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CALENDARIO REGIONALE E NAZIONALE F.I.N. 2009/2010</w:t>
      </w:r>
    </w:p>
    <w:tbl>
      <w:tblPr>
        <w:tblW w:w="9477" w:type="dxa"/>
        <w:jc w:val="left"/>
        <w:tblInd w:w="-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30"/>
        <w:gridCol w:w="1131"/>
        <w:gridCol w:w="1131"/>
        <w:gridCol w:w="3609"/>
        <w:gridCol w:w="810"/>
        <w:gridCol w:w="815"/>
      </w:tblGrid>
      <w:tr>
        <w:trPr/>
        <w:tc>
          <w:tcPr>
            <w:tcW w:w="85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130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13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13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36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815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  <w:t>NOVEMBRE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  <w:t xml:space="preserve">Risc.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  <w:t>Gar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Entro 05.11.09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Scadenza iscrizioni al Torneo Es. Sprint 1° Parte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12.11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Scadenza Iscrizione Coppa Brema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19.11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alla Prima Prova C.R.C.P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1-22.1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icc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Campionato Italiano Assoluto Invern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2.1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Torneo Es. Sprint 1° Parte Conc. </w:t>
            </w:r>
            <w:r>
              <w:rPr>
                <w:rFonts w:cs="Arial" w:ascii="Comic Sans MS" w:hAnsi="Comic Sans MS"/>
                <w:i/>
                <w:sz w:val="16"/>
                <w:lang w:val="de-DE"/>
              </w:rPr>
              <w:t>C – Es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2.1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Torneo Es. Sprint 1° Parte Conc. </w:t>
            </w:r>
            <w:r>
              <w:rPr>
                <w:rFonts w:cs="Arial" w:ascii="Comic Sans MS" w:hAnsi="Comic Sans MS"/>
                <w:i/>
                <w:sz w:val="16"/>
                <w:lang w:val="de-DE"/>
              </w:rPr>
              <w:t>C – Es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2.1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2.1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rneo Es. Sprint 1° Parte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2.1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</w:rPr>
              <w:t xml:space="preserve">Torneo Es. Sprint 1° Parte Conc. </w:t>
            </w:r>
            <w:r>
              <w:rPr>
                <w:rFonts w:cs="Arial" w:ascii="Comic Sans MS" w:hAnsi="Comic Sans MS"/>
                <w:lang w:val="de-DE"/>
              </w:rPr>
              <w:t>A – Es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2.1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Novell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Torneo Es. Sprint 1° Parte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A – Es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29.1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29.1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Torneo Es. Sprint 1° Parte Conc. </w:t>
            </w:r>
            <w:r>
              <w:rPr>
                <w:rFonts w:cs="Arial" w:ascii="Comic Sans MS" w:hAnsi="Comic Sans MS"/>
                <w:i/>
                <w:sz w:val="16"/>
                <w:lang w:val="de-DE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  <w:t>15.15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b/>
                <w:i/>
                <w:sz w:val="16"/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  <w:t>DICEMBR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5.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6.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6.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6.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Prima Prova II° Parte C.R.C.P.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ima Prova I° Parte C.R.C.P. 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ima Prova II° Parte C.R.C.P.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I° Parte C.R.C.P.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Prima Prova II° Parte C.R.C.P.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2.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Arial"/>
                <w:b w:val="false"/>
                <w:b w:val="false"/>
                <w:bCs w:val="false"/>
                <w:i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  <w:iCs w:val="false"/>
              </w:rPr>
              <w:t>Prima Prova II° Parte C.R.C.P. 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I° Parte C.R.C.P.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Finale Individu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I° Parte C.R.C.P.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I° Parte C.R.C.P. 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0.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ppa Brema Gruppo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0.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ppa Brema Gruppo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ENNAI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03.0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alla Seconda Prova C.R.C.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1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icc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1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0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e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0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01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4.01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.01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4.0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4.0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onda Prova III° Parte C.R.C.P.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iCs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  <w:iCs/>
                <w:color w:val="FFFFFF"/>
              </w:rPr>
              <w:t>Entro</w:t>
            </w:r>
            <w:r>
              <w:rPr>
                <w:rFonts w:cs="Arial" w:ascii="Comic Sans MS" w:hAnsi="Comic Sans MS"/>
                <w:color w:val="FFFFFF"/>
              </w:rPr>
              <w:t xml:space="preserve"> 23.0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iCs/>
                <w:color w:val="FFFFFF"/>
                <w:sz w:val="16"/>
              </w:rPr>
              <w:t>Conferma partecipazione</w:t>
            </w:r>
            <w:r>
              <w:rPr>
                <w:rFonts w:cs="Arial" w:ascii="Comic Sans MS" w:hAnsi="Comic Sans MS"/>
                <w:i/>
                <w:color w:val="FFFFFF"/>
                <w:sz w:val="16"/>
              </w:rPr>
              <w:t xml:space="preserve"> per Camp. Reg. Fondo – 5000 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iCs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iCs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iCs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Entro 22.0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Scadenza Iscrizioni Staffette C.R.C.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Entro 28.0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 xml:space="preserve">Scadenza Iscrizioni </w:t>
            </w:r>
            <w:r>
              <w:rPr>
                <w:rFonts w:cs="Arial" w:ascii="Comic Sans MS" w:hAnsi="Comic Sans MS"/>
                <w:i/>
                <w:sz w:val="16"/>
              </w:rPr>
              <w:t>G.P. Esordien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</w:rPr>
              <w:t>FEBBRAIO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02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P Salvament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2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. Marin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ionato Regionale Assolut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02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. Mari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ionato Regionale Assolu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02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. Mari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ionato Regionale Assolu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7.02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i C.R.C.P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8.02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8.02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  <w:color w:val="FFFFFF"/>
              </w:rPr>
            </w:pPr>
            <w:r>
              <w:rPr>
                <w:rFonts w:cs="Arial" w:ascii="Comic Sans MS" w:hAnsi="Comic Sans MS"/>
                <w:bCs/>
                <w:color w:val="FFFFFF"/>
              </w:rPr>
              <w:t>15.0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Cs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T.L. per Camp. Ital. Assoluti Prima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2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irand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2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vi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.P. Esordienti Qualificazione 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2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.P. Esordienti Qualificazione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02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m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2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02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gnol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02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errar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.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02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mpopol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iscine e Sport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02.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G.P. Esordienti Qualificazione Conc. </w:t>
            </w:r>
            <w:r>
              <w:rPr>
                <w:rFonts w:cs="Arial" w:ascii="Comic Sans MS" w:hAnsi="Comic Sans MS"/>
                <w:i/>
                <w:sz w:val="16"/>
                <w:lang w:val="de-DE"/>
              </w:rPr>
              <w:t>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1.02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senati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Entro 15.03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T.L. per Campionati Italiani Giovanili Invernal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RZ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i/>
                <w:i/>
                <w:iCs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iCs/>
                <w:color w:val="C0C0C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  <w:iCs/>
                <w:color w:val="FFFFFF"/>
              </w:rPr>
              <w:t>Entro</w:t>
            </w:r>
            <w:r>
              <w:rPr>
                <w:rFonts w:cs="Arial" w:ascii="Comic Sans MS" w:hAnsi="Comic Sans MS"/>
                <w:color w:val="FFFFFF"/>
              </w:rPr>
              <w:t xml:space="preserve"> 07.03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Scadenza Iscrizione Campionato Regionali </w:t>
            </w:r>
            <w:r>
              <w:rPr>
                <w:rFonts w:cs="Arial" w:ascii="Comic Sans MS" w:hAnsi="Comic Sans MS"/>
                <w:i/>
                <w:iCs/>
                <w:sz w:val="16"/>
              </w:rPr>
              <w:t xml:space="preserve">Assoluti Primaveri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6.0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7.0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7.0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6.0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irand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.P. Esordienti Finale Individuale - I°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7.0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.P. Esordienti Finale Individuale - II°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iCs/>
                <w:sz w:val="16"/>
              </w:rPr>
            </w:pPr>
            <w:r>
              <w:rPr>
                <w:rFonts w:cs="Arial" w:ascii="Comic Sans MS" w:hAnsi="Comic Sans MS"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7.0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.P. Esordienti Finale Individuale – III°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en-G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6.03-1.04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icc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Campionati Primaverili di Catego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Do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28.0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G.P. Esordienti Finale per Rappr. Provinci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PRIL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  <w:lang w:val="fr-FR"/>
              </w:rPr>
            </w:pPr>
            <w:r>
              <w:rPr>
                <w:rFonts w:cs="Arial" w:ascii="Comic Sans MS" w:hAnsi="Comic Sans MS"/>
                <w:bCs/>
                <w:lang w:val="fr-FR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03.04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 xml:space="preserve">Camp. Regionali Indoor di Fondo 5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Cs/>
                <w:i/>
                <w:i/>
                <w:sz w:val="16"/>
                <w:lang w:val="fr-FR"/>
              </w:rPr>
            </w:pPr>
            <w:r>
              <w:rPr>
                <w:rFonts w:cs="Arial" w:ascii="Comic Sans MS" w:hAnsi="Comic Sans MS"/>
                <w:bCs/>
                <w:i/>
                <w:sz w:val="16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11.04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San Mari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Multieven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Trofeo Squalo 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er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-18.04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Campionati Primaverili Assolu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30.04 – 1\2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9° Meeting Nazionale Città di Ravenna      XIII Trofeo Michele Zacca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GGI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/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9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CRE Salvamen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9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REA-CREB Qualificazioni Conc..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REA-CREB Qualificazioni Conc..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6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Forlimpopol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iscine e Spor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</w:rPr>
              <w:t>CREA-CREB Qualificazioni Conc..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6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REA-CREB Qualificazioni Conc..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22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</w:rPr>
              <w:t>CREA-CREB Qualificazioni Conc..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6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23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REA-CREB Qualificazioni Conc.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en-GB"/>
              </w:rPr>
              <w:t>14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23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V.V.F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  <w:lang w:val="en-GB"/>
              </w:rPr>
            </w:pPr>
            <w:r>
              <w:rPr>
                <w:rFonts w:cs="Arial" w:ascii="Comic Sans MS" w:hAnsi="Comic Sans MS"/>
                <w:highlight w:val="yellow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  <w:lang w:val="en-GB"/>
              </w:rPr>
            </w:pPr>
            <w:r>
              <w:rPr>
                <w:rFonts w:cs="Arial" w:ascii="Comic Sans MS" w:hAnsi="Comic Sans MS"/>
                <w:highlight w:val="yellow"/>
                <w:lang w:val="en-GB"/>
              </w:rPr>
              <w:t>23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REA-CREB Qualificazioni Conc..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4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ttoli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CREA-CREB Qualificazioni Conc..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9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irand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29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REA-CREB Qualificazioni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  <w:t>14.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29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Reggio Emi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REA-CREB Qualificazioni Conc.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  <w:t>14.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30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REA-CREB Qualificazioni Conc..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4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30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gn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REA-CREB Qualificazioni Conc..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30.0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REA-CREB Qualificazioni Conc.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4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GIUGN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Lu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7.0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eggio Emi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.R.C.E. Qualificazioni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M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8.0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eggio Emi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.R.C.E. Qualificazioni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  <w:t>M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9.0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eggio Emi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.R.C.E. Qualificazioni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iCs/>
                <w:highlight w:val="yellow"/>
                <w:lang w:val="fr-FR"/>
              </w:rPr>
              <w:t>M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9.0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 xml:space="preserve">C.R.C.E. Qualificazioni Conc. </w:t>
            </w:r>
            <w:r>
              <w:rPr>
                <w:rFonts w:cs="Arial" w:ascii="Comic Sans MS" w:hAnsi="Comic Sans MS"/>
                <w:i/>
                <w:sz w:val="16"/>
                <w:highlight w:val="yellow"/>
                <w:lang w:val="fr-FR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fr-FR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fr-FR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  <w:lang w:val="fr-FR"/>
              </w:rPr>
              <w:t>Gio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highlight w:val="yellow"/>
                <w:lang w:val="fr-FR"/>
              </w:rPr>
              <w:t>10.0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highlight w:val="yellow"/>
                <w:lang w:val="fr-FR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.R.C.E. Qualificazioni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  <w:t>V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11.0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.R.C.E. Qualificazioni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  <w:t>M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22.0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eggio Emi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 xml:space="preserve">C.R.E.B. – C.R.E.A  Finali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  <w:t>M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23.0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eggio Emi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 xml:space="preserve">C.R.E.B. – C.R.E.A  Finali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  <w:highlight w:val="yellow"/>
              </w:rPr>
            </w:pPr>
            <w:r>
              <w:rPr>
                <w:rFonts w:cs="Arial" w:ascii="Comic Sans MS" w:hAnsi="Comic Sans MS"/>
                <w:iCs/>
                <w:highlight w:val="yellow"/>
              </w:rPr>
              <w:t>G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24.0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eggio Emi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 xml:space="preserve">C.R.E.B. – C.R.E.A  Finali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  <w:t>Lu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28.0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highlight w:val="yellow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Finali C.R.C.E.   cat. J-C-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</w:t>
            </w:r>
            <w:r>
              <w:rPr>
                <w:rFonts w:cs="Arial" w:ascii="Comic Sans MS" w:hAnsi="Comic Sans MS"/>
                <w:i/>
                <w:sz w:val="16"/>
                <w:highlight w:val="yellow"/>
                <w:lang w:val="en-GB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en-GB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  <w:lang w:val="en-GB"/>
              </w:rPr>
            </w:pPr>
            <w:r>
              <w:rPr>
                <w:rFonts w:cs="Arial" w:ascii="Comic Sans MS" w:hAnsi="Comic Sans MS"/>
                <w:highlight w:val="yellow"/>
                <w:lang w:val="en-GB"/>
              </w:rPr>
              <w:t>Ma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29.0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highlight w:val="yellow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 xml:space="preserve">Finali C.R.C.E.   </w:t>
            </w:r>
            <w:r>
              <w:rPr>
                <w:rFonts w:cs="Arial" w:ascii="Comic Sans MS" w:hAnsi="Comic Sans MS"/>
                <w:i/>
                <w:sz w:val="16"/>
                <w:highlight w:val="yellow"/>
                <w:lang w:val="en-GB"/>
              </w:rPr>
              <w:t>cat. J-C-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en-GB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en-GB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  <w:t>M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30.0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highlight w:val="yellow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 xml:space="preserve">Finali C.R.C.E.   </w:t>
            </w:r>
            <w:r>
              <w:rPr>
                <w:rFonts w:cs="Arial" w:ascii="Comic Sans MS" w:hAnsi="Comic Sans MS"/>
                <w:i/>
                <w:sz w:val="16"/>
                <w:highlight w:val="yellow"/>
                <w:lang w:val="en-GB"/>
              </w:rPr>
              <w:t>cat. J-C-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en-GB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en-GB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  <w:highlight w:val="yellow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  <w:highlight w:val="yellow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UGLI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Giov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  <w:highlight w:val="yellow"/>
              </w:rPr>
              <w:t>01.07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highlight w:val="yellow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 xml:space="preserve">Finali C.R.C.E.   </w:t>
            </w:r>
            <w:r>
              <w:rPr>
                <w:rFonts w:cs="Arial" w:ascii="Comic Sans MS" w:hAnsi="Comic Sans MS"/>
                <w:i/>
                <w:sz w:val="16"/>
                <w:highlight w:val="yellow"/>
                <w:lang w:val="en-GB"/>
              </w:rPr>
              <w:t>cat. J-C-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en-GB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en-GB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Ma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13.07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Finali C.R.C.E.   cat. Ragazz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Me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14.07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  <w:highlight w:val="yellow"/>
              </w:rPr>
              <w:t xml:space="preserve">Finali C.R.C.E.   </w:t>
            </w:r>
            <w:r>
              <w:rPr>
                <w:rFonts w:cs="Arial" w:ascii="Comic Sans MS" w:hAnsi="Comic Sans MS"/>
                <w:highlight w:val="yellow"/>
                <w:lang w:val="fr-FR"/>
              </w:rPr>
              <w:t>cat. Ragazz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fr-FR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fr-FR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Giov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15.07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  <w:highlight w:val="yellow"/>
              </w:rPr>
              <w:t xml:space="preserve">Finali C.R.C.E.   </w:t>
            </w:r>
            <w:r>
              <w:rPr>
                <w:rFonts w:cs="Arial" w:ascii="Comic Sans MS" w:hAnsi="Comic Sans MS"/>
                <w:highlight w:val="yellow"/>
                <w:lang w:val="fr-FR"/>
              </w:rPr>
              <w:t>cat. Ragazz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fr-FR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fr-FR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  <w:highlight w:val="yellow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  <w:highlight w:val="green"/>
              </w:rPr>
              <w:t>Mer-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  <w:highlight w:val="green"/>
              </w:rPr>
              <w:t>21-24.07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  <w:highlight w:val="green"/>
              </w:rPr>
              <w:t>Ro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  <w:highlight w:val="gree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  <w:color w:val="FFFFFF"/>
                <w:lang w:val="en-GB"/>
              </w:rPr>
            </w:pPr>
            <w:r>
              <w:rPr>
                <w:rFonts w:cs="Arial" w:ascii="Comic Sans MS" w:hAnsi="Comic Sans MS"/>
                <w:iCs/>
                <w:color w:val="FFFFFF"/>
                <w:highlight w:val="green"/>
              </w:rPr>
              <w:t xml:space="preserve">Campionati Estivi Cat. </w:t>
            </w:r>
            <w:r>
              <w:rPr>
                <w:rFonts w:cs="Arial" w:ascii="Comic Sans MS" w:hAnsi="Comic Sans MS"/>
                <w:iCs/>
                <w:color w:val="FFFFFF"/>
                <w:highlight w:val="green"/>
                <w:lang w:val="en-GB"/>
              </w:rPr>
              <w:t>Jun-Cad-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color w:val="FFFFFF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color w:val="FFFFFF"/>
                <w:sz w:val="16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14.06.’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32° Trofeo Querzo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18-22.07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Trevis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Campionati Assoluti Esti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30-03.08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Belgr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Campionati Europei Ju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  <w:t>AGOSTO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  <w:highlight w:val="green"/>
              </w:rPr>
              <w:t>Gio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  <w:highlight w:val="green"/>
              </w:rPr>
              <w:t>05-08.08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  <w:highlight w:val="green"/>
              </w:rPr>
              <w:t>Ro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  <w:highlight w:val="gree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  <w:color w:val="FFFFFF"/>
                <w:lang w:val="en-GB"/>
              </w:rPr>
            </w:pPr>
            <w:r>
              <w:rPr>
                <w:rFonts w:cs="Arial" w:ascii="Comic Sans MS" w:hAnsi="Comic Sans MS"/>
                <w:iCs/>
                <w:color w:val="FFFFFF"/>
                <w:highlight w:val="green"/>
              </w:rPr>
              <w:t>Campionati Estivi Cat. Ragazz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color w:val="FFFFFF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color w:val="FFFFFF"/>
                <w:sz w:val="16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09-24.08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Pechi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Giochi Olimpi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color w:val="FFFFFF"/>
          <w:sz w:val="16"/>
        </w:rPr>
      </w:pPr>
      <w:r>
        <w:rPr>
          <w:rFonts w:cs="Arial" w:ascii="Comic Sans MS" w:hAnsi="Comic Sans MS"/>
          <w:color w:val="FFFFFF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color w:val="FFFFFF"/>
          <w:sz w:val="16"/>
        </w:rPr>
      </w:pPr>
      <w:r>
        <w:rPr>
          <w:rFonts w:cs="Arial" w:ascii="Comic Sans MS" w:hAnsi="Comic Sans MS"/>
          <w:color w:val="FFFFFF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color w:val="FFFFFF"/>
          <w:sz w:val="16"/>
        </w:rPr>
      </w:pPr>
      <w:r>
        <w:rPr>
          <w:rFonts w:cs="Arial" w:ascii="Comic Sans MS" w:hAnsi="Comic Sans MS"/>
          <w:color w:val="FFFFFF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color w:val="FFFFFF"/>
          <w:sz w:val="16"/>
        </w:rPr>
      </w:pPr>
      <w:r>
        <w:rPr>
          <w:rFonts w:cs="Arial" w:ascii="Comic Sans MS" w:hAnsi="Comic Sans MS"/>
          <w:color w:val="FFFFFF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ALENDARIO   GARE   REGIONALE   STAGIONE   2009/2010</w:t>
    </w:r>
  </w:p>
  <w:p>
    <w:pPr>
      <w:pStyle w:val="Header"/>
      <w:rPr/>
    </w:pPr>
    <w:r>
      <w:rPr>
        <w:b/>
        <w:bCs/>
        <w:sz w:val="24"/>
        <w:u w:val="single"/>
      </w:rPr>
      <w:t xml:space="preserve"> </w:t>
    </w:r>
    <w:r>
      <w:rPr>
        <w:b/>
        <w:bCs/>
        <w:sz w:val="24"/>
        <w:u w:val="single"/>
      </w:rPr>
      <w:t xml:space="preserve">AGGIORNATA AL : </w:t>
    </w:r>
    <w:r>
      <w:rPr>
        <w:b/>
        <w:bCs/>
        <w:sz w:val="24"/>
        <w:u w:val="single"/>
      </w:rPr>
      <w:fldChar w:fldCharType="begin"/>
    </w:r>
    <w:r>
      <w:rPr>
        <w:sz w:val="24"/>
        <w:u w:val="single"/>
        <w:b/>
        <w:bCs/>
      </w:rPr>
      <w:instrText xml:space="preserve"> DATE \@"dd\.MM\.yy" </w:instrText>
    </w:r>
    <w:r>
      <w:rPr>
        <w:sz w:val="24"/>
        <w:u w:val="single"/>
        <w:b/>
        <w:bCs/>
      </w:rPr>
      <w:fldChar w:fldCharType="separate"/>
    </w:r>
    <w:r>
      <w:rPr>
        <w:sz w:val="24"/>
        <w:u w:val="single"/>
        <w:b/>
        <w:bCs/>
      </w:rPr>
      <w:t>31.07.26</w:t>
    </w:r>
    <w:r>
      <w:rPr>
        <w:sz w:val="24"/>
        <w:u w:val="single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i/>
      <w:color w:val="C0C0C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Arial"/>
      <w:i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" w:firstLine="56"/>
      <w:outlineLvl w:val="7"/>
    </w:pPr>
    <w:rPr>
      <w:rFonts w:ascii="Comic Sans MS" w:hAnsi="Comic Sans MS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41:00Z</dcterms:created>
  <dc:creator>Windows '95</dc:creator>
  <dc:description/>
  <cp:keywords/>
  <dc:language>en-US</dc:language>
  <cp:lastModifiedBy>Pippo</cp:lastModifiedBy>
  <cp:lastPrinted>2010-04-19T08:35:00Z</cp:lastPrinted>
  <dcterms:modified xsi:type="dcterms:W3CDTF">2010-04-21T11:31:00Z</dcterms:modified>
  <cp:revision>346</cp:revision>
  <dc:subject/>
  <dc:title>DATA</dc:title>
</cp:coreProperties>
</file>