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zza</w:t>
      </w:r>
    </w:p>
    <w:p>
      <w:pPr>
        <w:pStyle w:val="Normal"/>
        <w:spacing w:lineRule="atLeast" w:line="1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 PREMIO DI SAN MARINO - XII EDIZIONE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AMPIONATO REGIONALE ASSOLU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l Comitato Regionale Emilia-Romagna indice ed organizza, nelle giornate del </w:t>
      </w:r>
      <w:r>
        <w:rPr>
          <w:rFonts w:cs="Arial" w:ascii="Arial" w:hAnsi="Arial"/>
          <w:b/>
          <w:bCs/>
          <w:sz w:val="20"/>
        </w:rPr>
        <w:t>13-14 febbraio 2010</w:t>
      </w:r>
      <w:r>
        <w:rPr>
          <w:rFonts w:cs="Arial" w:ascii="Arial" w:hAnsi="Arial"/>
          <w:sz w:val="20"/>
        </w:rPr>
        <w:t>, con la collaborazione della Federazione Sammarinese Nuoto, la manifestazione denominata GRAN PREMIO DI SAN MARINO - CAMPIONATO REGIONALE ASSOLUTO, manifestazione riservata a tutte le Società dell’Emilia Romagna con programma olimpico delle gar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tranno partecipare al Campionato regionale Assoluto gli atleti che risulteranno nei primi 24 posti (16 posti per le gare degli 800 SL femminili e 1500 SL maschili) delle iscrizioni </w:t>
      </w:r>
      <w:r>
        <w:rPr>
          <w:rFonts w:cs="Arial" w:ascii="Arial" w:hAnsi="Arial"/>
          <w:sz w:val="20"/>
          <w:szCs w:val="20"/>
          <w:u w:val="single"/>
        </w:rPr>
        <w:t>documentate</w:t>
      </w:r>
      <w:r>
        <w:rPr>
          <w:rFonts w:cs="Arial" w:ascii="Arial" w:hAnsi="Arial"/>
          <w:sz w:val="20"/>
          <w:szCs w:val="20"/>
        </w:rPr>
        <w:t xml:space="preserve"> che perverranno per ogni gara per la quale si chiede l’inserimento al Campionato region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atleta potrà partecipare ad un massimo di ___ ga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GARE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16"/>
        </w:rPr>
      </w:pPr>
      <w:r>
        <w:rPr>
          <w:rFonts w:cs="Arial" w:ascii="Arial" w:hAnsi="Arial"/>
          <w:b/>
          <w:color w:val="C0C0C0"/>
          <w:sz w:val="16"/>
        </w:rPr>
        <w:tab/>
      </w:r>
    </w:p>
    <w:tbl>
      <w:tblPr>
        <w:tblW w:w="5940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 P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NICA MA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NICA POM.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d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farf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dors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stile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d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farfall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r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r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ran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farf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stile libero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stile libero 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mi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stile libero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stile libero F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stile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stile libero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misti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 stile libero 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RI DELLA MANIFESTAZION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bato 13 pomeriggio:</w:t>
        <w:tab/>
        <w:t>riscaldamento ore 15.00 - inizio gare ore 16.00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menica 14 mattina:</w:t>
        <w:tab/>
        <w:t>riscaldamento ore   8.30 - inizio gare ore   9.30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menica 14 pom.:</w:t>
        <w:tab/>
        <w:t>riscaldamento ore 14.30 - inizio gare ore 15.30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CRIZION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highlight w:val="yellow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IAZI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premiati con medaglia gli Atleti classificati ai primi TRE posti di ogni gara della categoria Assoluti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non previsto dal presente regolamento, si fa riferimento alle norme federali in vigore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TEGGI E CLASSIFICH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ella determinazione della classifica per società, verranno tenuti in considerazione i 3 (tre) migliori tempi di ogni atleta ottenuti sia ai Campionati Regionali di Categoria che ai Campionati Regionali Assoluti e la migliore staffetta per ogni Società risultante dai Campionati Regionali di Categ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à assegnato il seguente punteggio:</w:t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1° classificato</w:t>
        <w:tab/>
        <w:t>punti 9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2° classificato </w:t>
        <w:tab/>
        <w:t>punti 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3° classificato</w:t>
        <w:tab/>
        <w:t>punti 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4° classificato</w:t>
        <w:tab/>
        <w:t>punti 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5° classificato</w:t>
        <w:tab/>
        <w:t>punti 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6° classificato</w:t>
        <w:tab/>
        <w:t>punti 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7° classificato</w:t>
        <w:tab/>
        <w:t>punti 2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>al 8° classificato</w:t>
        <w:tab/>
        <w:t>punti 1</w:t>
      </w:r>
    </w:p>
    <w:p>
      <w:pPr>
        <w:sectPr>
          <w:type w:val="continuous"/>
          <w:pgSz w:w="11906" w:h="16838"/>
          <w:pgMar w:left="1134" w:right="1134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jc w:val="both"/>
      <w:outlineLvl w:val="3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rFonts w:ascii="Arial" w:hAnsi="Arial" w:cs="Arial"/>
      <w:sz w:val="1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7:49:00Z</dcterms:created>
  <dc:creator> FEDERAZIONE ITALIANA NUOTO</dc:creator>
  <dc:description/>
  <dc:language>en-US</dc:language>
  <cp:lastModifiedBy>client05</cp:lastModifiedBy>
  <cp:lastPrinted>2009-10-13T08:26:00Z</cp:lastPrinted>
  <dcterms:modified xsi:type="dcterms:W3CDTF">2009-11-06T07:24:00Z</dcterms:modified>
  <cp:revision>59</cp:revision>
  <dc:subject/>
  <dc:title>GRAN PREMIO DI SAN MARINO</dc:title>
</cp:coreProperties>
</file>