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CAMPIONATO REGIONALE ASSOLUTO PRIMAVERILE “OPEN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mitato Regionale Emilia-Romagna indice ed organizza la manifestazione denominata </w:t>
      </w:r>
      <w:r>
        <w:rPr>
          <w:rFonts w:cs="Arial" w:ascii="Arial" w:hAnsi="Arial"/>
          <w:b/>
          <w:bCs/>
          <w:sz w:val="20"/>
          <w:szCs w:val="20"/>
        </w:rPr>
        <w:t>CAMPIONATO REGIONALE ASSOLUTO PRIMAVERILE “OPEN” 2010/2011</w:t>
      </w:r>
      <w:r>
        <w:rPr>
          <w:rFonts w:cs="Arial" w:ascii="Arial" w:hAnsi="Arial"/>
          <w:sz w:val="20"/>
          <w:szCs w:val="20"/>
        </w:rPr>
        <w:t xml:space="preserve"> nella giornata di </w:t>
      </w:r>
      <w:r>
        <w:rPr>
          <w:rFonts w:cs="Arial" w:ascii="Arial" w:hAnsi="Arial"/>
          <w:b/>
          <w:sz w:val="20"/>
          <w:szCs w:val="20"/>
        </w:rPr>
        <w:t xml:space="preserve">Domenica 27 FEBBRAIO 2011 </w:t>
      </w:r>
      <w:r>
        <w:rPr>
          <w:rFonts w:cs="Arial" w:ascii="Arial" w:hAnsi="Arial"/>
          <w:sz w:val="20"/>
          <w:szCs w:val="20"/>
        </w:rPr>
        <w:t xml:space="preserve">presso la </w:t>
      </w:r>
      <w:r>
        <w:rPr>
          <w:rFonts w:cs="Arial" w:ascii="Arial" w:hAnsi="Arial"/>
          <w:b/>
          <w:sz w:val="20"/>
          <w:szCs w:val="20"/>
        </w:rPr>
        <w:t>Piscina Comunale di Pinarella di Cervia</w:t>
      </w:r>
      <w:r>
        <w:rPr>
          <w:rFonts w:cs="Arial" w:ascii="Arial" w:hAnsi="Arial"/>
          <w:sz w:val="20"/>
          <w:szCs w:val="20"/>
        </w:rPr>
        <w:t xml:space="preserve"> in vasca da 25 metri per 8 co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i a partecipare al Campionato Regionale Assoluto Primaveri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rimi 20 atleti della graduatoria assoluta regionale desunta dalle prove di qualificazione dei CRCP 2010-201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primi 10 atleti presenti nelle graduatorie regionali delle qualificazioni dei CRCP 2010-2011 per ogni  gara e Categoria (per le Categorie Cadetti-Senior) e anno di nascita (per le Categorie Ragazzi e Junior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li atleti in possesso dei tempi limite fissati dalla Circolare della FIN centrale in data 19.11.2010 relativamente ai Campionati Nazionali Giovanili Invernali.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tempi limite dovranno essere stati ottenuti nelle singole gare cui ogni atleta intende partecipar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ni atleta potrà essere iscritto ad un massimo di 3 (tre) ga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gare degli 800 SL femmine e 1500 SL maschi verranno accettati soltanto i migliori 4 tempi assoluti desunti dalle fasi di qualificazione + i primi 2 tempi della Categoria Junior + i primi 2 tempi della Categoria Ragazzi degli atleti regionali. In caso di rinunce verranno inserite eventuali richieste pervenu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sz w:val="20"/>
          <w:szCs w:val="20"/>
        </w:rPr>
        <w:t>iscrizioni</w:t>
      </w:r>
      <w:r>
        <w:rPr>
          <w:rFonts w:cs="Arial" w:ascii="Arial" w:hAnsi="Arial"/>
          <w:sz w:val="20"/>
          <w:szCs w:val="20"/>
        </w:rPr>
        <w:t xml:space="preserve"> vanno redatte su modulo allegato o da richiedere al Comitato Regionale, inviate via e-mail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remiliaromagna@federnuoto.it</w:t>
        </w:r>
      </w:hyperlink>
      <w:r>
        <w:rPr>
          <w:rFonts w:cs="Arial" w:ascii="Arial" w:hAnsi="Arial"/>
          <w:sz w:val="20"/>
          <w:szCs w:val="20"/>
        </w:rPr>
        <w:t xml:space="preserve"> e accompagnate dalla tassa gara di </w:t>
      </w:r>
      <w:r>
        <w:rPr>
          <w:rFonts w:cs="Arial" w:ascii="Arial" w:hAnsi="Arial"/>
          <w:b/>
          <w:bCs/>
          <w:sz w:val="20"/>
          <w:szCs w:val="20"/>
        </w:rPr>
        <w:t>Euro  4,0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inderogabilmente entro il 21 febbraio 201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mitato FIN Emilia Romagna si riserva comunque di chiudere anticipatamente le iscrizioni al raggiungimento del numero prefissato  delle singole gare in program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GARE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</w:rPr>
      </w:pPr>
      <w:r>
        <w:rPr>
          <w:rFonts w:cs="Arial" w:ascii="Arial" w:hAnsi="Arial"/>
          <w:b/>
          <w:color w:val="C0C0C0"/>
          <w:sz w:val="16"/>
        </w:rPr>
        <w:tab/>
      </w:r>
    </w:p>
    <w:tbl>
      <w:tblPr>
        <w:tblW w:w="39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TI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ERIGGI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i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arfall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dors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ran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is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stile libero F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stile libero 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 DELLA MANIFESTAZIO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ttino:</w:t>
        <w:tab/>
        <w:t>riscaldamento ore 08.30 – inizio gare ore 09.3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meriggio:</w:t>
        <w:tab/>
        <w:t>riscaldamento ore 14.30 – inizio gare ore 15.30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UNTEGGI E CLASSIFICH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 fine della determinazione della classifica per società, verrà stilata una graduatoria desunta dall’unione delle Finali dei CRCP e del Campionato Regionale Assoluto Primaveril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ranno assegnati i seguenti punteggi (dopo aver escluso dalla classifica eventuali atleti extra-regionali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imo classificato otterrà 9 punti, il secondo 7 e così via a scalare di un punto fino all’ottavo classificato che otterrà 1 pu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premiati con medaglia gli Atleti classificati ai primi TRE posti di ogni gara. Il primo degli atleti regionali sarà proclamato Campione Regionale Assol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previsto dal presente regolamento, si fa riferimento alle norme federali in vigore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43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60"/>
      <w:outlineLvl w:val="2"/>
    </w:pPr>
    <w:rPr>
      <w:rFonts w:ascii="Arial" w:hAnsi="Arial" w:cs="Arial"/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426"/>
      <w:jc w:val="both"/>
      <w:outlineLvl w:val="3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iliaromagna@federnuo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7:49:00Z</dcterms:created>
  <dc:creator> FEDERAZIONE ITALIANA NUOTO</dc:creator>
  <dc:description/>
  <cp:keywords/>
  <dc:language>en-US</dc:language>
  <cp:lastModifiedBy>Athos</cp:lastModifiedBy>
  <cp:lastPrinted>2004-10-22T09:01:00Z</cp:lastPrinted>
  <dcterms:modified xsi:type="dcterms:W3CDTF">2011-01-04T10:09:00Z</dcterms:modified>
  <cp:revision>62</cp:revision>
  <dc:subject/>
  <dc:title>GRAN PREMIO DI SAN MARINO</dc:title>
</cp:coreProperties>
</file>