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Ferrara, 21 gennaio 2011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43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A tutte le società FIN delle provincie </w:t>
      </w:r>
    </w:p>
    <w:p>
      <w:pPr>
        <w:pStyle w:val="Normal"/>
        <w:ind w:left="4320" w:hanging="0"/>
        <w:rPr/>
      </w:pPr>
      <w:r>
        <w:rPr>
          <w:rFonts w:cs="Arial" w:ascii="Arial" w:hAnsi="Arial"/>
          <w:sz w:val="20"/>
          <w:szCs w:val="20"/>
          <w:lang w:val="it-IT"/>
        </w:rPr>
        <w:t>di Ravenna e Ferrara interessate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.a. Ferrari Dieg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Oggetto: Convocazione gara “Gran Premio Esordienti 2011”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n la presente siamo a comunicare sedi e orari della manifestazione in oggetto: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ima giornata: Sabato12/02/2011</w:t>
        <w:br/>
        <w:t>Piscina Comunale di PINARELLA DI CERVIA – P.le Val d’Isere 1</w:t>
        <w:br/>
        <w:t>riscaldamento ore 15.00 per le Società della Provincia di Ravenna ore 15:30 per le Società della Provincia di Ferrara. Inizio gare ore 16.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econda giornata: Domenica 13/02/2011</w:t>
        <w:br/>
        <w:t>Piscina Comunale di FERRARA – Via Beethoven</w:t>
        <w:br/>
        <w:t>riscaldamento ore 15.00 per le Società della Provincia di Ferrara ore 15:30 per le Società della Provincia di Ravenna. Inizio gare ore 16.00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/>
        </w:rPr>
        <w:t>Per quanto riguarda il regolamento fa fede quello inviato alle società dal Comitato Regionale.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/>
        </w:rPr>
        <w:t>Le iscrizioni dovranno essere inviate esclusivamente via mail, tramite apposito modulo entro e non oltre venerdì 4 febbraio 2011 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sz w:val="20"/>
          <w:szCs w:val="2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diegoferrari84@gmail.co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sz w:val="20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rdiali saluti,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arina Zani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elegato provinciale FIN Ravenn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ndrea Cogorn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elegato Provinciale FIN Ferrara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/>
      <w:drawing>
        <wp:inline distT="0" distB="0" distL="0" distR="0">
          <wp:extent cx="894080" cy="408305"/>
          <wp:effectExtent l="0" t="0" r="0" b="0"/>
          <wp:docPr id="1" name="internal-source-marker_0.7769648631389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nternal-source-marker_0.7769648631389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4" r="-2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  <w:t>FEDERAZIONE ITALIANA NUOTO</w:t>
    </w:r>
  </w:p>
  <w:p>
    <w:pPr>
      <w:pStyle w:val="Header"/>
      <w:jc w:val="center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  <w:t>COMITATO REGIONALE EMILIA ROMA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04:00Z</dcterms:created>
  <dc:creator>Andrea Cogorno</dc:creator>
  <dc:description/>
  <cp:keywords/>
  <dc:language>en-US</dc:language>
  <cp:lastModifiedBy>Andrea</cp:lastModifiedBy>
  <dcterms:modified xsi:type="dcterms:W3CDTF">2011-01-21T13:04:00Z</dcterms:modified>
  <cp:revision>2</cp:revision>
  <dc:subject/>
  <dc:title>Ferrara, 20 gennaio 2011</dc:title>
</cp:coreProperties>
</file>