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</w:t>
      </w:r>
      <w:r>
        <w:rPr>
          <w:rFonts w:cs="Arial"/>
          <w:b/>
          <w:lang w:val="it-IT"/>
        </w:rPr>
        <w:t>Forlì-Cesena ,Ravenna , Rimini e San Marino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 QUALIFICAZIONI CAMPIONATI REGIONALI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3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n riferimento al regolamento regionale CREB-CREA si precisa  lo  svolgimento delle qualificazioni del Gruppo “D”  per le province di Ravenna, Forlì-Cesena , Rimini  e San Marino come segue  :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18.05.2013   Piscina  comunale di Cervia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    Risc. ore 15.00 - inizio gare ore 16.0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19.05.2013  Piscina  comunale di Cervia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 25.05.2013   Piscina Comunale di Forlì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5.30 - inizio gare ore 16.30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Le iscrizioni per tutte tre le giornate vanno inviate via e-mail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lang w:val="it-IT"/>
        </w:rPr>
      </w:pPr>
      <w:r>
        <w:rPr>
          <w:rFonts w:cs="Arial"/>
          <w:b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entro la data del 11.05.11  utilizzando il consueto modulo  d’iscrizione</w:t>
      </w:r>
    </w:p>
    <w:p>
      <w:pPr>
        <w:pStyle w:val="Normal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tbl>
      <w:tblPr>
        <w:tblW w:w="6591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Sabato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8.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Domenica       19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Sabato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25.05 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  <w:lang w:val="it-IT"/>
              </w:rPr>
            </w:pPr>
            <w:r>
              <w:rPr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800/1500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x100 mist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>Per quanto non contemplato si fa riferimento al regolamento inviato dal CRER FIN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  FC-RA-RN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02.05.2013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3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b/>
              <w:b/>
              <w:sz w:val="24"/>
              <w:lang w:val="it-IT"/>
            </w:rPr>
          </w:pPr>
          <w:r>
            <w:rPr>
              <w:rFonts w:cs="Arial"/>
              <w:b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aven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imini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9:00Z</dcterms:created>
  <dc:creator>client01</dc:creator>
  <dc:description/>
  <dc:language>en-US</dc:language>
  <cp:lastModifiedBy>Mikela</cp:lastModifiedBy>
  <cp:lastPrinted>2013-05-02T21:34:00Z</cp:lastPrinted>
  <dcterms:modified xsi:type="dcterms:W3CDTF">2013-05-18T09:19:00Z</dcterms:modified>
  <cp:revision>2</cp:revision>
  <dc:subject/>
  <dc:title>Prot</dc:title>
</cp:coreProperties>
</file>