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A’ FEDER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12"/>
        <w:gridCol w:w="517"/>
        <w:gridCol w:w="5014"/>
        <w:gridCol w:w="597"/>
        <w:gridCol w:w="1425"/>
      </w:tblGrid>
      <w:tr>
        <w:trPr>
          <w:trHeight w:val="240" w:hRule="atLeast"/>
        </w:trPr>
        <w:tc>
          <w:tcPr>
            <w:tcW w:w="20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LENDARIO ATTIVITÀ AGONISTICA  2014/2015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ifestazione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ca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tà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1-2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v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rofeo Nico Sapio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nova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  <w:t>8-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ov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eting Internazionale di Nuoto di Bolzano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olzan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Nov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Font5"/>
              <w:spacing w:before="0" w:after="0"/>
              <w:rPr/>
            </w:pPr>
            <w:r>
              <w:rPr/>
              <w:t>X Gran Premio Italia/XXXVIII Trofeo  Mussi- Lombardi - Femiano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Font5"/>
              <w:spacing w:before="0" w:after="0"/>
              <w:rPr/>
            </w:pPr>
            <w:r>
              <w:rPr/>
              <w:t>Viareggi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I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AMPIONATI MONDIALI VASCA CORTA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 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ha (QAT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2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III Campionati Italiani Invernali Assoluti OPEN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 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cion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lt; 23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mpionato Italiano. a Squadre – Coppa Caduti Brema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i vari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e Regionale Serie A1 e Serie A2 - Classifiche Nazionali serie B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.-Feb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 xml:space="preserve"> tappa Gran Prix d’Inverno:  Meeting del Titano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. 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Marin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3/14/1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Font5"/>
              <w:suppressAutoHyphens w:val="true"/>
              <w:spacing w:before="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tappa Gran Prix d’Inverno:</w:t>
            </w:r>
            <w:r>
              <w:rPr>
                <w:rFonts w:eastAsia="Times New Roman"/>
                <w:color w:val="000000"/>
                <w:lang w:eastAsia="ar-SA"/>
              </w:rPr>
              <w:t xml:space="preserve"> IV Trofeo Città di Milano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ilan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/2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Mar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riteria Nazionali Giovanili R/J/C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cion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/1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ionati Italiani Assoluti  Primaverili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Riccion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Font5"/>
              <w:suppressAutoHyphens w:val="true"/>
              <w:spacing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 xml:space="preserve">Finale Nazionale Campionato Italiano a Squadre  - </w:t>
            </w:r>
            <w:r>
              <w:rPr>
                <w:color w:val="000000"/>
              </w:rPr>
              <w:t>Serie A1e A2</w:t>
            </w:r>
          </w:p>
        </w:tc>
        <w:tc>
          <w:tcPr>
            <w:tcW w:w="597" w:type="dxa"/>
            <w:tcBorders/>
          </w:tcPr>
          <w:p>
            <w:pPr>
              <w:pStyle w:val="Font5"/>
              <w:suppressAutoHyphens w:val="true"/>
              <w:spacing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Font5"/>
              <w:suppressAutoHyphens w:val="true"/>
              <w:spacing w:before="0" w:after="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Riccion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pa Caduti Brema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mpionato Italiano a Squadre Ragazzi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i varie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4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rofeo Sette Colli- Internazionali d’Italia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  <w:sz w:val="18"/>
                <w:szCs w:val="18"/>
              </w:rPr>
            </w:pPr>
            <w:r>
              <w:rPr>
                <w:rFonts w:eastAsia="Arial Unicode MS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3-27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Giu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MPIONATI EUROPEI JUNIORES</w:t>
            </w:r>
            <w:r>
              <w:rPr>
                <w:color w:val="000000"/>
                <w:sz w:val="18"/>
                <w:szCs w:val="18"/>
              </w:rPr>
              <w:t xml:space="preserve"> m. 1997-98/ f. 19-00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  <w:t>Baku (AZB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/28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u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pa COMEN (F. 2000/01– M. 1999/0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  <w:t>t.b.d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05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ofeo delle Regioni  per squadre regionali Esordienti A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veret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/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g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XXVIII Giochi Mondiali Universitari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Gwangiu (KOR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0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ug.-Ago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 xml:space="preserve">EYOFF </w:t>
            </w:r>
            <w:r>
              <w:rPr>
                <w:color w:val="000000"/>
                <w:sz w:val="18"/>
                <w:szCs w:val="18"/>
              </w:rPr>
              <w:t>(F. 2000/01– M. 1999/00)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Iblisi (GEO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-0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XVI CAMPIONATI MONDIALI FINA 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Kazan (RUS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Arial Unicode MS"/>
                <w:color w:val="000000"/>
                <w:sz w:val="18"/>
                <w:szCs w:val="18"/>
                <w:highlight w:val="red"/>
              </w:rPr>
              <w:t>t.b.d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Ago.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ionati Italiani Giovanili Ragazzi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t.b.d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Ago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Campionati Italiani Giovanili  Jun./Cad./Sen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ma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1-06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Set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Campionati Mondiali Juniores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  <w:t>Singapore (SIN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-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Ott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Giochi mondiali militari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(v.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  <w:t>Daegu (KOR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-21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Nov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I Gran Premio Italia/XXXIX Trofeo  Mussi- Lombardi - Femiano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Font5"/>
              <w:spacing w:before="0" w:after="0"/>
              <w:rPr/>
            </w:pPr>
            <w:r>
              <w:rPr/>
              <w:t>Viareggio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2-06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Dic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Campionati Europei vasca corta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(v.25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18"/>
                <w:szCs w:val="18"/>
              </w:rPr>
              <w:t>Herzliya (ISR)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19</w:t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.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 Campionati Italiani Invernali Assoluti OPEN</w:t>
            </w:r>
          </w:p>
        </w:tc>
        <w:tc>
          <w:tcPr>
            <w:tcW w:w="597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(v. 50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t.b.d</w:t>
            </w:r>
          </w:p>
        </w:tc>
      </w:tr>
      <w:tr>
        <w:trPr>
          <w:trHeight w:val="240" w:hRule="atLeast"/>
        </w:trPr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b/>
      <w:sz w:val="21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256" w:leader="none"/>
      </w:tabs>
      <w:ind w:left="256" w:hanging="256"/>
      <w:jc w:val="both"/>
    </w:pPr>
    <w:rPr>
      <w:i/>
      <w:iCs/>
      <w:spacing w:val="-6"/>
      <w:sz w:val="19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6:45:00Z</dcterms:created>
  <dc:creator>gsaini</dc:creator>
  <dc:description/>
  <cp:keywords/>
  <dc:language>en-US</dc:language>
  <cp:lastModifiedBy>Maltonis</cp:lastModifiedBy>
  <cp:lastPrinted>2014-09-18T10:17:00Z</cp:lastPrinted>
  <dcterms:modified xsi:type="dcterms:W3CDTF">2014-09-19T16:45:00Z</dcterms:modified>
  <cp:revision>2</cp:revision>
  <dc:subject/>
  <dc:title>ATTIVITA’ FEDERALE</dc:title>
</cp:coreProperties>
</file>