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eastAsia="Bookman Old Style" w:cs="Bookman Old Style"/>
          <w:sz w:val="18"/>
          <w:szCs w:val="18"/>
          <w:lang w:val="en-US"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8201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85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LEGA REGIONALE NUOTO E ATTIVITA’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va Di Reno 75/3° - 40121 Bologna</w:t>
      </w:r>
    </w:p>
    <w:p>
      <w:pPr>
        <w:pStyle w:val="Normal"/>
        <w:jc w:val="center"/>
        <w:rPr/>
      </w:pPr>
      <w:r>
        <w:rPr>
          <w:b/>
        </w:rPr>
        <w:t xml:space="preserve">Tel. 051.225881 – e-mail: </w:t>
      </w:r>
      <w:hyperlink r:id="rId4">
        <w:r>
          <w:rPr>
            <w:rStyle w:val="InternetLink"/>
            <w:b/>
          </w:rPr>
          <w:t>leganuoto@uisper.info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. n. 88/2007/PF</w:t>
        <w:tab/>
        <w:tab/>
        <w:tab/>
        <w:tab/>
        <w:tab/>
        <w:tab/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ologna, 05 marzo 2007</w:t>
      </w:r>
    </w:p>
    <w:p>
      <w:pPr>
        <w:pStyle w:val="Normal"/>
        <w:ind w:left="5669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lle Società e Leghe Nuoto E.R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lla Lega Nuoto Naz. Uisp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Al Coordinatore Reg.le GAN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__________________________________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Oggetto: CALENDARIO ATTIVITA’ 2006/2007</w:t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VEMBRE 2006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9</w:t>
        <w:tab/>
        <w:t>TROFEO GIOVANI</w:t>
        <w:tab/>
        <w:tab/>
        <w:tab/>
        <w:tab/>
        <w:tab/>
        <w:tab/>
        <w:tab/>
        <w:t xml:space="preserve">BOLOGNA 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EMBRE 2006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02-03 </w:t>
        <w:tab/>
        <w:t>TROFEO GIOVANI “GRAN PREMIO DELLE REGIONI”</w:t>
        <w:tab/>
        <w:tab/>
        <w:tab/>
        <w:t>SENIGALLIA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NNAIO 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9</w:t>
        <w:tab/>
        <w:t>scadenza RISULTATI COMBINATA STIL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8</w:t>
        <w:tab/>
        <w:t>COMBINATA STILI finale</w:t>
        <w:tab/>
        <w:tab/>
        <w:tab/>
        <w:tab/>
        <w:tab/>
        <w:tab/>
        <w:t>RAVENN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31</w:t>
        <w:tab/>
        <w:t>scadenza  ADESIONI TORNEO A SQUADRE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EBBRAIO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</w:t>
        <w:tab/>
        <w:t>scadenza RISULTATI TROFEO INTERLEGHE</w:t>
        <w:tab/>
        <w:tab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25</w:t>
        <w:tab/>
        <w:t>TROFEO INTERLEGHE – Finale</w:t>
        <w:tab/>
        <w:tab/>
        <w:tab/>
        <w:tab/>
        <w:tab/>
        <w:tab/>
        <w:t>MOLETOLO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ZO</w:t>
        <w:tab/>
        <w:t xml:space="preserve">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7-18 </w:t>
        <w:tab/>
        <w:t>MEETING NAZIONALE GIOVANISSIMI</w:t>
        <w:tab/>
        <w:tab/>
        <w:tab/>
        <w:tab/>
        <w:tab/>
        <w:t>RAVEN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5</w:t>
        <w:tab/>
        <w:t>TROFEO BASSI (societaria)</w:t>
        <w:tab/>
        <w:tab/>
        <w:tab/>
        <w:tab/>
        <w:tab/>
        <w:tab/>
        <w:t>IMOLA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PRILE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5</w:t>
        <w:tab/>
        <w:t>TORNEO A SQUADRE EMILIA ROMAGNA</w:t>
        <w:tab/>
        <w:tab/>
        <w:tab/>
        <w:tab/>
        <w:t>FORLI’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6</w:t>
        <w:tab/>
        <w:t>Scadenza RISULTATI TROFEO STAFFETT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8-29 </w:t>
        <w:tab/>
        <w:t>MEETING CITTA’ DI RAVENNA</w:t>
        <w:tab/>
        <w:t>(societaria)</w:t>
        <w:tab/>
        <w:tab/>
        <w:tab/>
        <w:tab/>
        <w:t>RAVENNA</w:t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MAGGIO 2007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01</w:t>
        <w:tab/>
        <w:t>TROFEO 1° MAGGIO (societaria)</w:t>
        <w:tab/>
        <w:tab/>
        <w:tab/>
        <w:tab/>
        <w:tab/>
        <w:t>FORLI’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05-06  </w:t>
        <w:tab/>
        <w:t>TROFEO RAVENNA NUOTO (societaria)</w:t>
        <w:tab/>
        <w:tab/>
        <w:tab/>
        <w:tab/>
        <w:tab/>
        <w:t>RAVEN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</w:t>
        <w:tab/>
        <w:t>TROFEO  STAFFETTE - Finale</w:t>
        <w:tab/>
        <w:tab/>
        <w:tab/>
        <w:tab/>
        <w:tab/>
        <w:tab/>
        <w:t>IMOLA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6</w:t>
        <w:tab/>
        <w:t>Scadenza RISULTATI CAMPIONATI REGIONAL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>TROFEO INT. GHIRLANDINA (societaria)</w:t>
        <w:tab/>
        <w:tab/>
        <w:tab/>
        <w:tab/>
        <w:t>MODENA</w:t>
        <w:tab/>
        <w:tab/>
        <w:t xml:space="preserve">            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IUGNO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2</w:t>
        <w:tab/>
        <w:t>CAMPIONATI REGIONALI - Finale</w:t>
        <w:tab/>
        <w:t xml:space="preserve">        </w:t>
        <w:tab/>
        <w:tab/>
        <w:tab/>
        <w:tab/>
        <w:t>MIRANDOL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5-17 </w:t>
        <w:tab/>
        <w:t xml:space="preserve">CAMPIONATI ITALIANI MASTERS   </w:t>
        <w:tab/>
        <w:tab/>
        <w:tab/>
        <w:tab/>
        <w:tab/>
        <w:t>CESENA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>PALLANUOTO CAMP. IT. AMATORI</w:t>
        <w:tab/>
        <w:tab/>
        <w:tab/>
        <w:tab/>
        <w:t xml:space="preserve">  </w:t>
        <w:tab/>
        <w:t xml:space="preserve">da definire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-24   CAMPIONATI ITALIANI GIOVANILI</w:t>
        <w:tab/>
        <w:tab/>
        <w:tab/>
        <w:tab/>
        <w:t xml:space="preserve">     </w:t>
        <w:tab/>
        <w:t xml:space="preserve">RICCIONE 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>PALLANUOTO CAMP. IT. CAT. RAG.</w:t>
        <w:tab/>
        <w:tab/>
        <w:tab/>
        <w:t xml:space="preserve">                 </w:t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>RICCIONE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6"/>
        <w:ind w:left="4248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Bookman Old Style"/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Il Segretario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8:00Z</dcterms:created>
  <dc:creator>emma</dc:creator>
  <dc:description/>
  <dc:language>en-US</dc:language>
  <cp:lastModifiedBy>C.S.E. C.S.E.</cp:lastModifiedBy>
  <cp:lastPrinted>2004-10-13T12:31:00Z</cp:lastPrinted>
  <dcterms:modified xsi:type="dcterms:W3CDTF">2007-03-06T12:48:00Z</dcterms:modified>
  <cp:revision>2</cp:revision>
  <dc:subject/>
  <dc:title>Lega Regionale Nuoto</dc:title>
</cp:coreProperties>
</file>