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Comic Sans MS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80/2006/PF</w:t>
        <w:tab/>
        <w:tab/>
        <w:tab/>
        <w:tab/>
        <w:tab/>
        <w:t xml:space="preserve"> </w:t>
        <w:tab/>
        <w:t>Bologna,  17 novembre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Presidente Reg.le Lega Nuo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VII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 indice la XXVII Edizione della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06/2007, vi partecipano solo atleti in regola con il Tesseramento 2007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C :  25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B e A - Ragazzi-Junior-Assoluti: 50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se Finale: per tutte le categorie 100 MIS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r le Cat. Ragazzi,  Junior e Assoluti: Australiana 4X50 MI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4 prove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3 ed una per i nati 91/92; di categoria per le rima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Regionale stilerà la classifica generale integrando i risultati dei 6 gironi e verranno ammessi alla Finale Regionale i primi 12 atleti delle categorie esordienti C – B – A; primi 18 atleti per tutte le altre cat .</w:t>
      </w:r>
    </w:p>
    <w:p>
      <w:pPr>
        <w:pStyle w:val="TextBody"/>
        <w:jc w:val="both"/>
        <w:rPr>
          <w:rFonts w:ascii="Arial" w:hAnsi="Arial" w:cs="Arial"/>
        </w:rPr>
      </w:pPr>
      <w:r>
        <w:rPr/>
        <w:t>I primi 6 Atleti Maschi e Femmine delle Cat. R / J / A disputeranno un’ Australiana 4X50 MISTA (lo stile di partenza verrà scelto dall’atleta 6° classificato nel rispetto del ciclo Delfino/Dorso/Rana Stile Libero).</w:t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venna, Forlì + CN Imola + Castello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 - Società della provincia di Rimini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entro il 9/01/07</w:t>
      </w:r>
      <w:r>
        <w:rPr>
          <w:rFonts w:cs="Arial" w:ascii="Arial" w:hAnsi="Arial"/>
        </w:rPr>
        <w:t xml:space="preserve"> la classifica di girone (con relativa somma dei tempi) dovrà pervenire a </w:t>
      </w:r>
      <w:r>
        <w:rPr>
          <w:rFonts w:cs="Arial" w:ascii="Arial" w:hAnsi="Arial"/>
          <w:b/>
          <w:u w:val="single"/>
        </w:rPr>
        <w:t>RINASCITA TEAM ROMAGN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/o Comitato Provinciale UISP – Via Gioacchino Rasponi, 5 – 48100 R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ravenna@uisp.it</w:t>
        </w:r>
      </w:hyperlink>
      <w:r>
        <w:rPr>
          <w:rFonts w:cs="Arial" w:ascii="Arial" w:hAnsi="Arial"/>
          <w:b/>
        </w:rPr>
        <w:t xml:space="preserve"> e, per conoscenza, al Comitato Regionale Emilia Romagna – </w:t>
      </w:r>
      <w:hyperlink r:id="rId7">
        <w:r>
          <w:rPr>
            <w:rStyle w:val="InternetLink"/>
            <w:rFonts w:cs="Arial" w:ascii="Arial" w:hAnsi="Arial"/>
            <w:b/>
          </w:rPr>
          <w:t>leganuoto@uisper.info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egare anche i risultati delle singole prove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rPr/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sz w:val="24"/>
          <w:u w:val="single"/>
        </w:rPr>
        <w:t xml:space="preserve">RAVENNA -  28 gennaio 2007  – ORE  14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>per la Fase di Qualificazione vanno inviate alla realtà organizzatrice tramite dischetto o e-mail dietro pagamento di una tassa gara di € 2.25 per atleta gara.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er la Fase Finale le Società dovranno pagare la tassa di € 2.25 per ogni finalis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le tasse gara delle varie fasi verranno corrisposte in ragione di &lt;tre-quarti&gt; alle realtà organizzatrici cui spettano le spese di utilizzo impianto, rimborso GAN, assistenza medica; &lt;un-quarto&gt; dovrà essere corrisposto alla Lega Regionale Nuoto.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IL SEGRETARIO</w:t>
      </w:r>
    </w:p>
    <w:p>
      <w:pPr>
        <w:pStyle w:val="Heading2"/>
        <w:ind w:left="4248" w:hanging="0"/>
        <w:rPr/>
      </w:pPr>
      <w:r>
        <w:rPr/>
        <w:t>Paolo Fra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8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2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ravenna@uisp.it" TargetMode="External"/><Relationship Id="rId7" Type="http://schemas.openxmlformats.org/officeDocument/2006/relationships/hyperlink" Target="mailto:leganuoto@uisper.inf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50:00Z</dcterms:created>
  <dc:creator>emma</dc:creator>
  <dc:description/>
  <dc:language>en-US</dc:language>
  <cp:lastModifiedBy>Leganuoto</cp:lastModifiedBy>
  <cp:lastPrinted>2004-10-20T12:27:00Z</cp:lastPrinted>
  <dcterms:modified xsi:type="dcterms:W3CDTF">2007-01-22T18:17:00Z</dcterms:modified>
  <cp:revision>3</cp:revision>
  <dc:subject/>
  <dc:title>LEGA REGIONALE NUOTO</dc:title>
</cp:coreProperties>
</file>