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center" w:pos="3158" w:leader="none"/>
        </w:tabs>
        <w:rPr>
          <w:rFonts w:ascii="Arial" w:hAnsi="Arial" w:cs="Arial"/>
          <w:color w:val="008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845820" cy="800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9460" cy="759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Bookman Old Style" w:ascii="Bookman Old Style" w:hAnsi="Bookman Old Style"/>
          <w:b/>
          <w:color w:val="008000"/>
          <w:sz w:val="18"/>
          <w:szCs w:val="18"/>
        </w:rPr>
        <w:t>UISP UNIONE ITALIANA SPORT PER TUTTI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jc w:val="center"/>
        <w:rPr>
          <w:rFonts w:ascii="Bookman Old Style" w:hAnsi="Bookman Old Style" w:cs="Bookman Old Style"/>
          <w:b/>
          <w:b/>
          <w:color w:val="0000FF"/>
          <w:sz w:val="18"/>
          <w:szCs w:val="18"/>
        </w:rPr>
      </w:pPr>
      <w:r>
        <w:rPr>
          <w:rFonts w:cs="Bookman Old Style" w:ascii="Bookman Old Style" w:hAnsi="Bookman Old Style"/>
          <w:b/>
          <w:color w:val="0000FF"/>
          <w:sz w:val="18"/>
          <w:szCs w:val="18"/>
        </w:rPr>
        <w:t>LEGA REGIONALE NUOTO E ATTIVITA’ IN ACQU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MILIA ROMAGN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Riva Di Reno 75/3° - 40121 Bologna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t xml:space="preserve">Tel. 051.225881 – e-mail: </w:t>
      </w:r>
      <w:hyperlink r:id="rId4">
        <w:r>
          <w:rPr>
            <w:rStyle w:val="InternetLink"/>
            <w:b/>
            <w:sz w:val="18"/>
            <w:szCs w:val="18"/>
          </w:rPr>
          <w:t>leganuoto@uisper.info</w:t>
        </w:r>
      </w:hyperlink>
      <w:r>
        <w:rPr>
          <w:b/>
          <w:sz w:val="18"/>
          <w:szCs w:val="18"/>
        </w:rPr>
        <w:t xml:space="preserve"> – </w:t>
      </w:r>
      <w:hyperlink r:id="rId5">
        <w:r>
          <w:rPr>
            <w:rStyle w:val="InternetLink"/>
            <w:b/>
            <w:sz w:val="18"/>
            <w:szCs w:val="18"/>
          </w:rPr>
          <w:t>www.uisper.info</w:t>
        </w:r>
      </w:hyperlink>
      <w:r>
        <w:rPr>
          <w:b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/>
          <w:sz w:val="20"/>
        </w:rPr>
        <w:t>Prot. 81/2006/PF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rPr>
          <w:sz w:val="22"/>
        </w:rPr>
      </w:pPr>
      <w:r>
        <w:rPr>
          <w:rFonts w:cs="Arial" w:ascii="Arial" w:hAnsi="Arial"/>
          <w:b w:val="false"/>
          <w:bCs/>
          <w:sz w:val="20"/>
        </w:rPr>
        <w:t>Bologna, 17 novembre 2006</w:t>
      </w:r>
      <w:r>
        <w:rPr/>
        <w:t xml:space="preserve"> </w:t>
      </w:r>
      <w:r>
        <w:rPr>
          <w:sz w:val="22"/>
        </w:rPr>
        <w:tab/>
        <w:tab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18"/>
        </w:rPr>
      </w:pPr>
      <w:r>
        <w:rPr>
          <w:sz w:val="22"/>
        </w:rPr>
        <w:tab/>
        <w:tab/>
        <w:tab/>
        <w:tab/>
        <w:tab/>
      </w:r>
      <w:r>
        <w:rPr>
          <w:sz w:val="18"/>
        </w:rPr>
        <w:tab/>
        <w:tab/>
      </w:r>
      <w:r>
        <w:rPr>
          <w:rFonts w:eastAsia="Symbol" w:cs="Symbol" w:ascii="Symbol" w:hAnsi="Symbol"/>
          <w:sz w:val="18"/>
        </w:rPr>
        <w:t></w:t>
      </w:r>
      <w:r>
        <w:rPr>
          <w:sz w:val="18"/>
        </w:rPr>
        <w:tab/>
      </w:r>
      <w:r>
        <w:rPr>
          <w:rFonts w:cs="Arial" w:ascii="Arial" w:hAnsi="Arial"/>
          <w:sz w:val="18"/>
        </w:rPr>
        <w:t>Alle Società di Nuoto UISP E. R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18"/>
        </w:rPr>
        <w:t></w:t>
      </w:r>
      <w:r>
        <w:rPr>
          <w:rFonts w:cs="Arial" w:ascii="Arial" w:hAnsi="Arial"/>
          <w:b/>
          <w:sz w:val="18"/>
        </w:rPr>
        <w:tab/>
        <w:t>Alle Leghe Nuoto UISP E. R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  <w:sz w:val="18"/>
        </w:rPr>
        <w:t></w:t>
      </w:r>
      <w:r>
        <w:rPr>
          <w:rFonts w:cs="Arial" w:ascii="Arial" w:hAnsi="Arial"/>
          <w:b/>
          <w:sz w:val="18"/>
        </w:rPr>
        <w:tab/>
        <w:t>Al Presidente delle Lega Reg.le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  <w:sz w:val="18"/>
        </w:rPr>
        <w:t></w:t>
      </w:r>
      <w:r>
        <w:rPr>
          <w:rFonts w:cs="Arial" w:ascii="Arial" w:hAnsi="Arial"/>
          <w:b/>
          <w:sz w:val="18"/>
        </w:rPr>
        <w:tab/>
        <w:t>Al Coordinatore Reg.le GAN-E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>---------------------------------------------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>LL. SS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Oggetto</w:t>
      </w:r>
      <w:r>
        <w:rPr>
          <w:rFonts w:cs="Arial" w:ascii="Arial" w:hAnsi="Arial"/>
          <w:sz w:val="24"/>
        </w:rPr>
        <w:t xml:space="preserve"> : </w:t>
      </w:r>
      <w:r>
        <w:rPr>
          <w:rFonts w:cs="Arial" w:ascii="Arial" w:hAnsi="Arial"/>
          <w:b/>
          <w:sz w:val="24"/>
        </w:rPr>
        <w:t xml:space="preserve">Regolamento III TROFEO INTERLEGHE EMILIA ROMAGN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(Memorial Sisto Ferrett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Lega Regionale Nuoto UISP Emilia Romagna indice la terza edizione del </w:t>
      </w:r>
      <w:r>
        <w:rPr>
          <w:rFonts w:cs="Arial" w:ascii="Arial" w:hAnsi="Arial"/>
          <w:b/>
        </w:rPr>
        <w:t>TROFEO INTERLEGHE E.R.,</w:t>
      </w:r>
      <w:r>
        <w:rPr>
          <w:rFonts w:cs="Arial" w:ascii="Arial" w:hAnsi="Arial"/>
        </w:rPr>
        <w:t xml:space="preserve"> manifestazione aperta ad atleti/e tesserati UISP nel 2007 a Società regolarmente affili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manifestazione, riservata agli ES. C/B/A, si articola in due fasi: Locale e Fi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atleti/e gareggiano in entrambe le fasi per categoria gli ES. C e per anno di nascita gli ES. B e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FASE  LOC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Programma gare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. C</w:t>
        <w:tab/>
        <w:tab/>
        <w:tab/>
        <w:t xml:space="preserve">  50 Dorso</w:t>
        <w:tab/>
        <w:t xml:space="preserve">  50 Rana</w:t>
        <w:tab/>
        <w:t xml:space="preserve">  50 Delfino</w:t>
        <w:tab/>
        <w:t xml:space="preserve">  50 Stile Lib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. B  1° anno</w:t>
        <w:tab/>
        <w:tab/>
        <w:t xml:space="preserve">  50 Dorso</w:t>
        <w:tab/>
        <w:t xml:space="preserve">  50 Rana</w:t>
        <w:tab/>
        <w:t xml:space="preserve">  50 Delfino</w:t>
        <w:tab/>
        <w:t xml:space="preserve">  50 Stile Lib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. B  2° anno</w:t>
        <w:tab/>
        <w:tab/>
        <w:t xml:space="preserve">  50 Dorso</w:t>
        <w:tab/>
        <w:t xml:space="preserve">  50 Rana</w:t>
        <w:tab/>
        <w:t xml:space="preserve">  50 Delfino</w:t>
        <w:tab/>
        <w:t xml:space="preserve">  50 Stile Lib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. A  1° anno</w:t>
        <w:tab/>
        <w:tab/>
        <w:t>100 Dorso</w:t>
        <w:tab/>
        <w:t>100 Rana</w:t>
        <w:tab/>
        <w:t>100 Delfino</w:t>
        <w:tab/>
        <w:t>100 Stile Lib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. A  2° anno</w:t>
        <w:tab/>
        <w:tab/>
        <w:t>100 Dorso</w:t>
        <w:tab/>
        <w:t>100 Rana</w:t>
        <w:tab/>
        <w:t>100 Delfino</w:t>
        <w:tab/>
        <w:t>100 Stile Libe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ab/>
        <w:t>Date di esecuzione : risultati entro il  13/02/07 compre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ab/>
        <w:t>Le Società verranno suddivise in 8 gruppi, come segu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   GRUPPO :</w:t>
        <w:tab/>
        <w:t>Società delle province  di PR - PC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   GRUPPO : </w:t>
        <w:tab/>
        <w:t>Società della provincia di R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   GRUPPO : </w:t>
        <w:tab/>
        <w:t>Società della provincia di M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   GRUPPO :</w:t>
        <w:tab/>
        <w:t>Società della provincia di BO SUD OVEST (Masi, Persiceto, N.Sprint, Marconi93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   GRUPPO :</w:t>
        <w:tab/>
        <w:t xml:space="preserve">Società della provincia di BO NORD EST   (Arcoveggio DLF, C. Dozza, Sport 2000, </w:t>
        <w:tab/>
        <w:tab/>
        <w:tab/>
        <w:tab/>
        <w:tab/>
        <w:tab/>
        <w:tab/>
        <w:tab/>
        <w:t xml:space="preserve">      Molinella, Castello, Imola)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   GRUPPO :</w:t>
        <w:tab/>
        <w:t>Società della provincia di F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   GRUPPO :</w:t>
        <w:tab/>
        <w:t xml:space="preserve">Società della provincia di RA – FC - LUGO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8   GRUPPO .   Società della provincia di RN                       (Riccione, S. Marino, Savignano, </w:t>
        <w:tab/>
        <w:tab/>
        <w:tab/>
        <w:tab/>
        <w:tab/>
        <w:tab/>
        <w:tab/>
        <w:tab/>
        <w:tab/>
        <w:t xml:space="preserve">       Cattolic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0645" cy="3054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4680" cy="3048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color w:val="008000"/>
          <w:sz w:val="12"/>
          <w:szCs w:val="12"/>
        </w:rPr>
        <w:t xml:space="preserve">       </w:t>
      </w:r>
      <w:r>
        <w:rPr>
          <w:color w:val="008000"/>
          <w:sz w:val="12"/>
          <w:szCs w:val="12"/>
        </w:rPr>
        <w:t>Ente di promozione sportiva riconosciuto dal CONI 24/6/1976 D.P.R. n. 530 del 2/8/1974Associazione con finalità assistenziali riconosciuta con decreto del Ministero dell’Interno del 6/5/1989</w:t>
      </w:r>
    </w:p>
    <w:p>
      <w:pPr>
        <w:pStyle w:val="Normal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582930" cy="5518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3560" cy="54356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158" w:leader="none"/>
        </w:tabs>
        <w:jc w:val="center"/>
        <w:rPr>
          <w:rFonts w:ascii="Arial" w:hAnsi="Arial" w:cs="Arial"/>
          <w:color w:val="008000"/>
          <w:sz w:val="10"/>
          <w:szCs w:val="10"/>
        </w:rPr>
      </w:pPr>
      <w:r>
        <w:rPr>
          <w:rFonts w:cs="Bookman Old Style" w:ascii="Bookman Old Style" w:hAnsi="Bookman Old Style"/>
          <w:b/>
          <w:color w:val="008000"/>
          <w:sz w:val="10"/>
          <w:szCs w:val="10"/>
        </w:rPr>
        <w:t>UISP UNIONE ITALIANA SPORT PER TUTTI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  <w:t>LEGA REGIONALE NUOTO E ATTIVITA’ IN ACQU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EMILIA ROMAGN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Via Riva Di Reno 75/3° - 40121 Bologn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Tel. 051.225881 – e-mail: </w:t>
      </w:r>
      <w:hyperlink r:id="rId10">
        <w:r>
          <w:rPr>
            <w:rStyle w:val="InternetLink"/>
            <w:b/>
            <w:sz w:val="10"/>
            <w:szCs w:val="10"/>
          </w:rPr>
          <w:t>leganuoto@uisper.info</w:t>
        </w:r>
      </w:hyperlink>
      <w:r>
        <w:rPr>
          <w:b/>
          <w:sz w:val="10"/>
          <w:szCs w:val="10"/>
        </w:rPr>
        <w:t xml:space="preserve"> – </w:t>
      </w:r>
      <w:hyperlink r:id="rId11">
        <w:r>
          <w:rPr>
            <w:rStyle w:val="InternetLink"/>
            <w:b/>
            <w:sz w:val="10"/>
            <w:szCs w:val="10"/>
          </w:rPr>
          <w:t>www.uisper.info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ab/>
        <w:t xml:space="preserve">Ogni atleta può partecipare a due gare e ogni Società può iscrivere un numero illimitato di </w:t>
        <w:tab/>
        <w:t>atle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scrizioni</w:t>
      </w:r>
      <w:r>
        <w:rPr>
          <w:rFonts w:cs="Arial" w:ascii="Arial" w:hAnsi="Arial"/>
        </w:rPr>
        <w:t xml:space="preserve"> : sarà compito delle realtà organizzatrici definire sedi e punti di riferimento per le </w:t>
        <w:tab/>
        <w:t xml:space="preserve">iscrizioni alla Fase Locale. </w:t>
      </w:r>
      <w:r>
        <w:rPr>
          <w:rFonts w:cs="Arial" w:ascii="Arial" w:hAnsi="Arial"/>
          <w:b/>
        </w:rPr>
        <w:t>E' obbligatoria la tassa di € 2,25  per atleta-g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ab/>
        <w:t xml:space="preserve">Le realtà organizzatrici le Fasi Locali devono inviare i risultati della loro fase e foglio riepilogativo formazione finalisti a </w:t>
      </w:r>
      <w:r>
        <w:rPr>
          <w:rFonts w:cs="Arial" w:ascii="Arial" w:hAnsi="Arial"/>
          <w:b/>
          <w:u w:val="single"/>
        </w:rPr>
        <w:t xml:space="preserve">LEGA NUOTO Reggio Emilia,  c/o Comitato Provinciale UISP, Via Emilia Ospizio, 91 – 42100 Reggio Emilia - </w:t>
      </w:r>
      <w:r>
        <w:rPr>
          <w:rFonts w:cs="Arial" w:ascii="Arial" w:hAnsi="Arial"/>
          <w:b/>
        </w:rPr>
        <w:t xml:space="preserve"> e-mail </w:t>
      </w:r>
      <w:hyperlink r:id="rId12">
        <w:r>
          <w:rPr>
            <w:rStyle w:val="InternetLink"/>
            <w:rFonts w:cs="Arial" w:ascii="Arial" w:hAnsi="Arial"/>
            <w:b/>
          </w:rPr>
          <w:t>nuoto@uispre.it</w:t>
        </w:r>
      </w:hyperlink>
      <w:r>
        <w:rPr>
          <w:rFonts w:cs="Arial" w:ascii="Arial" w:hAnsi="Arial"/>
          <w:b/>
        </w:rPr>
        <w:t xml:space="preserve"> e per conoscenza al Comitato Regionale</w:t>
      </w:r>
      <w:r>
        <w:rPr>
          <w:rFonts w:cs="Arial" w:ascii="Arial" w:hAnsi="Arial"/>
        </w:rPr>
        <w:t xml:space="preserve"> </w:t>
      </w:r>
      <w:hyperlink r:id="rId13">
        <w:r>
          <w:rPr>
            <w:rStyle w:val="InternetLink"/>
            <w:rFonts w:cs="Arial" w:ascii="Arial" w:hAnsi="Arial"/>
          </w:rPr>
          <w:t>leganuoto@uisper.it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ASE  FI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ab/>
        <w:t>Alla Fase Finale parteciperanno otto rappresenta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ab/>
        <w:t>Faranno parte delle rappresentative gli atleti vincitori delle Fasi Locali o i primi classificati del raggruppamento di Società indic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3" w:hanging="703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ab/>
        <w:t xml:space="preserve">Ogni raggruppamento potrà iscrivere alla Fase Finale un atleta per stile, sesso, categoria o </w:t>
        <w:tab/>
        <w:t>anno di nascita. In caso di doppia vittoria di un atleta verrà iscritto alla Finale uno dei secondi classificati a giudizio del SIT di raggrupp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gramma gare: svolgimento uguale alla Fase Locale con inserimento staffette MX 4 X 50</w:t>
      </w:r>
    </w:p>
    <w:p>
      <w:pPr>
        <w:pStyle w:val="Normal"/>
        <w:ind w:left="7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3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GB"/>
        </w:rPr>
        <w:t>ES  C</w:t>
        <w:tab/>
        <w:t xml:space="preserve">   </w:t>
        <w:tab/>
        <w:t xml:space="preserve">  ES  B1</w:t>
        <w:tab/>
        <w:t xml:space="preserve">  ES B2</w:t>
        <w:tab/>
        <w:t xml:space="preserve">  </w:t>
        <w:tab/>
        <w:t>ES  A1</w:t>
        <w:tab/>
        <w:t xml:space="preserve">  </w:t>
        <w:tab/>
        <w:t>ES   A2</w:t>
      </w:r>
    </w:p>
    <w:p>
      <w:pPr>
        <w:pStyle w:val="Normal"/>
        <w:ind w:left="703" w:hanging="0"/>
        <w:rPr>
          <w:rFonts w:ascii="Arial" w:hAnsi="Arial" w:cs="Arial"/>
        </w:rPr>
      </w:pPr>
      <w:r>
        <w:rPr>
          <w:rFonts w:cs="Arial" w:ascii="Arial" w:hAnsi="Arial"/>
        </w:rPr>
        <w:t>-----------</w:t>
        <w:tab/>
        <w:t xml:space="preserve">------------ </w:t>
        <w:tab/>
        <w:t>-----------</w:t>
        <w:tab/>
        <w:t>-----------</w:t>
        <w:tab/>
        <w:t xml:space="preserve">------------ </w:t>
      </w:r>
    </w:p>
    <w:p>
      <w:pPr>
        <w:pStyle w:val="Normal"/>
        <w:ind w:left="7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M + 2F       </w:t>
        <w:tab/>
        <w:t xml:space="preserve"> 2M + 2F</w:t>
        <w:tab/>
        <w:t xml:space="preserve"> 2M + 2F          2M + 2F</w:t>
        <w:tab/>
        <w:t xml:space="preserve"> </w:t>
        <w:tab/>
        <w:t>2M + 2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’abbinamento stile – sesso è di libera scel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ab/>
        <w:t xml:space="preserve">La classifica finale verrà redatta sulla base dei risultati di ogni gara assegnando i seguenti </w:t>
        <w:tab/>
        <w:t>puntegg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°   classificato punti 9 -  2° punti 7  -  3°  punti 6  -  4°  punti  5  -  5°  punti 4  -  6°  punti 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7° punti 2 – 8° punti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r le Staffette, punteggio dop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Iscrizioni</w:t>
      </w:r>
      <w:r>
        <w:rPr>
          <w:rFonts w:cs="Arial" w:ascii="Arial" w:hAnsi="Arial"/>
        </w:rPr>
        <w:t xml:space="preserve"> : su foglio riepilogativo con tassa gara complessiva di €. 130.00* a carico delle Leghe </w:t>
        <w:tab/>
        <w:t>Provinciali entro il 16/02/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G)</w:t>
      </w:r>
      <w:r>
        <w:rPr>
          <w:rFonts w:cs="Arial" w:ascii="Arial" w:hAnsi="Arial"/>
        </w:rPr>
        <w:tab/>
        <w:t>Le finali si svolgeranno Domenica 25  febbraio 2007 - Ore 14.15  presso la Piscina Comunale di Moletolo - inizio ore 15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IMPORTANTE</w:t>
      </w:r>
      <w:r>
        <w:rPr>
          <w:rFonts w:cs="Arial" w:ascii="Arial" w:hAnsi="Arial"/>
        </w:rPr>
        <w:t>: per le varie fasi le tasse gara verranno corrisposte, in ragione di &lt;tre-quarti&gt;, alla realtà organizzatrice cui spettano le spese di utilizzo impianto, rimborso GAN, assistenza medica; &lt;un - quarto&gt; dovrà essere corrisposto alla Lega Regionale Nuo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premiazioni ai primi tre classificati della fase finale saranno a carico della Lega Regiona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ind w:left="4956" w:firstLine="708"/>
        <w:jc w:val="center"/>
        <w:rPr>
          <w:sz w:val="16"/>
        </w:rPr>
      </w:pPr>
      <w:r>
        <w:rPr>
          <w:sz w:val="16"/>
        </w:rPr>
        <w:t>Il Segretario Lega Nuoto UISP E.R.</w:t>
      </w:r>
    </w:p>
    <w:p>
      <w:pPr>
        <w:pStyle w:val="Corpodeltesto2"/>
        <w:ind w:left="5664" w:firstLine="708"/>
        <w:rPr>
          <w:sz w:val="16"/>
        </w:rPr>
      </w:pPr>
      <w:r>
        <w:rPr>
          <w:sz w:val="16"/>
        </w:rPr>
        <w:t>___________________________</w:t>
      </w:r>
    </w:p>
    <w:p>
      <w:pPr>
        <w:pStyle w:val="Corpodeltesto2"/>
        <w:ind w:left="4956" w:firstLine="708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Paolo Fraboni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5070" cy="269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8620" cy="269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8000"/>
          <w:sz w:val="12"/>
          <w:szCs w:val="12"/>
        </w:rPr>
        <w:t>Ente di promozione sportiva riconosciuto dal CONI 24/6/1976 D.P.R. n. 530 del 2/8/1974 Associazione con finalità assistenziali riconosciuta con decreto del Ministero dell’Interno del 6/5/198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703"/>
        </w:tabs>
        <w:ind w:left="703" w:hanging="703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ganuoto@uisper.info" TargetMode="External"/><Relationship Id="rId5" Type="http://schemas.openxmlformats.org/officeDocument/2006/relationships/hyperlink" Target="http://www.uisper.info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mailto:leganuoto@uisper.info" TargetMode="External"/><Relationship Id="rId11" Type="http://schemas.openxmlformats.org/officeDocument/2006/relationships/hyperlink" Target="http://www.uisper.info/" TargetMode="External"/><Relationship Id="rId12" Type="http://schemas.openxmlformats.org/officeDocument/2006/relationships/hyperlink" Target="mailto:nuoto@uispre.it" TargetMode="External"/><Relationship Id="rId13" Type="http://schemas.openxmlformats.org/officeDocument/2006/relationships/hyperlink" Target="mailto:leganuoto@uisper.it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3:59:00Z</dcterms:created>
  <dc:creator>emma</dc:creator>
  <dc:description/>
  <dc:language>en-US</dc:language>
  <cp:lastModifiedBy>Leganuoto</cp:lastModifiedBy>
  <cp:lastPrinted>2004-12-01T11:34:00Z</cp:lastPrinted>
  <dcterms:modified xsi:type="dcterms:W3CDTF">2006-11-17T13:59:00Z</dcterms:modified>
  <cp:revision>2</cp:revision>
  <dc:subject/>
  <dc:title/>
</cp:coreProperties>
</file>