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" w:hAnsi="Arial"/>
          <w:b/>
          <w:bCs/>
          <w:color w:val="008000"/>
          <w:sz w:val="20"/>
          <w:vertAlign w:val="superscript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sz w:val="18"/>
          <w:szCs w:val="18"/>
        </w:rPr>
        <w:t>Prot. n. 17/2007/PF</w:t>
        <w:tab/>
        <w:tab/>
        <w:tab/>
        <w:tab/>
        <w:tab/>
        <w:tab/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ologna, 23 ottobre 2007</w:t>
      </w:r>
    </w:p>
    <w:p>
      <w:pPr>
        <w:pStyle w:val="Normal"/>
        <w:ind w:left="5669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lle Società e Leghe Nuoto E.R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lla Lega Nuoto Naz. Uisp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Al Coordinatore Reg.le GAN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__________________________________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Oggetto: CALENDARIO ATTIVITA’ 2007/2008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TTOBRE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8 </w:t>
        <w:tab/>
        <w:t>TROFEO GIOVANI</w:t>
        <w:tab/>
        <w:tab/>
        <w:tab/>
        <w:tab/>
        <w:tab/>
        <w:tab/>
        <w:tab/>
        <w:t>BOLOGNA</w:t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VEMBRE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EMBRE 200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01-02 </w:t>
        <w:tab/>
        <w:t>TROFEO GIOVANI “GRAN PREMIO DELLE REGIONI”</w:t>
        <w:tab/>
        <w:tab/>
        <w:tab/>
        <w:t>SENIGALLIA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31 </w:t>
        <w:tab/>
        <w:t>scadenza RISULTATI COMBINATA STILI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NAIO  2008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27</w:t>
        <w:tab/>
        <w:t>COMBINATA STILI finale</w:t>
        <w:tab/>
        <w:tab/>
        <w:tab/>
        <w:tab/>
        <w:tab/>
        <w:tab/>
        <w:t>RAVENNA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31</w:t>
        <w:tab/>
        <w:t>scadenza  ADESIONI TORNEO A SQUADR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 w:val="false"/>
          <w:sz w:val="18"/>
          <w:szCs w:val="18"/>
          <w:highlight w:val="yellow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EBBRAIO 200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2</w:t>
        <w:tab/>
        <w:t>scadenza RISULTATI TROFEO INTERLEGHE</w:t>
        <w:tab/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  <w:highlight w:val="yellow"/>
        </w:rPr>
        <w:t>24</w:t>
        <w:tab/>
        <w:t>TROFEO INTERLEGHE – Finale</w:t>
        <w:tab/>
        <w:tab/>
        <w:tab/>
        <w:tab/>
        <w:tab/>
        <w:tab/>
        <w:t>MOLETOLO?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ZO</w:t>
        <w:tab/>
        <w:t xml:space="preserve"> 200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5-16 </w:t>
        <w:tab/>
        <w:t>MEETING NAZIONALE GIOVANISSIMI</w:t>
        <w:tab/>
        <w:tab/>
        <w:tab/>
        <w:tab/>
        <w:tab/>
        <w:t>RAVEN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  <w:tab/>
        <w:t>TROFEO BASSI (societaria)</w:t>
        <w:tab/>
        <w:tab/>
        <w:tab/>
        <w:tab/>
        <w:tab/>
        <w:tab/>
        <w:t>IMOLA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RILE 2008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20</w:t>
        <w:tab/>
        <w:t>TORNEO A SQUADRE EMILIA ROMAGNA</w:t>
        <w:tab/>
        <w:tab/>
        <w:tab/>
        <w:tab/>
        <w:t>FORLI’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23</w:t>
        <w:tab/>
        <w:t>Scadenza RISULTATI TROFEO STAFFETT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26-27 </w:t>
        <w:tab/>
        <w:t>MEETING CITTA’ DI RAVENNA</w:t>
        <w:tab/>
        <w:t>(societaria)</w:t>
        <w:tab/>
        <w:tab/>
        <w:tab/>
        <w:tab/>
        <w:t>RAVENNA</w:t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MAGGIO 2008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01</w:t>
        <w:tab/>
        <w:t>TROFEO 1° MAGGIO (societaria)</w:t>
        <w:tab/>
        <w:tab/>
        <w:tab/>
        <w:tab/>
        <w:tab/>
        <w:t>FORLI’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03-04  </w:t>
        <w:tab/>
        <w:t>TROFEO RAVENNA NUOTO (societaria)</w:t>
        <w:tab/>
        <w:tab/>
        <w:tab/>
        <w:tab/>
        <w:tab/>
        <w:t>RAVENNA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highlight w:val="yellow"/>
        </w:rPr>
        <w:t>13</w:t>
        <w:tab/>
        <w:t>TROFEO  STAFFETTE - Finale</w:t>
        <w:tab/>
        <w:tab/>
        <w:tab/>
        <w:tab/>
        <w:tab/>
        <w:tab/>
        <w:t>IMOLA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6</w:t>
        <w:tab/>
        <w:t>Scadenza RISULTATI CAMPIONATI REGIONALI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31</w:t>
        <w:tab/>
        <w:t>TROFEO INT. GHIRLANDINA (societaria)</w:t>
        <w:tab/>
        <w:tab/>
        <w:tab/>
        <w:tab/>
        <w:t>MODENA</w:t>
        <w:tab/>
        <w:tab/>
        <w:t xml:space="preserve">            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UGNO 2008</w:t>
      </w:r>
    </w:p>
    <w:p>
      <w:pPr>
        <w:pStyle w:val="Normal"/>
        <w:rPr/>
      </w:pPr>
      <w:r>
        <w:rPr/>
        <w:t>01-02</w:t>
        <w:tab/>
        <w:t>TROFEO INT. GHIRLANDINA (societaria)</w:t>
        <w:tab/>
        <w:tab/>
        <w:tab/>
        <w:tab/>
        <w:t>MODE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  <w:t>01 o 08</w:t>
        <w:tab/>
        <w:t>CAMPIONATI REGIONALI - Finale</w:t>
        <w:tab/>
        <w:t xml:space="preserve">        </w:t>
        <w:tab/>
        <w:tab/>
        <w:tab/>
        <w:tab/>
        <w:t>MIRANDOLA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highlight w:val="yellow"/>
        </w:rPr>
        <w:t xml:space="preserve">CAMPIONATI ITALIANI MASTERS   </w:t>
        <w:tab/>
        <w:tab/>
        <w:tab/>
        <w:tab/>
        <w:tab/>
        <w:t>da definire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highlight w:val="yellow"/>
        </w:rPr>
        <w:t>PALLANUOTO CAMP. IT. AMATORI</w:t>
        <w:tab/>
        <w:tab/>
        <w:tab/>
        <w:tab/>
        <w:t xml:space="preserve">  </w:t>
        <w:tab/>
        <w:t>da definir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8-22   CAMPIONATI ITALIANI GIOVANILI</w:t>
        <w:tab/>
        <w:tab/>
        <w:tab/>
        <w:tab/>
        <w:t xml:space="preserve">     </w:t>
        <w:tab/>
        <w:t xml:space="preserve">RICCIONE 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highlight w:val="yellow"/>
        </w:rPr>
        <w:t>PALLANUOTO CAMP. IT. CAT. RAG.</w:t>
        <w:tab/>
        <w:tab/>
        <w:tab/>
        <w:t xml:space="preserve">                 </w:t>
        <w:tab/>
        <w:t>a definire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  <w:t>* Date e/o sedi da confermare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6"/>
        <w:ind w:left="4248" w:hanging="0"/>
        <w:jc w:val="center"/>
        <w:rPr/>
      </w:pPr>
      <w:r>
        <w:rPr>
          <w:rFonts w:eastAsia="Bookman Old Style"/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Il Segretario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2:00Z</dcterms:created>
  <dc:creator>emma</dc:creator>
  <dc:description/>
  <cp:keywords/>
  <dc:language>en-US</dc:language>
  <cp:lastModifiedBy>PAOLO FRABONI  </cp:lastModifiedBy>
  <cp:lastPrinted>2004-10-13T12:31:00Z</cp:lastPrinted>
  <dcterms:modified xsi:type="dcterms:W3CDTF">2007-10-23T14:01:00Z</dcterms:modified>
  <cp:revision>5</cp:revision>
  <dc:subject/>
  <dc:title>Lega Regionale Nuoto</dc:title>
</cp:coreProperties>
</file>