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/>
        <w:t xml:space="preserve"> 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 w:val="false"/>
          <w:bCs/>
          <w:color w:val="008000"/>
          <w:sz w:val="20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0"/>
        </w:rPr>
        <w:t>Prot. 14bis/2008/PF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sz w:val="22"/>
        </w:rPr>
      </w:pPr>
      <w:r>
        <w:rPr>
          <w:rFonts w:cs="Arial" w:ascii="Arial" w:hAnsi="Arial"/>
          <w:b w:val="false"/>
          <w:bCs/>
          <w:sz w:val="20"/>
        </w:rPr>
        <w:t>Bologna, 11 gennaio 08</w:t>
      </w:r>
      <w:r>
        <w:rPr/>
        <w:t xml:space="preserve"> </w:t>
      </w:r>
      <w:r>
        <w:rPr>
          <w:sz w:val="22"/>
        </w:rPr>
        <w:tab/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18"/>
        </w:rPr>
      </w:pPr>
      <w:r>
        <w:rPr>
          <w:sz w:val="22"/>
        </w:rPr>
        <w:tab/>
        <w:tab/>
        <w:tab/>
        <w:tab/>
        <w:tab/>
      </w:r>
      <w:r>
        <w:rPr>
          <w:sz w:val="18"/>
        </w:rPr>
        <w:tab/>
        <w:tab/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ab/>
      </w:r>
      <w:r>
        <w:rPr>
          <w:rFonts w:cs="Arial" w:ascii="Arial" w:hAnsi="Arial"/>
          <w:sz w:val="18"/>
        </w:rPr>
        <w:t>Alle Società di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le Leghe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Presidente delle Lega Reg.l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Coordinatore Reg.le GAN-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---------------------------------------------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ggetto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sz w:val="24"/>
        </w:rPr>
        <w:t xml:space="preserve">Regolamento IV TROFEO INTERLEGHE EMILIA ROMAG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(Memorial Sisto Ferret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milia Romagna indice la terza edizione del </w:t>
      </w:r>
      <w:r>
        <w:rPr>
          <w:rFonts w:cs="Arial" w:ascii="Arial" w:hAnsi="Arial"/>
          <w:b/>
        </w:rPr>
        <w:t>TROFEO INTERLEGHE E.R.,</w:t>
      </w:r>
      <w:r>
        <w:rPr>
          <w:rFonts w:cs="Arial" w:ascii="Arial" w:hAnsi="Arial"/>
        </w:rPr>
        <w:t xml:space="preserve"> manifestazione aperta ad atleti/e tesserati UISP nel 2008 a Società regolarmente affil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, riservata agli ES. C/B/A, si articola in due fasi: Locale 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tleti/e gareggiano in entrambe le fasi per categoria gli ES. C e per anno di nascita gli ES. B e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ASE  LO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C</w:t>
        <w:tab/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1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2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1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2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Date di esecuzione : risultati entro il  13/02/08 comp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Le Società verranno suddivise in 8 gruppi, come seg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  GRUPPO :</w:t>
        <w:tab/>
        <w:t>Società delle province  di PR - P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  GRUPPO : </w:t>
        <w:tab/>
        <w:t>Società della provincia di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   GRUPPO : </w:t>
        <w:tab/>
        <w:t>Società della provincia di 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  GRUPPO :</w:t>
        <w:tab/>
        <w:t>Società della provincia di BO SUD OVEST (Masi, Persiceto, N.Sprint, Marconi9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   GRUPPO :</w:t>
        <w:tab/>
        <w:t xml:space="preserve">Società della provincia di BO NORD EST   (Arcoveggio DLF, Sport 2000, Molinella, </w:t>
        <w:tab/>
        <w:tab/>
        <w:tab/>
        <w:tab/>
        <w:tab/>
        <w:tab/>
        <w:tab/>
        <w:tab/>
        <w:tab/>
        <w:t xml:space="preserve">Castello)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   GRUPPO :</w:t>
        <w:tab/>
        <w:t>Società della provincia di F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   GRUPPO :</w:t>
        <w:tab/>
        <w:t>Società della provincia di RA – FC - LUGO – UISP C.N. Imola-Faen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   GRUPPO .   Società della provincia di RN                       (Riccione, S. Marino, Savignano, </w:t>
        <w:tab/>
        <w:tab/>
        <w:tab/>
        <w:tab/>
        <w:tab/>
        <w:tab/>
        <w:tab/>
        <w:tab/>
        <w:tab/>
        <w:t xml:space="preserve">       Catto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645" cy="305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emboss/>
          <w:sz w:val="16"/>
          <w:szCs w:val="16"/>
          <w:lang w:val="en-US" w:eastAsia="en-US"/>
        </w:rPr>
      </w:pPr>
      <w:r>
        <w:rPr>
          <w:rFonts w:cs="Arial" w:ascii="Arial" w:hAnsi="Arial"/>
          <w:embos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995" cy="442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635</wp:posOffset>
            </wp:positionV>
            <wp:extent cx="435610" cy="435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emboss/>
          <w:color w:val="008000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8000"/>
          <w:sz w:val="14"/>
          <w:szCs w:val="14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4"/>
          <w:szCs w:val="14"/>
        </w:rPr>
      </w:pPr>
      <w:r>
        <w:rPr>
          <w:rFonts w:cs="Bookman Old Style" w:ascii="Bookman Old Style" w:hAnsi="Bookman Old Style"/>
          <w:b/>
          <w:emboss/>
          <w:color w:val="0000FF"/>
          <w:sz w:val="14"/>
          <w:szCs w:val="14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EMILIA ROMAGNA</w:t>
      </w:r>
    </w:p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Trofeo interleghe -2-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Ogni atleta può partecipare a due gare e ogni Società può iscrivere un numero illimitato di </w:t>
        <w:tab/>
        <w:t>at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arà compito delle realtà organizzatrici definire sedi e punti di riferimento per le </w:t>
        <w:tab/>
        <w:t xml:space="preserve">iscrizioni alla Fase Locale. </w:t>
      </w:r>
      <w:r>
        <w:rPr>
          <w:rFonts w:cs="Arial" w:ascii="Arial" w:hAnsi="Arial"/>
          <w:b/>
        </w:rPr>
        <w:t>E' obbligatoria la tassa di € 2,50  per atleta-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>Le realtà organizzatrici le Fasi Locali devono inviare i risultati della loro fase e foglio riepilogativo formazione finalisti</w:t>
      </w:r>
      <w:r>
        <w:rPr>
          <w:rFonts w:cs="Arial" w:ascii="Arial" w:hAnsi="Arial"/>
          <w:b/>
        </w:rPr>
        <w:t xml:space="preserve"> al Comitato Reg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. R.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leganuoto@uisper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SE 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Alla Fase Finale parteciperanno otto rap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Faranno parte delle rappresentative gli atleti vincitori delle Fasi Locali o i primi classificati del raggruppamento di Società ind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 xml:space="preserve">Ogni raggruppamento potrà iscrivere alla Fase Finale un atleta per stile, sesso, categoria o </w:t>
        <w:tab/>
        <w:t>anno di nascita. In caso di doppia vittoria di un atleta verrà iscritto alla Finale uno dei secondi classificati a giudizio del SIT di raggrupp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ma gare: svolgimento uguale alla Fase Locale con inserimento staffette MX 4 X 50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ES  C</w:t>
        <w:tab/>
        <w:t xml:space="preserve">   </w:t>
        <w:tab/>
        <w:t xml:space="preserve">  ES  B1</w:t>
        <w:tab/>
        <w:t xml:space="preserve">  ES B2</w:t>
        <w:tab/>
        <w:t xml:space="preserve">  </w:t>
        <w:tab/>
        <w:t>ES  A1</w:t>
        <w:tab/>
        <w:t xml:space="preserve">  </w:t>
        <w:tab/>
        <w:t>ES   A2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-----------</w:t>
        <w:tab/>
        <w:t xml:space="preserve">------------ </w:t>
        <w:tab/>
        <w:t>-----------</w:t>
        <w:tab/>
        <w:t>-----------</w:t>
        <w:tab/>
        <w:t xml:space="preserve">------------ 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M + 2F       </w:t>
        <w:tab/>
        <w:t xml:space="preserve"> 2M + 2F</w:t>
        <w:tab/>
        <w:t xml:space="preserve"> 2M + 2F          2M + 2F</w:t>
        <w:tab/>
        <w:t xml:space="preserve"> </w:t>
        <w:tab/>
        <w:t>2M + 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’abbinamento stile – sesso è di libera scel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ab/>
        <w:t xml:space="preserve">La classifica finale verrà redatta sulla base dei risultati di ogni gara assegnando i seguenti </w:t>
        <w:tab/>
        <w:t>punteggi:</w:t>
      </w:r>
    </w:p>
    <w:p>
      <w:pPr>
        <w:pStyle w:val="Normal"/>
        <w:rPr/>
      </w:pPr>
      <w:r>
        <w:rPr>
          <w:rFonts w:cs="Arial" w:ascii="Arial" w:hAnsi="Arial"/>
        </w:rPr>
        <w:tab/>
        <w:t>1°   classificato punti 9 -  2° punti 7  -  3°  punti 6  -  4°  punti  5  -  5°  punti 4  -  6°  punti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7° punti 2 – 8° punti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le Staffette, punteggio dop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u foglio riepilogativo con tassa gara complessiva di €. 140.00 a carico delle Leghe </w:t>
        <w:tab/>
        <w:t>Provinciali entro il 18/02/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ab/>
        <w:t>Le finali si svolgeranno Domenica 24  febbraio 2008 - Ore 14.15  presso la Piscina Comunale di Moletolo - inizio ore 15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per le varie fasi le tasse gara verranno corrisposte, in ragione di &lt;tre-quarti&gt;, alla realtà organizzatrice cui spettano le spese di utilizzo impianto, rimborso GAN, assistenza medica; &lt;un - quarto&gt; dovrà essere corrisposto alla Lega Regionale Nu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miazioni ai primi tre classificati della fase finale saranno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4956" w:firstLine="708"/>
        <w:jc w:val="center"/>
        <w:rPr>
          <w:sz w:val="16"/>
        </w:rPr>
      </w:pPr>
      <w:r>
        <w:rPr>
          <w:sz w:val="16"/>
        </w:rPr>
        <w:t>Il Segretario Lega Nuoto UISP E.R.</w:t>
      </w:r>
    </w:p>
    <w:p>
      <w:pPr>
        <w:pStyle w:val="Corpodeltesto2"/>
        <w:ind w:left="5664" w:firstLine="708"/>
        <w:rPr>
          <w:sz w:val="16"/>
        </w:rPr>
      </w:pPr>
      <w:r>
        <w:rPr>
          <w:sz w:val="16"/>
        </w:rPr>
        <w:t>___________________________</w:t>
      </w:r>
    </w:p>
    <w:p>
      <w:pPr>
        <w:pStyle w:val="Corpodeltesto2"/>
        <w:ind w:left="4956" w:firstLine="70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aolo Fraboni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03"/>
        </w:tabs>
        <w:ind w:left="703" w:hanging="70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8:00Z</dcterms:created>
  <dc:creator>emma</dc:creator>
  <dc:description/>
  <cp:keywords/>
  <dc:language>en-US</dc:language>
  <cp:lastModifiedBy>PAOLO FRABONI  </cp:lastModifiedBy>
  <cp:lastPrinted>2004-12-01T11:34:00Z</cp:lastPrinted>
  <dcterms:modified xsi:type="dcterms:W3CDTF">2008-01-11T13:38:00Z</dcterms:modified>
  <cp:revision>4</cp:revision>
  <dc:subject/>
  <dc:title>  UISP UNIONE ITALIANA SPORT PER TUTTI</dc:title>
</cp:coreProperties>
</file>