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hadow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" w:hAnsi="Arial"/>
          <w:b/>
          <w:bCs/>
          <w:color w:val="008000"/>
          <w:sz w:val="20"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t. 16/2008/PF </w:t>
        <w:tab/>
        <w:tab/>
        <w:tab/>
        <w:tab/>
        <w:tab/>
        <w:tab/>
        <w:tab/>
        <w:tab/>
        <w:tab/>
        <w:t>Bologna, 07 gennaio 2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le Società di Nuoto UISP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le Leghe Nuoto UISP Prov.l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 Presidente della Lega Reg.l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</w:t>
      </w:r>
      <w:r>
        <w:rPr>
          <w:rFonts w:cs="Arial" w:ascii="Arial" w:hAnsi="Arial"/>
          <w:b/>
        </w:rPr>
        <w:tab/>
        <w:t>Al Coordinatore Reg.le GAN-ER</w:t>
        <w:tab/>
        <w:tab/>
        <w:tab/>
        <w:tab/>
        <w:tab/>
        <w:tab/>
        <w:tab/>
        <w:tab/>
        <w:tab/>
        <w:t>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L. S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4"/>
        </w:rPr>
        <w:t>REGOLAMENTO XXVIII TROFEO STAFFETTE E.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0"/>
        </w:rPr>
        <w:t>La Lega Nuoto Regionale UISP E. R. promuove il XXVIII TROFEO EMILIANO-ROMAGNOLO STAFFETTE, manifestazione riservata ad atleti/e tesserati/e UISP 2008 a Società regolarmente affiliat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IRONI ELIMINATORI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  <w:b/>
        </w:rPr>
        <w:t>A  -</w:t>
        <w:tab/>
        <w:t>Società delle province di Piacenza, Reggio E., Pa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B  -</w:t>
        <w:tab/>
        <w:t>Società della provincia di Mod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  -</w:t>
        <w:tab/>
        <w:t>Società della provincia di Bolog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  -</w:t>
        <w:tab/>
        <w:t xml:space="preserve">Società delle province di FE, FO, RA, + CN Imola,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 Castello Nuoto</w:t>
      </w:r>
    </w:p>
    <w:p>
      <w:pPr>
        <w:pStyle w:val="Heading2"/>
        <w:rPr/>
      </w:pPr>
      <w:r>
        <w:rPr/>
        <w:tab/>
        <w:tab/>
        <w:tab/>
        <w:tab/>
        <w:t>E  -</w:t>
        <w:tab/>
        <w:t>Società della provincia di Rimi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MA GARE</w:t>
      </w:r>
      <w:r>
        <w:rPr>
          <w:rFonts w:cs="Arial" w:ascii="Arial" w:hAnsi="Arial"/>
        </w:rPr>
        <w:t xml:space="preserve"> :</w:t>
        <w:tab/>
        <w:t xml:space="preserve">Es. C, 4x25 SL / 4x25 MX - Es. </w:t>
      </w:r>
      <w:r>
        <w:rPr>
          <w:rFonts w:cs="Arial" w:ascii="Arial" w:hAnsi="Arial"/>
          <w:lang w:val="en-GB"/>
        </w:rPr>
        <w:t>B, Es. A, RAG., JUNIOR, ASS., 4x50 SL / 4x50M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di, orari e termini di presentazione delle iscrizioni saranno comunicati dalle Leghe organizzatrici. La tassa gara è fissata in € 7,50 per ogni staffetta iscri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atleta può partecipare ad un massimo di 2 staffette, potendo gareggiare nelle categorie superiori, purchè gareggi sempre per quella catego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Ogni Società può iscrivere un massimo di 2 staffette per categoria, stile e sess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ISULTATI</w:t>
      </w:r>
      <w:r>
        <w:rPr>
          <w:rFonts w:cs="Arial" w:ascii="Arial" w:hAnsi="Arial"/>
        </w:rPr>
        <w:t xml:space="preserve"> :</w:t>
        <w:tab/>
      </w:r>
      <w:r>
        <w:rPr>
          <w:rFonts w:cs="Arial" w:ascii="Arial" w:hAnsi="Arial"/>
          <w:b/>
        </w:rPr>
        <w:t>entro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/04/2008</w:t>
      </w:r>
      <w:r>
        <w:rPr>
          <w:rFonts w:cs="Arial" w:ascii="Arial" w:hAnsi="Arial"/>
        </w:rPr>
        <w:t xml:space="preserve"> devono pervenire a: </w:t>
      </w:r>
      <w:r>
        <w:rPr>
          <w:rFonts w:cs="Arial" w:ascii="Arial" w:hAnsi="Arial"/>
          <w:b/>
        </w:rPr>
        <w:t>C.N. IMOLA (estratti dal programma “nuoto++”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c/o Comitato Provinciale UISP – Via Tiro a Segno, 2 40026 Imola - e-mail: </w:t>
      </w:r>
      <w:hyperlink r:id="rId6">
        <w:r>
          <w:rPr>
            <w:rStyle w:val="InternetLink"/>
          </w:rPr>
          <w:t>imola@uisp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1418" w:hanging="1418"/>
        <w:rPr>
          <w:rFonts w:ascii="Arial" w:hAnsi="Arial" w:cs="Arial"/>
        </w:rPr>
      </w:pPr>
      <w:r>
        <w:rPr/>
        <w:t xml:space="preserve">                             </w:t>
      </w:r>
      <w:r>
        <w:rPr>
          <w:rFonts w:cs="Arial" w:ascii="Arial" w:hAnsi="Arial"/>
        </w:rPr>
        <w:t>e per conoscenza</w:t>
      </w:r>
      <w:r>
        <w:rPr/>
        <w:t xml:space="preserve">  </w:t>
      </w:r>
      <w:r>
        <w:rPr>
          <w:rFonts w:cs="Arial" w:ascii="Arial" w:hAnsi="Arial"/>
          <w:b/>
        </w:rPr>
        <w:t xml:space="preserve">al Comitato Regionale Emilia Romagna – Via Riva Reno, 75/3 – 40121  Bologna – e-mail: </w:t>
      </w:r>
      <w:hyperlink r:id="rId7">
        <w:r>
          <w:rPr>
            <w:rStyle w:val="InternetLink"/>
          </w:rPr>
          <w:t>leganuoto@uisper.info</w:t>
        </w:r>
      </w:hyperlink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Nuoto UISP Regionale organizza a   </w:t>
      </w:r>
      <w:r>
        <w:rPr>
          <w:rFonts w:cs="Arial" w:ascii="Arial" w:hAnsi="Arial"/>
          <w:b/>
        </w:rPr>
        <w:t>Imola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  <w:u w:val="single"/>
        </w:rPr>
        <w:t>FINALE DEL XXVIII TROFEO STAFFETTE il 11/05/2008 alle  ore  14.30  riscaldamento  - 15,15  inizio gare C – B – A  ore  17,45 circa RAG. - JUNIOR – ASS</w:t>
      </w:r>
      <w:r>
        <w:rPr>
          <w:rFonts w:cs="Arial" w:ascii="Arial" w:hAnsi="Arial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Verranno ammesse alla finale le prime 12 staffette classificate per ogni categoria, stile e sesso fino alla Cat. RAG. e le prime 6 staffette classificate per le Cat. Junior e ASS. (1 per Società)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SCRIZIONI FINALI</w:t>
      </w:r>
      <w:r>
        <w:rPr>
          <w:rFonts w:cs="Arial" w:ascii="Arial" w:hAnsi="Arial"/>
        </w:rPr>
        <w:t xml:space="preserve"> :  verranno fatte d'ufficio dalla realtà organizzatrice la final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Società dovranno corrispondere la tassa gara di € 7,50  per ogni staffetta ammessa alla finale, comprese quelle eventualmente assent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>: nelle varie fasi le tasse gara verranno corrisposte, in ragione di &lt;tre-quarti&gt;, alle realtà organizzatrici cui spettano le spese di utilizzo impianto, rimborso GAN, assistenza medica; &lt;un-quarto&gt; dovrà essere corrisposto alla Lega Regionale Nuot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EMIAZIONI</w:t>
      </w:r>
      <w:r>
        <w:rPr>
          <w:rFonts w:cs="Arial" w:ascii="Arial" w:hAnsi="Arial"/>
        </w:rPr>
        <w:t xml:space="preserve"> : medaglia alle prime tre staffette classificate per ogni categoria, stile e sesso, a carico della Lega Nuoto Region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UNTEGGIO FINALE</w:t>
      </w:r>
      <w:r>
        <w:rPr>
          <w:rFonts w:cs="Arial" w:ascii="Arial" w:hAnsi="Arial"/>
        </w:rPr>
        <w:t>: per tutte le gare a partire da 28 punti il 1°/24 il 2°/20 il 3°/18 il 4°/16 il 5° ecc…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__________________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Paolo Frabon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hyperlink" Target="mailto:imola@uisp.it" TargetMode="External"/><Relationship Id="rId7" Type="http://schemas.openxmlformats.org/officeDocument/2006/relationships/hyperlink" Target="mailto:leganuoto@uisper.info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1:00Z</dcterms:created>
  <dc:creator>pina</dc:creator>
  <dc:description/>
  <cp:keywords/>
  <dc:language>en-US</dc:language>
  <cp:lastModifiedBy>PAOLO FRABONI  </cp:lastModifiedBy>
  <cp:lastPrinted>2006-02-10T11:55:00Z</cp:lastPrinted>
  <dcterms:modified xsi:type="dcterms:W3CDTF">2008-01-07T09:39:00Z</dcterms:modified>
  <cp:revision>6</cp:revision>
  <dc:subject/>
  <dc:title>Prot</dc:title>
</cp:coreProperties>
</file>