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XV°  TROFEO  ROMAGNOLO  ESORDIEN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°  TROFEO INTERLEGHE EMILIA-ROMAG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e leghe nuoto provinciali di Forlì-Cesena e Ravenna promuovono il XV° Trofeo Romagnolo Esordienti, valevole, ( solo per le società del gruppo 7 ), anche come qualificazione alla fase locale del V° Trofeo Interleghe Emilia-Romagna (ex Memorial Sisto Ferretti), con il seguente regola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E' indetto per il giorno 11 gennaio 2009 presso la Piscina Comunale di Forlì Via F.Turati, 17, con base 25 metri a 8 corsie, il </w:t>
      </w:r>
      <w:r>
        <w:rPr>
          <w:b/>
          <w:sz w:val="22"/>
          <w:szCs w:val="22"/>
        </w:rPr>
        <w:t>XV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ROFE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OMAGNOL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SORDIENTI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V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ROFEO INTERLEGHE EMILIA-ROMAGNA</w:t>
      </w:r>
      <w:r>
        <w:rPr>
          <w:sz w:val="22"/>
          <w:szCs w:val="22"/>
        </w:rPr>
        <w:t xml:space="preserve"> per atleti Esordienti C, B, A, tesserati U.I.S.P. per la stagione in cors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Gare in program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Esord. C: </w:t>
        <w:tab/>
        <w:tab/>
        <w:t xml:space="preserve">  25 Farfalla,</w:t>
        <w:tab/>
        <w:t xml:space="preserve">  50 Dorso,</w:t>
        <w:tab/>
        <w:t xml:space="preserve">  50 Rana,</w:t>
        <w:tab/>
        <w:t xml:space="preserve">  50 Stile libe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Esord. B: 1°anno</w:t>
        <w:tab/>
        <w:t xml:space="preserve">  50 Farfalla,</w:t>
        <w:tab/>
        <w:t xml:space="preserve">  50 Dorso,</w:t>
        <w:tab/>
        <w:t xml:space="preserve">  50 Rana,</w:t>
        <w:tab/>
        <w:t xml:space="preserve">  50 Stile libe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Esord. B: 2°anno</w:t>
        <w:tab/>
        <w:t xml:space="preserve">  50 Farfalla,</w:t>
        <w:tab/>
        <w:t xml:space="preserve">  50 Dorso,</w:t>
        <w:tab/>
        <w:t xml:space="preserve">  50 Rana,</w:t>
        <w:tab/>
        <w:t xml:space="preserve">  50 Stile libe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Esord. A: 1°anno</w:t>
        <w:tab/>
        <w:t xml:space="preserve">  50 Farfalla,</w:t>
        <w:tab/>
        <w:t xml:space="preserve">  50 Dorso,</w:t>
        <w:tab/>
        <w:t xml:space="preserve">  50 Rana,</w:t>
        <w:tab/>
        <w:t xml:space="preserve">  50 Stile libe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Esord. A: 2°anno</w:t>
        <w:tab/>
        <w:t xml:space="preserve">  50 Farfalla,</w:t>
        <w:tab/>
        <w:t xml:space="preserve">  50 Dorso,</w:t>
        <w:tab/>
        <w:t xml:space="preserve">  50 Rana,</w:t>
        <w:tab/>
        <w:t xml:space="preserve">  50 Stile libe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ffetta 4x50 mista per ogni Categoria, composta da 2 femmine e 2 maschi della stessa Categoria o di quella immediatamente inferiore, che nuotano a loro scelta le quattro frazioni di gar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Le gare si svolgeranno nell'ordine suindicato a partire dalla categoria C, prima le femmine poi i maschi. Al termine delle gare individuali, verranno effettuate le staffet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vasca sarà disponibile per il riscaldamento degli atleti alle ore 14,00. L’inizio delle gare è fissato per le ore 14,4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 Le gare individuali si svolgeranno </w:t>
      </w:r>
      <w:r>
        <w:rPr>
          <w:sz w:val="22"/>
          <w:szCs w:val="22"/>
          <w:u w:val="single"/>
        </w:rPr>
        <w:t>per anno di nascita</w:t>
      </w:r>
      <w:r>
        <w:rPr>
          <w:sz w:val="22"/>
          <w:szCs w:val="22"/>
        </w:rPr>
        <w:t>. Gli Esordienti "C" gareggeranno per categoria; ma verranno classificati suddivisi in due gruppi: nel primo gli atleti dell'ultimo anno di categoria, nel secondo tutti gli altr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 Ogni società potrà iscrivere un numero illimitato di atleti ed una sola staffetta per categoria ed ogni atleta potrà partecipare ad un massimo di </w:t>
      </w:r>
      <w:r>
        <w:rPr>
          <w:sz w:val="22"/>
          <w:szCs w:val="22"/>
          <w:u w:val="single"/>
        </w:rPr>
        <w:t>due gare</w:t>
      </w:r>
      <w:r>
        <w:rPr>
          <w:sz w:val="22"/>
          <w:szCs w:val="22"/>
        </w:rPr>
        <w:t xml:space="preserve"> oltre alla </w:t>
      </w:r>
      <w:r>
        <w:rPr>
          <w:sz w:val="22"/>
          <w:szCs w:val="22"/>
          <w:u w:val="single"/>
        </w:rPr>
        <w:t>staffetta</w:t>
      </w:r>
      <w:r>
        <w:rPr>
          <w:sz w:val="22"/>
          <w:szCs w:val="22"/>
        </w:rPr>
        <w:t>. Verrà stilata una classifica per Società sommando il punteggio di ogni gara così assegnato: 7 punti al 1° classificato, 5 punti al 2°, 4 punti al 3°, 3 punti al 4°, 2 punti al 5° e 1 punto al 6° classificato. Punteggio doppio verrà attribuito alle staffett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 Verranno premiati con medaglia: i primi 3 classificati di ogni gara per anno di età; per gli Esord. C, i primi 3 classificati di ogni gara per gruppo e le prime 3 staffette per categoria; verranno inoltre premiate le prime tre società classificate. A tutti gli atleti partecipanti verrà consegnata una medaglia di partecipazio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Iscrizioni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e iscrizioni, effettuate solo da elenco riepilogativo (non inviare cartellini), dovranno essere inviate</w:t>
      </w:r>
      <w:r>
        <w:rPr>
          <w:sz w:val="22"/>
          <w:szCs w:val="22"/>
          <w:u w:val="single"/>
        </w:rPr>
        <w:t xml:space="preserve"> entro il giorno </w:t>
      </w:r>
      <w:r>
        <w:rPr>
          <w:b/>
          <w:sz w:val="22"/>
          <w:szCs w:val="22"/>
          <w:u w:val="single"/>
        </w:rPr>
        <w:t>04-01-09</w:t>
      </w:r>
      <w:r>
        <w:rPr>
          <w:sz w:val="22"/>
          <w:szCs w:val="22"/>
        </w:rPr>
        <w:t xml:space="preserve"> al seguente indirizzo:</w:t>
      </w:r>
      <w:r>
        <w:rPr>
          <w:b/>
          <w:sz w:val="22"/>
          <w:szCs w:val="22"/>
        </w:rPr>
        <w:t xml:space="preserve"> NUOTO CENTER FORLI' c/o Castellucci Guerrino </w:t>
      </w:r>
      <w:r>
        <w:rPr>
          <w:sz w:val="22"/>
          <w:szCs w:val="22"/>
        </w:rPr>
        <w:t>V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avegnana, 327/a -47100 Forlì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tel./fax</w:t>
      </w:r>
      <w:r>
        <w:rPr>
          <w:b/>
          <w:sz w:val="22"/>
          <w:szCs w:val="22"/>
        </w:rPr>
        <w:t>. 0543/722001</w:t>
      </w:r>
      <w:r>
        <w:rPr>
          <w:sz w:val="22"/>
          <w:szCs w:val="22"/>
        </w:rPr>
        <w:t>, cell.</w:t>
      </w:r>
      <w:r>
        <w:rPr>
          <w:b/>
          <w:sz w:val="22"/>
          <w:szCs w:val="22"/>
        </w:rPr>
        <w:t xml:space="preserve"> 339/5400889</w:t>
      </w:r>
      <w:r>
        <w:rPr>
          <w:sz w:val="22"/>
          <w:szCs w:val="22"/>
        </w:rPr>
        <w:t>,e-mail:</w:t>
      </w:r>
      <w:r>
        <w:rPr>
          <w:b/>
          <w:sz w:val="22"/>
          <w:szCs w:val="22"/>
        </w:rPr>
        <w:t xml:space="preserve"> </w:t>
      </w:r>
      <w:hyperlink r:id="rId2">
        <w:r>
          <w:rPr>
            <w:rStyle w:val="InternetLink"/>
            <w:b/>
            <w:sz w:val="22"/>
            <w:szCs w:val="22"/>
          </w:rPr>
          <w:t>nuotocenter@libero.it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r </w:t>
      </w:r>
      <w:r>
        <w:rPr>
          <w:b/>
          <w:sz w:val="22"/>
          <w:szCs w:val="22"/>
        </w:rPr>
        <w:t>le società de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rupp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, la tassa è di </w:t>
      </w:r>
      <w:r>
        <w:rPr>
          <w:b/>
          <w:sz w:val="22"/>
          <w:szCs w:val="22"/>
        </w:rPr>
        <w:t>€. 4,00</w:t>
      </w:r>
      <w:r>
        <w:rPr>
          <w:sz w:val="22"/>
          <w:szCs w:val="22"/>
        </w:rPr>
        <w:t xml:space="preserve"> per atleta-gara e di </w:t>
      </w:r>
      <w:r>
        <w:rPr>
          <w:b/>
          <w:sz w:val="22"/>
          <w:szCs w:val="22"/>
        </w:rPr>
        <w:t>€. 5,00</w:t>
      </w:r>
      <w:r>
        <w:rPr>
          <w:sz w:val="22"/>
          <w:szCs w:val="22"/>
        </w:rPr>
        <w:t xml:space="preserve"> per ogni staffetta, ed è </w:t>
      </w:r>
      <w:r>
        <w:rPr>
          <w:sz w:val="22"/>
          <w:szCs w:val="22"/>
          <w:u w:val="single"/>
        </w:rPr>
        <w:t xml:space="preserve">valida come iscrizione ad </w:t>
      </w:r>
      <w:r>
        <w:rPr>
          <w:b/>
          <w:sz w:val="22"/>
          <w:szCs w:val="22"/>
          <w:u w:val="single"/>
        </w:rPr>
        <w:t>entrambe</w:t>
      </w:r>
      <w:r>
        <w:rPr>
          <w:sz w:val="22"/>
          <w:szCs w:val="22"/>
          <w:u w:val="single"/>
        </w:rPr>
        <w:t xml:space="preserve"> le manifestazioni</w:t>
      </w:r>
      <w:r>
        <w:rPr>
          <w:sz w:val="22"/>
          <w:szCs w:val="22"/>
        </w:rPr>
        <w:t xml:space="preserve"> e rispettive classifiche; per</w:t>
      </w:r>
      <w:r>
        <w:rPr>
          <w:b/>
          <w:sz w:val="22"/>
          <w:szCs w:val="22"/>
        </w:rPr>
        <w:t xml:space="preserve"> tutte le altre società,</w:t>
      </w:r>
      <w:r>
        <w:rPr>
          <w:sz w:val="22"/>
          <w:szCs w:val="22"/>
        </w:rPr>
        <w:t xml:space="preserve"> la tassa è d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€ </w:t>
      </w:r>
      <w:r>
        <w:rPr>
          <w:b/>
          <w:sz w:val="22"/>
          <w:szCs w:val="22"/>
        </w:rPr>
        <w:t>2,50</w:t>
      </w:r>
      <w:r>
        <w:rPr>
          <w:sz w:val="22"/>
          <w:szCs w:val="22"/>
        </w:rPr>
        <w:t xml:space="preserve"> per atleta-gara e di </w:t>
      </w:r>
      <w:r>
        <w:rPr>
          <w:b/>
          <w:sz w:val="22"/>
          <w:szCs w:val="22"/>
        </w:rPr>
        <w:t>€. 5,00</w:t>
      </w:r>
      <w:r>
        <w:rPr>
          <w:sz w:val="22"/>
          <w:szCs w:val="22"/>
        </w:rPr>
        <w:t xml:space="preserve"> per ogni staffetta; in entrambi i casi, vanno versate alla segreteria organizzatrice primo dell'inizio ga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 La società organizzatrice </w:t>
      </w:r>
      <w:r>
        <w:rPr>
          <w:b/>
          <w:sz w:val="22"/>
          <w:szCs w:val="22"/>
        </w:rPr>
        <w:t>declina</w:t>
      </w:r>
      <w:r>
        <w:rPr>
          <w:sz w:val="22"/>
          <w:szCs w:val="22"/>
        </w:rPr>
        <w:t xml:space="preserve"> ogni responsabilità per danni e/o incidenti che possano accadere ad atleti, accompagnatori ,dirigenti, terzi o cose, prima, durante e dopo la manifest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quanto non contemplato nel presente regolamento, si fa riferimento alle norme della Lega Nuoto UIS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otocenter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14:00Z</dcterms:created>
  <dc:creator>Castellucci</dc:creator>
  <dc:description/>
  <cp:keywords/>
  <dc:language>en-US</dc:language>
  <cp:lastModifiedBy>Castellucci</cp:lastModifiedBy>
  <dcterms:modified xsi:type="dcterms:W3CDTF">2008-12-13T14:49:00Z</dcterms:modified>
  <cp:revision>8</cp:revision>
  <dc:subject/>
  <dc:title/>
</cp:coreProperties>
</file>