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3685"/>
        <w:gridCol w:w="68"/>
      </w:tblGrid>
      <w:tr>
        <w:trPr>
          <w:trHeight w:val="149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Prop BT;Symbol" w:hAnsi="SymbolProp BT;Symbol" w:cs="SymbolProp BT;Symbol"/>
                <w:color w:val="FF0000"/>
                <w:sz w:val="48"/>
                <w:lang w:val="en-US" w:eastAsia="en-US"/>
              </w:rPr>
            </w:pPr>
            <w:r>
              <w:rPr>
                <w:rFonts w:cs="SymbolProp BT;Symbol" w:ascii="SymbolProp BT;Symbol" w:hAnsi="SymbolProp BT;Symbol"/>
                <w:color w:val="FF0000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ge">
                    <wp:posOffset>-63500</wp:posOffset>
                  </wp:positionV>
                  <wp:extent cx="1323975" cy="1275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6306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2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 Black" w:hAnsi="Arial Black" w:cs="Arial Black"/>
                <w:b/>
                <w:b/>
                <w:shadow/>
                <w:color w:val="FF0000"/>
                <w:sz w:val="60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60"/>
              </w:rPr>
              <w:t xml:space="preserve">orbassano </w:t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Arial Black" w:hAnsi="Arial Black" w:cs="Arial Black"/>
                <w:b/>
                <w:b/>
                <w:outline/>
                <w:shadow/>
                <w:color w:val="000080"/>
                <w:sz w:val="60"/>
              </w:rPr>
            </w:pPr>
            <w:r>
              <w:rPr>
                <w:rFonts w:eastAsia="Garamond" w:cs="Garamond" w:ascii="Garamond" w:hAnsi="Garamond"/>
                <w:b/>
                <w:shadow/>
                <w:color w:val="000080"/>
                <w:sz w:val="60"/>
              </w:rPr>
              <w:t xml:space="preserve">  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60"/>
              </w:rPr>
              <w:t>nuoto</w:t>
            </w:r>
          </w:p>
          <w:p>
            <w:pPr>
              <w:pStyle w:val="Heading6"/>
              <w:jc w:val="both"/>
              <w:rPr/>
            </w:pPr>
            <w:r>
              <w:rPr>
                <w:rFonts w:eastAsia="Arial"/>
                <w:color w:val="FF0000"/>
              </w:rPr>
              <w:t xml:space="preserve">      </w:t>
            </w:r>
            <w:r>
              <w:rPr>
                <w:caps/>
                <w:emboss/>
                <w:color w:val="FF0000"/>
              </w:rPr>
              <w:t>a</w:t>
            </w:r>
            <w:r>
              <w:rPr>
                <w:smallCaps/>
                <w:emboss/>
                <w:color w:val="FF0000"/>
              </w:rPr>
              <w:t xml:space="preserve">ssociazione </w:t>
            </w:r>
            <w:r>
              <w:rPr>
                <w:caps/>
                <w:emboss/>
                <w:color w:val="FF0000"/>
              </w:rPr>
              <w:t>s</w:t>
            </w:r>
            <w:r>
              <w:rPr>
                <w:smallCaps/>
                <w:emboss/>
                <w:color w:val="FF0000"/>
              </w:rPr>
              <w:t>portiva</w:t>
            </w:r>
          </w:p>
          <w:p>
            <w:pPr>
              <w:pStyle w:val="Heading7"/>
              <w:rPr/>
            </w:pPr>
            <w:r>
              <w:rPr>
                <w:rFonts w:eastAsia="Arial"/>
                <w:emboss/>
                <w:color w:val="FF0000"/>
                <w:sz w:val="20"/>
              </w:rPr>
              <w:t xml:space="preserve">              </w:t>
            </w:r>
            <w:r>
              <w:rPr>
                <w:smallCaps/>
                <w:emboss/>
                <w:color w:val="FF0000"/>
                <w:sz w:val="24"/>
              </w:rPr>
              <w:t>Dilettantistica</w:t>
            </w:r>
          </w:p>
          <w:p>
            <w:pPr>
              <w:pStyle w:val="Normal"/>
              <w:rPr>
                <w:smallCaps/>
                <w:emboss/>
                <w:color w:val="FF0000"/>
                <w:sz w:val="24"/>
              </w:rPr>
            </w:pPr>
            <w:r>
              <w:rPr>
                <w:smallCaps/>
                <w:emboss/>
                <w:color w:val="FF000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591" w:type="dxa"/>
            <w:gridSpan w:val="2"/>
            <w:tcBorders/>
          </w:tcPr>
          <w:p>
            <w:pPr>
              <w:pStyle w:val="Heading7"/>
              <w:jc w:val="both"/>
              <w:rPr/>
            </w:pPr>
            <w:r>
              <w:rPr>
                <w:rFonts w:eastAsia="Arial"/>
                <w:emboss/>
              </w:rPr>
              <w:t xml:space="preserve">        </w:t>
            </w:r>
            <w:r>
              <w:rPr>
                <w:emboss/>
                <w:color w:val="000080"/>
              </w:rPr>
              <w:t xml:space="preserve">Via Milano 13/6             10043  </w:t>
            </w:r>
            <w:r>
              <w:rPr>
                <w:smallCaps/>
                <w:emboss/>
                <w:color w:val="000080"/>
              </w:rPr>
              <w:t>orbassano  (T</w:t>
            </w:r>
            <w:r>
              <w:rPr>
                <w:emboss/>
                <w:color w:val="000080"/>
              </w:rPr>
              <w:t>orino</w:t>
            </w:r>
            <w:r>
              <w:rPr>
                <w:smallCaps/>
                <w:emboss/>
                <w:color w:val="000080"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ind w:left="470" w:hanging="357"/>
              <w:jc w:val="both"/>
              <w:rPr>
                <w:rFonts w:ascii="Arial" w:hAnsi="Arial" w:cs="Arial"/>
                <w:emboss/>
                <w:color w:val="000080"/>
              </w:rPr>
            </w:pPr>
            <w:r>
              <w:rPr>
                <w:rFonts w:eastAsia="Arial" w:cs="Arial" w:ascii="Arial" w:hAnsi="Arial"/>
                <w:emboss/>
                <w:color w:val="000080"/>
              </w:rPr>
              <w:t xml:space="preserve">     </w:t>
            </w:r>
            <w:r>
              <w:rPr>
                <w:rFonts w:cs="Arial" w:ascii="Arial" w:hAnsi="Arial"/>
                <w:emboss/>
                <w:color w:val="000080"/>
              </w:rPr>
              <w:t xml:space="preserve">Tel. 011 9018427         E-mail  </w:t>
            </w:r>
            <w:hyperlink r:id="rId3">
              <w:r>
                <w:rPr>
                  <w:rStyle w:val="InternetLink"/>
                  <w:rFonts w:cs="Arial" w:ascii="Arial" w:hAnsi="Arial"/>
                  <w:emboss/>
                </w:rPr>
                <w:t>orbassano.nuoto@tin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80"/>
                <w:sz w:val="22"/>
                <w:szCs w:val="22"/>
              </w:rPr>
              <w:t>www.webalice.it/orbassanonu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8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XI TROFEO “CITTA’ di ORBASSANO”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LAMENTO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A.S.D. ORBASSANO NUOTO, col patrocinio della Città di Orbassano ed in collaborazione con l’Associazione O.A.S.I., indice ed organizza, in data 9 maggio 2010, presso la piscina “Laura Vicuña” di Rivalta-fraz.Tetti Francesi (base mt. 25 x 6 corsie), il XXXI Trofeo “CITTA’ di ORBASSANO”, riservato ad atleti delle Categorie Esordienti B, Esordienti A, Ragazzi ed Assoluti, in regola con il tesseramento agonistic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iscrizioni, redatte sugli appositi cartellini e su elenco riepilogativo, dovranno pervenire alla Società entro e non oltre il </w:t>
      </w:r>
      <w:r>
        <w:rPr>
          <w:rFonts w:cs="Arial" w:ascii="Arial" w:hAnsi="Arial"/>
          <w:u w:val="single"/>
        </w:rPr>
        <w:t>25 aprile</w:t>
      </w:r>
      <w:r>
        <w:rPr>
          <w:rFonts w:cs="Arial" w:ascii="Arial" w:hAnsi="Arial"/>
        </w:rPr>
        <w:t xml:space="preserve"> p.v.. La Società si riserva, qualora lo ritenesse necessario, di chiudere anzitempo le iscrizio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tassa d’iscrizione è di 3,00€ per atleta/gara e di 6,00€ per la staffetta, da corrispondere all’atto dell’iscrizione o il giorno della manifestazione, per contanti o a mezzo assegno non trasferibile. Le Società facenti capo alla Lega Nuoto UISP del Piemonte hanno facoltà di versare il corrispettivo spettante alla Lega, pari a 2,10€ per atleta gara (4,00€ per la staffetta), secondo le modalità usual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ni Società potrà iscrivere un numero massimo di </w:t>
      </w:r>
      <w:r>
        <w:rPr>
          <w:rFonts w:cs="Arial" w:ascii="Arial" w:hAnsi="Arial"/>
          <w:u w:val="single"/>
        </w:rPr>
        <w:t>50 (cinquanta)</w:t>
      </w:r>
      <w:r>
        <w:rPr>
          <w:rFonts w:cs="Arial" w:ascii="Arial" w:hAnsi="Arial"/>
        </w:rPr>
        <w:t xml:space="preserve"> atleti/gara ed una staffet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ni atleta potrà disputare un massimo di due gare individuali e l’eventuale staffetta 4x50 “Doppio Misto”. Non saranno ammessi cambi di gara ed iscrizioni sul campo; sarà viceversa ammessa la sostituzione di un massimo di due atleti assenti con altri appartenenti alla stessa categoria e nelle stesse gare. Sarà inoltre consentito iscrivere un massimo di due Esordienti C alle gare della categoria Esordienti 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“Doppio Misto” è una staffetta mista che prevede la partecipazione di due femmine e due maschi; la categoria di appartenenza e lo stile in cui ciascun atleta verrà schierato sono a discrezione. La sequenza degli stili è quella usuale delle staffette miste, cioè dorso, rana, farfalla, stile liber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r la classifica di squadra, ogni Società otterrà punti con tutti gli atleti ed il punteggio, raddoppiato per la staffetta, sarà così espresso: punti 15 al 1° atleta classificato, punti 12 al 2°, punti 10 al 3°, punti 9 al 4° e poi a scalare fino a 1 punto per il 12° classificat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arà dichiarata vincitrice la Società che avrà totalizzato il maggior punteggio finale; in caso di parità la classifica sarà determinata dal maggior numero di primi posti ottenuti e, in caso di ulteriore parità, dal miglior piazzamento nei 100 MX Assoluti Masch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ranno premiati i primi tre atleti di ogni gara e le prime tre staffette; saranno assegnate coppe alle prime cinque Società classificate. L’organizzazione si riserva di aumentare la dotazione di pre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iscaldamento (cuffia obbligatoria): ore 8,15 (Ragazzi ed Assoluti), ore 8,45 (Esordienti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izio gare ore 9,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961"/>
        <w:gridCol w:w="961"/>
        <w:gridCol w:w="961"/>
        <w:gridCol w:w="961"/>
      </w:tblGrid>
      <w:tr>
        <w:trPr>
          <w:trHeight w:val="284" w:hRule="exact"/>
          <w:cantSplit w:val="true"/>
        </w:trPr>
        <w:tc>
          <w:tcPr>
            <w:tcW w:w="3600" w:type="dxa"/>
            <w:tcBorders/>
          </w:tcPr>
          <w:p>
            <w:pPr>
              <w:pStyle w:val="TextBody"/>
              <w:spacing w:lineRule="exact" w:line="3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ORDIENTI B e 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F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D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R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SL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TextBody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AZZI e ASSOLU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F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D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R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SL</w:t>
            </w:r>
          </w:p>
        </w:tc>
      </w:tr>
      <w:tr>
        <w:trPr>
          <w:trHeight w:val="284" w:hRule="exact"/>
          <w:cantSplit w:val="true"/>
        </w:trPr>
        <w:tc>
          <w:tcPr>
            <w:tcW w:w="8404" w:type="dxa"/>
            <w:gridSpan w:val="6"/>
            <w:tcBorders/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ETTA 4x50 “DOPPIO MISTO”</w:t>
            </w:r>
          </w:p>
        </w:tc>
      </w:tr>
    </w:tbl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>L'A.S.D. Orbassano Nuoto declina ogni responsabilità per quanto possa accadere a persone o cose prima, durante e dopo lo svolgimento della manifestazione.</w:t>
      </w:r>
    </w:p>
    <w:sectPr>
      <w:footerReference w:type="default" r:id="rId4"/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35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Black" w:hAnsi="Arial Black" w:cs="Arial Black"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567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48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54" w:right="45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bassano.nuoto@ti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2:00Z</dcterms:created>
  <dc:creator>TULLIO</dc:creator>
  <dc:description/>
  <cp:keywords/>
  <dc:language>en-US</dc:language>
  <cp:lastModifiedBy>jack</cp:lastModifiedBy>
  <cp:lastPrinted>2006-03-01T08:48:00Z</cp:lastPrinted>
  <dcterms:modified xsi:type="dcterms:W3CDTF">2010-03-01T20:42:00Z</dcterms:modified>
  <cp:revision>4</cp:revision>
  <dc:subject/>
  <dc:title> </dc:title>
</cp:coreProperties>
</file>