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VI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leghe nuoto provinciali di Forlì-Cesena e Ravenna promuovono il XVI° Trofeo Romagnolo Esordienti, valevole, ( solo per le società del gruppo 7 ), anche come qualificazione alla fase locale del VI° Trofeo Interleghe Emilia-Romagna (ex Memorial Sisto Ferretti), con il segu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10 gennaio 2010 presso la Piscina Comunale di Forlì Via F.Turati, 17, con base 25 metri a 8 corsie, il </w:t>
      </w:r>
      <w:r>
        <w:rPr>
          <w:b/>
          <w:sz w:val="22"/>
          <w:szCs w:val="22"/>
        </w:rPr>
        <w:t>XV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ord. C: </w:t>
        <w:tab/>
        <w:tab/>
        <w:t xml:space="preserve">  25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ffetta 4x50 mista per ogni Categoria, composta da 2 femmine e 2 maschi della stessa Categoria o di quella immediatamente inferiore, che nuotano a loro scelta le quattro frazioni di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staff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sca sarà disponibile per il riscaldamento degli atleti alle ore 14,00. 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iscrizioni, effettuate solo da elenco riepilogativo (non inviare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03-01-10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NUOTO CENTER FORLI' c/o Castellucci Guerrino </w:t>
      </w:r>
      <w:r>
        <w:rPr>
          <w:sz w:val="22"/>
          <w:szCs w:val="22"/>
        </w:rPr>
        <w:t>V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vegnana, 327/a -47100 Forlì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tel./fax</w:t>
      </w:r>
      <w:r>
        <w:rPr>
          <w:b/>
          <w:sz w:val="22"/>
          <w:szCs w:val="22"/>
        </w:rPr>
        <w:t>. 0543/722001</w:t>
      </w:r>
      <w:r>
        <w:rPr>
          <w:sz w:val="22"/>
          <w:szCs w:val="22"/>
        </w:rPr>
        <w:t>, cell.</w:t>
      </w:r>
      <w:r>
        <w:rPr>
          <w:b/>
          <w:sz w:val="22"/>
          <w:szCs w:val="22"/>
        </w:rPr>
        <w:t xml:space="preserve"> 339/5400889</w:t>
      </w:r>
      <w:r>
        <w:rPr>
          <w:sz w:val="22"/>
          <w:szCs w:val="22"/>
        </w:rPr>
        <w:t>,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4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,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,5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4:00Z</dcterms:created>
  <dc:creator>Castellucci</dc:creator>
  <dc:description/>
  <cp:keywords/>
  <dc:language>en-US</dc:language>
  <cp:lastModifiedBy>Castellucci</cp:lastModifiedBy>
  <dcterms:modified xsi:type="dcterms:W3CDTF">2009-11-09T11:02:00Z</dcterms:modified>
  <cp:revision>9</cp:revision>
  <dc:subject/>
  <dc:title/>
</cp:coreProperties>
</file>