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XVII°  TROFEO  ROMAGNOLO  ESORDI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I°  TROFEO INTERLEGHE EMILIA-ROMA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lega nuoto provinciale di Forlì-Cesena promuove il XVII° Trofeo Romagnolo Esordienti, valevole, ( solo per le società del gruppo 7 ), anche come qualificazione alla fase locale del VII° Trofeo Interleghe Emilia-Romagna (ex Memorial Sisto Ferretti), con il seguente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E' indetto per il giorno 30 gennaio 2011 presso la Piscina Comunale di Forlì Via F.Turati, 17, con base 25 metri a 8 corsie, il </w:t>
      </w:r>
      <w:r>
        <w:rPr>
          <w:b/>
          <w:sz w:val="22"/>
          <w:szCs w:val="22"/>
        </w:rPr>
        <w:t>XVII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MAGNO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ORDIEN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II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 INTERLEGHE EMILIA-ROMAGNA</w:t>
      </w:r>
      <w:r>
        <w:rPr>
          <w:sz w:val="22"/>
          <w:szCs w:val="22"/>
        </w:rPr>
        <w:t xml:space="preserve"> per atleti Esordienti C, B, A, tesserati U.I.S.P. per la stagione in co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Gare in programma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ord. C: </w:t>
        <w:tab/>
        <w:tab/>
        <w:t xml:space="preserve">  25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staffetta 4x50 mx per ogni Categoria, composta da 2 femmine e 2 maschi della stessa Categoria o di quella immediatamente inferiore, che nuotano (con lo stile a loro scelta) le quattro frazioni di g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Le gare si svolgeranno nell'ordine suindicato a partire dalla categoria C, prima le femmine poi i maschi. Al termine delle gare individuali, verranno effettuate le mistaff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sca sarà disponibile per il riscaldamento degli atleti alle ore 14,00. L’inizio delle gare è fissato per le ore 14,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Le gare individuali si svolgeranno </w:t>
      </w:r>
      <w:r>
        <w:rPr>
          <w:sz w:val="22"/>
          <w:szCs w:val="22"/>
          <w:u w:val="single"/>
        </w:rPr>
        <w:t>per anno di nascita</w:t>
      </w:r>
      <w:r>
        <w:rPr>
          <w:sz w:val="22"/>
          <w:szCs w:val="22"/>
        </w:rPr>
        <w:t>. Gli Esordienti "C" gareggeranno per categoria; ma verranno classificati suddivisi in due gruppi: nel primo gli atleti dell'ultimo anno di categoria, nel secondo tutti gli alt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gni società potrà iscrivere un numero illimitato di atleti ed una sola mistaffetta per categoria ed ogni atleta potrà partecipare ad un massimo di </w:t>
      </w:r>
      <w:r>
        <w:rPr>
          <w:sz w:val="22"/>
          <w:szCs w:val="22"/>
          <w:u w:val="single"/>
        </w:rPr>
        <w:t>due gare</w:t>
      </w:r>
      <w:r>
        <w:rPr>
          <w:sz w:val="22"/>
          <w:szCs w:val="22"/>
        </w:rPr>
        <w:t xml:space="preserve"> oltre alla </w:t>
      </w:r>
      <w:r>
        <w:rPr>
          <w:sz w:val="22"/>
          <w:szCs w:val="22"/>
          <w:u w:val="single"/>
        </w:rPr>
        <w:t>mistaffetta</w:t>
      </w:r>
      <w:r>
        <w:rPr>
          <w:sz w:val="22"/>
          <w:szCs w:val="22"/>
        </w:rPr>
        <w:t>. Verrà stilata una classifica per Società sommando il punteggio di ogni gara così assegnato: 7 punti al 1° classificato, 5 punti al 2°, 4 punti al 3°, 3 punti al 4°, 2 punti al 5° e 1 punto al 6° classificato. Punteggio doppio verrà attribuito alle staffet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Verranno premiati con medaglia: i primi 3 classificati di ogni gara per anno di età; per gli Esord. C, i primi 3 classificati di ogni gara per gruppo e le prime 3 mistaffette per categoria; verranno inoltre premiate le prime tre società classificate. A tutti gli atleti partecipanti verrà consegnata una medaglia di partecip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scrizio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iscrizioni, effettuate solo da elenco riepilogativo (no cartellini), dovranno essere inviate</w:t>
      </w:r>
      <w:r>
        <w:rPr>
          <w:sz w:val="22"/>
          <w:szCs w:val="22"/>
          <w:u w:val="single"/>
        </w:rPr>
        <w:t xml:space="preserve"> entro il giorno </w:t>
      </w:r>
      <w:r>
        <w:rPr>
          <w:b/>
          <w:sz w:val="22"/>
          <w:szCs w:val="22"/>
          <w:u w:val="single"/>
        </w:rPr>
        <w:t>20-01-11</w:t>
      </w:r>
      <w:r>
        <w:rPr>
          <w:sz w:val="22"/>
          <w:szCs w:val="22"/>
        </w:rPr>
        <w:t xml:space="preserve"> al seguente indirizz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UOTO CENTER FORLI' asd c/o Castellucci Guerri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nuotocenter@libero.it</w:t>
        </w:r>
      </w:hyperlink>
      <w:r>
        <w:rPr>
          <w:sz w:val="22"/>
          <w:szCs w:val="22"/>
        </w:rPr>
        <w:t xml:space="preserve">. I risultati saranno consultabili sul seguente sito: </w:t>
      </w:r>
      <w:hyperlink r:id="rId3">
        <w:r>
          <w:rPr>
            <w:rStyle w:val="InternetLink"/>
            <w:sz w:val="22"/>
            <w:szCs w:val="22"/>
          </w:rPr>
          <w:t>www.nuotocenterforl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le società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la tassa è di </w:t>
      </w:r>
      <w:r>
        <w:rPr>
          <w:b/>
          <w:sz w:val="22"/>
          <w:szCs w:val="22"/>
        </w:rPr>
        <w:t>€. 4,0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staffetta, ed è </w:t>
      </w:r>
      <w:r>
        <w:rPr>
          <w:sz w:val="22"/>
          <w:szCs w:val="22"/>
          <w:u w:val="single"/>
        </w:rPr>
        <w:t xml:space="preserve">valida come iscrizione ad </w:t>
      </w:r>
      <w:r>
        <w:rPr>
          <w:b/>
          <w:sz w:val="22"/>
          <w:szCs w:val="22"/>
          <w:u w:val="single"/>
        </w:rPr>
        <w:t>entrambe</w:t>
      </w:r>
      <w:r>
        <w:rPr>
          <w:sz w:val="22"/>
          <w:szCs w:val="22"/>
          <w:u w:val="single"/>
        </w:rPr>
        <w:t xml:space="preserve"> le manifestazioni</w:t>
      </w:r>
      <w:r>
        <w:rPr>
          <w:sz w:val="22"/>
          <w:szCs w:val="22"/>
        </w:rPr>
        <w:t xml:space="preserve"> e rispettive classifiche; per</w:t>
      </w:r>
      <w:r>
        <w:rPr>
          <w:b/>
          <w:sz w:val="22"/>
          <w:szCs w:val="22"/>
        </w:rPr>
        <w:t xml:space="preserve"> tutte le altre società,</w:t>
      </w:r>
      <w:r>
        <w:rPr>
          <w:sz w:val="22"/>
          <w:szCs w:val="22"/>
        </w:rPr>
        <w:t xml:space="preserve"> la tassa è d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2,5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staffetta; in entrambi i casi, vanno versate alla segreteria organizzatrice primo dell'inizio g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La società organizzatrice </w:t>
      </w:r>
      <w:r>
        <w:rPr>
          <w:b/>
          <w:sz w:val="22"/>
          <w:szCs w:val="22"/>
        </w:rPr>
        <w:t>declina</w:t>
      </w:r>
      <w:r>
        <w:rPr>
          <w:sz w:val="22"/>
          <w:szCs w:val="22"/>
        </w:rPr>
        <w:t xml:space="preserve"> ogni responsabilità per danni e/o incidenti che possano accadere ad atleti, accompagnatori ,dirigenti, terzi o cose, prima, durante e dopo la manif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non contemplato nel presente regolamento, si fa riferimento alle norme della Lega Nuoto UI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center@libero.it" TargetMode="External"/><Relationship Id="rId3" Type="http://schemas.openxmlformats.org/officeDocument/2006/relationships/hyperlink" Target="http://www.nuotocenterfor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57:00Z</dcterms:created>
  <dc:creator>mari</dc:creator>
  <dc:description/>
  <cp:keywords/>
  <dc:language>en-US</dc:language>
  <cp:lastModifiedBy>Castellucci</cp:lastModifiedBy>
  <dcterms:modified xsi:type="dcterms:W3CDTF">2010-12-26T16:02:00Z</dcterms:modified>
  <cp:revision>12</cp:revision>
  <dc:subject/>
  <dc:title/>
</cp:coreProperties>
</file>