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X°  TROFEO  ROMAGNOLO  ESORDI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°  TROFEO INTERLEGHE EMILIA-ROMA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Lega nuoto provinciale di Forlì-Cesena promuove il XX° Trofeo Romagnolo Esordienti, valevole, (solo per le società del gruppo 5), anche come qualificazione alla fase locale del X° Trofeo Interleghe Emilia-Romagna, con il seguente regola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E' indetto per il giorno 26 gennaio 2014 presso la Piscina Comunale di Forlì Via F.Turati, 17, con base 25 metri a 8 corsie, il </w:t>
      </w:r>
      <w:r>
        <w:rPr>
          <w:b/>
          <w:sz w:val="22"/>
          <w:szCs w:val="22"/>
        </w:rPr>
        <w:t>XX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MAGNO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ORDIEN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X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 INTERLEGHE EMILIA-ROMAGNA</w:t>
      </w:r>
      <w:r>
        <w:rPr>
          <w:sz w:val="22"/>
          <w:szCs w:val="22"/>
        </w:rPr>
        <w:t xml:space="preserve"> per atleti Esordienti C, B, A, tesserati U.I.S.P. o altro Ente per la stagione in co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Gare in programm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Esord. C: </w:t>
        <w:tab/>
        <w:tab/>
        <w:t xml:space="preserve">    25 Farfalla,</w:t>
        <w:tab/>
        <w:t xml:space="preserve">    50 Dorso,</w:t>
        <w:tab/>
        <w:t xml:space="preserve">    25 Rana,</w:t>
        <w:tab/>
        <w:t xml:space="preserve">    50 Stile libero.</w:t>
      </w:r>
    </w:p>
    <w:p>
      <w:pPr>
        <w:pStyle w:val="Normal"/>
        <w:jc w:val="both"/>
        <w:rPr/>
      </w:pPr>
      <w:r>
        <w:rPr>
          <w:sz w:val="22"/>
          <w:szCs w:val="22"/>
        </w:rPr>
        <w:t>- Esord. B: 1°anno</w:t>
        <w:tab/>
        <w:t xml:space="preserve">    50 Farfalla,</w:t>
        <w:tab/>
        <w:t xml:space="preserve">    50 Dorso,</w:t>
        <w:tab/>
        <w:t xml:space="preserve">    50 Rana,</w:t>
        <w:tab/>
        <w:t xml:space="preserve">    50 Stile libero.</w:t>
      </w:r>
    </w:p>
    <w:p>
      <w:pPr>
        <w:pStyle w:val="Normal"/>
        <w:jc w:val="both"/>
        <w:rPr/>
      </w:pPr>
      <w:r>
        <w:rPr>
          <w:sz w:val="22"/>
          <w:szCs w:val="22"/>
        </w:rPr>
        <w:t>- Esord. B: 2°anno</w:t>
        <w:tab/>
        <w:t xml:space="preserve">    50 Farfalla,</w:t>
        <w:tab/>
        <w:t xml:space="preserve">    50 Dorso,</w:t>
        <w:tab/>
        <w:t xml:space="preserve">    50 Rana,</w:t>
        <w:tab/>
        <w:t xml:space="preserve">    50 Stile libero.</w:t>
      </w:r>
    </w:p>
    <w:p>
      <w:pPr>
        <w:pStyle w:val="Normal"/>
        <w:jc w:val="both"/>
        <w:rPr/>
      </w:pPr>
      <w:r>
        <w:rPr>
          <w:sz w:val="22"/>
          <w:szCs w:val="22"/>
        </w:rPr>
        <w:t>- Esord. A: 1°anno</w:t>
        <w:tab/>
        <w:t xml:space="preserve">  100 Farfalla,</w:t>
        <w:tab/>
        <w:t xml:space="preserve">  100 Dorso,</w:t>
        <w:tab/>
        <w:t xml:space="preserve">  100 Rana,</w:t>
        <w:tab/>
        <w:t xml:space="preserve">  100 Stile libero.</w:t>
      </w:r>
    </w:p>
    <w:p>
      <w:pPr>
        <w:pStyle w:val="Normal"/>
        <w:jc w:val="both"/>
        <w:rPr/>
      </w:pPr>
      <w:r>
        <w:rPr>
          <w:sz w:val="22"/>
          <w:szCs w:val="22"/>
        </w:rPr>
        <w:t>- Esord. A: 2°anno</w:t>
        <w:tab/>
        <w:t xml:space="preserve">  100 Farfalla,</w:t>
        <w:tab/>
        <w:t xml:space="preserve">  100 Dorso,</w:t>
        <w:tab/>
        <w:t xml:space="preserve">  100 Rana,</w:t>
        <w:tab/>
        <w:t xml:space="preserve">  100 Stile lib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staffetta 4x50 SL per ogni Categoria, composta da 2 femmine e 2 maschi della stessa Categoria o di quella immediatamente inferio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Le gare si svolgeranno nell'ordine suindicato a partire dalla categoria C, prima le femmine poi i maschi. Al termine delle gare individuali, verranno effettuate le mistaffette.</w:t>
      </w:r>
    </w:p>
    <w:p>
      <w:pPr>
        <w:pStyle w:val="Normal"/>
        <w:jc w:val="both"/>
        <w:rPr/>
      </w:pPr>
      <w:r>
        <w:rPr>
          <w:sz w:val="22"/>
          <w:szCs w:val="22"/>
        </w:rPr>
        <w:t>La vasca sarà disponibile per il riscaldamento degli atleti alle ore 14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inizio delle gare è fissato per le ore 14,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Le gare individuali si svolgeranno </w:t>
      </w:r>
      <w:r>
        <w:rPr>
          <w:sz w:val="22"/>
          <w:szCs w:val="22"/>
          <w:u w:val="single"/>
        </w:rPr>
        <w:t>per anno di nascita</w:t>
      </w:r>
      <w:r>
        <w:rPr>
          <w:sz w:val="22"/>
          <w:szCs w:val="22"/>
        </w:rPr>
        <w:t>. Gli Esordienti "C" gareggeranno per categoria; ma verranno classificati suddivisi in due gruppi: nel primo gli atleti dell'ultimo anno di categoria, nel secondo tutti gli alt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gni società potrà iscrivere un numero illimitato di atleti ed una sola mistaffetta per categoria ed ogni atleta potrà partecipare ad un massimo di </w:t>
      </w:r>
      <w:r>
        <w:rPr>
          <w:sz w:val="22"/>
          <w:szCs w:val="22"/>
          <w:u w:val="single"/>
        </w:rPr>
        <w:t>due gare</w:t>
      </w:r>
      <w:r>
        <w:rPr>
          <w:sz w:val="22"/>
          <w:szCs w:val="22"/>
        </w:rPr>
        <w:t xml:space="preserve"> oltre alla </w:t>
      </w:r>
      <w:r>
        <w:rPr>
          <w:sz w:val="22"/>
          <w:szCs w:val="22"/>
          <w:u w:val="single"/>
        </w:rPr>
        <w:t>mistaffetta</w:t>
      </w:r>
      <w:r>
        <w:rPr>
          <w:sz w:val="22"/>
          <w:szCs w:val="22"/>
        </w:rPr>
        <w:t>. Verrà stilata una classifica per Società sommando il punteggio di ogni gara così assegnato: 7 punti al 1° classificato, 5 punti al 2°, 4 punti al 3°, 3 punti al 4°, 2 punti al 5° e 1 punto al 6° classificato. Punteggio doppio verrà attribuito alle mistaffet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Verranno premiati con medaglia: i primi 3 classificati di ogni gara per anno di età; per gli Esord. C, i primi 3 classificati di ogni gara per gruppo e le prime 3 mistaffette per categoria; verranno inoltre premiate le prime tre società classificate. A tutti gli atleti partecipanti verrà consegnata una medaglia di partecip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scrizio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iscrizioni, effettuate solo da elenco riepilogativo (no cartellini), dovranno essere inviate</w:t>
      </w:r>
      <w:r>
        <w:rPr>
          <w:sz w:val="22"/>
          <w:szCs w:val="22"/>
          <w:u w:val="single"/>
        </w:rPr>
        <w:t xml:space="preserve"> entro il giorno </w:t>
      </w:r>
      <w:r>
        <w:rPr>
          <w:b/>
          <w:sz w:val="22"/>
          <w:szCs w:val="22"/>
          <w:u w:val="single"/>
        </w:rPr>
        <w:t>19-01-14</w:t>
      </w:r>
      <w:r>
        <w:rPr>
          <w:sz w:val="22"/>
          <w:szCs w:val="22"/>
        </w:rPr>
        <w:t xml:space="preserve"> al seguente indirizz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UOTO CENTER FORLI' asd c/o Castellucci Guerri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nuotocenter@libero.it</w:t>
        </w:r>
      </w:hyperlink>
      <w:r>
        <w:rPr>
          <w:sz w:val="22"/>
          <w:szCs w:val="22"/>
        </w:rPr>
        <w:t xml:space="preserve">. I risultati saranno consultabili sul sito: </w:t>
      </w:r>
      <w:hyperlink r:id="rId3">
        <w:r>
          <w:rPr>
            <w:rStyle w:val="InternetLink"/>
            <w:sz w:val="22"/>
            <w:szCs w:val="22"/>
          </w:rPr>
          <w:t>www.nuotocenterforli.it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le società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, la tassa è di </w:t>
      </w:r>
      <w:r>
        <w:rPr>
          <w:b/>
          <w:sz w:val="22"/>
          <w:szCs w:val="22"/>
        </w:rPr>
        <w:t>€. 5,5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7,00</w:t>
      </w:r>
      <w:r>
        <w:rPr>
          <w:sz w:val="22"/>
          <w:szCs w:val="22"/>
        </w:rPr>
        <w:t xml:space="preserve"> per ogni mistaffetta ed è </w:t>
      </w:r>
      <w:r>
        <w:rPr>
          <w:sz w:val="22"/>
          <w:szCs w:val="22"/>
          <w:u w:val="single"/>
        </w:rPr>
        <w:t xml:space="preserve">valida come iscrizione ad </w:t>
      </w:r>
      <w:r>
        <w:rPr>
          <w:b/>
          <w:sz w:val="22"/>
          <w:szCs w:val="22"/>
          <w:u w:val="single"/>
        </w:rPr>
        <w:t>entrambe</w:t>
      </w:r>
      <w:r>
        <w:rPr>
          <w:sz w:val="22"/>
          <w:szCs w:val="22"/>
          <w:u w:val="single"/>
        </w:rPr>
        <w:t xml:space="preserve"> le manifestazioni</w:t>
      </w:r>
      <w:r>
        <w:rPr>
          <w:sz w:val="22"/>
          <w:szCs w:val="22"/>
        </w:rPr>
        <w:t xml:space="preserve"> e rispettive classifiche; per</w:t>
      </w:r>
      <w:r>
        <w:rPr>
          <w:b/>
          <w:sz w:val="22"/>
          <w:szCs w:val="22"/>
        </w:rPr>
        <w:t xml:space="preserve"> tutte le altre società,</w:t>
      </w:r>
      <w:r>
        <w:rPr>
          <w:sz w:val="22"/>
          <w:szCs w:val="22"/>
        </w:rPr>
        <w:t xml:space="preserve"> la tassa è 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3,0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7,00</w:t>
      </w:r>
      <w:r>
        <w:rPr>
          <w:sz w:val="22"/>
          <w:szCs w:val="22"/>
        </w:rPr>
        <w:t xml:space="preserve"> per ogni mistaffetta; in entrambi i casi, vanno versate alla segreteria organizzatrice primo dell'inizio g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La società organizzatrice </w:t>
      </w:r>
      <w:r>
        <w:rPr>
          <w:b/>
          <w:sz w:val="22"/>
          <w:szCs w:val="22"/>
        </w:rPr>
        <w:t>declina</w:t>
      </w:r>
      <w:r>
        <w:rPr>
          <w:sz w:val="22"/>
          <w:szCs w:val="22"/>
        </w:rPr>
        <w:t xml:space="preserve"> ogni responsabilità per danni e/o incidenti che possano accadere ad atleti, accompagnatori ,dirigenti, terzi o cose, prima, durante e dopo la manif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non contemplato nel presente regolamento, si fa riferimento alle norme della Lega Nuoto UI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36525</wp:posOffset>
          </wp:positionV>
          <wp:extent cx="742950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74295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center@libero.it" TargetMode="External"/><Relationship Id="rId3" Type="http://schemas.openxmlformats.org/officeDocument/2006/relationships/hyperlink" Target="http://www.nuotocenterfor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03:00Z</dcterms:created>
  <dc:creator>Castellucci</dc:creator>
  <dc:description/>
  <cp:keywords/>
  <dc:language>en-US</dc:language>
  <cp:lastModifiedBy>Renzo Maltoni</cp:lastModifiedBy>
  <dcterms:modified xsi:type="dcterms:W3CDTF">2014-01-27T13:03:00Z</dcterms:modified>
  <cp:revision>2</cp:revision>
  <dc:subject/>
  <dc:title>XX°  TROFEO  ROMAGNOLO  ESORDIENTI</dc:title>
</cp:coreProperties>
</file>