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800080"/>
          <w:sz w:val="24"/>
        </w:rPr>
      </w:pPr>
      <w:r>
        <w:rPr>
          <w:rFonts w:eastAsia="MS Mincho;ＭＳ 明朝"/>
          <w:b/>
          <w:bCs/>
          <w:color w:val="800080"/>
          <w:sz w:val="24"/>
        </w:rPr>
        <w:t>Classifica Regionale UISP - Anno agonistico 2003/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  <w:b/>
          <w:bCs/>
        </w:rPr>
        <w:t xml:space="preserve">                                          </w:t>
      </w:r>
      <w:r>
        <w:rPr>
          <w:rFonts w:eastAsia="MS Mincho;ＭＳ 明朝"/>
          <w:b/>
          <w:bCs/>
          <w:lang w:val="en-GB"/>
        </w:rPr>
        <w:t>TG   CS   ES   ST   RG   To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) 001  POLISPORTIVA MASI               170   79  266  374  792  16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005  REGGIANA NUOTO                  209   54    0  462  811  15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) 002  RINASCITA TEAM ROMAGNA           45   78  330  190  622  12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) 010  ARCOVEGGIO / D.L.F.              43   64  278  216  600  12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003  CN PERSICETO                     88   65  230  290  480  11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) 011  AS DELFINO 93                    93   44  199  170  546  10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008  NC 91 PARMA                      90   27   37  216  609   9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) 006  CASTELLO NUOTO                   73   75  166  152  424   8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004  CN IMOLA                          4   45  212  126  347   7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) 014  NUOTO SPRINT BORGO               53   26  172  128  330   7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) 020  NUOTO CENTER FORLI'               0   19  127   28  366   5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) 040  MOLINELLA                         0   40    0   70  386   4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) 012  POL. FUTURA                      47   10  109   62  267   49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33  NC IL SESAMO                     43   13   63   50  326   4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) 059  NC GHIRLANDINA                    0    0    0  128  335   4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) 024  NC LUGO                           0   33    0   80  346   4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) 029  POL.OLIMPIA VIGNOLA               0    0   74  102  262   4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) 017  POL. MARANELLO                   60   56    0   94  220   4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) 021  RECORD NUOTO CLUB                22   24   50   38  249   3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) 038  N.C. SASSUOLO                     0    6    0   68  258   3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) 013  AN PUTINATI                      14    5   71   18  204   31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23  CENTRO NUOTO COPPARO              0   30   51    0  231   3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) 022  FORNOVO NUOTO                     0    3   86   44  175   3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) 015  ERRENUOTO FIDENZA                23    8   42   46  154   273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) 018  UNINUOTO                         48    0   67  102   46   263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6) 016  COOP. NORD EST                   42    5   52   28   87   2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) 030  SAN MARINO NUOTO                  0    0    0    0  211   2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8) 048  RINASCITA NUOTO RN               18    2    0   20  151   1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9) 041  FAENZA NUOTO                      0   23    0   66   93   1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0) 009  SPORT 2000                       23   11    0   30  100   1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) 026  POL. ARGENTA 2000                 0    0    0    0  136   1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2) 049  A.S. BONDENO NUOTO               36    0   14    0   67   1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3) 037  DELTA MIRANDOLA                  13    0    0    0   64    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) 051  CARPI NUOTO                      27    0    0    0   48    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5) 047  ADRIA NUOTO                       7    1   20    0   33    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6) 067  VIADANA NUOTO                     0    0    0    0   60    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7) 028  SEVEN NUOTO SAVIGNANO            10    0    0    0   45    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8) 064  PODIUM PARMA                      0    0    0   52    0    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9) 034  POLETTI NUOTO                     0    0    0    0   51    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) 031  CESENA NUOTO                      0   46    0    0    0    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1) 044  BORETTO NUOTO                     0    0    0    0   39    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2) 007  MODENA NUOTO                      0    0    0   38    0    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3) 045  D.L.F. RIMINI                     0    0    0    0   34    34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4) 043  MARCONI 93                        0    0    0    0   19    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5) 066  CATTOLICA NUOTO                   0    0    0    0    0     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G = Trofeo Giovan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S = Combinata degli stil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 = Trofeo Essenuoto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T = Trofeo Staffett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b/>
          <w:bCs/>
          <w:lang w:val="en-GB"/>
        </w:rPr>
        <w:t>RG = Regionali UISP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50:00Z</dcterms:created>
  <dc:creator>Utente Windows98</dc:creator>
  <dc:description/>
  <dc:language>en-US</dc:language>
  <cp:lastModifiedBy>Utente Windows98</cp:lastModifiedBy>
  <dcterms:modified xsi:type="dcterms:W3CDTF">2004-05-25T17:06:00Z</dcterms:modified>
  <cp:revision>6</cp:revision>
  <dc:subject/>
  <dc:title/>
</cp:coreProperties>
</file>