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POL. G.MASI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USTINI IRENE              25 FA   (3)    50 RA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INGUANTI ALICE            50 DO   (4)    50 SL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RETI MARTINA              25 FA   (Ris)  50 RA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QUADRI FRANCESCA           50 DO   (7)    50 SL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EDDA GIULIA               25 FA   (8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ENTURA SOFIA              25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SSI FABIO     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LLUCCI ALBERTO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OGNINI LORENZO            25 FA   (Ris)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IRENDA MARTINA            50 DO   (5)    50 SL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DERICI ANDREA            50 DO   (8)    50 SL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IZZOLI LUCA               25 FA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NOTTI STEFANO            50 RA   (6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RDELLA ARIANNA           50 DO   (1)    50 SL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CHESINI VALENTINA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LVAGNI EMILY             50 FA   (4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USTINI MATTEO  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ABITA ALESSANDRO          50 RA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INGHELLI ANDREA           100 MX  (Ris)  50 FA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SSINI MICHELE            100 MX  (8)    50 SL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ENZI GIORGIO              50 DO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UGANI BENEDETTA           100 DO  (Ris)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DRINI LORENZO            100 FA  (6)    100 SL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RGATTI MARGHERITA        200 MX  (Ris)  100 RA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RESTINI ELEONORA         200 SL  (5)    100 FA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UZZANI GIULIA             200 MX  (1)    100 DO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SONI VALERIA           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IZZOLI MARTINA            100 DO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RTUSO JACOPO              100 FA  (5)    100 SL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E SANCTIS FRANCESCO       2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ENTILI LORENZO            100 DO  (1)    200 SL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ONO TOMMASO               200 MX  (4)    100 R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POL. G.MASI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IANI FILIPPO             50 SL   (2)    100 SL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INI ENRICO              50 SL   (1)    100 SL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NTALONE RICCARDO         50 FA   (3)    100 FA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GNOLATI VALENTINA        50 FA   (Ris)  100 SL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NDOLFI ILARIA            50 DO   (3)    50 SL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CANDELLARI NICOLE         50 RA   (Ris)  100 RA  (12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ENTURA FRANCESCA          50 DO   (4)    100 DO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AVA FILIPPO               50 RA   (8)    100 RA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ENTURI ANDREA             200 SL  (4)    100 SL  (12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DELIZZI BENEDETTA         200 MX  (1)    100 DO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RDELLA MARTINA           50 DO   (1)    100 DO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NDOLFI MICHELA           50 SL   (3)    100 SL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HEZZO EMILY               50 SL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GRIS RITA                50 FA   (3)    100 SL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IGANI CHIARA              50 DO   (2)    100 DO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AIMONDI DENISE            50 FA   (8)    100 SL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RTINI ELENA              50 DO   (6)    100 SL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TALDI FRANCESCO          50 SL   (9)    1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DANI ALICE                50 FA   (10)   50 SL   (12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IANCHI FRANCESCA          50 RA   (14)   100 RA  (12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ISCEGLIA MARGHERITA       50 SL   (17)   100 SL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NTOVANI MARTINA          50 DO   (1)    100 DO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ISSANA BARBARA            50 RA   (13)   100 RA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RSIANI SARA              50 SL   (13)   1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MAGNOLI ELISA            50 FA   (8)    50 SL   (16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RTINI VALENTINA          50 DO   (6)    50 SL 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LBERTAZZI SERGIO          50 RA   (3)    100 RA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LOGNINI NICOLO'          50 DO   (4)    50 SL   (13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PASSO FEDERICO           200 MX  (1)    100 RA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OLLI ALBERTO              50 RA   (6)    100 RA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GRIS PAOLO               50 RA   (5)    100 SL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NICOLETTI ALDO             50 SL   (6)    100 SL  (1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ESCA JACOPO               50 FA   (5)    50 SL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OMBA DAVIDE               50 FA   (19)   50 SL 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RINASCITA TEAM ROMAGNA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ASUMINI ANNA 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ZZOTTI MARCO             50 RA   (4)    50 SL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NOVAGA LORENZO             25 FA   (3)    50 DO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VALLERI ANDREA           50 DO   (3)    50 SL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E CARLI MATTEO 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I COLA SARA    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LLERI FEDERICO           50 DO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ASSINARI LUCA             50 FA   (1)    50 SL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ANARO MARTINA             200 MX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AVAGLIA GIULIA            2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ALDIFIORI FEDERICA        100 FA  (Ris)  100 SL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ERVELLATI FEDERICO        200 SL  (3)    100 FA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VINI LORENZO             200 MX  (6)    100 R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LESSANDRI GIULIA          50 SL   (8)    2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CUDELLARI MARCO           2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ASSINARI MATTEO           100 DO  (3)  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RINASCITA TEAM ROMAGNA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NAPOLI LORENZO             50 RA   (3)    100 RA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ERVI ALESSIA              200 MX  (5)    100 DO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CCORULLO SARA RITA       50 FA   (3)    100 FA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CN PERSICETO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RINI SARA   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LANCA MATTEO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NASI LUCA     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LLINELLI ALESSANDRO      50 DO   (3)    50 RA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ARI ANDREA             25 FA   (3)    50 SL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DRIELLI SAMUELE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OMESANI FEDERICO          50 RA   (Ris)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ACCHI DIEGO               25 FA   (1)    50 DO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SAGRANDE LUCREZIA        50 DO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RANCESCHINI CARLOTTA      100 MX  (5)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UIZZARDI SOFIA            50 FA   (1)    50 SL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ASSIGLI GIACOMO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LMA ANTONIO   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ABARRONI ALBERTO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NZELLA ILARIA            50 DO   (6)    50 SL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SETTI ANNALISA           100 MX  (3)    50 SL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NDRI VALENTINA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TTI LORENZO              50 DO   (1)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UGLI LUCA                 50 DO   (2)    50 SL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LMA ALEX                 100 MX  (6)    50 RA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IUFFREDI SARA             100 DO  (2)    100 R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UIDETTI BEATRICE          200 SL  (Ris)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SETTI MASHA              50 SL   (6)    100 DO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ACCHI ALICE               200 MX  (3)    200 SL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CCHI DAVID               100 DO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MPANA GIORGIA            200 MX  (8)    100 F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SCIO ALICE               100 RA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OLMI GIULIA                100 DO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MPANA RICCARDO           100 DO  (8)    200 SL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TTA MARCO                50 SL   (3)    100 SL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CN PERSICETO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SSI FABRIZIO             200 MX  (1)    100 R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LINARI FEDERICO          50 DO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RLOTTI MARIKA             200 SL  (4)    200 MX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RBIERI MARTINA           50 DO   (1)    100 DO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LLETTI IRENE             50 RA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SETTI CECILIA            50 FA   (1)    100 F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NANETTI VIRGINIA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NICOLI VITTORIA            50 SL   (1)    100 SL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OMPEI CINDY               50 FA   (4)    50 SL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ISI MONICA                50 RA   (2)    100 R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NDRINI GRETA             200 SL  (1)    100 F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OMESANI ERICA             50 FA   (5)    50 SL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ENI SIMONE                200 MX  (2)    100 DO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ENOVESE FILIPPO           50 FA   (6)    100 FA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IUFFREDI DANIELE          50 DO   (2)    100 DO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NASONI DANIA             50 RA   (1)    100 R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ERFE DE LAYON SAMUEL       50 SL   (2)    100 SL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ENI BEATRICE              50 FA   (1)    100 DO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ANZARELLA SELENA          50 SL   (14)   100 SL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RSARI ANDREA             200 SL  (1)    100 SL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INOLA SIMONE            50 RA   (1)    100 R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LLOTTI SIMONE            50 SL   (4)    100 SL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UISP C.N. IMOLA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UADAGNINI CHIARA          25 FA   (2)    50 SL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SPARRI FEDERICO          50 DO   (1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EMINIANI LORENZO          25 FA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NGHI ELENA               50 DO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URRINI MARTINA            25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AMANTIERI CHIARA         50 DO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REMONINI FEDERICO  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ERONI MARIKA              100 MX  (6)    50 DO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RAZZANO KATIA             50 RA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LASCORTA ALEXIA          50 RA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NTANARI ASIA             50 FA   (1)    50 SL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IACCIONI ANDREA           50 DO   (Ris)  50 FA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ANZONI ALESSANDRO         50 FA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STROIACOVO MATTIA        100 RA  (1)    100 F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INALDI NICOLO'            100 DO  (Ris)  100 FA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ALENTINI LUCA             200 MX  (5)    100 DO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UISP C.N. IMOLA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LDESSARELLI DAVIDE       50 DO   (5)    100 DO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NIERI CARLO              50 RA   (5)    100 R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ALLI MARCO                50 FA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TI MARTINA              50 FA   (8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RDINI MARTINA            100 R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INALDI DALIA              100 FA  (6)    100 SL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TI BEATRICE             50 FA   (6)    50 SL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AZZERINI DANIELA          50 DO   (8)    100 DO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TTINO SIMONE             100 DO  (3)    100 SL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VINA LUCA                50 FA   (10)   100 FA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TARELLI ANDREA          200 SL  (4)    50 FA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CCA VALENTINA            50 SL   (2)    100 SL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TARELLI ILARIA          50 FA   (2)    50 SL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ALL'OSSO CHIARA           50 DO   (2)    100 DO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AERA VANESSA              50 RA   (1)    50 SL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ABANELLI MARICA           50 RA   (3)    100 R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OMENICHINI DAVIDE         100 RA  (6)    100 FA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APPI FILIPPO             100 RA  (3)    100 SL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ORETI SIMONE              50 FA   (16)   50 SL 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LLICONI ROBERTO          50 FA   (9)    1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ABANELLI MIRCO            50 SL   (14)   100 SL  (16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ERZIARI VANES             50 FA   (14)   100 F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REGGIANA NUOTO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RRETTI MARTINA           25 FA   (7)    50 SL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RUTI EMANUELE            50 DO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SQUALI ALESSANDRO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STA ALESSIA              25 FA   (3)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ANDINI JOYCE             50 DO   (2)    50 SL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O CURTO ILARIA            25 FA   (Ris)  50 DO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AMOTTI ALICE     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ENOZZI MATILDE 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RMELO RITA               1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HINCA BEATRICE            1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ANTINI SILVIA             1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OGGI GRETA     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TICHTER CAROLINA          100 MX  (Ris)  50 FA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HILONIDE GIANNI           50 RA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STI FILIPPO              100 MX  (3)    50 DO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URTI RICCARDO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ILIOLI DAVIDE  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CQUOTTI ALESSANDRO        50 FA   (4)    50 SL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RDUINI LUIGI MARIA        100 MX  (5)    50 RA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LORETTI TOMMASO          100 MX  (3)    50 DO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REGGIANA NUOTO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IARI FRANCESCO            50 RA   (4)    100 R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CASTELLO NUOTO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INETTI CHIARA            50 RA   (1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IRRONE SARA               50 DO   (3)    50 SL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RAGAGLIA LUCA             50 DO   (Ris)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ERRA FEDERICO 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EONE MICHELE              50 RA   (3)    50 SL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INETTI ALICE             50 RA   (1)    50 SL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IRRONE SOFIA              25 FA   (5)    50 SL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BATTINI SARA             25 FA   (7)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RTONI MARTINA            50 RA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RTUZZI LORENZO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AROUK OMAR                50 DO   (6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AABOUDI ADAM   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IANCHI ALBA    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ESPOSITO EMANUELE          100 MX  (Ris)  50 FA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RELLI SAMUELE 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IANELLI STEFANO            50 FA   (Ris)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ISICCHIA SARA             200 MX  (7)    100 F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STELLARI SARA            100 DO  (8)    2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BBIONI FEDERICA          100 DO  (Ris)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AROZZI ILARIA             100 RA  (5)    2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NAZZI LUCA               50 SL   (Ris)  100 RA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MAGNOLI MATTIA           100 RA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OLFIERI GIANLUCA          50 SL   (1)    100 F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MODENA NUOTO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LMA EMI PAOLO            25 FA   (4)    50 DO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LUGANI MATTIA            25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DOVANI ELENA             1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SARI FEDERICA            100 MX  (8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STANZO CARLOTTA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NASI GUGLIELMO           100 MX  (Ris)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ARI ANNALISA           50 SL   (1)    100 SL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UGLIELMI ALESSIA          2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VOIA GIULIA            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OLDATI CHIARA             50 SL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ILLANI ARIANNA            100 RA  (4)    100 FA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ESPOSITO GIAN PASQUALE     200 MX  (5)    100 DO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OLDONI ENRICO             2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OLLI FRANCESCO            50 SL   (Ris)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NFREDINI ALESSANDRO      50 SL   (4)    100 SL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ENABUE GIULIA             50 SL   (4)    100 F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UYTTEWAAL NICOLE           200 MX  (4)    100 DO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FFRONTE LEONARDO          50 SL   (Ris)  100 DO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UOGHI FRANCESCO           2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NTANTE FRANCESCO         200 MX  (6)    100 DO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UZZIOLI MATTEO            200 SL  (2)    100 SL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SINI ROBERTO             100 R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NC 91 PARMA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SATI REBECCA      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CHERKES-ZADE ISABELLA     50 DO   (1)    50 SL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HIESI TOMMASO             50 DO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NZOLA GIORGIA            50 DO   (8)    50 SL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DORNI FABIO    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I VITTORIO FILIPPO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NANTONI LUCA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EMILIANI GIORGIA           50 DO   (Ris)  50 SL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AGUTI ALESSIA          50 DO   (Ris)  50 RA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ECCHINI BIANCA MARIA      50 DO   (Ris)  50 SL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RTOLINI MICHELLE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ONZELLI SILVIA 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RMIGIANI EMMA            100 MX  (7)    50 DO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INALDI FEDERICO    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ERZELLONI DIEGO           50 DO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PACCHI GIORGIA           50 SL   (8)  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INELLI MARIA LAURA        200 SL  (5)    100 SL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NZOLA ANDREA             100 RA  (3)    200 SL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RIGNOLI NICOLA            50 SL   (6)    100 DO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AGUTI FABRIZIO         200 MX  (3)    100 DO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RETTI GIORGIO            50 SL   (5)    100 F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HITTI EMMA         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TE ERIKA                50 SL   (Ris)  100 DO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SATI LUCREZIA            50 SL   (3)    200 SL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CHERKES-ZADE MICHELLE     200 MX  (7)    100 DO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RBOGNANI ANDREA          2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UERRA ALESSANDRO          2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RMIGIANI AMEDEO          200 MX  (Ris)  2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HAN ALESSANDRO            100 DO  (4)  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HAN MARCO                 50 SL   (Ris)  100 DO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SIGNOLI LUCA             100 RA  (5)    100 SL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SSI LUCA                 50 SL   (4)    1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NC 91 PARMA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ARI ALBERTO            200 SL  (6)    100 SL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SETTI GIULIO             50 DO   (4)    50 SL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IMI MICHELA               50 SL   (Ris)  100 DO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NTALI ANNA               200 MX  (4)    100 DO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ERZI SILVIA               50 DO   (5)    100 DO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EZZANI LAURA              50 DO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ONI CARLOTTA              50 SL   (3)    100 SL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NUTI MICHELE             50 DO   (4)    100 DO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ELPOGETTO FEDERICO        200 SL  (3)    1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EL FRANCO GIULIANO        50 DO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MENGHI MARCELLO          50 RA   (1)    100 RA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ESTI VALENTINA            50 FA   (11)   100 FA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RROTTA FABRIZIO          50 FA   (18)   100 FA  (1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ERZELLONI JACOPO          50 DO   (2)    100 SL  (1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SINI GIULIA              50 RA   (9)    100 R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SPORT 2000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ELLO MARGIO DAVIDE        50 RA   (2)    50 SL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ACCHI MARTINA            50 RA   (8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DIGNANI ANNA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CARAMAGLI REBECCA         50 RA   (Ris)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LICCHI DAVIDE             50 RA   (5)    50 SL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USOLESI MICHELA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SOTTI YURI        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BATTINI ELEONORA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EGLI ESPOSTI MATTIA       100 MX  (Ris)  50 SL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RRETTI BIANCA            50 SL   (Ris)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RRETTI FILIPPO           2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LLI IVAN                 100 F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OLUCCI ENRICO            50 SL   (Ris)  100 RA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SPORT 2000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RRETTI AGNESE            200 SL  (2)    200 MX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STA ELISABETTA           100 SL  (15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HEDINI COSTANZA           100 DO  (2)    100 RA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LLI ALESSIO              200 SL  (5)    100 SL  (1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ODI LORENZO               2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HEDINI GIULIA             200 MX  (1)    100 R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IMONI FABIO               50 RA   (7)    100 RA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ARCOVEGGIO DLF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ROCADELLO ANDREA          25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PELLI ALINE              50 FA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RTOZZO ALICE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NDINI AMBRA 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UERRIERI ELENA            50 RA   (8)    50 SL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NSONE SONIA              50 FA   (3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SCHIERI LORENZO          50 RA   (5)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NELLA ENRICO             50 DO   (Ris)  50 RA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HIESI GIULIA              50 SL   (3)    100 F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ORAVANTI CATERINA      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HIAPPELLI LORENZO         50 SL   (Ris)  100 RA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TINELLI LUCA            50 SL   (7)    100 DO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EDICI NICOLA              100 F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ARESI ELENA          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ARCOVEGGIO DLF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NDINI ALESSIO            100 DO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ORNASARI FABIO            200 SL  (4)    100 FA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IGOTTI MATTEO             100 SL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HIRLANDI SOFIA            50 RA   (4)    100 RA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INNETTI BARBARA           100 FA  (14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OLINI MARTINA            50 RA   (7)    100 RA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IZZIOLO ALICE             1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IZZIOLO CRISTINA          100 DO  (5)    100 SL  (12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RTOLOTTI LORENZO         50 SL   (4)    100 SL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INESTRINI SIMONE          50 FA   (5)    200 MX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CCAFERRI ALEX            50 FA   (8)    100 SL  (15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ORTORELLI FERDINANDO      50 RA   (7)    100 R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RTOLOTTI SARA            50 RA   (7)    100 RA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NETTI BEATRICE           100 DO  (4)    100 F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ISOLIA CHIARA            100 DO  (3)    100 RA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ATERZA MARINA             50 RA   (6)    100 RA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NUZZO VALENTINA            50 RA   (4)    100 R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ONELLI ANNA               200 MX  (3)    100 R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NEDETTI ANDREA           50 DO   (4)    100 DO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RSARI ANDREA             50 FA   (3)    100 F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ATERZA MARCO              50 RA   (2)    50 SL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INTIMALLI DAVID           50 SL   (3)    100 SL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AMBALDI ALBERTO           50 FA   (5)    100 F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IGOTTI DANIELE            50 DO   (3)    100 DO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ITRINITI WANDA            50 RA 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OMPEI JESSICA             200 MX  (2)    100 F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E PATRE CARLO             50 DO   (1)    100 DO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IAMBRI DAVIDE             50 SL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LINAZZI DARIO            50 FA   (4)    100 SL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NTANARI GIANMARCO        50 DO   (2)    50 FA   (13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NERI GIULIO                50 DO   (3)    50 FA   (18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DELFINO 93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RRETTA ANDREA 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ZZARI MATTIA             50 RA   (6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TTARAN LUCA              50 DO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OLLASTRI FRANCESCO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NCARATI DIEGO            25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LLERANI ERICA            25 FA   (1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NORA ANDREA 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POL. FUTURA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DERZANI LAURA            50 RA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LLIERI EDOARDO           25 FA   (Ris)  50 DO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REGOLI ALESSANDRO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SSERINI ALICE            100 MX  (2)    50 FA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IOLI PUVIANI PIETRO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NATO GIULIA              100 MX  (1)    50 FA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ERCHI MARTINA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'AGOSTINO ANNA 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RSARI LORENZO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VIC ROBERT    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LBONI IRENE       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IOLI PUVIANI CATERINA     100 DO  (3)    100 RA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ABBRI SARA                200 SL  (8)    1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ERZI GIULIA               200 MX  (4)    100 F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LDANERI ALESSANDRO     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RISTOFORI GIULIA          200 MX  (5)    100 DO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ABBRI IRENE               100 F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LLERANI TASSINARI EMILIE 100 DO  (2)    100 SL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HEDINI ALESSANDRA         200 MX  (Ris)  100 FA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IANCHI ENRICO             2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IOLI PUVIANI FILIPPO      100 DO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VIOLI RICCARDO         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POL. FUTURA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OFFRITTI PIERFRANCESCO    200 SL  (1)    100 FA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ORNI BEATRICE             200 SL  (8)    100 DO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DERZANI FEDERICA         200 MX  (6)    100 RA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INALDI VALENTINA          200 SL  (6)    100 FA  (13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LVIOLI SOLEIKA           200 SL  (3)    100 FA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IANCHINI NICOLA           200 SL  (1)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AN PUTINATI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LLINATO MICOL            100 RA  (10)   100 SL  (18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RGATTI ANTONIA           50 RA   (3)    100 R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RPANELLI GIULIA          100 RA  (7)    100 SL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RPANELLI SARA            200 SL  (5)    100 SL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VALLINI VALENTINA        50 FA   (9)    100 F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OTTI GIULIA              50 FA   (14)   100 SL  (2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NOCENTI VALENTINA          50 DO   (3)    100 DO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BUSTINI ILARIA           200 SL  (3)    1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OFFRITTI RAFFAELE         200 SL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NAMICI ANNA              50 RA   (7)    100 R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NUOTO SPRINT BORGO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NNA MADDALENA            50 RA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E FRANCESCHI LUCA         25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OGNETTI FABIO             25 FA   (5)    50 SL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SIELLO BENEDETTA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NNA LORENZO              25 FA   (5)    50 SL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EGGIANI EUGENIO           50 RA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TEFANINI SIMONE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ALLINI MARCELLO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ANTONI FRANCESCA          50 SL   (7)    100 R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SSI RICCARDO             200 MX  (4)    100 DO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UBINI GIORGIA             2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TANZANI MARTINA           100 F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UPPI FRANCESCO            200 MX  (3)    50 SL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INGHETTI GIACOMO          50 SL   (Ris)  100 F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OLI FILIPPO               100 RA  (4)    100 FA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NUOTO SPRINT BORGO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ALL'OLIO CARLO            50 SL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TOPPAZZINI LUCA           50 SL   (8)    100 SL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ORENTINI CLARA         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IACOBAZZI IRENE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NNA MATILDE   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IGALLI FILIPPO            50 RA   (Ris)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LABELLA LUCA             50 FA   (2)    50 SL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HEDINI GABRIELE           100 FA  (2)    100 SL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EGGIO MASSIMILIANO        50 SL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TANZANI LUCA              200 SL  (6)    100 SL  (13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NFENATI MARTINA          200 SL  (1)    100 FA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ZZI GABRIELLA            50 RA   (5)    100 RA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LLIGOLA FRANCESCA        50 SL   (11)   100 SL  (16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ANTONI MARIA ELENA        50 DO   (10)   100 SL  (19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UGLIESI SONIA             50 SL   (13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DANI ALESSIO              50 FA   (2)    100 F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RTOLOTTI ALBERTO         200 MX  (1)    100 FA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E VINCENTI LUCA           200 SL  (3)    100 SL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IBA ANDREA               50 FA   (9)    50 SL   (13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NISCALCO PAOLO           50 FA   (4)    100 FA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ORSI MARCO                 50 SL   (1)    100 DO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ONGETTI ALESSANDRO        50 FA   (12)   50 SL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TEFANO EDOARDO            200 SL  (6)    100 SL  (12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KARCHER JADE               50 FA   (5)    50 SL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POGLIANTI JESSICA         50 SL   (22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NASSI MATTEO             50 FA   (1)    100 F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LABELLA ANDREA           200 SL  (2)    50 FA 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E FAZIO FRANCESCO         50 SL   (16)   100 SL  (15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ONATO ALESSANDRO          50 RA   (2)    100 R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EONZIO DAVIDE             50 FA   (3)    100 F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ZOLLA ANDREA            50 SL   (17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LTRINIERI ALBERTO        200 SL  (3)    100 F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ERRENUOTO FIDENZA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ARINI LAURA 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BATI MARCELLO             100 MX  (7)    50 RA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IZZOLA ALESSANDRA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NCIROLI NICOLA         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TTACINI MARTINA          100 FA  (2)    100 SL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ORLANDI DAVIDE             200 MX  (8)    100 F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ORLANDI STEFANO          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AVANETTI ANDREA           50 SL   (2)    100 DO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ERRENUOTO FIDENZA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LLI MICHELE              200 SL  (3)    50 RA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RATINI IVAN               50 RA   (6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LTAMURA ALEXA             50 SL   (7)    100 SL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NOLDI LARA               200 SL  (Ris)  100 SL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IGNACCA ALICE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RABUCCHI MARIA GIULIA     200 SL  (5)    100 FA  (1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ORI TOMMASO               50 DO   (1)    100 DO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SSETTI FRANCESCO         50 FA   (4)    50 SL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UBINI DIEGO               50 RA   (6)    200 MX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GHI MATTIA               50 FA   (3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COOP CONS. NORD EST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OPPI FEDERICA            50 DO   (2)    50 SL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REZZI MARCO              25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RTOLINI GIACOMO          25 FA   (8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ESAURO TOMMASO            25 FA   (2)    50 SL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ONTANELLA LISA            25 FA   (2)    50 SL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ALCONE LORENZO            100 MX  (4)    50 SL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OPPI DAVIDE 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TELLANI CHIARA           50 RA   (7)    50 FA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ESAURO FILIPPO            200 SL  (6)    100 F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ROIANI NICOLA             50 SL   (2)    100 SL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NTANARI MARGHERITA       200 MX  (Ris)  100 FA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ILESI LEONARDO            200 SL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COOP CONS. NORD EST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PE VERENA                 200 MX  (Ris)  100 RA  (13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VANI SARA                200 MX  (Ris)  100 DO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NCUSO ALESSANDRO         200 MX  (6)    100 SL  (14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ELATI MARTINA             200 MX  (4)    100 SL  (17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IANNINI ELISA             100 RA  (12)   100 SL  (22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LPELI ALICE              100 FA  (10)   100 SL  (2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SSETTI MARTINA           100 FA  (8)    100 SL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ASTELLI MARIANNA          50 RA   (10)   100 RA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POL. MARANELLO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RBIERI ISABELLA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ARI ANGELA             25 FA   (Ris)  50 DO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ONARDI MADDALENA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PRARA FRANCESCA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EONELLI SARA              50 DO   (7)    50 RA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NTERMINI LIDIA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UGHETTI ALBERTO            50 DO   (8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NNI VITTORIO             100 MX  (8)    50 FA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CCHI GAIA                50 DO   (Ris)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NTUNIONE NOEMI           1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NARDI ALESSANDRA  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ORNACIARI FILIPPO         100 MX  (4)    50 RA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TINELLI MARCO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UCCI SIMONE               50 DO   (3)    50 FA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GLIA LORENZO             100 MX  (7)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ZZULINI LARA             200 MX  (1)    100 DO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LOMBINI FEDERICA         200 SL  (1)    100 SL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RNIA DEBORAH             200 MX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RRADINI CAMILLA          100 DO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ARI ELEONORA           50 SL   (4)    100 F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ERRI FRANCESCA            100 DO  (4)    200 SL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LLEI ANDREA              100 DO  (Ris)  100 FA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VEDONI MATTIA            200 SL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ACCARI MARCO            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NNI GIULIO               200 SL  (1)    1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TTELANI GIULIA           200 MX  (2)    200 SL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INI GIULIA               50 SL   (6)    100 SL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GLIA LAURA               100 DO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UNINUOTO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VIELLO BEATRICE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IOTTI GIADA             25 FA   (5)    50 RA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NTICELLI LETIZIA         25 FA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RETI YUNA                 25 FA   (1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IMONAZZI AURORA           25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RIONI EMMA   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HIAPPONI AURORA           50 DO   (1)    50 RA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IVA CARLOTTA 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ESSORI GIOVANNI           50 DO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AVOLIO ALESSIA            100 MX  (8)    50 FA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IANFERRARI ELEONORA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IOTTI ANDREA GIULIA     50 DO   (Ris)  50 RA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MPINO CHIARA             100 MX  (7)    50 DO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RTANI FEDERICO           50 DO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'AREZZO DAVIDE            50 RA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ORNACIARI MARCO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LINARO NICCOLO'          50 FA   (6)    50 SL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OSI FILIPPO        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EZZANI ALESSANDRO         100 MX  (2)    50 FA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ARINI ERICA               100 MX  (5)    50 RA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RTACCHI ALESSIA          50 SL   (Ris)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RIONI SUSANNA             100 RA  (7)    200 SL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EGGIANI MARTINA           100 DO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ECCHI GIADA               2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ORREGGIANI ROBERTO        200 MX  (2)    100 SL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HIAPPONI LUDOVICA         2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TERLINI GRETA            200 SL  (4)    100 F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LTRINIERI GREGORIO       200 MX  (2)    200 SL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IGNAGNOLI GIANLUCA        2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EZZADINI LUCA             200 SL  (4)    100 F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UNINUOTO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VARONI OLGA              100 RA  (15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GNANI ANDREA             200 SL  (Ris)  2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NICOLINI ANDREA            200 SL  (8)    100 FA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NUOTO CENTER FORLI'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BINI BARBARA             50 DO   (Ris)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TRADAIOLI MATTEO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MBARDI LUCA              50 DO   (Ris)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ATTUNEDDU RICCARDO        50 SL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ASCIULO ANA CATERINA    50 DO   (5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INI MICHELA            50 RA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QUARTARONE ANDREA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UIDI GLORIA               100 DO  (Ris)  100 FA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BINI ELEONORA            50 SL   (5)    2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PANNI ANDREA             100 F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UGGINO EDOARDO            100 DO  (Ris)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NANNI LORENZO            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DRONA JACOPO             2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NUOTO CENTER FORLI'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ARABUSI ENRICO            50 FA   (4)    100 F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ALENTINI FRANCESCO        200 SL  (5)    100 SL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NTIVOGLIO CATERINA       100 SL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SSI FEDERICA             50 RA   (5)    50 SL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NGIORNO MATTEO           50 SL   (3)    200 MX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RZONI ANDREA             100 RA  (2)    100 SL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LTONI MATTEO             100 DO  (3)    100 SL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RGILLI CRISTINA           50 DO   (4)    50 FA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SADIO SARA               50 SL   (7)    100 SL  (1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IMATTI GIULIA             50 FA   (1)    100 F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MBELLI SOFIA             50 FA   (5)    100 FA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QUARTARONE GIORGIA         50 FA   (12)   100 FA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MBELLI CARLO             100 DO  (5)    100 FA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RGAMINI JENNY            50 DO   (4)    100 DO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CONI BARBARA            50 RA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ALENTINI CLAUDIA          50 FA   (4)    50 SL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NGIORNO MARCO            50 FA   (7)    50 SL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MPORESI MATTIA           100 RA  (12)   100 SL  (18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NIERI SIMONE             50 FA   (6)    50 SL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CHINI ANDREA            50 RA   (8)    100 RA  (1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NUOTATORI FORNOVO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OMBATTI GIAN MARCO        50 RA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SCI LEONARDO             50 RA   (1)    50 SL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ERRANOVA ELSA             25 FA   (Ris)  50 RA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RETI MATTEO               50 RA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ONNA LORENZO              50 DO   (4)    50 SL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IANILLI NICOLE 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EPORATI MATTEO            50 RA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SCI RICCARDO             50 SL   (1)    100 R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ILERI GIULIA            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CENTRO NUOTO COPPARO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IANCHI DIEGO              25 FA   (1)    50 SL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MBONI GIACOMO            50 DO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SSI MARCO                25 FA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TRUCCI MARTA             50 RA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MBERONI MARCELLO         50 RA   (Ris)  50 SL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IAZZI GUGLIELMO           50 RA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ICCOLI FRANCESCO          50 DO   (2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PANO' LUIGI               50 FA   (2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NINI GIORGIA             50 FA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ENEGATO ELISA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LBONI IRENE              100 R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ORENTINI VANESSA         100 FA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EMPORIN SOFIA             100 RA  (Ris)  100 F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INCENZI AMBRA             100 DO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MBERONI MATTIA           50 SL   (3)    100 F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SSI FRANCESCO          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CALAMBRA NICOLA           100 FA  (5)  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IUBERTONI FRANCESCA       100 DO  (1)    1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PAGNOLI ELENA             100 R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NTONIONI GIOVANNI         50 SL   (5)    100 SL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ZOLA FRANCESCO          100 F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SSARI NICOLA             100 RA  (Ris)  200 SL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CENTRO NUOTO COPPARO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NDIERA LETIZIA           50 SL   (8)    100 FA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LTRAMI VALENTINA         50 DO   (Ris)  100 DO  (14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NORA MARTINA             100 SL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REGNANI ARIANNA           50 DO   (Ris)  100 SL  (16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INELLI ARIANNA          50 RA   (1)    100 R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ELLERI ELENA              50 FA   (7)    100 FA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ARI LUCA               50 SL   (5)    100 SL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ULCINI DAVIDE             50 SL   (2)    100 SL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LIPPONI SARA             50 FA   (2)    50 SL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EGATORE SOFIA             50 RA   (2)    100 RA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NNONI CAMILLA            50 DO   (5)    100 DO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ZZI JACOPO                50 FA   (13)   100 F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NDINI GIACOMO            50 SL   (7)    100 SL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TRUCCI DIEGO             50 RA   (1)    100 R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AR.SER. ARGENTA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ENZI MARIAVITTORIA       25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PPI MIRIAM               25 FA   (Ris)  50 DO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IANI ALICE              50 RA   (6)    50 SL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ERONESI FRANCESCA         100 MX  (1)    50 SL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IGHELLA DIEGO           50 FA   (8)    50 SL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AVAGNANI DIEGO            50 DO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CALABRIN MATTEO           100 MX  (Ris)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VAGNA VERONICA           50 RA   (1)    50 FA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VAZZONI GRETA            50 DO   (1)    50 SL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NIZZI ANNA                 100 MX  (4)    50 DO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UIAN ANDREA    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RIGHI NICOLA 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ENZI TOMMASO             1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NATALI MATTEO              50 FA   (5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LLABARBA ALICE           200 SL  (3)    100 SL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IZZOCO SOFIA              100 RA  (Ris)  2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AL PASSO ELEONORA         100 DO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NGIORGI VALENTINA        200 MX  (2)    100 R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ANDINI ELEONORA           50 SL   (Ris)  2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HIARINI MICHELE           200 MX  (8)    100 F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VEZZI GIANLUCA           100 RA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ZZI FRANCESCO            50 SL   (Ris)  100 SL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SADIO CHIARA      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MIANI VALENTINA          100 RA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RALLI ELENA               2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AGNO MARCELLO         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AR.SER. ARGENTA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RIGNANI CHIARA            50 DO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AMBERTINI LINDA           50 DO   (6)    100 DO  (12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NGARDI JENNIFER          50 RA   (6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IGHINI RICCARDO           50 FA   (1)    100 F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OLIMPIA VIGNOLA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ESPOSITO ROSITA            25 FA   (Ris)  50 DO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UERRA GIORGIA             50 RA   (Ris)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NTANARI VERONICA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NTANINI GRETA            50 RA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ICINI BEATRICE            25 FA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ERASI SOFIA               25 FA   (4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SALINI ANDREA            25 FA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HIRARDINI GIOVANNI        50 DO   (7)    50 SL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SCHINI FRANCESCA         50 FA   (5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ENTURI MICHELA            50 DO   (2)    50 SL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ESPOSITO MARTINA           50 DO   (5)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SCOTTO GIUDITTA          100 MX  (2)    50 DO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STORINI ARIANNA          50 SL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HIRARDINI FILIPPO         100 MX  (2)    50 SL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HIRARDINI GIACOMO         50 FA   (3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SSANELLI ANDREA          100 DO  (Ris)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IGLIO FILIPPO             50 SL   (8)    100 SL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OZZI ENRICO               200 MX  (1)    100 DO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USSO FILIPPO              2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NTECCHI LORENZO          50 SL   (7)    100 SL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OLIMPIA VIGNOLA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RGONZINI GRETA           100 RA  (9)    100 SL  (1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UERRA ALESSIA             100 DO  (16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SSI LINDA                100 DO  (10)   100 SL  (13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ENTURI MARGHERITA         100 DO  (15)   100 SL  (14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LOMBARI DAVIDE           100 DO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I LARA                  200 SL  (6)    100 DO  (13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A BARBERA GIADA           100 FA  (12)   100 SL  (13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ENTURI GIULIA             50 DO   (7)    100 DO  (1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RANI MARCELLO            50 FA   (16)   50 SL   (16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VEDONI MATTEO            50 FA   (8)    100 SL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SI PAOLO                 50 SL   (10)   100 DO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IFFERI LUCA               50 DO   (6)    100 DO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OLPI GIULIA               50 FA   (6)    100 SL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HARIEV VASIANA           100 RA  (5)    100 SL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ACQUA TIME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NDINA ELISABETTA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RALDI LUCA    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ACQUA TIME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DA SABRINA               50 SL   (6)    100 SL  (14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NDREOLI LORENZO           50 RA   (7)    50 SL   (17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MASTRI RICCARDO          50 RA   (8)    50 SL   (18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VICCHI SARA              50 FA   (9)    100 SL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IGNO NATALIA           50 DO   (5)    100 DO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NDRIOLI GIULIA           50 DO   (8)    50 SL   (19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N.C. IL SESAMO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ERESINI REBECCA           25 FA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OLUCCI FEDERICO           25 FA   (Ris)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ECO MARTINA   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ININI EMI                50 DO   (2)    50 SL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ESARI ALESSANDRO          50 RA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N.C. IL SESAMO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ENOZZI NICOLO'            200 MX  (2)    100 R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LZILLO FRANCESCO         50 FA   (2)    100 F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VATORTI ANNA             50 FA   (6)    100 SL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LOMBI GRETA              200 SL  (4)    100 SL  (12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INALDI GIULIA             50 SL   (2)    100 SL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RTANI CRISTINA           50 SL   (11)   100 SL  (1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NI ALESSANDRO            50 FA   (8)    100 SL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CCHI MARCO               200 SL  (4)    100 SL  (13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ENOZZI DAVIDE             50 SL   (10)   100 FA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RANDI MARCELLO            200 MX  (3)    100 SL  (14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RINCA GIULIO              200 MX  (2)    100 FA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POLETTI NUOTO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ETTI ALESSANDRA        50 DO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RTANI CATERINA           2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RSIANI FEDERICO          100 RA  (8)  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POLETTI NUOTO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ERULLO SABINA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DELTA MIRANDOLA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ILLI ROMANO              50 FA   (Ris)  100 RA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NC SASSUOLO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UFRANO RICCARDO           25 FA   (Ris)  50 RA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UALTIERI FEDERICA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UINI NICOLAS              100 MX  (1)    50 RA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INCANI LINDA   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GNI GIACOMO              50 DO   (7)    50 SL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INI DAVIDE     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UALTIERI RICCARDO         50 SL   (Ris)  100 FA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NEDETTI GIULIA           50 SL   (1)    100 SL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RIGIERI FEDERICA          50 SL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IRLI CHIARA             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INGI LUCA                 100 F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ENTURELLI STEFANO         50 SL   (8)    100 R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NC SASSUOLO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BRI LUCA                 50 DO   (1)    50 SL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ANUZZI STEFANO            50 FA   (1)    100 F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GNI MARTINA              50 FA   (Ris)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IGI LORENZO               50 RA   (2)    100 RA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I FABIO DANIELE           50 DO   (5)    100 DO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GNI EDOARDO              50 RA   (3)    50 SL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DINI ALESSANDRA          50 SL   (5)    100 DO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MELLINI SILVIA           50 DO   (11)   50 SL   (12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UFFRITTI SUSANNA          50 DO   (14)   50 SL   (16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ARI MARCO              50 RA   (6)    100 RA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RIGIERI PAOLO             50 DO   (5)    50 SL   (12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LLATI LUCA               50 SL   (5)    100 SL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LFASTI CECILIA           50 RA   (6)    100 SL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RNABEI CHIARA            50 FA   (7)    50 SL   (15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BRI ALICE                50 RA   (5)    100 RA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I FABIO LAURA             50 FA   (11)   100 F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TINI SERENA             50 FA   (12)   50 SL   (18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LLADINI LAURA            50 DO   (7)    50 SL   (1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SINI FRANCESCO           50 SL   (18)   100 SL  (19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MOLINELLA NUOTO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TELLI LUCIA             100 FA  (2)    100 SL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OLTA ALICE                50 SL   (2)    100 SL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LLI MASSIMILIANO         200 MX  (Ris)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OGLI FRANCESCO            100 DO  (5)    100 SL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RSETTI FEDERICA        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ICCININI SOEMI            100 DO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TELLA MARIA               100 RA  (2)    100 SL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STIA ALBERTO             100 FA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DERZOLI FEDERICO         100 DO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IRONI FABIO               200 MX  (1)    100 SL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MOLINELLA NUOTO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RARDI CAMILLA            50 RA   (3)    100 R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GAGNOLI BEATRICE         50 DO   (2)    200 MX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ANI CHIARA              50 FA   (2)    100 F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LLARINI NICOLA           200 MX  (7)    100 F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GAGNOLI GIACOMO          50 RA   (5)    100 SL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TELLI FRANCESCO         200 SL  (2)    100 SL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ARSITANI ANTONIO          50 RA   (Ris)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CCARI IRENE              200 SL  (2)    100 SL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RSETTI ARIANNA           50 FA   (10)   100 FA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RTI SAMANTHA             50 DO   (12)   50 SL   (14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NCAGLI ELEONORA          200 MX  (2)    100 F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CHIAVI VALENTINA          50 DO   (13)   50 SL   (15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LSITO ANDRES             200 SL  (1)    50 FA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DERZOLI LORENZO          50 RA   (3)    100 R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ECCHI GIANLUCA            50 DO   (1)    100 DO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LBANESE SARA              50 RA   (15)   100 RA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LASSI FEDERICA           100 FA  (2)    100 SL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SOTTI MARTINA            200 MX  (3)    100 RA  (1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LBANESE SIMONE            50 FA   (20)   50 SL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NDIERA ANDREA            50 FA   (2)    100 SL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LLINI DIEGO              50 FA   (12)   100 SL  (12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RELLI NICOLA             50 RA   (4)    50 SL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MARCONI 93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ABBRI ANDREA              50 FA   (Ris)  50 SL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MARCONI 93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AVAGLIA SARA              200 MX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ALLO DAVIDE    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BORETTO NUOTO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NVICINI IACOPO           50 RA   (8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NOTTI ILARIA  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ETTI SARA   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ONI MANUELA 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ADRIA NUOTO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E BIAGGI SILVIA           100 SL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ADRIA NUOTO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VALLARI RENATO           100 FA  (4)    100 SL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E BIASI MARCO             50 FA   (17)   100 SL  (13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OSCHI DIEGO               50 RA   (5)    100 SL  (14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RINASCITA RIMINI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ENTILE ELIA               50 FA   (15)   50 SL   (14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AFFICA MATTIA             50 FA   (14)   50 SL 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BONDENO NUOTO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INI GIADA               25 FA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UERZONI ENRICO            50 RA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TISI ANDREA              25 FA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CCAFOGLI ERIKA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TINOZZI LUCIA           100 MX  (4)    50 FA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UCCI PRISCA               50 RA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UIDA RICCARDO             100 MX  (Ris)  50 RA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NELLA NIKITA             100 MX  (6)    50 FA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SELLI CAROLINA           50 FA 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ROIETTI MARTINA           200 MX  (5)    100 FA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RGAMINI ENRICO           200 MX  (7)    100 DO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ZZA DIEGO                100 F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ZZUCCHELLI FABIANO       100 FA  (Ris)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OLA PIETRO                200 SL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ERBINI CRISTIANO          100 DO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UNERATI FABIOLA           200 MX  (3)    100 FA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UZZIOLI JESSICA           100 RA  (3)    200 SL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ANELLA MARCELLO           200 MX  (7)    100 R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BONDENO NUOTO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ABBRI MATTEO              100 DO  (2)    100 F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ORENZINI GIANLUCA         200 MX  (3)    100 FA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PODIUM PARMA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RINCIVALLI BENEDETTA      50 RA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RRADINI SAMUEL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E BLASIO ANDREA    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ARINA NICOLO'             50 SL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UGGERI GAIA        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INI FILIPPO              100 MX  (Ris)  50 DO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UCALOSSI NOEMI            200 MX  (6)    100 F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PODIUM PARMA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IASTRA SILVIA             50 RA   (12)   100 SL  (12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NOCCIOLATI FEDERICA        50 RA   (17)   50 SL   (2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VANNUCCI ELEONORA          50 RA   (16)   50 SL   (2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CATTOLICA NUOTO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TI TOMMASO              50 RA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ILVESTRI ALESSANDRO       25 FA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ONTINI BEATRICE           50 SL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ANTI LORENZO   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ROLLO ELEONORA           50 RA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RLONI LUCA               50 RA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VIADANA NUOTO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MADINI MATTEO             25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NUTI FEDERICO            50 FA   (4)    50 SL 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ONTI ALESSANDRO           100 MX  (1)    50 SL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DALOTTI GRETA            100 RA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VIADANA NUOTO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OZZETTI CHIARA            100 DO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GHENZANI MICHEL        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VAN TOMMASO              50 SL   (Ris)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E SILVIO                  50 RA   (Ris)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OSA ALESSANDRO            200 MX  (8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NUTI VALENTINA           50 FA   (13)   50 SL   (1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SSOLI MARCO              50 RA   (4)    100 RA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ELEGARI FABIO             50 SL   (6)    100 SL  (11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E LUCA MARIA              200 SL  (1)    100 SL  (13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DEKA NUOTO LUGO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LLARDINI MATTIA          50 RA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TRONE MARTINA            50 RA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ANDI FRANCESCA            50 RA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AZIANI SAMUELE           100 MX  (5)    50 RA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ICCI BITTI NICOLO'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IVOLA EDOARDO             50 DO   (1)    50 SL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RAGHETTI DAVIDE    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MORE GIAMMARCO            100 DO  (Ris)  100 F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IVOLA ALICE               50 SL   (2)    100 SL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DEKA NUOTO LUGO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DE ANGELI ANDREA           200 SL  (2)    100 SL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EDESCHI ANDREA            100 FA  (3)  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TROLLINO GIULIA          100 DO  (12)   100 SL  (15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ANDI GIULIA               100 SL  (23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ABBRI ANDREA              50 SL   (15)   100 SL  (15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RUBIERA NUOTO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ISENDI CHIARA            25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HINOLFI ELEONORA   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IZZINI ILENIA             50 FA   (3)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IOVINO GIULIA              100 MX  (Ris)  50 SL   (5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ETTI VERONICA             1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ISENDI FRANCESCA         50 SL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RUBIERA NUOTO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ODI ALESSANDRO            50 DO   (2)    50 SL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ICCOLI ANDREA             50 DO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ORLANDI RICCARDO           50 RA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RAVAZZINI GABRIELE         50 SL   (3)    100 SL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OSI FABIO                 50 RA   (2)    100 RA  (3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ULGARELLI MAELA           50 DO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GNOLI ALBERTO            50 DO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IGLIORINI GIANLUCA        50 FA   (7)    100 SL  (16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IDALA' SAMUELE            50 F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SWEET TEAM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REVEGLIERI VIVIANA        100 DO  (Ris)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SILE PIETRO              200 MX  (Ris)  100 RA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SARINI MATTEO            100 DO  (Ris)  200 SL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ASARELLI SARAH            200 SL  (6)  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NASCIMBENI BEATRICE        100 DO  (4)    200 SL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SWEET TEAM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INOPOLI LUCA              50 RA   (1)    100 FA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MARCHESI MARIA CARLOTTA    200 SL  (7)    100 FA  (9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ZOCCOLI CHIARA             200 SL  (Ris)  100 RA  (10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NC UISP DARSENA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QUAGLIERI STEFANO          50 FA   (19)   100 SL  (16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ASD NUOTO PUTINATI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ERRARA ORNELLA            50 DO   (5)    50 SL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HEVAL MATHILDE            50 RA   (2)    50 SL 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RONCON MARTINA            50 RA   (3)    50 SL   (2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OHMAN JULIAN              50 DO   (2)    50 SL 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OMBARDI FILIPPO           25 FA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REGNA BEATRICE            100 MX  (6)    50 DO   (6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LOIODICE SABRINA   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ASQUALINI SABRINA         100 MX  (3)    50 RA   (4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ARONI MASSIMILIANO        50 RA 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HEVAL THOMAS              100 MX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AMINI SHADE                100 RA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CONVOCAZIONE ATLETI ASD NUOTO PUTINATI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inali Regionali UISP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Data    : 02-06-07                      Ritrovo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Località: MIRANDOLA                     Ore    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Riscaldamento: __:__                    Mezzi    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Inizio Gare  : __: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IORI JACOPO               100 RA  (4)    100 SL  (7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BIANCHI CLARA              100 FA  (11) 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FRACASSO FRANCESCA         200 MX  (7)    100 DO  (13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PEDERZANI GIULIA           100 RA  (11)   100 SL  (Ris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SCITA DEBORA               100 FA  (12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TUGNOLI CECILIA            100 RA  (14)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GRAZZI ENRICO              200 MX  (1)    100 RA  (1)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;Courier New" w:hAnsi="Courier;Courier New" w:eastAsia="Courier;Courier New" w:cs="Courier;Courier New"/>
          <w:color w:val="010101"/>
          <w:sz w:val="24"/>
          <w:szCs w:val="24"/>
          <w:lang w:val="it-IT" w:eastAsia="zxx" w:bidi="zxx"/>
        </w:rPr>
      </w:pPr>
      <w:r>
        <w:rPr>
          <w:rFonts w:eastAsia="Courier;Courier New" w:cs="Courier;Courier New" w:ascii="Courier;Courier New" w:hAnsi="Courier;Courier New"/>
          <w:color w:val="010101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Body">
    <w:name w:val="WW-Text Body"/>
    <w:basedOn w:val="Normal"/>
    <w:qFormat/>
    <w:pPr/>
    <w:rPr/>
  </w:style>
  <w:style w:type="paragraph" w:styleId="Contenutotabella">
    <w:name w:val="Contenuto tabella"/>
    <w:basedOn w:val="WWTextBody"/>
    <w:qFormat/>
    <w:pPr/>
    <w:rPr/>
  </w:style>
  <w:style w:type="paragraph" w:styleId="Intestazionetabella">
    <w:name w:val="Intestazione tabella"/>
    <w:basedOn w:val="Contenutotabell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52:2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