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2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TI FEDERICA             : F 98 J :  1'14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ELISA                 : F 98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BU ELENA                 : F 97 J :  1'1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_COLA SARA                : F 97 J :    29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 : F 96 S :    29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ARO MARTINA              : F 96 S :    40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ELENA                : F 94 S :    34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RAGHETTI DAVIDE            : M 96 J :    29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ONI TIBERIO         : M 94 S :    37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UZZONI MARCO             : M 91 S :    28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RICCARDO            : M 90 S 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I FABRIZIO            : M 90 S :    27"7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POLI MAURIZIO             : M 89 S :    31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2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CENTRO NUOTO PERSICETO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FFREDI SARA              : F 96 S :    38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 MARCO                 : M 94 S :    30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1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 : F 97 J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61 : 1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ASCA GIULIA              : F 98 J :    31"6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40 : 1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ZZARDI SOFIA             : F 98 J :    32"34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2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CIO ALICE                : F 95 S :    32"1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3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ETTI CECILIA             : F 94 S :    31"99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2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NI FEDERICO           : M 96 J :    27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1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SPORT 2000 PIANORO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ALESSIO               : M 92 S :    28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IVAN                  : M 94 S :    28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ARCOVEGGIO DLF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ORELLI FERDINANDO       : M 92 S 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NESTRINI SIMON            : M 92 S :    29"00 : 50 FARF. ASS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07"00 : 100 MISTI ASS. </w:t>
      </w:r>
      <w:r>
        <w:rPr>
          <w:sz w:val="18"/>
          <w:szCs w:val="18"/>
          <w:lang w:val="en-US"/>
        </w:rPr>
        <w:t>MASC.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PIZZIOLO ALICE              : F 94 S :    36"5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 xml:space="preserve">:    32"0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LANDI SOFIA             : F 93 S :    37"00 : 50 RANA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23"00 : 100 RANA ASS. </w:t>
      </w:r>
      <w:r>
        <w:rPr>
          <w:sz w:val="18"/>
          <w:szCs w:val="18"/>
          <w:lang w:val="en-US"/>
        </w:rPr>
        <w:t>FEMM.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RUGGERI ALICE               : F 96 S :  1'09"0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 xml:space="preserve">:  1'04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SI GIULIA               : F 96 S :    32"0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14"00 : 100 MISTI ASS. </w:t>
      </w:r>
      <w:r>
        <w:rPr>
          <w:sz w:val="18"/>
          <w:szCs w:val="18"/>
          <w:lang w:val="en-US"/>
        </w:rPr>
        <w:t>FEMM.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FILIPPINI MARTINA           : F 96 S :    32"0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 xml:space="preserve">:  1'13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RSI FRANCESCO            : M 95 J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ELLI_CAVAZZA BRENO       : M 95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ZZO ALICE              : F 97 J :    35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PPELLI LORENZO          : M 95 J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LUCA             : M 95 J :    28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ELLA ENRICO              : M 96 J :    36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ETTI RICCARDO           : M 96 J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SARENTI NICOLAS          : M 96 J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CHIERI LORENZO           : M 96 J :    31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SONE SONIA               : F 97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NI ILARIA                 : F 98 J :    4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A_VECCHIA ALICE         : F 98 J :    42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IERI ELENA             : F 97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NOLI MICOL               : F 98 J :    37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1    GareInd.: 4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NUOTO SPRINT BORGO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I ALBERTO          : M 89 S :  1'05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ABELLA LUCA              : M 91 S :    26"5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LIGOLA FRANCESCA         : F 92 S :    31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PI FRANCESCO             : M 94 S :    30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FARF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TTI GLORIA                : F 95 S :    33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 LINDA                 : F 95 S :    38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A ELISA              : F 95 S :    34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LAURA             : F 97 J :  1'32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A NOEMI                 : F 98 J 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    GareInd.: 1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5 ERRENUOTO FIDENZA              (EMI-00144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DAVIDE              : M 94 S :  1'00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FARF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 STEFANO             : M 94 S :    30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ETTI EUGENIO            : M 90 S :    26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ASSA LUCA                : M 93 S :    31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ERTI ALESSANDRO          : M 96 J :    29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LLI MARTINA              : F 96 S :    40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ZZOLA ALESSANDRA          : F 97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JUN. FEMMINE:</w:t>
      </w:r>
    </w:p>
    <w:p>
      <w:pPr>
        <w:pStyle w:val="Testonormale"/>
        <w:rPr/>
      </w:pPr>
      <w:r>
        <w:rPr>
          <w:sz w:val="18"/>
          <w:szCs w:val="18"/>
        </w:rPr>
        <w:t xml:space="preserve">:  8 : CORRADI RACHELE             : F 95 S :    32"00 : 50 FARF. ASS. </w:t>
      </w:r>
      <w:r>
        <w:rPr>
          <w:sz w:val="18"/>
          <w:szCs w:val="18"/>
          <w:lang w:val="en-US"/>
        </w:rPr>
        <w:t>FEMM.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>:  1'09"00 : 100 S.L. ASS. FEMM. :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 9 : PIGNACCA ALICE              : F 93 S :    29"5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MARCO                : M 89 S :    29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    GareInd.: 2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NUOTO CENTER FORLI'            (EMI-01356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ERI SIMONE              : M 87 S :    29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3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NI ANDREA             : M 87 S :    32"8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ETTI NICOLA           : M 95 J :  1'12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ZZINI ALEX              : M 96 J :  1'07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4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RTARONE ANDREA           : M 96 J :    31"7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FARF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CO               : M 96 J :    31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MATTI GIULIA              : F 92 S :    31"8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 : F 94 S :    33"4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GLORIA                : F 96 S :    32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    GareInd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3 CENTRO NUOTO COPPARO           (EMI-00145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TONIONI GIOVANNI          : M 94 S :    28"23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34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IANI FILIPPO              : M 96 J :    25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2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9 POL. OLIMPIA VIGNOLA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 1 : RUSSO FILIPPO               : M 95 J :    37"00 : 50 RANA JUN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CCHI LORENZO           : M 94 S :    59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ANELLI ANDREA           : M 95 J :  1'02"9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GIACOMO          : M 96 J :  1'02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7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MICHELA             : F 98 J :    33"9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1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8 NUOTO CLUB SASSUOLO            (EMI-00027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LTIERI RICCARDO          : M 95 J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NCANI MIRCO               : M 95 J :    59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NI GIACOMO               : M 96 J :    25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ANELLI MATTEO            : M 96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_FABIO DANIELE            : M 91 S :  1'10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MUSI TOMMASO             : M 90 S :    26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NCANI LINDA               : F 97 J :    33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NERI RICCARDO             : M 95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FEDERICA          : F 98 J :    4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DETTI IRENE             : F 98 J :    35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GHI GIULIA               : F 98 J :    4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BATTONI ILARIA           : F 97 J :    43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_LORENZO CAMILLA          : F 97 J :    44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MISTI JUN. FEMM.:</w:t>
      </w:r>
    </w:p>
    <w:p>
      <w:pPr>
        <w:pStyle w:val="Testonormale"/>
        <w:rPr/>
      </w:pPr>
      <w:r>
        <w:rPr>
          <w:sz w:val="18"/>
          <w:szCs w:val="18"/>
        </w:rPr>
        <w:t xml:space="preserve">: 14 : SCHENETTI SILVIA            : F 95 S :    45"00 : 50 DORSO ASS. </w:t>
      </w:r>
      <w:r>
        <w:rPr>
          <w:sz w:val="18"/>
          <w:szCs w:val="18"/>
          <w:lang w:val="en-US"/>
        </w:rPr>
        <w:t>FEMM.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>:    36"00 : 50 S.L. ASS. FEMMINE: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15 : CINGI LUCA                  : M 94 S :    30"00 : 50 FARF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LI CHIARA                : F 95 S :    38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6    GareInd.: 3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4 SPORTIVA BORETTO               (EMI-08700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 : F 98 J :  1'09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NI SARA                 : F 97 J :  1'1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3 PENTATHLON MODENA              (EMI-00000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CARDONE GLORIA              : F 93 S :    30"40 : 50 S.L. ASS. FEMMINE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>:  1'05"00 : 100 S.L. ASS. FEMM.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MENABUE GIULIA              : F 95 S :    34"50 : 50 FARF. ASS. FEMM.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NUZZO CRISTINA              : F 96 S :    34"0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</w:rPr>
        <w:t>:    30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 : F 96 S :    37"7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8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I ELENA                  : F 97 J :    32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RI FEDERICA             : F 97 J :    34"3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10 : 1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I ALICE                : F 97 J :    35"8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BEATRICE            : F 98 J :    38"9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I CHIARA             : F 98 J :    30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GNINI CATERINA          : F 98 J :    34"9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EDETTI NICOLA            : M 85 S :    59"1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SPOSITO GIANPASQUALE       : M 95 J :    30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INCANI GIOVANNI            : M 95 J :    26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GLI LUCA                  : M 96 J :    28"4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4    GareInd.: 2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8 DEKA NUOTO LUGO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RTI ALICE                 : F 98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DI FRANCESCA             : F 98 J :  1'1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 : M 95 J :    28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 : F 95 S :    28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    GareInd.: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3:00Z</dcterms:created>
  <dc:creator>Renzo Maltoni</dc:creator>
  <dc:description/>
  <cp:keywords/>
  <dc:language>en-US</dc:language>
  <cp:lastModifiedBy>Mikela</cp:lastModifiedBy>
  <dcterms:modified xsi:type="dcterms:W3CDTF">2013-05-26T19:51:00Z</dcterms:modified>
  <cp:revision>3</cp:revision>
  <dc:subject/>
  <dc:title>==============================================================================</dc:title>
</cp:coreProperties>
</file>