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4140" w:leader="none"/>
        </w:tabs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I Torneo a SQUADRE UISP</w:t>
      </w:r>
    </w:p>
    <w:p>
      <w:pPr>
        <w:pStyle w:val="Testonormale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DORSO ASSOLUTI-ES.C FEMMINE     Codice: FSD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BAMBINI VALENTINA-BALZERI AMBRA         :  9 : A.S. DELFINO 93          :  1'14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OTTI SARA-MARCHETTI LETIZIA            : 14 : POL. FUTURA              :  1'15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GIANSTEFANI CATERINA-CAVINA CHIARA      :  6 : C.N. IMOLA               :  1'17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DANIELLI GIULIA-GILMOZZI LISA           :  5 : POL. MASI                :  1'19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FARNETI CARLOTTA-BARTOLETTI FRANCESCA   :  4 : RINASCITA TEAM ROMAGNA   :  1'19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AZZONI SERENA-NANETTI VIRGINIA         :  3 : C.N. PERSICETO           :  1'19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TESTI MAURA-DE MARIA                    :  2 : SPORT 2000               :  1'26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GIANCIACOMO PAMELA-PIZZIOLO CRISTINA    :  1 : ARCOVEGGIO DLF BOLOGNA   :  1'31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DORSO ASSOLUTI-ES.C MASCHI      Codice: MSD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COLLIVA ENRICO-RIZZOLI ANDREA           : 18 : POL. MASI                :  1'04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ORSARI ANDREA-PICCININI FABIO          :  7 : C.N. PERSICETO           :  1'08"3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REMARI GABRIELE-BORTOLOTTI LORENZO      :  6 : SPORT 2000               :  1'10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LENZI FRANCESCO-BUCCI RICCARDO          : 10 : POL. FUTURA              :  1'10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VANCINI MICHELE-MORETTI CRISTIAN        :  4 : A.S. DELFINO 93          :  1'14"5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PRETI ALESSIO-TRAVERSARI EDUARDO        :  3 : ARCOVEGGIO DLF BOLOGNA   :  1'17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FG : NAPOLI MAURIZIO-NAPOLI LORENZO          :    : RINASCITA TEAM ROMAGNA   :  1'21"5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DORSO JUNIOR-ES.B FEMMINE       Codice: FJD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GHIRARDINI SILVIA-SIRNA SARA            : 18 : RINASCITA TEAM ROMAGNA   :  1'11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HIRARDINI SILVIA                       :    :                          :    32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NTOVANI MARTINA-MIGANI CHIARA         :  7 : POL. MASI                :  1'14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NTOVANI MARTINA                       :    :                          :    33"9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AZZOLI LINDA-BERNARDONI LAURA          :  6 : C.N. PERSICETO           :  1'16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ZZOLI LINDA                           :    :                          :    34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ARONCINI SILVIA-GRISOLIA CHIARA        :  5 : ARCOVEGGIO DLF BOLOGNA   :  1'17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ONCINI SILVIA                        :    :                          :    40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PENNACCHIA VALENTINA-GALLETTI GIULIA    :  4 : SPORT 2000               :  1'18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NNACCHIA VALENTINA                    :    :                          :    35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CANI GIULIA-VALLI GIULIA                :  3 : C.N. IMOLA               :  1'21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NI GIULIA                             :    :                          :    38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SPETTOLI MARTINA-D'ALOIA ANGELA         :  2 : A.S. DELFINO 93          :  1'29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PETTOLI MARTINA                        :    :                          :    35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ZZOLI MATILDE-BORSARI BEATRICE        :    : POL. FUTURA              : SQUALIF.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ZZOLI MATILDE                         :    :                          :    34"7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DORSO JUNIOR-ES.B MASCHI        Codice: MJD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DONATO ALESSANDRO-BARBATO AXELL         :  9 : POL. MASI                :  1'12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DONATO ALESSANDRO                       :    :                          :    32"7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RANGON F. GILLES-BENEDETTI ANDREA     :  7 : ARCOVEGGIO DLF BOLOGNA   :  1'13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ANGON F. GILLES                      :    :                          :    32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IANCONI ANDREA-BORGATTI TOMMASO        :  6 : A.S. DELFINO 93          :  1'13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ANCONI ANDREA                         :    :                          :    32"6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CUZZANI DANIELE-GIUFFREDI DANIELE       :  5 : C.N. PERSICETO           :  1'15"7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UZZANI DANIELE                         :    :                          :    34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GALBUSERA GIORGIO-LAGHI JACOPO          :  4 : RINASCITA TEAM ROMAGNA   :  1'16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ALBUSERA GIORGIO                       :    :                          :    32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TOMBA IVAN-GROFF RICCARDO               :  3 : SPORT 2000               :  1'21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MBA IVAN                              :    :                          :    30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ETTI RAFFAELE-BIANCHINI NICOLA     :    : POL. FUTURA              : SQUALIF.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ETTI RAFFAELE                      :    :                          :    32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DORSO RAGAZZI-ES.A FEMMINE      Codice: FRD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GENI BEATRICE-TANZARELLA SELENA         :  9 : C.N. PERSICETO           :  1'10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ENI BEATRICE                           :    :                          :    32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ALDUCCI ALICE-DALL'OSSO CHIARA         :  7 : C.N. IMOLA               :  1'12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LDUCCI ALICE                          :    :                          :    36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SARTINI VALENTINA-CASONE MICOL          :  6 : POL. MASI                :  1'12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RTINI VALENTINA                       :    :                          :    34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ALTONI MICHELA-BARONI GIORGIA          :  5 : RINASCITA TEAM ROMAGNA   :  1'15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LTONI MICHELA                         :    :                          :    35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CHIODI SARA-MASIERI VALENTINA           :  4 : A.S. DELFINO 93          :  1'16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HIODI SARA                             :    :                          :    37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CORAZZA CHIARA-DI CARLO SARA            :  3 : ARCOVEGGIO DLF BOLOGNA   :  1'17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RAZZA CHIARA                          :    :                          :    36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ZANIBONI ARIANNA-PANZACCHI SARA         :  2 : SPORT 2000               :  1'18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ZANIBONI ARIANNA                        :    :                          :    35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BOTTI LUCIA-GUERZONI ELENA              :  1 : POL. FUTURA              :  1'19"7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TTI LUCIA                             :    :                          :    37"7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DORSO RAGAZZI-ES.A MASCHI       Codice: MRD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NARDINI DARIS-VULCANO ANTONIO           :  9 : RINASCITA TEAM ROMAGNA   :  1'04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ARDINI DARIS                           :    :                          :    33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CAPASSO FEDERICO-POGGIOLI LUCA          :  7 : POL. MASI                :  1'04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PASSO FEDERICO                        :    :                          :    33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GOLDONI STEFANO-BOZZOLI VALERIO         :  6 : POL. FUTURA              :  1'06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OLDONI STEFANO                         :    :                          :    33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NICOLI MIRCO-ERFE DE LAYON SAMUEL       :  5 : C.N. PERSICETO           :  1'08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ICOLI MIRCO                            :    :                          :    34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ONTANARI GIANMARCO-LATERZA MARCO       :  4 : ARCOVEGGIO DLF BOLOGNA   :  1'09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TANARI GIANMARCO                     :    :                          :    31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ASI ALFREDO-VILLA MATTEO               :  3 : C.N. IMOLA               :  1'10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SI ALFREDO                            :    :                          :    35"1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SIMONI FABIO-PINCINI GIACOMO            :  2 : SPORT 2000               :  1'11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IMONI FABIO                            :    :                          :    37"3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FARFALLA ASSOLUTI-ES.C FEMMINE  Codice: FSF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MAZZONI CHIARA-SANDRINI GRETA           : 18 : C.N. PERSICETO           :  1'09"1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FABBRI ELISA-BIANCONI ELENA             :  7 : A.S. DELFINO 93          :  1'17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IANCONDINI ROBERTA-CONTI MARTINA       :  6 : C.N. IMOLA               :  1'20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ROMAGNOLI ELISA-NANNETTI ROBERTA        :  5 : POL. MASI                :  1'21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PERINI SILVIA-GUADAGNO GAIA             :  4 : RINASCITA TEAM ROMAGNA   :  1'21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GIOVANETTI GIADA-SALVIOLI SOLEIKA       :  3 : POL. FUTURA              :  1'25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PANEBIANCO SILVIA-CONSOLE MARIALUISA    :  2 : ARCOVEGGIO DLF BOLOGNA   :  1'28"3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FARFALLA ASSOLUTI-ES.C MASCHI   Codice: MSF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BORSARI ANDREA-GENI SIMONE              : 18 : C.N. PERSICETO           :  1'01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CUZZANI FABRIZIO-NACCARATO FILIPPO      :  7 : POL. MASI                :  1'05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ONTI STEFANO-REGARD LORENZO            :  6 : RINASCITA TEAM ROMAGNA   :  1'07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ROSI GILBERTO-CANDINI ALESSIO           :  5 : ARCOVEGGIO DLF BOLOGNA   :  1'12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DONATI SIMONE-BERGONZONI GIOVANNI       :  4 : A.S. DELFINO 93          :  1'14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MARINI RICCARDO-BOETTI SIMONE           :  3 : POL. FUTURA              :  1'15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TERZIARI VANES-DAL PANE ANDREA          :  2 : C.N. IMOLA               :  1'15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LIZZANI DAVIDE-PINCINI ENRICO           :  1 : SPORT 2000               :  1'17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FARFALLA JUNIOR-ES.B FEMMINE    Codice: FJF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ROCCA VALENTINA-ADELIZZI BENEDETTA      : 18 : POL. MASI                :  1'14"5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CCA VALENTINA                         :    :                          :    31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AGNARA SERENA-VISCUSI GIULIA           :  7 : RINASCITA TEAM ROMAGNA   :  1'14"6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GNARA SERENA                          :    :                          :    33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ARONCINI SILVIA-BONETTI BEATRICE       :  6 : ARCOVEGGIO DLF BOLOGNA   :  1'15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RONCINI SILVIA                        :    :                          :    35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ORETTI ELEONORA-VERONESI ILARIA        :  5 : A.S. DELFINO 93          :  1'18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RETTI ELEONORA                        :    :                          :    36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MARCHESELLI MICHELA-DI CREDICO GIORGIA  :  4 : C.N. PERSICETO           :  1'19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ESELLI MICHELA                     :    :                          :    32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VASILE MELISSA-BIANCOLI ILARIA          :  3 : C.N. IMOLA               :  1'20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SILE MELISSA                          :    :                          :    32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OZZOLI MATILDE-FABBRI CELESTE          :  2 : POL. FUTURA              :  1'22"6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ZZOLI MATILDE                         :    :                          :    36"3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CARLUCCIO SILVIA-GUIDETTI CHIARA        :  1 : SPORT 2000               :  1'29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RLUCCIO SILVIA                        :    :                          :    37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FARFALLA JUNIOR-ES.B MASCHI     Codice: MJF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FABBRI LUCA-RAMBALDI ALBERTO            :  9 : SPORT 2000               :  1'06"9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BBRI LUCA                             :    :                          :    29"4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RUNALDI MARCELLO-VANNINI ROBERTO       :  7 : A.S. DELFINO 93          :  1'07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RUNALDI MARCELLO                       :    :                          :    32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RUFFILLI NICHOLAS-RIGOTTI DANIELE       :  6 : ARCOVEGGIO DLF BOLOGNA   :  1'09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UFFILLI NICHOLAS                       :    :                          :    30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FRANCHI RICCARDO-FAVA FILIPPO           :  5 : POL. MASI                :  1'10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RANCHI RICCARDO                        :    :                          :    30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VALERIANI ALESSIO-CIOTTI YARI           :  4 : C.N. PERSICETO           :  1'10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LERIANI ALESSIO                       :    :                          :    29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GALBUSERA GIORGIO-SABBATANI CARLO       :  3 : RINASCITA TEAM ROMAGNA   :  1'14"3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ALBUSERA GIORGIO                       :    :                          :    31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REGOLI ANDREA-CREMONINI STEFANO         :  2 : C.N. IMOLA               :  1'17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EGOLI ANDREA                           :    :                          :    34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MERCHETTI RAFFAELE-GUARALDI LUCA        :  1 : POL. FUTURA              :  1'18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ERCHETTI RAFFAELE                      :    :                          :    33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FARFALLA RAGAZZI-ES.A FEMMINE   Codice: FRF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TAMPIERI GIORGIA-SASDELLI MICHELA       : 18 : C.N. IMOLA               :  1'06"0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AMPIERI GIORGIA                        :    :                          :    31"9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GENI BEATRICE-GENG KARCHER JADE         :  7 : C.N. PERSICETO           :  1'06"7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ENI BEATRICE                           :    :                          :    32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PALLERI SARA-MORIGI ALICE               :  6 : RINASCITA TEAM ROMAGNA   :  1'11"5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LLERI SARA                            :    :                          :    32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TOMBA ALICE-CESARI ANNACHIARA           :  5 : SPORT 2000               :  1'12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MBA ALICE                             :    :                          :    33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GRIMALDI MARTINA-RAMBALDI ILARIA        :  4 : ARCOVEGGIO DLF BOLOGNA   :  1'13"3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RIMALDI MARTINA                        :    :                          :    34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PAGANELLI CATERINA-BAVIERI ELENA        :  3 : POL. FUTURA              :  1'19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GANELLI CATERINA                      :    :                          :    36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OLOGNESI MARTINA-ROSATI FEDERICA       :  2 : A.S. DELFINO 93          :  1'20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LOGNESI MARTINA                       :    :                          :    36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STAGNI GESSICA-BISCEGLIA MARGHERITA     :  1 : POL. MASI                :  1'31"1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TAGNI GESSICA                          :    :                          :    41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FARFALLA RAGAZZI-ES.A MASCHI    Codice: MRF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VITALI LORENZO-LENZI LUCA               :  9 : POL. MASI                :  1'06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TALI LORENZO                          :    :                          :    33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ASI ALFREDO-DOMENICHINI DAVIDE         : 14 : C.N. IMOLA               :  1'06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SI ALFREDO                            :    :                          :    32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FG : SERVIDEI FRANCESCO-NAPOLI MAURIZIO      :    : RINASCITA TEAM ROMAGNA   :  1'06"7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ERVIDEI FRANCESCO                      :    :                          :    33"8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UTTELLI ANGELO-MOLINAZZI DARIO         :  6 : ARCOVEGGIO DLF BOLOGNA   :  1'07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TTELLI ANGELO                         :    :                          :    29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GOLDONI STEFANO-MARCHETTI MATTIA        :  5 : POL. FUTURA              :  1'07"8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OLDONI STEFANO                         :    :                          :    33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TESINI TOMMASO-FILAZZOLA ALESSANDRO     :  4 : C.N. PERSICETO           :  1'08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ESINI TOMMASO                          :    :                          :    31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SOFFRITTI DARIO-MELONCELLI NICOLA       :  3 : A.S. DELFINO 93          :  1'08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OFFRITTI DARIO                         :    :                          :    29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SIMONI FABIO-EVANGELISTI FEDERICO       :  2 : SPORT 2000               :  1'08"6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IMONI FABIO                            :    :                          :    34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RANA ASSOLUTI-ES.C FEMMINE      Codice: FSR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MAZZONI CHIARA-RISI MONICA              :  9 : C.N. PERSICETO           :  1'21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GALLETTI BARBARA-CARRETTI AGNESE        : 14 : SPORT 2000               :  1'25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AZZONI DANIELA-GULINELLI VITTORIA      :  6 : A.S. DELFINO 93          :  1'26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GIANSTEFANI CATERINA-MORDINI MARTINA    :  5 : C.N. IMOLA               :  1'30"2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FARNETI CARLOTTA-BARONI ELENA           :  4 : RINASCITA TEAM ROMAGNA   :  1'30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OTTI SARA-CHIERICI LUCIA               :  3 : POL. FUTURA              :  1'36"5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ERGOLARI VALENTINA-NETTI FRANCESCA     :  2 : ARCOVEGGIO DLF BOLOGNA   :  1'38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MALAGUTI FRANCESCA-MONTANARI CHIARA     :  1 : POL. MASI                :  1'39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RANA ASSOLUTI-ES.C MASCHI       Codice: MSR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CORTESI MATTEO-BENASSI PAOLO            :  9 : POL. MASI                :  1'10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VANCINI MICHELE-RIGHINI RICCARDO        :  7 : A.S. DELFINO 93          :  1'13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REMARI GABRIELE-DI FILIPPO MARCO        :  6 : SPORT 2000               :  1'22"3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CONSOLI MASSIMO-GOVONI EMANUELE         :  5 : POL. FUTURA              :  1'23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GOVONE ENRICO-GENOVESE FILIPPO          :  4 : C.N. PERSICETO           :  1'23"3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DIAMBRI DAVIDE-PICCININI SAMUELE        :  3 : ARCOVEGGIO DLF BOLOGNA   :  1'23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PIFFERI SIMONE-PANIERI CARLO            :  2 : C.N. IMOLA               :  1'29"27 :</w:t>
      </w:r>
    </w:p>
    <w:p>
      <w:pPr>
        <w:pStyle w:val="Testonormale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  <w:lang w:val="en-GB"/>
        </w:rPr>
        <w:t xml:space="preserve"> </w:t>
      </w:r>
    </w:p>
    <w:p>
      <w:pPr>
        <w:pStyle w:val="Testonormale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 xml:space="preserve">STAFF.100 RANA JUNIOR-ES.B FEMMINE        Codice: FJR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MARCHESELLI MICHELA-BONASONI DANIA      :  9 : C.N. PERSICETO           :  1'21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RCHESELLI MICHELA                     :    :                          :    37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PENNACCHIA VALENTINA-DI LORENZO MARILISA:  7 : SPORT 2000               :  1'27"9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NNACCHIA VALENTINA                    :    :                          :    41"8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CORTEGGIANI GLORIA-VISENTINI ALESSANDRA :  6 : A.S. DELFINO 93          :  1'28"0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ORTEGGIANI GLORIA                      :    :                          :    43"4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ANTOVANI MARTINA-MAGRIS RITA           :  5 : POL. MASI                :  1'28"7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NTOVANI MARTINA                       :    :                          :    40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SALAMONE MARIANNA-TONELLI ANNA          :  4 : ARCOVEGGIO DLF BOLOGNA   :  1'29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LAMONE MARIANNA                       :    :                          :    38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AVIERI BARBARA-GOVONI MIRKA            :  3 : POL. FUTURA              :  1'30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AVIERI BARBARA                         :    :                          :    39"2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TRIOSSI TAMARA-SENNI LINDA              :  2 : RINASCITA TEAM ROMAGNA   :  1'31"9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RIOSSI TAMARA                          :    :                          :    39"8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CANI GIULIA-PIANCASTELLI LISA           :  1 : C.N. IMOLA               :  1'35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NI GIULIA                             :    :                          :    43"6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RANA JUNIOR-ES.B MASCHI         Codice: MJR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VILLA FEDERICO-MALTONI RICCARDO         :  9 : RINASCITA TEAM ROMAGNA   :  1'14"2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LLA FEDERICO                          :    :                          :    35"7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CUPPINI MATTEO-PIZZI FEDERICO           :  7 : POL. MASI                :  1'17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UPPINI MATTEO                          :    :                          :    31"7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RUNALDI MARCELLO-MICHELINI DENNY       :  6 : A.S. DELFINO 93          :  1'19"7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RUNALDI MARCELLO                       :    :                          :    40"9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VALERIANI ALESSIO-VALLE FRANCESCO       :  5 : C.N. PERSICETO           :  1'22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LERIANI ALESSIO                       :    :                          :    33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TOMBA IVAN-VENTURINI SIMONE             :  4 : SPORT 2000               :  1'29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MBA IVAN                              :    :                          :    34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RUFFILLI NICHOLAS-ZERBINI FEDERICO      :  3 : ARCOVEGGIO DLF BOLOGNA   :  1'30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UFFILLI NICHOLAS                       :    :                          :    38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FAZZI MARCO-ALEOTTI ALBERTO             :  2 : POL. FUTURA              :  1'30"6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ZZI MARCO                             :    :                          :    38"0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RANA RAGAZZI-ES.A FEMMINE       Codice: FRR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ROSSI SILVIA-MENTO GIULIA               :  9 : C.N. PERSICETO           :  1'18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SSI SILVIA                            :    :                          :    37"2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BIANCONCINI JENNIFER-LAERA VANESSA      :  7 : C.N. IMOLA               :  1'18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ANCONCINI JENNIFER                    :    :                          :    39"0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KELLER ALICE-GIULIANI SERENA            :  6 : ARCOVEGGIO DLF BOLOGNA   :  1'23"6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KELLER ALICE                            :    :                          :    40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ZANIBONI ARIANNA-GHEDINI GIULIA         :  5 : SPORT 2000               :  1'25"5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ZANIBONI ARIANNA                        :    :                          :    43"0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FERRARI MARTINA-SCHIAVI MARTINA         :  4 : A.S. DELFINO 93          :  1'25"7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ERRARI MARTINA                         :    :                          :    40"8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IANCHINI ALESSANDRA-MARI ANNA          :  3 : POL. FUTURA              :  1'26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ANCHINI ALESSANDRA                    :    :                          :    40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ISSANA BARBARA-PADOVANI MARGHERITA     :  2 : POL. MASI                :  1'28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ISSANA BARBARA                         :    :                          :    43"3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SABBATANI CHIARA-TINTI GIULIA           :  1 : RINASCITA TEAM ROMAGNA   :  1'31"2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BBATANI CHIARA                        :    :                          :    44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RANA RAGAZZI-ES.A MASCHI        Codice: MRR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RIMESSI FABIO-MARANINI DIEGO            :  9 : A.S. DELFINO 93          :  1'09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IMESSI FABIO                           :    :                          :    34"3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MIRRI NICOLA-SICARI ALESSIO             : 14 : SPORT 2000               :  1'12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IRRI NICOLA                            :    :                          :    34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NARDINI DARIS-VISCUSI FEDERICO          : 12 : RINASCITA TEAM ROMAGNA   :  1'13"0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ARDINI DARIS                           :    :                          :    37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VITALI LORENZO-MAGRIS PAOLO             :  5 : POL. MASI                :  1'15"2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TALI LORENZO                          :    :                          :    34"9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GUIDOBONI YARI-SORAGNI ALESSIO          :  4 : POL. FUTURA              :  1'18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IDOBONI YARI                          :    :                          :    37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TESINI TOMMASO-PONGETTI ALESSANDRO      :  3 : C.N. PERSICETO           :  1'22"0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ESINI TOMMASO                          :    :                          :    37"4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ONTANARI GIANMARCO-MOLINAZZI DIEGO     :  2 : ARCOVEGGIO DLF BOLOGNA   :  1'24"4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ONTANARI GIANMARCO                     :    :                          :    38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STILE ASSOLUTI-ES.C FEMMINE     Codice: FSS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TARLAZZI SIMONA-BENEDETTI LUCREZIA      :  9 : RINASCITA TEAM ROMAGNA   :  1'05"4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FABBRI ELISA-POLESINATI GIULIA          : 14 : A.S. DELFINO 93          :  1'05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MALAGUTI FRANCESCA-GANDOLFI ILARIA      :  6 : POL. MASI                :  1'07"3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AZZONI SERENA-VICCINELLI MARTINA       :  5 : C.N. PERSICETO           :  1'07"3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GALLETTI BARBARA-GHEDINI COSTANZA       :  4 : SPORT 2000               :  1'11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BIANCONCINI ROBERTA-RINALDI DALIA       :  3 : C.N. IMOLA               :  1'12"2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BERGOLARI VALENTINA-CRAVOTTA MATILDE    :  2 : ARCOVEGGIO DLF BOLOGNA   :  1'16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GIOVANETTI GIADA-BACCIGLIERI SARA       :  1 : POL. FUTURA              :  1'20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STILE ASSOLUTI-ES.C MASCHI      Codice: MSS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DIAMBRI DAVIDE-TORTORELLI FERDINANDO    :  9 : ARCOVEGGIO DLF BOLOGNA   :    56"0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GHERMANDI ALESSANDRO-VENTURI ANDREA     :  7 : POL. MASI                :    57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PALLOTTI SIMONE-GUERZONI GIACOMO        :  6 : C.N. PERSICETO           :    59"4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ONTI STEFANO-TASSINARI MATTEO          :  5 : RINASCITA TEAM ROMAGNA   :  1'02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DONATI SIMONE-GUIARO SERGIO             :  4 : A.S. DELFINO 93          :  1'03"6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LENZI FRANCESCO-PIGNATTI LORENZO        :  3 : POL. FUTURA              :  1'04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LIZZANI DAVIDE-GINESTRINI SIMONE        :  2 : SPORT 2000               :  1'05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PIFFERI SIMONE-MIRRI PIETRO             :  1 : C.N. IMOLA               :  1'20"64 :</w:t>
      </w:r>
    </w:p>
    <w:p>
      <w:pPr>
        <w:pStyle w:val="Testonormale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  <w:lang w:val="en-GB"/>
        </w:rPr>
        <w:t xml:space="preserve"> </w:t>
      </w:r>
    </w:p>
    <w:p>
      <w:pPr>
        <w:pStyle w:val="Testonormale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</w:t>
      </w:r>
      <w:r>
        <w:rPr>
          <w:rFonts w:eastAsia="MS Mincho;ＭＳ 明朝"/>
          <w:sz w:val="16"/>
          <w:lang w:val="en-GB"/>
        </w:rPr>
        <w:t xml:space="preserve">STAFF.100 STILE JUNIOR-ES.B FEMMINE       Codice: FJS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VASILE MELISSA-DALLA VECCHIA SARA       :  9 : C.N. IMOLA               :  1'03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ASILE MELISSA                          :    :                          :    30"1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PASI ALESSANDRA-TRICKEY SABRINA         :  7 : POL. MASI                :  1'04"9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SI ALESSANDRA                         :    :                          :    30"1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SALAMONE MARIANNA-CARICATO GRETA        : 12 : ARCOVEGGIO DLF BOLOGNA   :  1'05"0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ALAMONE MARIANNA                       :    :                          :    30"5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CAVALLARI VALERIA-VICENZI CECILIA       :  5 : POL. FUTURA              :  1'07"5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VALLARI VALERIA                       :    :                          :    30"1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CARLUCCIO SILVIA-MASETTI GIULIA         :  4 : SPORT 2000               :  1'09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RLUCCIO SILVIA                        :    :                          :    32"7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SPETTOLI MARTINA-BERGONZONI GIULIA      :  3 : A.S. DELFINO 93          :  1'12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PETTOLI MARTINA                        :    :                          :    31"0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MAZZOLI LINDA-RICCI ELEONORA            :  2 : C.N. PERSICETO           :  1'14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AZZOLI LINDA                           :    :                          :    29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TRIOSSI TAMARA-BARZAGLI ELENA           :  1 : RINASCITA TEAM ROMAGNA   :  1'16"0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RIOSSI TAMARA                          :    :                          :    29"8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STILE JUNIOR-ES.B MASCHI        Codice: MJS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VILLA FEDERICO-VICARI GIUSEPPE          :  9 : RINASCITA TEAM ROMAGNA   :  1'00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LLA FEDERICO                          :    :                          :    26"7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NUZZO VINCENZO-MONTOLEONE LUCA          :  7 : ARCOVEGGIO DLF BOLOGNA   :  1'02"7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UZZO VINCENZO                          :    :                          :    27"1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FAZZI MARCO-ROMAGNOLI MARCO             :  6 : POL. FUTURA              :  1'04"6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ZZI MARCO                             :    :                          :    29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BIANCONI ANDREA-URSO LUCA               :  5 : A.S. DELFINO 93          :  1'04"7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IANCONI ANDREA                         :    :                          :    26"9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TOMBA DAVIDE-FANTINI FABRIZIO           :  4 : POL. MASI                :  1'05"1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MBA DAVIDE                            :    :                          :    27"0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REGOLI ANDREA-PRATI ALESSANDRO          :  3 : C.N. IMOLA               :  1'07"3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EGOLI ANDREA                           :    :                          :    29"9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FABBRI LUCA-GADIGNANI ALESSANDRO        :  2 : SPORT 2000               :  1'07"3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FABBRI LUCA                             :    :                          :    26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CUZZANI DANIELE-AMORATI ELIA            :  1 : C.N. PERSICETO           :  1'09"9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UZZANI DANIELE                         :    :                          :    28"4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STILE RAGAZZI-ES.A FEMMINE      Codice: FRS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BONETTI MARGHERITA-TOSI CARLOTTA        :  9 : ARCOVEGGIO DLF BOLOGNA   :  1'00"9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NETTI MARGHERITA                      :    :                          :    30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ROSSI SILVIA-POPPI VANESSA              :  7 : C.N. PERSICETO           :  1'01"0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ROSSI SILVIA                            :    :                          :    28"5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BOLOGNESI MARTINA-BUZZONI GIUDITTA      :  6 : A.S. DELFINO 93          :  1'04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OLOGNESI MARTINA                       :    :                          :    31"88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TAMPIERI GIORGIA-BECCA VALENTINA        :  5 : C.N. IMOLA               :  1'04"8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AMPIERI GIORGIA                        :    :                          :    30"7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PERSIANI SARA-MALAVASI MARTA            :  4 : POL. MASI                :  1'05"0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ERSIANI SARA                           :    :                          :    31"2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PALLERI SARA-BUDELLACCI TANIA           :  3 : RINASCITA TEAM ROMAGNA   :  1'05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LLERI SARA                            :    :                          :    28"5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7 : TOMBA ALICE-POLI JESSICA                :  2 : SPORT 2000               :  1'05"47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TOMBA ALICE                             :    :                          :    31"9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8 : PAGANELLI CATERINA-GUERZONI SELENE      :  1 : POL. FUTURA              :  1'05"7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PAGANELLI CATERINA                      :    :                          :    32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STAFF.100 STILE RAGAZZI-ES.A MASCHI       Codice: MRS3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1 : BUTTELLI ANGELO-PINTIMALLI DAVID        : 18 : ARCOVEGGIO DLF BOLOGNA   :    54"6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BUTTELLI ANGELO                         :    :                          :    26"4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2 : SOFFRITTI DARIO-MORELLI NICOLA          : 14 : A.S. DELFINO 93          :    55"10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SOFFRITTI DARIO                         :    :                          :    27"2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FG : VISCUSI FEDERICO-SERVIDEI FRANCESCO     :    : RINASCITA TEAM ROMAGNA   :    57"2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VISCUSI FEDERICO                        :    :                          :    28"9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3 : GUIDOBONI YARI-POLLASTRI GIULIO         :  6 : POL. FUTURA              :    58"91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GUIDOBONI YARI                          :    :                          :    29"7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4 : MIRRI NICOLA-KHOLER LEO                 :  5 : SPORT 2000               :    59"56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MIRRI NICOLA                            :    :                          :    27"62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5 : CAPASSO FEDERICO-RESCA JACOPO           :  4 : POL. MASI                :  1'00"13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CAPASSO FEDERICO                        :    :                          :    28"54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6 : NICOLI MIRCO-MASI PAOLO                 :  3 : C.N. PERSICETO           :  1'03"75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    : NICOLI MIRCO                            :    :                          :    30"39 :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:-------------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Classifica per società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</w:t>
      </w:r>
      <w:r>
        <w:rPr>
          <w:rFonts w:eastAsia="MS Mincho;ＭＳ 明朝"/>
          <w:sz w:val="16"/>
        </w:rPr>
        <w:t>Pti     Oro Arg Brz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)  001  POL. MASI                        158       5   6   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)  004  C.N. PERSICETO                   153       6   3   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)  007  A.S. DELFINO 93                  137       2   5   5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)  005  ARCOVEGGIO DLF BOLOGNA           129       3   2   5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)  002  RINASCITA TEAM ROMAGNA           121       5   1   3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)  006  SPORT 2000                       106       1   3   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)  003  C.N. IMOLA                       100       2   3   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)  008  POL. FUTURA                       90       -   1   3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9:08:00Z</dcterms:created>
  <dc:creator>Utente Windows98</dc:creator>
  <dc:description/>
  <dc:language>en-US</dc:language>
  <cp:lastModifiedBy>Utente Windows98</cp:lastModifiedBy>
  <dcterms:modified xsi:type="dcterms:W3CDTF">2006-04-25T08:51:00Z</dcterms:modified>
  <cp:revision>5</cp:revision>
  <dc:subject/>
  <dc:title/>
</cp:coreProperties>
</file>