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5° MEETING ZACCARIA (Ravenna, 4/5 Maggio 2002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FEMMINE          Codice: F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OMIELLO GIULIA            : 88 : SCHIO NUOTO              :  4'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MALDI MARTINA           : 88 : CN UISP BOLOGNA          :  4'3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ERRARI ALESSANDRA         : 88 : SCHIO NUOTO              :  4'3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LANCELLOTTI WENDY          : 89 : TEAM DUEVALLI NUOTO      :  4'4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URELI GIORGIA             : 89 : NUOTO TOLENTINO          :  4'4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ASCHI MARTINA            : 88 : FUTURA NUOTO PRATO       :  4'5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ULLA ALESSANDRA          : 89 : EUROGAS NUOTO SENIGALLIA :  4'5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RAN VALENTINA            : 88 : RAPPR. FRIULI            :  4'5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ORO GIADA                : 88 : LEGNOFLEX PLAVIS         :  4'5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TIS CHIARA               : 89 : SCHIO NUOTO              :  4'5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ARDINELLI LUCIA         : 89 : EUROGAS NUOTO SENIGALLIA :  4'52"4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COPAT VALERIA              : 88 : GYMNASIUM PORDENONE      :  4'5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ARDI MAURA               : 88 : TEAM DUEVALLI NUOTO      :  4'5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GAMASCHI GIULIA         : 88 : COOPERNUOTO              :  4'5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ERRINI CHIARA            : 88 : FUTURA NUOTO PRATO       :  4'5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ORI MICHELA               : 89 : SEVEN NUOTO SAVIGNANO    :  4'5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LTRE VERONICA            : 88 : LEGNOFLEX PLAVIS         :  4'5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AMPIERI LETIZIA          : 89 : MARCHE NUOTO             :  4'5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LAZZI ISIDE             : 88 : FUTURA NUOTO PRATO       :  5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ALENTINI MIRIAM           : 88 : TEAM DUEVALLI NUOTO      :  5'0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SISIO GIULIA             : 89 : GYMNASIUM PORDENONE      :  5'0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FATTI SARA              : 88 : N.C. GHIRLANDINA         :  5'0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TENA MARGHERITA          : 88 : C.N. TRASIMENO           :  5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NISINI ELISA             : 88 : RAPPR. FRIULI            :  5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TACCOLI ALICE             : 89 : POL. COMUNALE RICCIONE   :  5'0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RALLINI DANIELA          : 88 : RARI NANTES MARCHE       :  5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IMONAZZI NICOLETTA        : 89 : COOPERNUOTO              :  5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NDRI MARTINA             : 88 : SCHIO NUOTO              :  5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MBI LUDOVICA             : 89 : N.C. GHIRLANDINA         :  5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BETTI MARTINA            : 89 : NUOTO CLUB TERNI         :  5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ORIANI DEBORAH            : 88 : COOPERNUOTO              :  5'1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CCININI ALEANDRA         : 88 : RARI NANTES MARCHE       :  5'1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RDIA CAMILLA             : 88 : TEAM DUEVALLI NUOTO      :  5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ANDINI FRANCESCA          : 89 : RAVENNANUOTO             :  5'2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'UBALDI FEDERICA          : 89 : POL. CLT TERNI           :  5'2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LTRAMI SARA              : 89 : AN PUTINATI              :  5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VA SARA                  : 89 : MARCHE NUOTO             :  5'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ALSI LUANA                : 88 : COOPERNUOTO              :  5'3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NGONI MONICA             : 89 : MARCHE NUOTO             :  5'3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RUNO CAMILLA              : 89 : POL. INGAUNIA NUOTO      :  5'3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ROSSA GAIA            : 88 : NUOTO CLUB TERNI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MASCHI           Codice: M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MENTINI MATTEO          : 87 : POL. INGAUNIA NUOTO      :  4'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ASSI RAFFAELE             : 88 : C.N. TRASIMENO           :  4'2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TUSCANO MARCO              : 88 : TEAM DUEVALLI NUOTO      :  4'2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OCHINO EDOARDO           : 87 : RAPALLO NUOTO            :  4'3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OGHI MATTEO              : 87 : RARI NANTES MARCHE       :  4'3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ERICO MATTIA            : 87 : POL. INGAUNIA NUOTO      :  4'3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OLPATO LUCA               : 87 : SCHIO NUOTO              :  4'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TELLI LORENZO           : 88 : SEVEN NUOTO SAVIGNANO    :  4'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ASSO FEDERICO           : 87 : CN UISP BOLOGNA          :  4'3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ZELLA MICHELE           : 88 : CN UISP BOLOGNA          :  4'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BERINI ANDREA           : 87 : SEVEN NUOTO SAVIGNANO    :  4'3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PORESE PIERLUIGI        : 87 : SS GABBIANO              :  4'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CUSI FEDERICO           : 88 : RAVENNANUOTO             :  4'4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IAN ALESSANDRO          : 88 : RAPPR. FRIULI            :  4'4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INI LEONARDO           : 87 : RARI NANTES MARCHE       :  4'4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SSO ILIA                 : 87 : RAPALLO NUOTO            :  4'4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RDELLO MARCO             : 87 : SCHIO NUOTO              :  4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CCHINETTI LUCA           : 88 : RAVENNANUOTO             :  4'4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ULLO FULVIO               : 88 : RAPPR. FRIULI            :  4'4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PANI MATTEO              : 87 : CANOTTIERI GARDA         :  4'4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SSOGNA PIERFRANCESCO      : 87 : AS MILLESPORT            :  4'5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ONIN STEFANO              : 87 : SS GABBIANO              :  4'5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IANNOLO DOMENICO           : 88 : RARI NANTES MARCHE       :  4'5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CCI DANIELE              : 87 : NUOTO CLUB 2000 FAENZA   :  4'5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UGNAGHI ALEX              : 88 : COOPERNUOTO              :  4'5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CCO FILIPPO              : 88 : POL. COMUNALE RICCIONE   :  5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CORTICHINI FEDERICO       : 88 : RAVENNANUOTO             :  5'1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EONELLI MARCO             : 88 : N.C. GHIRLANDINA         :  5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FEMMINE           Codice: F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ELIZZARI VERONICA         : 87 : TEAM DUEVALLI NUOTO      :  4'3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ISCATO MICHELA            : 87 : SCHIO NUOTO              :  4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RIONI NICOLETTA          : 87 : RARI NANTES MARCHE       :  4'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NI GIULIA            : 86 : PESARO NUOTO             :  4'4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O ALESSIA           : 87 : RARI NANTES MAROSTICA    :  4'42"38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6 : FABRIS SARA                : 86 : RAPPR. </w:t>
      </w:r>
      <w:r>
        <w:rPr>
          <w:rFonts w:eastAsia="MS Mincho;ＭＳ 明朝"/>
        </w:rPr>
        <w:t>FRIULI            :  4'4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ROZZI CECILIA            : 87 : NUOTO VASTO              :  4'4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LVI ARIANNA              : 87 : PESARO NUOTO             :  4'4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GUTI FEDERICA         : 86 : NUOTATORI MODENESI       :  4'4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ZZANI ILARIA             : 86 : NUOTATORI MODENESI       :  4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GIULIA               : 86 : FUTURA NUOTO PRATO       :  4'4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LCOTTI GIULIA            : 86 : FUTURA NUOTO PRATO       :  4'4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ISARI BIANCA             : 86 : SAVENA NUOTO             :  4'5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UNELLI GIULIA            : 86 : PONTEVECCHIO NUOTO       :  4'5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I ALESSANDRA            : 86 : CN UISP BOLOGNA          :  4'5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CCIANI VALENTINA         : 86 : COOPERNUOTO              :  4'5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REVARIN GIULIA            : 86 : LEGNOFLEX PLAVIS         :  4'5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HIRARDINI SILVIA          : 86 : RAVENNANUOTO             :  4'5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DICINI VANESSA           : 86 : RARI NANTES MARCHE       :  4'5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GATI LAURA               : 87 : SS GABBIANO              :  4'5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LESTRIERI SARA           : 86 : PESARO NUOTO             :  4'5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AROCCA ALESSIA            : 87 : GS VVF MODENA            :  5'0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E CHIARA SERENA           : 87 : FUTURA NUOTO PRATO       :  5'0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STACCIO INES             : 87 : CUS MESSINA              :  5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KEPPEL SONIA               : 87 : SS GABBIANO              :  5'1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GINI MARILENA           : 87 : COOPERNUOTO              :  5'1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TANI CRISTINA           : 86 : COOPERNUOTO              :  5'1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MASCHI            Codice: M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OSSINI PAOLO              : 85 : TEAM DUEVALLI NUOTO      :  4'0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ASSIO NICOLA              : 85 : RAPPR. FRIULI            :  4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OTTI LUCA                 : 85 : NUOTO CLUB BRESCIA       :  4'1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CCHIAROLI FRANCESCO      : 85 : PESARO NUOTO             :  4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ERASMO MARCO            : 86 : NUOTO CLUB TERNI         :  4'2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ZZETTI FEDERICO          : 86 : NUOTATORI MODENESI       :  4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TTERI EMANUELE           : 85 : VEROLANUOTO              :  4'2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LETTI SIMONE            : 85 : RARI NANTES MARCHE       :  4'2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ANI ALESSANDRO      : 86 : RAVENNANUOTO             :  4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NTIERI ALBERTO           : 86 : RAPPR. FRIULI            :  4'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ECCHIARI ANDREA        : 85 : RARI NANTES MARCHE       :  4'2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UNTINI PAOLO              : 85 : GARDEN RIMINI            :  4'2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LBINI BENEDETTO           : 85 : VEROLANUOTO              :  4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ETRI LUCA                : 86 : COOPERNUOTO              :  4'2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IGNI LUCA               : 86 : CN UISP BOLOGNA          :  4'2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CCARI LEONARDO           : 85 : NUOTO TOLENTINO          :  4'2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CCARELLI MATTEO          : 86 : CANOTTIERI LECCO         :  4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TTELLI ANGELO            : 86 : CN UISP BOLOGNA          :  4'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OTTI FABIO                : 86 : TREVIGLIO NUOTO          :  4'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NESI RICCARDO            : 85 : FUTURA NUOTO PRATO       :  4'2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DIN ALAN                 : 86 : RAPPR. FRIULI            :  4'2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ESTORI VALERIO            : 86 : CANOTTIERI LECCO         :  4'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UZZANI DANIELE            : 86 : CN UISP BOLOGNA          :  4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NEA MASSIMO              : 86 : SCHIO NUOTO              :  4'3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STORE MATTEO             : 85 : NUOTO VASTO              :  4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TTI CRISTIAN             : 85 : TREVIGLIO NUOTO          :  4'3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RBERINI ELIA             : 86 : G.P. NUOTO MIRA          :  4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NASSI GIULIO             : 85 : COOPERNUOTO              :  4'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NDINI ENEA               : 85 : CANOTTIERI GARDA         :  4'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RILLA STEFANO            : 86 : SEVEN NUOTO SAVIGNANO    :  4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CCO' CARLO               : 86 : NUOTATORI MODENESI       :  4'3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ERRETTI FULVIO            : 86 : COOPERNUOTO              :  4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ELI DANIELE               : 86 : TEAM DUEVALLI NUOTO      :  4'4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ILOTTI FRANCESCO          : 85 : TEAM DUEVALLI NUOTO      :  4'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LBUSERA GIORGIO          : 85 : RAVENNANUOTO             :  4'4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RICHETTI RICCARDO        : 86 : RARI NANTES MARCHE       :  4'5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CORCELLETTI RICCARDO      : 85 : RARI NANTES MARCHE       :  4'5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VANZI MARCO               : 86 : COOPERNUOTO              :  4'5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FEMMINE         Codice: F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OLONI ALESSIA            : 85 : VELA CONERO NUOTO        :  4'2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LVADOR SILVIA            : 85 : RAPPR. FRIULI            :  4'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GAMELLI FRANCESCA        : 80 : IMOLANUOTO               :  4'3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VANNONI SARA            : 85 : N.C. GHIRLANDINA         :  4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LIACCI FEDERICA         : 84 : NUOTO CLUB TERNI         :  4'3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DIA CARLOTTA             : 84 : RAPPR. FRIULI            :  4'4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UCARINI FEDERICA          : 85 : VELA CONERO NUOTO        :  4'4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 POZZO FRANCESCA        : 84 : RAVENNANUOTO             :  4'4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IOCCHI GIULIA            : 83 : POL. COMUNALE RICCIONE   :  4'4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SUMINI CHIARA            : 85 : COOPERNUOTO              :  4'4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NTI SARA                 : 83 : VELA CONERO NUOTO        :  4'4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VI VALENTINA            : 84 : NUOTO CLUB TERNI         :  4'5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EDDE VALENTINA            : 85 : IMOLANUOTO               :  4'5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MAGNOLI MADDALENA        : 85 : NUOTO TOLENTINO          :  4'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LE BIANCA               : 85 : LEGNOFLEX PLAVIS         :  4'5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FFINI ENRICA             : 85 : PESARO NUOTO             :  4'5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SCATELLI GIULIA          : 85 : RAPPR. FRIULI            :  4'5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STANI FEDERICA           : 83 : AN PUTINATI              :  5'0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MASCHI          Codice: M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ULARONI DIEGO             : 79 : GENS AQUATICA            :  4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ISCIONE CHRISTIAN         : 83 : AURELIA NUOTO            :  4'0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LEFFI DAVIDE             : 84 : AVANTGARDA               :  4'0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DIN DENIS                : 82 : RAPPR. FRIULI            :  4'1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CELLOTTI WILLIAM        : 84 : TEAM DUEVALLI NUOTO      :  4'1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ZZI LUCA                 : 84 : AVANTGARDA               :  4'2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NCENZETTI OLIVIER        : 78 : PESARO NUOTO             :  4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ICOLINI EMANUELE          : 84 : GENS AQUATICA            :  4'2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LTIN ENRICO               : 84 : RAPPR. FRIULI            :  4'2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SCUTTI ANDREA            : 84 : GYMNASIUM PORDENONE      :  4'2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GONI EMANUEL             : 84 : COOPERNUOTO              :  4'3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GUTI STEFANO          : 83 : GS VVF MODENA            :  4'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URBINATI STEFANO           : 84 : PESARO NUOTO             :  4'3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ERRERA GIOVANNI          : 84 : CUS MESSINA              :  4'3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AZZETTI GIUSEPPE        : 84 : PONTEVECCHIO NUOTO       :  4'3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FFA SIMON LUCA           : 81 : POL. SANGIULIANESE NUOTO :  4'3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LLETTA SALVATORE         : 84 : CUS MESSINA              :  4'4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OLINI NICOLO'            : 83 : PONTEVECCHIO NUOTO       :  4'4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INOCCHIO GABRIELE         : 83 : CUS MESSINA              :  4'4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ROCELLI SANDRO            : 84 : NUOTO CLUB TERNI         :  4'4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FEMMINE              Codice: F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1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ETRIBIASI MICHELA        : 88 : SCHIO NUOTO              :  1'0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HILLANI MARTINA           : 88 : COOPERNUOTO              :  1'0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UDA ELISA                 : 88 : RAPPR. FRIULI     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POSTOLI ELISA             : 89 : CANOTTIERI GARDA       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VAZZUTI ELISA            : 89 : N.C. GHIRLANDINA         :  1'1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DONI CLARISSA           : 88 : EUROGAS NUOTO SENIGALLIA :  1'1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ORO GIADA                : 88 : LEGNOFLEX PLAVIS         :  1'1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RARDI FRANCESCA          : 88 : RAPPR. FRIULI            :  1'1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OSO ILARIA              : 88 : RARI NANTES MAROSTICA    :  1'1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RA EMANUELA            : 89 : POL. INGAUNIA NUOTO      :  1'1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FRANCESCHI BEATRICE     : 88 : LEGNOFLEX PLAVIS         :  1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MBA ALICE                : 88 : CN UISP BOLOGNA          :  1'1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ORASSO CHIARA             : 89 : RAPPR. FRIULI            :  1'1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TRAME ALICE             : 89 : LEGNOFLEX PLAVIS         :  1'1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ARDINELLI LUCIA         : 89 : EUROGAS NUOTO SENIGALLIA :  1'1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MODO SARA                : 88 : ISPRA NUOTO              :  1'1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ONGARI GIULIA             : 88 : COOPERNUOTO              :  1'1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RGENTA GIULIA             : 88 : LEGNOFLEX PLAVIS         :  1'1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L FIUME GIULIA           : 88 : IMOLANUOTO               :  1'1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RNA ZEUDI                : 88 : N.C. GHIRLANDINA         :  1'1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ERCOLI FEDERICA            : 89 : POL. SANGIULIANESE NUOTO :  1'1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LUSSI GIULIA             : 89 : GYMNASIUM PORDENONE      :  1'1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VEDON FEDERICA           : 88 : SCHIO NUOTO              :  1'1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TACCOLI ALICE             : 89 : POL. COMUNALE RICCIONE   :  1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RETTI PATRIZIA           : 88 : MARCHE NUOTO             :  1'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ANARDO ANNA               : 89 : LEGNOFLEX PLAVIS         :  1'1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CKX LEEN                 : 89 : ISPRA NUOTO              :  1'1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LBINOT VALERIA           : 88 : LEGNOFLEX PLAVIS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IANCA CATERINA            : 89 : VELA CONERO NUOTO        :  1'1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RAMBAIOLI DANIELA         : 89 : AN PUTINATI              :  1'21"3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2 : AUER BARBEL                : 89 : S.S.V. BOZEN             :  1'2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ANARDO DAFNE              : 88 : LEGNOFLEX PLAVIS         :  1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ORIGI ALICE               : 89 : RAVENNANUOTO             :  1'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ALMORI VALENTINA          : 89 : RAVENNANUOTO             :  1'2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MASCHI               Codice: M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RUSIAN SIMONE             : 87 : LEGNOFLEX PLAVIS  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UDA MICHELE               : 87 : RAPPR. FRIULI    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ITI THOMAS                : 87 : CANOTTIERI GARDA         :  1'0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NNUCCI GABRIO            : 87 : AVANTGARDA               :  1'0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PALTRINIERI ALBERTO        : 87 : CN UISP BOLOGNA          :  1'0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FACCHINELLI PAOLO          : 87 : AVANTGARDA               :  1'0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LDI MATTEO               : 87 : NUOTO CLUB 2000 FAENZA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MBARDINI STEFANO         : 87 : RAVENNANUOTO             :  1'0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LEONZIO DAVIDE             : 88 : CN UISP BOLOGNA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NIATI LUCA               : 87 : CANOTTIERI GARDA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CCAGLIA THOMAS           : 87 : FUTURA NUOTO PRATO       :  1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+: BRESCIANI MASSIMO          : 88 : CANOTTIERI GARDA   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EVANTESI ANDREA           : 87 : RARI NANTES MARCHE       :  1'0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'ANIELLO FLAVIO           : 88 : CANOTTIERI GARDA         :  1'0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ILLO YURI                : 87 : COOPERNUOTO 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NATA MATTEO              : 87 : RAPALLO NUOTO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USCANO MARCO              : 88 : TEAM DUEVALLI NUOTO      :  1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VA MATTEO                : 87 : CANOTTIERI LECCO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RETTIN GUIDO             : 87 : LEGNOFLEX PLAVIS         :  1'0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ZZARETTI ALESSIO         : 87 : NUOTATORI MODENESI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SSI ALEX                 : 87 : IMOLANUOTO            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LLA STELLA MARCO         : 88 : RARI NANTES MAROSTICA    :  1'0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RINAZZO FILIPPO          : 88 : ISPRA NUOTO              :  1'0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GAN PIERPAOLO            : 87 : RAPALLO NUOTO            :  1'0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LVADEI TOMMASO           : 88 : ISPRA NUOTO              :  1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NTI ALBERTO              : 88 : FUTURA NUOTO PRATO       :  1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CCOLINI MATTIA           : 88 : IMOLANUOTO               :  1'0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CCACCIO PAOLO            : 87 : N.C. GHIRLANDINA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ETTI MATTEO             : 87 : N.C. GHIRLANDINA         :  1'1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CCARI FRANCESCO          : 88 : NUOTO TOLENTINO          :  1'1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RUNELLI IVAN              : 88 : RARI NANTES MARCHE       :  1'1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NDIERA ANDREA            : 88 : MOLINELLA NUOTO          :  1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PADA LUCA                 : 88 : CANOTTIERI GARDA         :  1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IGONE TOMMASO             : 88 : RAPALLO NUOTO            :  1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LESTRA DIEGO             : 88 : MARCHE NUOTO             :  1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UCCHETTI LORENZO          : 87 : POL. COMUNALE RICCIONE   :  1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CARPA ANDREA              : 88 : RARI NANTES VENEZIA      :  1'1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ODIECI STEFANO          : 88 : RAPPR. FRIUL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FEMMINE               Codice: F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RAVENNANUOTO             :  1'0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CIN SILVIA              : 87 : COOPERNUOTO              :  1'0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LESSANDRIA SILVIA         : 86 : AVANTGARDA             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OSSI ERICA                : 87 : RAPPR. FRIULI            :  1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RUNELLI GIULIA            : 86 : PONTEVECCHIO NUOTO       :  1'0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SCUDELLARI CARLOTTA        : 87 : RAVENNANUOTO             :  1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ROCCA VALENTINA            : 87 : CN UISP BOLOGNA          :  1'0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IONI NICOLETTA          : 87 : RARI NANTES MARCHE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ZZANI ILARIA             : 86 : NUOTATORI MODENESI       :  1'0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LORENZI SILVIA          : 87 : G.P. NUOTO MIRA          :  1'0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LVI ARIANNA              : 87 : PESARO NUOTO             :  1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MPIERI GIORGIA           : 87 : NUOTOROMAGNA          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HOFER SANDRA               : 87 : S.S.V. BOZEN          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URANTI DANIELA            : 86 : PESARO NUOTO             :  1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INI VERONICA           : 87 : AVANTGARDA               :  1'11"6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6 : SPRINGETH MAGDALENA        : 87 : S.S.V. BOZEN          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SA GIULIA                : 86 : SCHIO NUOTO              :  1'1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BRAVO ALICE                : 87 : POL. INGAUNIA NUOTO      :  1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ONIO JASMINE            : 86 : VEROLANUOTO              :  1'1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TELLINI FRANCESCA       : 87 : CANOTTIERI GARDA         :  1'1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NI ELENA                 : 87 : SAVENA NUOTO             :  1'1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VIAN LUCIA               : 87 : LEGNOFLEX PLAVIS         :  1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OCONI SILVIA              : 87 : FUTURA NUOTO PRATO       :  1'1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LLI ELISA                : 86 : POL. COMUNALE RICCIONE   :  1'1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NCALDI SARA              : 87 : SAVENA NUOTO             :  1'1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LTOMARE VALERIA           : 86 : CUS MESSINA              :  1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DINI ANNARITA           : 87 : RAVENNANUOTO 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ORENZI GIULIA             : 86 : PESARO NUOTO             :  1'1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OLPATO STEFANIA           : 87 : RARI NANTES MAROSTICA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ZECCHINI ALESSIA           : 87 : N.C. GHIRLANDINA 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GARELLI M.FRANCESCA      : 87 : G.P. NUOTO MIRA          :  1'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SSI BERLUTI JESSICA      : 87 : VELA CONERO NUOTO        :  1'1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RARO ELENA              : 87 : SS GABBIANO              :  1'18"88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3 : PFAFFSTALLER KATHRIN       : 86 : S.S.V. BOZEN             :  1'1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MASCHI                Codice: M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PADA ANDREA               : 86 : CANOTTIERI GARDA         :    5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NATTI LORENZO            : 86 : CARPI NUOTO              :    5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IMADAMORE ANDREA          : 86 : RARI NANTES MARCHE       :  1'0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ORGA DAVIDE               : 86 : SCHIO NUOTO              :  1'0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MI FRANCESCO             : 85 : GARDEN RIMINI            :  1'0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N FILIPPO                : 86 : LEGNOFLEX PLAVIS         :  1'0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ZZIT MATTEO             : 86 : LEGNOFLEX PLAVIS         :  1'0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RO ALBERTO               : 85 : NUOTATORI MODENESI   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REI FABRIZIO              : 86 : NUOTO CLUB 2000 FAENZA   :  1'0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FFRITTI DARIO            : 86 : AS DELFINO 93            :  1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CCO' CARLO               : 86 : NUOTATORI MODENESI       :  1'0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URIZIO ROCCO             : 86 : TERMOLI NUOTO            :  1'0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TOLO SIMONE             : 85 : GYMNASIUM PORDENONE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SINI DAVIDE              : 85 : CN UISP BOLOGNA          :  1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ONNI NICOLO'              : 86 : NUOTO CLUB 2000 FAENZA   :  1'0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LAZZETTI ANDREA          : 86 : PONTEVECCHIO NUOTO       :  1'0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CELLINI SAUL            : 85 : PESARO NUOTO             :  1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EGNANI MARCO             : 86 : NUOTO CLUB 2000 FAENZA   :  1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ZZARDINI FABIO           : 86 : CANOTTIERI GARDA         :  1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ONOFRI LEONARDO            : 86 : NUOTO CLUB TERNI         :  1'0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ARINO DIEGO              : 86 : NUOTATORI MODENESI       :  1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DICI GIACOMO             : 85 : RARI NANTES MARCHE       :  1'0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RECO GIOVANNI             : 86 : NUOTOROMAGNA             :  1'0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CCIARDI ERIK             : 86 : NUOTO TOLENTINO       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RANDI MATTEO              : 86 : POL. COMUNALE RICCIONE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UGAMELLI FRANCESCA        : 80 : IMOLANUOTO               :  1'0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LUSSI SILVIA             : 85 : RAPPR. FRIULI            :  1'0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NI CHIARA             : 82 : CN UISP BOLOGNA          :  1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UGNA SABINA               : 85 : LEGNOFLEX PLAVIS         :  1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RGNANI ELISABETTA         : 84 : COOPERNUOTO              :  1'0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VETTA GRETA              : 85 : TEAM DUEVALLI NUOTO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NNI MARTINA            : 85 : FUTURA NUOTO PRATO       :  1'0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ORPECCI ANGELA           : 85 : NUOTO TOLENTINO         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LLA MANUELA              : 77 : IMOLANUOTO               :  1'1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RNETI CARLOTTA           : 82 : RAVENNANUOTO             :  1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IOLI ALESSIA             : 85 : RAVENNANUOTO             :  1'1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CARINI FEDERICA          : 85 : VELA CONERO NUOTO        :  1'1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ETTI VALERIA            : 85 : COOPERNUOTO              :  1'1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INI RAFFAELLA            : 84 : CANOTTIERI GARDA         :  1'1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GNARA SERENA             : 85 : RAVENNANUOTO             :  1'1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GRINI ELISA              : 83 : VELA CONERO NUOTO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DITTO CATERINA           : 85 : CUS MESSINA              :  1'1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GNOLI MADDALENA        : 85 : NUOTO TOLENTINO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ALEVI ANDREA              : 75 : VELA CONERO NUOTO        :    5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RIGU LORENZO             : 81 : NUOTO CLUB BRESCIA       :    5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ARDONIO LUCA              : 79 : RAPPR. FRIULI            :    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NDREOLI MATTIAS           : 83 : CANOTTIERI GARDA         :    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NGILELLA MARCO            : 81 : RAPPR. FRIULI            :    5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GHERMANDI ALESSANDRO       : 79 : CN UISP BOLOGNA          :    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ENASSI MATTEO             : 79 : CN UISP BOLOGNA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ZAMBOLO MATTEO             : 83 : AVANTGARDA               :    5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SILANI MICHELE             : 83 : EUROGAS NUOTO SENIGALLIA :    5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BERTOLIN MARTINO           : 84 : SCHIO NUOTO 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BERANI GIANLUCA          : 82 : IMOLANUOTO               :    5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+: MARCHI MASSIMO             : 83 : IMOLANUOTO               :    5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RNACCHIA FABIO           : 76 : IMOLANUOTO               :  1'0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GAMINI DANIELE          : 80 : NUOTO CLUB BRESCIA       :  1'0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UNTA MATTEO              : 82 : PESARO NUOTO             :  1'0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RPETTI LEONARDO          : 84 : POL. CLT TERNI           :  1'0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BBIONI MARCO             : 83 : CN UISP BOLOGNA          :  1'0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RQUINI SANTE             : 76 : CLUB L'AQUILA NUOTO      :  1'0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NNI GIACOMO              : 83 : PESARO NUOTO             :  1'0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ZOCCHI DAVIDE           : 83 : VELA CONERO NUOTO        :  1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LTIN ENRICO               : 84 : RAPPR. FRIULI            :  1'0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ARDI ALBERTO            : 82 : IMOLANUOTO               :  1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DINI FABIO              : 83 : FUTURA NUOTO PRATO       :  1'0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 CICCO MISICI LEONARDO   : 84 : NUOTO TOLENTINO        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DAMA MARCO               : 81 : CLUB L'AQUILA NUOTO      :  1'0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NTON NICOLA              : 80 : G.P. NUOTO MIRA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OLIGO LUCA                : 82 : ISPRA NUOTO              :  1'0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SCUTTI ANDREA            : 84 : GYMNASIUM PORDENONE      :  1'0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RGOGNONI ANDREA          : 82 : VELA CONERO NUOTO        :  1'0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IOLINI NICOLO'            : 83 : PONTEVECCHIO NUOTO    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TELLANI LUCA             : 83 : COOPERNUOTO              :  1'0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LAZZETTI GIUSEPPE        : 84 : PONTEVECCHIO NUOTO       :  1'0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OLOVINKO ANDRIY           : 84 : NUOTO TOLENTINO          :  1'0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ICCIANI GIAMPIERO         : 82 : NUOTO CLUB TERNI      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RINI FEDERICO            : 84 : POL. SANGIULIANESE NUOTO :  1'0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ZZONI DIEGO              : 83 : PONTEVECCHIO NUOTO       :  1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ALLONE MASSIMILIANO       : 84 : POL. INGAUNIA NUOTO      :  1'0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ESCON MARCO               : 84 : LEGNOFLEX PLAVIS         :  1'1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ABBRI ROBERTO             : 84 : PONTEVECCHIO NUOTO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ALMUCCI MATTEO            : 84 : VELA CONERO NUOTO        :  1'1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FEMMINE                 Codice: F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APOSTOLI ELISA             : 89 : CANOTTIERI GARDA         :  2'2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IRARDI FRANCESCA          : 88 : RAPPR. FRIULI            :  2'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 VALENTINA       : 88 : CN UISP BOLOGNA  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URELI GIORGIA             : 89 : NUOTO TOLENTINO          :  2'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NCESCHINI EVA           : 88 : FUTURA NUOTO PRATO       :  2'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ESSANDRIA MARTINA        : 89 : AVANTGARDA               :  2'3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MPIERI LETIZIA          : 89 : MARCHE NUOTO             :  2'3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RAN VALENTINA            : 88 : RAPPR. FRIULI            :  2'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AZZUTI ELISA            : 89 : N.C. GHIRLANDINA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LARINI SARA             : 88 : PESARO NUOTO             :  2'3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ULLA ALESSANDRA          : 89 : EUROGAS NUOTO SENIGALLIA :  2'3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LCUCCI MARTINA           : 89 : POL. SANGIULIANESE NUOTO :  2'3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RNA ZEUDI                : 88 : N.C. GHIRLANDINA         :  2'4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TENA MARGHERITA          : 88 : C.N. TRASIMENO           :  2'4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SOTTI MARTINA            : 89 : MOLINELLA NUOTO          :  2'4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UBERTI LAILA LIVIA        : 89 : POL. SANGIULIANESE NUOTO :  2'4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OTTAVIANI SARAH            : 89 : SEVEN NUOTO SAVIGNANO    :  2'4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LAVASI MARTA             : 89 : CN UISP BOLOGNA          :  2'4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RETTI PATRIZIA           : 88 : MARCHE NUOTO        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TACCOLI ALICE             : 89 : POL. COMUNALE RICCIONE   :  2'4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ORIANI DEBORAH            : 88 : COOPERNUOTO              :  2'4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ERRA EMANUELA            : 89 : POL. INGAUNIA NUOTO      :  2'4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BBATANI CHIARA           : 88 : RAVENNANUOTO             :  2'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UARDUCCI CHIARA           : 88 : FUTURA NUOTO PRATO       :  2'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PADONI CLARISSA           : 88 : EUROGAS NUOTO SENIGALLIA :  2'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DOVANI MARGHERITA        : 89 : CN UISP BOLOGNA          :  2'4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BETTI MARTINA            : 89 : NUOTO CLUB TERNI         :  2'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CKX LEEN                 : 89 : ISPRA NUOTO              :  2'4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INCINI FEDERICA           : 89 : RARI NANTES MARCHE       :  2'4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MPEI JESSICA             : 89 : CN UISP BOLOGNA          :  2'4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SDELLI MICHELA           : 89 : NUOTOROMAGNA             :  2'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 VINCENTIS SARA          : 89 : GS VVF MODENA            :  2'4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ICCININI ALEANDRA         : 88 : RARI NANTES MARCHE       :  2'4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OLLONINI VALENTINA        : 89 : CANOTTIERI GARDA         :  2'5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UARDATI CLAUDIA           : 89 : VELA CONERO NUOTO        :  2'5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MASCHI                  Codice: M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NNUCCI GABRIO            : 87 : AVANTGARDA               :  2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ARBERINI LUCA             : 87 : SEVEN NUOTO SAVIGNANO    :  2'2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ULLO FULVIO               : 88 : RAPPR. FRIULI            :  2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ASUT MATTIA               : 88 : RAPPR. FRIULI            :  2'2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TI THOMAS                : 87 : CANOTTIERI GARDA         :  2'2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POGGIOLI LUCA              : 88 : CN UISP BOLOGNA          :  2'2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ISELLI STEFANO          : 87 : CANOTTIERI GARDA         :  2'2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MARIAN ALESSANDRO          : 88 : RAPPR. FRIULI            :  2'2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TRICIELLO NATALE         : 88 : NUOTATORI MODENESI       :  2'2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NI NICOLA                : 88 : TEAM DUEVALLI NUOTO      :  2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ETTI RICCARDO           : 88 : RARI NANTES MAROSTICA    :  2'2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G.MARCO          : 87 : CN UISP BOLOGNA          :  2'2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LBERICO MATTIA            : 87 : POL. INGAUNIA NUOTO      :  2'2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ULCANO ANTONIO            : 88 : RAVENNANUOTO             :  2'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OLARI RICCARDO          : 87 : N.C. GHIRLANDINA         :  2'2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PANI MATTEO              : 87 : CANOTTIERI GARDA         :  2'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STANZANI LUCA              : 89 : GS VVF MODENA            :  2'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ERVASONI GIACOMO          : 88 : CANOTTIERI LECCO         :  2'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PASSO FEDERICO           : 87 : CN UISP BOLOGNA          :  2'3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NZI LUCA                 : 88 : CN UISP BOLOGNA          :  2'3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CCHETTA CARLO            : 88 : RARI NANTES MARCHE       :  2'3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LEBRE DIEGO              : 88 : TERMOLI NUOTO            :  2'3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LI ALBERTO               : 87 : PESARO NUOTO             :  2'3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SSO MATTIA               : 87 : RAPALLO NUOTO            :  2'3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ERONI ALESSANDRO         : 88 : RARI NANTES MARCHE       :  2'3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LIPPETTI LORENZO         : 88 : PESARO NUOTO             :  2'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HIA SIMONE                : 88 : NUOTO PIOMBINO           :  2'4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EONELLI MARCO             : 88 : N.C. GHIRLANDINA         :  2'4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ESTRA DIEGO             : 88 : MARCHE NUOTO             :  2'5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FEMMINE                  Codice: F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PAGGIARI CLAUDIA          : 86 : RAPPR. FRIULI            :  2'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HIRARDINI SILVIA          : 86 : RAVENNANUOTO             :  2'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RANGONI TANIA            : 86 : CANOTTIERI GARDA         :  2'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NTOVANI MARTINA          : 87 : CN UISP BOLOGNA          :  2'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ENI BEATRICE              : 87 : CN UISP BOLOGNA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DANI ELENA                 : 87 : SAVENA NUOTO             :  2'3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ESSANDRIA SILVIA         : 86 : AVANTGARDA               :  2'3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NI GLORIA             : 86 : RARI NANTES MARCHE       :  2'35"76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9 : FABRIS SARA                : 86 : RAPPR. </w:t>
      </w:r>
      <w:r>
        <w:rPr>
          <w:rFonts w:eastAsia="MS Mincho;ＭＳ 明朝"/>
        </w:rPr>
        <w:t>FRIULI            :  2'3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LLA LAURA                : 86 : VEROLANUOTO              :  2'3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GUTI FEDERICA         : 86 : NUOTATORI MODENESI       :  2'3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SI ALESSANDRA            : 86 : RAVENNANUOTO             :  2'3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BRAVO ALICE                : 87 : POL. INGAUNIA NUOTO      :  2'3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ONDI ALESSANDRA          : 86 : TERMOLI NUOTO            :  2'3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NGHI VIOLA               : 86 : GARDEN RIMINI            :  2'3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NGHETTI GIULIA           : 87 : SAVENA NUOTO             :  2'4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RADAL SARA                : 87 : UISP CORDENONS           :  2'4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ALAZZI FRANCESCA          : 86 : PESARO NUOTO             :  2'4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RTINI VALENTINA          : 87 : CN UISP BOLOGNA          :  2'4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IMALDI EMANUELA          : 86 : NUOTATORI MODENESI       :  2'4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'IPPOLITO SIMONA          : 86 : AS MILLESPORT            :  2'4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TANARI TIFFANY          : 86 : RAVENNANUOTO             :  2'4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LESTRIERI SARA           : 86 : PESARO NUOTO             :  2'4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EGATI LAURA               : 87 : SS GABBIANO              :  2'4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O MARTINA              : 87 : AS MIRANO-NOALE SWIM     :  2'4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RRUZZA LISA              : 87 : LIBERTAS R.N. PERUGIA    :  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SSOGNA FABIOLA            : 86 : AS MILLESPORT            :  2'49"04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7 : NITZ MARLIES               : 86 : S.S.V. BOZEN             :  2'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IERIMONTI LAURA            : 87 : LIBERTAS R.N. PERUGIA    :  2'5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MASCHI                   Codice: M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SSIO NICOLA              : 85 : RAPPR. FRIULI            :  2'1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OSSI ALESSANDRO           : 85 : AS MIRANO-NOALE SWIM     :  2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EZZAIOLI MANUEL           : 86 : AVANTGARDA  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RADIN ALAN                 : 86 : RAPPR. FRIULI            :  2'1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DI ERASMO MARCO            : 86 : NUOTO CLUB TERNI         :  2'1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IANCHI MARCO              : 86 : POL. COMUNALE RICCIONE   :  2'1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ONOFRI LEONARDO            : 86 : NUOTO CLUB TERNI         :  2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URLANETTO CARLO           : 85 : AS MIRANO-NOALE SWIM     :  2'2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ASSI GIULIO             : 85 : COOPERNUOTO              :  2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RGENIDI LORENZO           : 85 : NUOTATORI MODENESI  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CCO SEBASTIANO           : 86 : AS MIRANO-NOALE SWIM     :  2'2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UNNO RAFFAELE             : 86 : TERMOLI NUOTO            :  2'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INTI DANIEL               : 85 : FUTURA NUOTO PRATO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CCI NICOLA               : 85 : PESARO NUOTO             :  2'2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ONZELLI LORENZO           : 86 : VELA CONERO NUOTO        :  2'2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COLINI ENRICO           : 85 : PONTEVECCHIO NUOTO       :  2'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TTO CLAUDIO              : 86 : RARI NANTES VENEZIA      :  2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NDINI ENEA               : 85 : CANOTTIERI GARDA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MBARDI MATTEO            : 85 : TERMOLI NUOTO            :  2'2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SQUINI MICHELE           : 86 : POL. COMUNALE RICCIONE   :  2'2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RIGO FABIO               : 85 : VEROLANUOTO       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ATICELLI FABIO           : 86 : AS NUOTO FABRIANO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ETTI FULVIO            : 86 : COOPERNUOTO              :  2'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GANA' MIRKO              : 86 : CUS MESSINA              :  2'3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MPIONI DANIELE           : 86 : AS NUOTO FABRIANO        :  2'4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IDI FRANCESCO             : 86 : NUOTO PIOMBINO           :  2'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LVADOR SILVIA            : 85 : RAPPR. FRIULI            :  2'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ACCO SARA                : 79 : LEGNOFLEX PLAVIS         :  2'2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ETTI VALERIA            : 85 : COOPERNUOTO              :  2'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IOCCHI GIULIA            : 83 : POL. COMUNALE RICCIONE   :  2'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LIACCI FEDERICA         : 84 : NUOTO CLUB TERNI         :  2'3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MBINI VALENTINA          : 81 : AS DELFINO 93            :  2'3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CHIARA LETIZIA          : 85 : FUTURA NUOTO PRATO       :  2'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CCOLOTTO GIULIA          : 84 : RAPPR. FRIULI            :  2'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CCIOLI SIMONA            : 84 : GENS AQUATICA            :  2'3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CCHETTI GIORGIA          : 83 : GARDEN RIMINI            :  2'3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TOZZI GIULIA            : 85 : PESARO NUOTO             :  2'3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ZZARELLI MORENA          : 84 : GS VVF MODENA            :  2'3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RTI STEFANIA             : 81 : RARI NANTES MARCHE       :  2'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LIPPETTI GIULIA          : 84 : PESARO NUOTO             :  2'4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RINELLI BARBARA          : 83 : AS NUOTO FABRIANO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NOZZI RICCARDO           : 81 : CN UISP BOLOGNA          :  2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RIGU LORENZO             : 81 : NUOTO CLUB BRESCIA       :  2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LEFFI DAVIDE             : 84 : AVANTGARDA               :  2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NDREOLI MATTIAS           : 83 : CANOTTIERI GARDA         :  2'1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URINI GIOVANNI            : 83 : PESARO NUOTO             :  2'13"5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GALLETTI THOMAS            : 82 : COOPERNUOTO              :  2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DIN DENIS                : 82 : RAPPR. FRIULI            :  2'1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LANCELLOTTI WILLIAM        : 84 : TEAM DUEVALLI NUOTO      :  2'1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OZZI LUCA                 : 84 : AVANTGARDA               :  2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CICCO MISICI LEONARDO   : 84 : NUOTO TOLENTINO          :  2'1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ESTINI LUCA             : 83 : SAVENA NUOTO             :  2'1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NI FEDERICO            : 84 : POL. SANGIULIANESE NUOTO :  2'2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I IVAN                 : 84 : N.C. GHIRLANDINA         :  2'2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OLIGO LUCA                : 82 : ISPRA NUOTO              :  2'2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AROSSA MARCO           : 84 : UISP CORDENONS           :  2'2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NNI ANDREA               : 84 : FUTURA NUOTO PRATO       :  2'2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ROCELLI SANDRO            : 84 : NUOTO CLUB TERNI         :  2'2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NTINI DANIELE            : 84 : RARI NANTES MARCHE       :  2'2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URBINATI STEFANO           : 84 : PESARO NUOTO             :  2'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UCHETTA PAOLO             : 83 : VELA CONERO NUOTO     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OLDI SIMONE               : 84 : NUOTO PIOMBINO           :  2'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CHELONI ALAN             : 79 : GENS AQUATICA            :  2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OGLIA MARCO               : 83 : RARI NANTES MARCHE       :  2'3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FEMMINE                  Codice: F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88 : CN UISP BOLOGNA          :  1'1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ENICE CARLA               : 88 : ISPRA NUOTO              :  1'1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TTEINI M.GIOVANNA        : 88 : GARDEN RIMINI            :  1'1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IASIBETTI MICHELA         : 88 : TEAM DUEVALLI NUOTO      :  1'2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INISINI ELISA             : 88 : RAPPR. FRIULI            :  1'2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ETTI MARGHERITA         : 88 : CN UISP BOLOGNA          :  1'2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ORTOLOTTO SILVIA          : 89 : RAPPR. FRIULI            :  1'2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DETTINI VALENTINA      : 89 : SEVEN NUOTO SAVIGNANO    :  1'2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ONGARI GIULIA             : 88 : COOPERNUOTO              :  1'2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NGOTTI LAURA             : 89 : TEAM DUEVALLI NUOTO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HETTI MONICA           : 89 : CANOTTIERI GARDA         :  1'2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VENUTI MARTINA          : 89 : SEVEN NUOTO SAVIGNANO    :  1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GIACOMO FEDERICA        : 89 : TEAM DUEVALLI NUOTO      :  1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RDI MAURA               : 88 : TEAM DUEVALLI NUOTO      :  1'2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UCCINI JESSICA          : 88 : AVANTGARDA               :  1'2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RIVELLARO ALESSIA         : 88 : ISPRA NUOTO              :  1'2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LTRE VERONICA            : 88 : LEGNOFLEX PLAVIS         :  1'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ERA VANESSA              : 89 : NUOTOROMAGNA             :  1'2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NOBBIO CHIARA            : 88 : ISPRA NUOTO              :  1'2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UPPOLI BENEDETTA          : 89 : NUOTO PIOMBINO           :  1'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TANARI SILVIA           : 89 : NUOTOROMAGNA             :  1'26"14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2 : AUER BARBEL                : 89 : S.S.V. BOZEN             :  1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NCESCHINI LAURA         : 88 : SS GABBIANO              :  1'2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DOLO LAURA               : 89 : LEGNOFLEX PLAVIS         :  1'2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COTTI TECLA               : 88 : CANOTTIERI GARDA         :  1'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TASIO ALESSANDRA        : 89 : CANOTTIERI GARDA         :  1'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INCINI FEDERICA           : 89 : RARI NANTES MARCHE       :  1'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RAFFA SILVIA             : 89 : ISPRA NUOTO              :  1'2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ZANARDO ANNA               : 89 : LEGNOFLEX PLAVIS         :  1'2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RBISI SARAH              : 89 : RARI NANTES VENEZIA      :  1'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SON JESSICA             : 88 : LEGNOFLEX PLAVIS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TTIANTE MARTINA          : 88 : FUTURA NUOTO PRATO       :  1'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ADICI ELISA               : 89 : CANOTTIERI GARDA         :  1'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NAMICI ANNA              : 89 : AN PUTINATI    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SETTI SAMANTA            : 89 : AN PUTINATI              :  1'3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MAGNOLI ELEONORA         : 88 : NUOTO TOLENTINO          :  1'3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SSO MARCELLA             : 88 : UISP CORDENONS           :  1'3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RUNO CAMILLA              : 89 : POL. INGAUNIA NUOTO      :  1'3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NARDO DAFNE              : 88 : LEGNOFLEX PLAVIS         :  1'3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RTACCHI FEDERICA         : 88 : N.C. GHIRLANDINA         :  1'3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IRONI GIOIA               : 89 : RAVENNANUOTO             :  1'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UGOLINI CHIARA             : 89 : RAVENNANUOTO             :  1'3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LOGNESI CRISTINA         : 89 : AN PUTINATI              :  1'3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NGONI MONICA             : 89 : MARCHE NUOTO             :  1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AVA SARA                  : 89 : MARCHE NUOTO             :  1'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OLDRINI VIRGINIA          : 89 : AN PUTINATI              :  1'3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ICHI ALESSIA            : 89 : VELA CONERO NUOTO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MASCHI                   Codice: M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ITALI LORENZO             : 87 : CN UISP BOLOGNA          :  1'1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ORRONI GIACOMO            : 87 : ISPRA NUOTO              :  1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ENARINI FEDERICO          : 87 : SAVENA NUOTO             :  1'1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LANATA MATTEO              : 87 : RAPALLO NUOTO            :  1'1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CCARDI ANDREA            : 87 : CANOTTIERI GARDA         :  1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ABELLA ANDREA           : 87 : CN UISP BOLOGNA          :  1'1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ZZINI MATTIA             : 87 : AN PUTINATI              :  1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GARAN GIACOMO            : 87 : RAPPR. FRIULI            :  1'1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AZZATO ELIA             : 87 : AS MIRANO-NOALE SWIM     :  1'1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INOLA SIMONE            : 88 : CN UISP BOLOGNA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ENGHI ANTONIO            : 87 : VEROLANUOTO              :  1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EVENIA ANDREA           : 87 : TEAM DUEVALLI NUOTO      :  1'1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LINI RICCARDO            : 87 : TEAM DUEVALLI NUOTO      :  1'1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AVALIN GIACOMO          : 88 : RARI NANTES VENEZIA      :  1'1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ANINI DIEGO             : 88 : AS DELFINO 93            :  1'1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CCHETTI LORENZO          : 87 : POL. COMUNALE RICCIONE   :  1'1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TTINARI ALESSANDRO       : 87 : EUROGAS NUOTO SENIGALLIA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TTI MANUELE              : 87 : ISPRA NUOTO              :  1'1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UOGHI MATTEO              : 87 : RARI NANTES MARCHE       :  1'1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RINCIPI MASSIMO           : 87 : VELA CONERO NUOTO        :  1'1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'ANIELLO FLAVIO           : 88 : CANOTTIERI GARDA         :  1'1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CCARI FRANCESCO          : 88 : NUOTO TOLENTINO          :  1'1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LDRINI MARCO             : 87 : C.N. TRASIMENO           :  1'2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LLACANI PIERMATTIA       : 88 : N.C. GHIRLANDINA         :  1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I PIETRO FRANCESCO        : 88 : FUTURA NUOTO PRATO       :  1'2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NETTI MATTEO             : 87 : N.C. GHIRLANDINA         :  1'2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IOLCHINI ANDREA           : 87 : NUOTATORI MODENESI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IUNTA TOMMASO             : 88 : PESARO NUOTO             :  1'2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TRELLO ANDREA           : 88 : AS MIRANO-NOALE SWIM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NSO MASSIMO              : 87 : LEGNOFLEX PLAVIS         :  1'2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ARDINI DARIS              : 87 : RAVENNANUOTO             :  1'2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RINO LUCA                 : 88 : LEGNOFLEX PLAVIS         :  1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NEDETTI LORENZO          : 88 : N.C. GHIRLANDINA         :  1'2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PADA LUCA                 : 88 : CANOTTIERI GARDA         :  1'2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ALDI ALESSANDRO           : 87 : RAVENNANUOTO             :  1'2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RILLI DAVIDE              : 88 : VELA CONERO NUOTO        :  1'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NECCO DAVIDE              : 88 : RAPALLO NUOTO            :  1'2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FEMMINE                   Codice: F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RAVENNANUOTO             :  1'1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EGRONI SAMANTHA           : 87 : TREVIGLIO NUOTO          :  1'1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ERRETTI LAURA             : 87 : NUOTO TOLENTINO          :  1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ARBIERO ALESSIA           : 87 : RARI NANTES MAROSTICA    :  1'1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SERENA MICHELA             : 87 : AVANTGARDA               :  1'1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SGUBIN GIULIA              : 86 : RAPPR. FRIULI            :  1'1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ARCHESELLI MICHELA        : 86 : CN UISP BOLOGNA          :  1'2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BELLINI VERONICA           : 87 : AVANTGARDA               :  1'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CCALLI LAURA             : 86 : CANOTTIERI LECCO         :  1'2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SSI ERICA                : 87 : RAPPR. FRIULI            :  1'2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TTI GIORGIA              : 86 : CN UISP BOLOGNA          :  1'2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GINI MARILENA           : 87 : COOPERNUOTO              :  1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NDI GIADA                : 87 : IMOLANUOTO               :  1'2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NCATO LAURA              : 86 : AS MIRANO-NOALE SWIM     :  1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NNI ALESSANDRA           : 86 : POL. COMUNALE RICCIONE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RIGHI ERIKA              : 86 : CN UISP BOLOGNA          :  1'2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CHESI VALENTINA         : 87 : CN UISP BOLOGNA          :  1'2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TELLINI FRANCESCA       : 87 : CANOTTIERI GARDA         :  1'23"28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9 : SPRINGETH MAGDALENA        : 87 : S.S.V. BOZEN             :  1'2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ZZONI MARTA              : 87 : RAPALLO NUOTO            :  1'2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ITRATI MARTA              : 87 : RARI NANTES MARCHE       :  1'2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ANIELI STEFANIA           : 87 : LIBERTAS R.N. PERUGIA    :  1'2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OLPATO STEFANIA           : 87 : RARI NANTES MAROSTICA    :  1'2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ACASSO LAURA             : 86 : G.P. NUOTO MIRA          :  1'2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TANI CRISTINA           : 86 : COOPERNUOTO              :  1'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KEPPEL SONIA               : 87 : SS GABBIANO              :  1'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RBIERO SILVIA            : 87 : RARI NANTES MAROSTICA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ASCO MICHELA            : 86 : RAPALLO NUOTO            :  1'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RGO CHIARA               : 86 : AS MIRANO-NOALE SWIM     :  1'2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ICHI GIULIA               : 87 : EUROGAS NUOTO SENIGALLIA :  1'27"80 :</w:t>
      </w:r>
    </w:p>
    <w:p>
      <w:pPr>
        <w:pStyle w:val="Testonormale"/>
        <w:rPr/>
      </w:pPr>
      <w:r>
        <w:rPr>
          <w:rFonts w:eastAsia="MS Mincho;ＭＳ 明朝"/>
        </w:rPr>
        <w:t xml:space="preserve">: 31 : RASTELLI MARIANNA          : 86 : POL. </w:t>
      </w:r>
      <w:r>
        <w:rPr>
          <w:rFonts w:eastAsia="MS Mincho;ＭＳ 明朝"/>
          <w:lang w:val="fr-FR"/>
        </w:rPr>
        <w:t>COOP. NORD EST      :  1'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RARO ELENA              : 87 : SS GABBIANO              :  1'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IERIMONTI LAURA            : 87 : LIBERTAS R.N. PERUGIA    :  1'2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RIMALDI EMANUELA          : 86 : NUOTATORI MODENESI       :  1'2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LLASTRI ALICE            : 87 : N.C. GHIRLANDINA         :  1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RTOLIN VALERIA           : 87 : SCHIO NUOTO              :  1'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ORONI CATERINA            : 87 : VELA CONERO NUOTO        :  1'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LTOMARE VALERIA           : 86 : CUS MESSINA              :  1'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 ELISA                : 86 : POL. COMUNALE RICCIONE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MASCHI                    Codice: M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BOSSINI PAOLO              : 85 : TEAM DUEVALLI NUOTO      :  1'0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NTIERI ALBERTO           : 86 : RAPPR. FRIULI            :  1'0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IPPOLITI LUCA              : 85 : RARI NANTES MARCHE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XELLA NICOLA               : 86 : IMOLANUOTO               :  1'1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ZUNTINI PAOLO              : 85 : GARDEN RIMINI            :  1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DREI FABRIZIO              : 86 : NUOTO CLUB 2000 FAENZA   :  1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IONI MATTEO               : 86 : SCHIO NUOTO              :  1'1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RI ANDREA               : 86 : N.C. GHIRLANDINA         :  1'1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UCCARINO DARIO            : 85 : NUOTOROMAGNA       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LI DANIELE               : 86 : TEAM DUEVALLI NUOTO      :  1'1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DATO ALESSANDRO         : 85 : CANOTTIERI LECCO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AZZETTI ANDREA          : 86 : PONTEVECCHIO NUOTO  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OMIZI LUCA                : 86 : NUOTO CLUB TERNI         :  1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PUZZI MATTEO             : 86 : VEROLANUOTO              :  1'1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GIORGI ALESSANDRO       : 86 : NUOTOROMAGNA             :  1'1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MESSI FABIO              : 86 : AS DELFINO 93            :  1'14"25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7 : CECCHIN MIRKO              : 86 : GYMNASIUM PORDENONE      :  1'1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RRI NICOLA               : 86 : CN UISP BOLOGNA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ZZARDI GIACOMO           : 85 : PONTEVECCHIO NUOTO       :  1'1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NIGNI LUCA               : 86 : CN UISP BOLOGNA          :  1'1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RRUSO SASCIA             : 86 : SEVEN NUOTO SAVIGNANO    :  1'1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EROTTI GABRIELE          : 86 : LIBERTAS R.N. PERUGIA    :  1'1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LINELLI FRANCESCO        : 86 : RARI NANTES MARCHE       :  1'1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UNINO PAOLO               : 86 : POL. INGAUNIA NUOTO      :  1'1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EBOTTINI ANDREA           : 85 : NUOTATORI MODENESI       :  1'1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 ROSSI RICCARDO          : 85 : AS MIRANO-NOALE SWIM     :  1'1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GNI CRISTIAN             : 86 : COOPERNUOTO              :  1'1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RBONARI DANIELE          : 86 : RARI NANTES MARCHE       :  1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UNNO RAFFAELE             : 86 : TERMOLI NUOTO            :  1'18"7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0 : ARBIB SAUL                 : 85 : AN PUTINATI           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BBA ANDREA               : 86 : AN PUTINATI   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SSO ANDREA               : 86 : AS MIRANO-NOALE SWIM     :  1'2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UCCINI MARCO              : 86 : POL. COMUNALE RICCIONE   :  1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PINA DANIELE              : 85 : VELA CONERO NUOTO        :  1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ARDINI FABIO           : 86 : CANOTTIERI GARD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OT MATTIA              : 85 : GYMNASIUM PORDENONE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1'06"60 di VANCINI MICHELE (A.S. DELFINO 93), 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ORIOLI CHIARA              : 84 : CANOTTIERI GARDA         :  1'1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LVI VALENTINA            : 83 : TEAM DUEVALLI NUOTO      :  1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OSCATELLI GIULIA          : 85 : RAPPR. FRIULI            :  1'1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IOVANNONI SARA            : 85 : N.C. GHIRLANDINA         :  1'1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SSAROLI LAURA            : 84 : VEROLANUOTO              :  1'2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NATI EMANUELA            : 81 : DABLIU SPORT TEAM        :  1'2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TTELLI ANNA              : 77 : IMOLANUOTO               :  1'2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ANIN ELENA              : 85 : UISP CORDENONS           :  1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NTI VALENTINA            : 84 : NUOTO PIOMBINO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CCACELI MONICA           : 84 : GENS AQUATICA            :  1'2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PRINI ALESSIA           : 85 : FUTURA NUOTO PRATO       :  1'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INI RAFFAELLA            : 84 : CANOTTIERI GARDA         :  1'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ELLARDO SONIA            : 85 : POL. INGAUNIA NUOTO      :  1'3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VANCINI MICHELE            : 81 : AS DELFINO 93            :  1'0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INCENZETTI OLIVIER        : 78 : PESARO NUOTO             :  1'0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RTESI MATTEO             : 80 : CN UISP BOLOGNA          :  1'0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AGAGNINI WALTER          : 82 : RAPPR. FRIULI            :  1'0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RIGHETTI MARCELLO          : 84 : AVANTGARDA               :  1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SONE MATTEO              : 84 : CN UISP BOLOGNA          :  1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PPINI MATTEO             : 84 : CN UISP BOLOGNA          :  1'1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GHINOLFI LUCA            : 81 : N.C. GHIRLANDINA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CCHINO LORENZO           : 80 : SCHIO NUOTO              :  1'1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MASSIMO MARIO           : 75 : CLUB L'AQUILA NUOTO      :  1'1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AGLIO LUCA             : 83 : COOPERNUOTO              :  1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FFA SIMON LUCA           : 81 : POL. SANGIULIANESE NUOTO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'ORSI EUGENIO             : 77 : CSI NUOTO CORREGGIO      :  1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VI ROBERTO               : 84 : AN PUTINATI              :  1'1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SARESI FABRIZIO          : 81 : VELA CONERO NUOTO        :  1'1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ERRERA GIOVANNI          : 84 : CUS MESSINA              :  1'1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DARELLI MICHAEL         : 84 : VELA CONERO NUOTO        :  1'1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ZZONI DIEGO              : 83 : PONTEVECCHIO NUOTO       :  1'1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CCIANI GIAMPIERO         : 82 : NUOTO CLUB TERNI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RICI DAVIDE               : 84 : CANOTTIERI GARDA 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POGROSSI LEONARDO        : 84 : RARI NANTES MARCHE       :  1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DAMA MARCO               : 81 : CLUB L'AQUILA NUOTO      :  1'1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IORALBA ALESSANDRO        : 84 : TERMOLI NUOTO            :  1'17"9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4 : PASUT ANDREA               : 83 : UISP CORDENONS           :  1'1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NTI ANDREA               : 83 : AS DELFINO 93            :  1'1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NOCCHIO GABRIELE         : 83 : CUS MESSINA              :  1'1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CCHINO ROBERTO           : 80 : SCHIO NUOTO              :  1'1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SCON MARCO               : 84 : LEGNOFLEX PLAVIS         :  1'1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LLONE MASSIMILIANO       : 84 : POL. INGAUNIA NUOTO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LMUCCI MATTEO            : 84 : VELA CONERO NUOTO        :  1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1'03"71 di VANCINI MICHELE (A.S. DELFINO 93),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FEMMINE          Codice: F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NCELLOTTI WENDY          : 89 : TEAM DUEVALLI NUOTO      :  2'1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OMIELLO GIULIA            : 88 : SCHIO NUOTO              :  2'1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RIMALDI MARTINA           : 88 : CN UISP BOLOGNA          :  2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IETRIBIASI MICHELA        : 88 : SCHIO NUOTO              :  2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LARINI SARA             : 88 : PESARO NUOTO             :  2'1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ASCHI MARTINA            : 88 : FUTURA NUOTO PRATO       :  2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ISINI ROBERTA           : 88 : GYMNASIUM PORDENONE      :  2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ALESSANDRA         : 88 : SCHIO NUOTO              :  2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ORO GIADA                : 88 : LEGNOFLEX PLAVIS         :  2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GIULIA             : 88 : N.C. GHIRLANDINA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DA ELISA                 : 88 : RAPPR. FRIULI            :  2'1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RI MICHELA               : 89 : SEVEN NUOTO SAVIGNANO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ETIS CHIARA               : 89 : SCHIO NUOTO              :  2'1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MODO SARA                : 88 : ISPRA NUOTO              :  2'1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IATTO ILARIA              : 89 : RAVENNANUOTO             :  2'2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ERRINI CHIARA            : 88 : FUTURA NUOTO PRATO       :  2'20"1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7 : COPAT VALERIA              : 88 : GYMNASIUM PORDENONE      :  2'2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LARDINELLI LUCIA         : 89 : EUROGAS NUOTO SENIGALLIA :  2'2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LAZZI ISIDE             : 88 : FUTURA NUOTO PRATO       :  2'2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OVANNINI GIADA           : 88 : PESARO NUOTO             :  2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NFATTI SARA              : 88 : N.C. GHIRLANDINA         :  2'2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GAMASCHI GIULIA         : 88 : COOPERNUOTO              :  2'2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E FRANCESCHI BEATRICE     : 88 : LEGNOFLEX PLAVIS         :  2'2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BAROSSA GAIA            : 88 : NUOTO CLUB TERNI         :  2'2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LTRAME ALICE             : 89 : LEGNOFLEX PLAVIS         :  2'2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ORASSO CHIARA             : 89 : RAPPR. FRIULI            :  2'2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AZZATO GIULIA           : 89 : AS MIRANO-NOALE SWIM     :  2'2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SISIO GIULIA             : 89 : GYMNASIUM PORDENONE      :  2'2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ROSO ILARIA              : 88 : RARI NANTES MAROSTICA    :  2'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ALENTINI MIRIAM           : 88 : TEAM DUEVALLI NUOTO      :  2'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ERVASI ELISA              : 89 : EUROGAS NUOTO SENIGALLIA :  2'2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RALLINI DANIELA          : 88 : RARI NANTES MARCHE       :  2'2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MONAZZI NICOLETTA        : 89 : COOPERNUOTO              :  2'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TTIANTE MARTINA          : 88 : FUTURA NUOTO PRATO       :  2'2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SOTTI MARTINA            : 89 : MOLINELLA NUOTO          :  2'2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PILLERE GIOIA             : 88 : SCHIO NUOTO              :  2'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AL SANTO MICHELA          : 88 : SCHIO NUOTO              :  2'2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ANDRI MARTINA             : 88 : SCHIO NUOTO              :  2'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ALBINOT VALERIA           : 88 : LEGNOFLEX PLAVIS         :  2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HILLANI MARTINA           : 88 : COOPERNUOTO              :  2'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HILARDI MICHELA           : 89 : TREVIGLIO NUOTO          :  2'3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RTINELLI ILARIA          : 88 : N.C. GHIRLANDINA         :  2'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ICCIARDI BIANCA           : 89 : RAPALLO NUOTO            :  2'3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VANDINI FRANCESCA          : 89 : RAVENNANUOTO             :  2'3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RDIA CAMILLA             : 88 : TEAM DUEVALLI NUOTO      :  2'3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LTRAMI SARA              : 89 : AN PUTINATI              :  2'3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LSI LUANA                : 88 : COOPERNUOTO              :  2'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URRA VALENTINA            : 89 : AN PUTINATI              :  2'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IANCA CATERINA            : 89 : VELA CONERO NUOTO        :  2'3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ALOCCHI PAOLA             : 88 : NUOTO PIOMBINO           :  2'4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RONI CECILIA             : 89 : VELA CONERO NUOTO        :  2'4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UARDATI CLAUDIA           : 89 : VELA CONERO NUOTO        :  2'4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LOGNESI CRISTINA         : 89 : AN PUTINATI              :  2'4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D'UBALDI FEDERICA          : 89 : POL. CLT TERNI           :  2'4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OLDRINI VIRGINIA          : 89 : AN PUTINATI              :  2'5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MASCHI           Codice: M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ECCAGLIA THOMAS           : 87 : FUTURA NUOTO PRATO       :  2'0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VANTESI ANDREA           : 87 : RARI NANTES MARCHE       :  2'0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ZZOTTO DAVIDE            : 87 : RARI NANTES MAROSTICA    :  2'0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LLI PAOLO          : 87 : AVANTGARDA               :  2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VICINI GIORGIO          : 87 : VEROLANUOTO              :  2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OCHINO EDOARDO           : 87 : RAPALLO NUOTO            :  2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IATI LUCA               : 87 : CANOTTIERI GARDA         :  2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PORESE PIERLUIGI        : 87 : SS GABBIANO   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INAZZO FILIPPO          : 88 : ISPRA NUOTO              :  2'0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MENTINI MATTEO          : 87 : POL. INGAUNIA NUOTO      :  2'1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RTELLI LORENZO           : 88 : SEVEN NUOTO SAVIGNANO    :  2'1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NTI ALBERTO              : 88 : FUTURA NUOTO PRATO       :  2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SSI RAFFAELE             : 88 : C.N. TRASIMENO           :  2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BERICO MATTIA            : 87 : POL. INGAUNIA NUOTO      :  2'1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ZZO ANDREA                : 87 : FUTURA NUOTO PRATO       :  2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RDELLO MARCO             : 87 : SCHIO NUOTO              :  2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OLPATO LUCA               : 87 : SCHIO NUOTO              :  2'1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SCUSI FEDERICO           : 88 : RAVENNANUOTO             :  2'1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RILLO YURI                : 87 : COOPERNUOTO              :  2'1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NZELLA MICHELE           : 88 : CN UISP BOLOGNA          :  2'1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ALLA STELLA MARCO         : 88 : RARI NANTES MAROSTICA    :  2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BERINI ANDREA           : 87 : SEVEN NUOTO SAVIGNANO    :  2'1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MBARDINI STEFANO         : 87 : RAVENNANUOTO             :  2'1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NTINI LEONARDO           : 87 : RARI NANTES MARCHE       :  2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RESCIANI MASSIMO          : 88 : CANOTTIERI GARDA         :  2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RBERINI LUCA             : 87 : SEVEN NUOTO SAVIGNANO    :  2'1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ICOLINI ANDREA            : 88 : GENS AQUATICA            :  2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SSOGNA PIERFRANCESCO      : 87 : AS MILLESPORT          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LDI MATTEO               : 87 : NUOTO CLUB 2000 FAENZA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HIAVALIN GIACOMO          : 88 : RARI NANTES VENEZIA      :  2'1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SSO ILIA                 : 87 : RAPALLO NUOTO            :  2'1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CCHINETTI LUCA           : 88 : RAVENNANUOTO             :  2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CCI DANIELE              : 87 : NUOTO CLUB 2000 FAENZA   :  2'1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ONIN STEFANO              : 87 : SS GABBIANO              :  2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ZZARETTI ALESSIO         : 87 : NUOTATORI MODENESI       :  2'1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ONTI MARCO                : 88 : NUOTO PIOMBINO           :  2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RETTIN GUIDO             : 87 : LEGNOFLEX PLAVIS         :  2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SOLARI RICCARDO          : 87 : N.C. GHIRLANDINA         :  2'1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IANNOLO DOMENICO           : 88 : RARI NANTES MARCHE       :  2'1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ANDIERA ANDREA            : 88 : MOLINELLA NUOTO          :  2'2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UGNAGHI ALEX              : 88 : COOPERNUOTO              :  2'2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OCCACCIO PAOLO            : 87 : N.C. GHIRLANDINA         :  2'2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IOLCHINI ANDREA           : 87 : NUOTATORI MODENESI       :  2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ETARA FABIO               : 87 : CANOTTIERI GARDA         :  2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OCCO FILIPPO              : 88 : POL. COMUNALE RICCIONE   :  2'2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ARZANTI ANDREA            : 87 : NUOTO PIOMBINO           :  2'2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RAPPA LUCA                : 88 : UISP CORDENONS           :  2'2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SCARIN MARCO             : 88 : UISP CORDENONS           :  2'2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RILLI DAVIDE              : 88 : VELA CONERO NUOTO        :  2'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CORTICHINI FEDERICO       : 88 : RAVENNANUOTO             :  2'3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ALLI NOCI PAOLO           : 88 : AN PUTINATI              :  2'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FEMMINE           Codice: F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ELIZZARI VERONICA         : 87 : TEAM DUEVALLI NUOTO      :  2'1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RIONI NICOLETTA          : 87 : RARI NANTES MARCHE       :  2'1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SSI GIULIA               : 86 : FUTURA NUOTO PRATO       :  2'1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EROZZI CECILIA            : 87 : NUOTO VASTO              :  2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ISCATO MICHELA            : 87 : SCHIO NUOTO              :  2'1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MAZZOLI LINDA              : 87 : CN UISP BOLOGNA          :  2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ALCOTTI GIULIA            : 86 : FUTURA NUOTO PRATO       :  2'1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FABBRINI GIULIA            : 86 : PESARO NUOTO             :  2'1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PALLERI SARA               : 87 : RAVENNANUOTO             :  2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VARSALONA CHIARA           : 87 : TREVIGLIO NUOTO          :  2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URANTI DANIELA            : 86 : PESARO NUOTO             :  2'1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I ALESSANDRA            : 86 : CN UISP BOLOGNA          :  2'1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UNELLI GIULIA            : 86 : PONTEVECCHIO NUOTO       :  2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RRAGUTI FEDERICA         : 86 : NUOTATORI MODENESI       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LCONE CARLA              : 87 : AS MILLESPORT            :  2'1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DICINI VANESSA           : 86 : RARI NANTES MARCHE       :  2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HOFER SANDRA               : 87 : S.S.V. BOZEN             :  2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NCIN SILVIA              : 87 : COOPERNUOTO              :  2'1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ISARI BIANCA             : 86 : SAVENA NUOTO             :  2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CONI ANNA               : 86 : PESARO NUOTO             :  2'1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REVARIN GIULIA            : 86 : LEGNOFLEX PLAVIS         :  2'1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UCCARINO CHIARA           : 87 : NUOTOROMAGNA             :  2'2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VIAN LUCIA               : 87 : LEGNOFLEX PLAVIS         :  2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SSINI GLORIA             : 86 : RARI NANTES MARCHE       :  2'2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NNI ALESSANDRA           : 86 : POL. COMUNALE RICCIONE   :  2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A GIULIA                : 86 : SCHIO NUOTO              :  2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IONDI FEDERICA MARIA      : 87 : TERMOLI NUOTO            :  2'2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CCIANI VALENTINA         : 86 : COOPERNUOTO              :  2'22"94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9 : PFAFFSTALLER KATHRIN       : 86 : S.S.V. BOZEN             :  2'2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ROCCA ALESSIA            : 87 : GS VVF MODENA            :  2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EGATI LAURA               : 87 : SS GABBIANO              :  2'2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 CHIARA SERENA           : 87 : FUTURA NUOTO PRATO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IORITI VALENTINA          : 87 : NUOTO PIOMBINO           :  2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GRAZZUTTI MONICA          : 87 : NUOTO CLUB TERNI         :  2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STACCIO INES             : 87 : CUS MESSINA              :  2'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LESTRIERI SARA           : 86 : PESARO NUOTO             :  2'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ESSAROLI CHIARA           : 86 : VEROLANUOTO              :  2'2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ORENZI GIULIA             : 86 : PESARO NUOTO             :  2'2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RGO CHIARA               : 86 : AS MIRANO-NOALE SWIM     :  2'2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NITRATI MARTA              : 87 : RARI NANTES MARCHE       :  2'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RONI CATERINA            : 87 : VELA CONERO NUOTO        :  2'28"24 :</w:t>
      </w:r>
    </w:p>
    <w:p>
      <w:pPr>
        <w:pStyle w:val="Testonormale"/>
        <w:rPr/>
      </w:pPr>
      <w:r>
        <w:rPr>
          <w:rFonts w:eastAsia="MS Mincho;ＭＳ 明朝"/>
        </w:rPr>
        <w:t xml:space="preserve">: 42 : PERENICH MARTA             : 87 : POL. </w:t>
      </w:r>
      <w:r>
        <w:rPr>
          <w:rFonts w:eastAsia="MS Mincho;ＭＳ 明朝"/>
          <w:lang w:val="fr-FR"/>
        </w:rPr>
        <w:t>COOP. NORD EST      :  2'2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ZECCHINI ALESSIA           : 87 : N.C. GHIRLANDINA         :  2'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ACCHINETTI GIULIA         : 86 : RAVENNANUOTO             :  2'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OSSI BERLUTI JESSICA      : 87 : VELA CONERO NUOTO        :  2'3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MASCHI            Codice: M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CASSIO NICOLA              : 85 : RAPPR. FRIULI            :  1'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ECCHIAROLI FRANCESCO      : 85 : PESARO NUOTO             :  1'5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TTERI EMANUELE           : 85 : VEROLANUOTO              :  1'5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ENATTI LORENZO            : 86 : CARPI NUOTO              :  2'0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PASTORE MATTEO             : 85 : NUOTO VASTO              :  2'0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TTI LUCA                 : 85 : NUOTO CLUB BRESCIA       :  2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CIMADAMORE ANDREA          : 86 : RARI NANTES MARCHE       :  2'0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 FILIPPO                : 86 : LEGNOFLEX PLAVIS         :  2'0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ERASMO MARCO            : 86 : NUOTO CLUB TERNI         :  2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L BIANCO GIAN MARCO      : 85 : POL. COMUNALE RICCIONE   :  2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STORI VALERIO            : 86 : CANOTTIERI LECCO         :  2'0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NNI GIACOMO              : 86 : LIBERTAS NUOTO RAVENNA   :  2'0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AZZIT MATTEO             : 86 : LEGNOFLEX PLAVIS         :  2'0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BINI BENEDETTO           : 85 : VEROLANUOTO              :  2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CILOTTO MARCO            : 86 : RAPPR. FRIULI            :  2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CCARI LEONARDO           : 85 : NUOTO TOLENTINO          :  2'0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ANCHI MARCO              : 86 : POL. COMUNALE RICCIONE   :  2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ETRI LUCA                : 86 : COOPERNUOTO              :  2'0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UTTELLI ANGELO            : 86 : CN UISP BOLOGNA          :  2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OTTI FABIO                : 86 : TREVIGLIO NUOTO          :  2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TTI CRISTIAN             : 85 : TREVIGLIO NUOTO          :  2'0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CCARELLI MATTEO          : 86 : CANOTTIERI LECCO         :  2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TECCHIARI ANDREA        : 85 : RARI NANTES MARCHE       :  2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BERINI ELIA             : 86 : G.P. NUOTO MIRA          :  2'0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ZZETTI FEDERICO          : 86 : NUOTATORI MODENESI       :  2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NESI RICCARDO            : 85 : FUTURA NUOTO PRATO       :  2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INTI DANIEL               : 85 : FUTURA NUOTO PRATO       :  2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ONNI NICOLO'              : 86 : NUOTO CLUB 2000 FAENZA   :  2'0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NEA MASSIMO              : 86 : SCHIO NUOTO              :  2'08"81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0 : CECCHIN MIRKO              : 86 : GYMNASIUM PORDENONE      :  2'0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STELLANI ALESSANDRO      : 86 : RAVENNANUOTO             :  2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OFFRITTI DARIO            : 86 : AS DELFINO 93            :  2'1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RILLA STEFANO            : 86 : SEVEN NUOTO SAVIGNANO    :  2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RTOLO SIMONE             : 85 : GYMNASIUM PORDENONE      :  2'1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E ROSSI RICCARDO          : 85 : AS MIRANO-NOALE SWIM     :  2'1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CCI NICOLA               : 85 : PESARO NUOTO             :  2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RGENIDI LORENZO           : 85 : NUOTATORI MODENESI       :  2'1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ERRETTI FULVIO            : 86 : COOPERNUOTO              :  2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UZZANI DANIELE            : 86 : CN UISP BOLOGNA          :  2'1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UARINO DIEGO              : 86 : NUOTATORI MODENESI       :  2'1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LBINI MATTIA              : 85 : VEROLANUOTO              :  2'1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CARCIA IGOR               : 86 : AVANTGARDA               :  2'1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LBUSERA GIORGIO          : 85 : RAVENNANUOTO             :  2'1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ASCOLINI ENRICO           : 85 : PONTEVECCHIO NUOTO       :  2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OSCO LORENZO              : 86 : TERMOLI NUOTO            :  2'1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OCCO SEBASTIANO           : 86 : AS MIRANO-NOALE SWIM     :  2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VANZI MARCO               : 86 : COOPERNUOTO    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EBOTTINI ANDREA           : 85 : NUOTATORI MODENESI       :  2'15"7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49 : ARBIB SAUL                 : 85 : AN PUTINATI              :  2'1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STACCIO ANTONINO         : 85 : CUS MESSINA              :  2'1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ASQUINI MICHELE           : 86 : POL. COMUNALE RICCIONE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ICCIONI ANDREA            : 85 : AS NUOTO FABRIANO        :  2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CORCELLETTI RICCARDO      : 85 : RARI NANTES MARCHE       :  2'1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ILOTTI FRANCESCO          : 85 : TEAM DUEVALLI NUOTO      :  2'1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ORICHETTI RICCARDO        : 86 : RARI NANTES MARCHE       :  2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SPINA DANIELE              : 85 : VELA CONERO NUOTO        :  2'1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OBBA ANDREA               : 86 : AN PUTINATI              :  2'2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RANDI MATTEO              : 86 : POL. COMUNALE RICCIONE   :  2'2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FINCO ANDREA               : 86 : RARI NANTES VENEZIA      :  2'2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ARBONARI DANIELE          : 86 : RARI NANTES MARCHE       :  2'2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LETTI SIMONE            : 85 : RARI NANTES MARCHE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1'58"18 di LAMBERTUCCI ANDREA (CIRCOLO AMBRANUOTO), 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OLONI ALESSIA            : 85 : VELA CONERO NUOTO        :  2'0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UGNA SABINA               : 85 : LEGNOFLEX PLAVIS         :  2'1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ALVADOR SILVIA            : 85 : RAPPR. FRIULI            :  2'1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POZZO FRANCESCA        : 84 : RAVENNANUOTO             :  2'1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DIA CARLOTTA             : 84 : RAPPR. FRIULI            :  2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LIACCI FEDERICA         : 84 : NUOTO CLUB TERNI         :  2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GNANI ELISABETTA         : 84 : COOPERNUOTO              :  2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VETTA GRETA              : 85 : TEAM DUEVALLI NUOTO      :  2'1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ACCO SARA                : 79 : LEGNOFLEX PLAVIS         :  2'1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CARINI FEDERICA          : 85 : VELA CONERO NUOTO        :  2'1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SUMINI CHIARA            : 85 : COOPERNUOTO    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ANNI MARTINA            : 85 : FUTURA NUOTO PRATO       :  2'1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IOCCHI GIULIA            : 83 : POL. COMUNALE RICCIONE   :  2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NTI SARA                 : 83 : VELA CONERO NUOTO        :  2'1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NDI MATILDE              : 83 : RAVENNANUOTO             :  2'1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LUSSI SILVIA             : 85 : RAPPR. FRIULI            :  2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UCCIOLI SIMONA            : 84 : GENS AQUATICA            :  2'1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GNOLI MADDALENA        : 85 : NUOTO TOLENTINO          :  2'1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ROLI REBECCA              : 78 : SAVENA NUOTO    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LLE BIANCA               : 85 : LEGNOFLEX PLAVIS         :  2'1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RVI VALENTINA            : 84 : NUOTO CLUB TERNI         :  2'1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AFFINI ENRICA             : 85 : PESARO NUOTO             :  2'1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E CHIARA LETIZIA          : 85 : FUTURA NUOTO PRATO       :  2'2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EDDE VALENTINA            : 85 : IMOLANUOTO  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GRINI ELISA              : 83 : VELA CONERO NUOTO        :  2'2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ONTI VALENTINA            : 84 : NUOTO PIOMBINO      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RINI SILVIA              : 80 : RAVENNANUOTO             :  2'2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ISTANI FEDERICA           : 83 : AN PUTINATI              :  2'2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RATTA GIUSY               : 84 : TERMOLI NUOTO            :  2'2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LZANI ANNA               : 85 : CANOTTIERI GARDA         :  2'27"81 :</w:t>
      </w:r>
    </w:p>
    <w:p>
      <w:pPr>
        <w:pStyle w:val="Testonormale"/>
        <w:rPr/>
      </w:pPr>
      <w:r>
        <w:rPr>
          <w:rFonts w:eastAsia="MS Mincho;ＭＳ 明朝"/>
        </w:rPr>
        <w:t xml:space="preserve">: 31 : CAVAGNI ELENA              : 85 : POL. </w:t>
      </w:r>
      <w:r>
        <w:rPr>
          <w:rFonts w:eastAsia="MS Mincho;ＭＳ 明朝"/>
          <w:lang w:val="fr-FR"/>
        </w:rPr>
        <w:t>COOP. NORD EST      :  2'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LBERONI CATERINA          : 85 : AS MIRANO-NOALE SWIM     :  2'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ZZARI MIRKO              : 75 : IMOLANUOTO               :  1'5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ISCIONE CHRISTIAN         : 83 : AURELIA NUOTO            :  1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LELLA EMANUELE           : 80 : IMOLANUOTO               :  1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ERIOLI DIEGO              : 84 : PESARO NUOTO             :  1'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LEVI ANDREA              : 75 : VELA CONERO NUOTO        :  1'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NICOLINI EMANUELE          : 84 : GENS AQUATICA            :  1'5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LARONI DIEGO             : 79 : GENS AQUATICA            :  2'0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DIN DENIS                : 82 : RAPPR. FRIULI            :  2'0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ADEI ALESANDRO           : 83 : N.C. GHIRLANDINA         :  2'0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ORAVANTI ALBERTO         : 84 : CO.GE.SE.                :  2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NGERINI DANIELE          : 83 : NUOTO CLUB BRESCIA       :  2'0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ZOCCHI DAVIDE           : 83 : VELA CONERO NUOTO        :  2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LICE ERMANNO             : 82 : AURELIA NUOTO            :  2'0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IANTE MATTEO             : 83 : ISPRA NUOTO              :  2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RINI GIOVANNI            : 83 : PESARO NUOTO             :  2'0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OLINI NICOLO'            : 83 : PONTEVECCHIO NUOTO       :  2'0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SCUTTI ANDREA            : 84 : GYMNASIUM PORDENONE      :  2'0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ESTINI STEFANO          : 79 : SAVENA NUOTO             :  2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UCHETTA PAOLO             : 83 : VELA CONERO NUOTO        :  2'0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RRAGUTI STEFANO          : 83 : GS VVF MODENA            :  2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LLETTA SALVATORE         : 84 : CUS MESSINA              :  2'0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NDINI MARCO              : 84 : RAVENNANUOTO             :  2'0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URBINATI STEFANO           : 84 : PESARO NUOTO             :  2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RDINI FABIO              : 83 : FUTURA NUOTO PRATO       :  2'0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RPETTI LEONARDO          : 84 : POL. CLT TERNI           :  2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IGONI EMANUEL             : 84 : COOPERNUOTO              :  2'0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NTINI DANIELE            : 84 : RARI NANTES MARCHE       :  2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VINI STEFANO             : 84 : RAVENNANUOTO             :  2'1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ONNI ANDREA               : 84 : FUTURA NUOTO PRATO       :  2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LAZZETTI GIUSEPPE        : 84 : PONTEVECCHIO NUOTO       :  2'1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CESARE PASCAL           : 84 : AS MILLESPORT            :  2'1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RGOGNONI ANDREA          : 82 : VELA CONERO NUOTO        :  2'1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TELLANI LUCA             : 83 : COOPERNUOTO              :  2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PORALI VALERIO           : 83 : NUOTO PIOMBINO           :  2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ETRIS ANTONIO             : 78 : UISP CORDENONS           :  2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RBONARI LUCA             : 84 : RARI NANTES MARCHE       :  2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ENNA NICOLA               : 83 : RAVENNANUOTO             :  2'1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UIDARELLI MICHAEL         : 84 : VELA CONERO NUOTO        :  2'2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ABBRI ROBERTO             : 84 : PONTEVECCHIO NUOTO       :  2'2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FEMMINE                 Codice: F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88 : CN UISP BOLOGNA          :  2'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RAN VALENTINA            : 88 : RAPPR. FRIULI            :  2'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RULLA ALESSANDRA          : 89 : EUROGAS NUOTO SENIGALLIA :  2'3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URELI GIORGIA             : 89 : NUOTO TOLENTINO          :  2'3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RCHETTI MONICA           : 89 : CANOTTIERI GARDA         :  2'3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SIBETTI MICHELA         : 88 : TEAM DUEVALLI NUOTO      :  2'3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RDI MAURA               : 88 : TEAM DUEVALLI NUOTO      :  2'3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ISINI ELISA             : 88 : RAPPR. FRIULI            :  2'4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PPOLI BENEDETTA          : 89 : NUOTO PIOMBINO           :  2'4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LTRE VERONICA            : 88 : LEGNOFLEX PLAVIS         :  2'4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ENTINI MIRIAM           : 88 : TEAM DUEVALLI NUOTO      :  2'4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ERRA EMANUELA            : 89 : POL. INGAUNIA NUOTO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ACCOLI ALICE             : 89 : POL. COMUNALE RICCIONE   :  2'4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EDETTINI VALENTINA      : 89 : SEVEN NUOTO SAVIGNANO    :  2'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USSI GIULIA             : 89 : GYMNASIUM PORDENONE      :  2'4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SON JESSICA             : 88 : LEGNOFLEX PLAVIS         :  2'4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NCINI FEDERICA           : 89 : RARI NANTES MARCHE       :  2'4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SISIO GIULIA             : 89 : GYMNASIUM PORDENONE      :  2'4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NGOTTI LAURA             : 89 : TEAM DUEVALLI NUOTO      :  2'4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ANARDO ANNA               : 89 : LEGNOFLEX PLAVIS         :  2'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GIACOMO FEDERICA        : 89 : TEAM DUEVALLI NUOTO      :  2'4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RGENTA GIULIA             : 88 : LEGNOFLEX PLAVIS         :  2'4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AMPIERI LETIZIA          : 89 : MARCHE NUOTO             :  2'5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ANCESCHINI LAURA         : 88 : SS GABBIANO              :  2'5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RIVELLARO ALESSIA         : 88 : ISPRA NUOTO              :  2'5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TASIO ALESSANDRA        : 89 : CANOTTIERI GARDA         :  2'5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NICE CARLA               : 88 : ISPRA NUOTO              :  2'5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NCENZI ERIKA             : 89 : N.C. GHIRLANDINA         :  2'5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NTO GIULIA               : 89 : CN UISP BOLOGNA          :  2'5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DOLO LAURA               : 89 : LEGNOFLEX PLAVIS         :  2'5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LLONINI VALENTINA        : 89 : CANOTTIERI GARDA         :  2'5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NARDO DAFNE              : 88 : LEGNOFLEX PLAVIS         :  2'5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VANZI ALICE               : 89 : COOPERNUOTO              :  2'5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ENGONI MONICA             : 89 : MARCHE NUOTO             :  3'0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RUNO CAMILLA              : 89 : POL. INGAUNIA NUOTO      :  3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AVA SARA                  : 89 : MARCHE NUOTO             :  3'0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MASCHI                  Codice: M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UDA MICHELE               : 87 : RAPPR. FRIULI            :  2'1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NUCCI GABRIO            : 87 : AVANTGARDA               :  2'1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DRUSIAN SIMONE             : 87 : LEGNOFLEX PLAVIS         :  2'1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TUSCANO MARCO              : 88 : TEAM DUEVALLI NUOTO      :  2'2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ARINI FEDERICO          : 87 : SAVENA NUOTO             :  2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RONI GIACOMO            : 87 : ISPRA NUOTO              :  2'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VICINI GIORGIO          : 87 : VEROLANUOTO              :  2'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IATI LUCA               : 87 : CANOTTIERI GARDA         :  2'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LABELLA ANDREA           : 87 : CN UISP BOLOGNA          :  2'2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NIELLO FLAVIO           : 88 : CANOTTIERI GARDA         :  2'2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SCUSI FEDERICO           : 88 : RAVENNANUOTO             :  2'2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SSI RAFFAELE             : 88 : C.N. TRASIMENO           :  2'2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CCARDI ANDREA            : 87 : CANOTTIERI GARDA         :  2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NSORTI FILIPPO           : 87 : DELPHINIA S.BENEDETTO    :  2'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MENTINI MATTEO          : 87 : POL. INGAUNIA NUOTO      :  2'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NTI ALBERTO              : 88 : FUTURA NUOTO PRATO       :  2'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RINAZZO FILIPPO          : 88 : ISPRA NUOTO              :  2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IPANI MATTEO              : 87 : CANOTTIERI GARDA  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MPORESE PIERLUIGI        : 87 : SS GABBIANO              :  2'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UOGHI MATTEO              : 87 : RARI NANTES MARCHE       :  2'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RENGHI ANTONIO            : 87 : VEROLANUOTO              :  2'3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AZZATO ELIA             : 87 : AS MIRANO-NOALE SWIM     :  2'3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VA MATTEO                : 87 : CANOTTIERI LECCO         :  2'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RETTIN GUIDO             : 87 : LEGNOFLEX PLAVIS         :  2'3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ARDINI DARIS              : 87 : RAVENNANUOTO             :  2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CCHETTA CARLO            : 88 : RARI NANTES MARCHE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STRELLO ANDREA           : 88 : AS MIRANO-NOALE SWIM     :  2'3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RINO LUCA                 : 88 : LEGNOFLEX PLAVIS         :  2'3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UCCHETTI LORENZO          : 87 : POL. COMUNALE RICCIONE   :  2'4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NEDETTI LORENZO          : 88 : N.C. GHIRLANDINA         :  2'4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UGNAGHI ALEX              : 88 : COOPERNUOTO              :  2'4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ILIPPETTI LORENZO         : 88 : PESARO NUOTO             :  2'4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LESTRA DIEGO             : 88 : MARCHE NUOTO       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ELLACANI PIERMATTIA       : 88 : N.C. GHIRLANDINA         :  2'4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NUOTO CLUB 2000 FAENZ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FEMMINE                  Codice: F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IERO ALESSIA           : 87 : RARI NANTES MAROSTICA    :  2'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LESSANDRIA SILVIA         : 86 : AVANTGARDA               :  2'29"52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3+: FABRIS SARA                : 86 : RAPPR. </w:t>
      </w:r>
      <w:r>
        <w:rPr>
          <w:rFonts w:eastAsia="MS Mincho;ＭＳ 明朝"/>
        </w:rPr>
        <w:t>FRIULI            :  2'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CUDELLARI CARLOTTA        : 87 : RAVENNANUOTO             :  2'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RASSI STEFANIA           : 86 : OSTIGLIA NUOTO           :  2'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LAURA             : 87 : NUOTO TOLENTINO          :  2'3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EGRONI SAMANTHA           : 87 : TREVIGLIO NUOTO          :  2'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OCCIA ELEONORA           : 87 : LIBERTAS R.N. PERUGIA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ANGONI TANIA            : 86 : CANOTTIERI GARDA         :  2'3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SSI ERICA                : 87 : RAPPR. FRIULI            :  2'3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LVI ARIANNA              : 87 : PESARO NUOTO             :  2'35"07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2 : SPRINGETH MAGDALENA        : 87 : S.S.V. BOZEN             :  2'3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TOVANI MARTINA          : 87 : CN UISP BOLOGNA          :  2'3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SCATO MICHELA            : 87 : SCHIO NUOTO              :  2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ZZANI ILARIA             : 86 : NUOTATORI MODENESI       :  2'3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NI ELENA                 : 87 : SAVENA NUOTO             :  2'3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CCALLI LAURA             : 86 : CANOTTIERI LECCO         :  2'3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INI GLORIA             : 86 : RARI NANTES MARCHE       :  2'3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NNI ALESSANDRA           : 86 : POL. COMUNALE RICCIONE   :  2'4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GUBIN GIULIA              : 86 : RAPPR. FRIULI            :  2'4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RIMALDI EMANUELA          : 86 : NUOTATORI MODENESI       :  2'4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CONI ANNA               : 86 : PESARO NUOTO             :  2'4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NCATO LAURA              : 86 : AS MIRANO-NOALE SWIM     :  2'4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GINI MARILENA           : 87 : COOPERNUOTO              :  2'4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BRAVO ALICE                : 87 : POL. INGAUNIA NUOTO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ANIELI STEFANIA           : 87 : LIBERTAS R.N. PERUGIA    :  2'4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LTOMARE VALERIA           : 86 : CUS MESSINA              :  2'4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LLI ELISA                : 86 : POL. COMUNALE RICCIONE   :  2'4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LCABRINI CARLA           : 87 : NUOTO TOLENTINO          :  2'4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ITRATI MARTA              : 87 : RARI NANTES MARCHE       :  2'4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LASTRI ALICE            : 87 : N.C. GHIRLANDINA         :  2'4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SASCO MICHELA            : 86 : RAPALLO NUOTO            :  2'5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O CHIARA               : 86 : AS MIRANO-NOALE SWIM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MASCHI                   Codice: M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BOSSINI PAOLO              : 85 : TEAM DUEVALLI NUOTO      :  2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NTIERI ALBERTO           : 86 : RAPPR. FRIULI            :  2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STORE MATTEO             : 85 : NUOTO VASTO              :  2'1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ZZARDINI FABIO           : 86 : CANOTTIERI GARDA         :  2'2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MARCO              : 86 : POL. COMUNALE RICCIONE   :  2'2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ZZAIOLI MANUEL           : 86 : AVANTGARDA               :  2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EI FABRIZIO              : 86 : NUOTO CLUB 2000 FAENZA   :  2'2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SSI GIULIO             : 85 : COOPERNUOTO              :  2'2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 BIANCO GIAN MARCO      : 85 : POL. COMUNALE RICCIONE   :  2'2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DIN ALAN                 : 86 : RAPPR. FRIULI            :  2'2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NOFRI LEONARDO            : 86 : NUOTO CLUB TERNI         :  2'2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ECCHIARI ANDREA        : 85 : RARI NANTES MARCHE       :  2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TOLO SIMONE             : 85 : GYMNASIUM PORDENONE      :  2'2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ZZETTI FEDERICO          : 86 : NUOTATORI MODENESI       :  2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RGENIDI LORENZO           : 85 : NUOTATORI MODENESI       :  2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LAZZETTI ANDREA          : 86 : PONTEVECCHIO NUOTO       :  2'2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O' CARLO               : 86 : NUOTATORI MODENESI       :  2'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ZZARDI GIACOMO           : 85 : PONTEVECCHIO NUOTO       :  2'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BERINI FRANCESCO        : 85 : SEVEN NUOTO SAVIGNANO    :  2'2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CCARELLI MATTEO          : 86 : CANOTTIERI LECCO         :  2'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LBUSERA GIORGIO          : 85 : RAVENNANUOTO          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LINELLI FRANCESCO        : 86 : RARI NANTES MARCHE       :  2'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TICELLI FABIO           : 86 : AS NUOTO FABRIANO        :  2'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SCOLINI ENRICO           : 85 : PONTEVECCHIO NUOTO       :  2'3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OMIZI LUCA                : 86 : NUOTO CLUB TERNI         :  2'3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MATTI ENRICO             : 86 : OSTIGLIA NUOTO           :  2'3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TTORRUSO FRANCESCO       : 85 : DELPHINIA S.BENEDETTO    :  2'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 DATO ALESSANDRO         : 85 : CANOTTIERI LECCO         :  2'3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QUINI MICHELE           : 86 : POL. COMUNALE RICCIONE   :  2'3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GANA' MIRKO              : 86 : CUS MESSINA              :  2'3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RANDI MATTEO              : 86 : POL. COMUNALE RICCIONE   :  2'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UNINO PAOLO               : 86 : POL. INGAUNIA NUOTO      :  2'4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INO DIEGO              : 86 : NUOTATORI MODENESI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ICHETTI RICCARDO        : 86 : RARI NANTES MARCHE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ALESSANDRO           : 85 : AS MIRANO-NOALE SWIM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ONI ANDREA            : 85 : AS NUOTO FABRIANO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2'13"14 di LAMBERTUCCI ANDREA (CIRCOLO AMBRANUOTO), 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FEMMINE                Codice: F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ORIOLI CHIARA              : 84 : CANOTTIERI GARDA 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LVADOR SILVIA            : 85 : RAPPR. FRIULI            :  2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ELLI CRISTINA        : 84 : NUOTATORI MODENESI       :  2'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NI CHIARA             : 82 : CN UISP BOLOGNA          :  2'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GNA SABINA               : 85 : LEGNOFLEX PLAVIS         :  2'3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KRESEVIC ALESSIA           : 82 : RAPPR. FRIULI            :  2'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VI VALENTINA            : 83 : TEAM DUEVALLI NUOTO      :  2'3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CCIOLI SIMONA            : 84 : GENS AQUATICA            :  2'3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LLINI ALESSANDRA         : 85 : DELPHINIA S.BENEDETTO    :  2'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ANNI MARTINA            : 85 : FUTURA NUOTO PRATO       :  2'3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CARINI FEDERICA          : 85 : VELA CONERO NUOTO        :  2'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ETTI VALERIA            : 85 : COOPERNUOTO              :  2'3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SCATELLI GIULIA          : 85 : RAPPR. FRIULI            :  2'3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ORPECCI ANGELA           : 85 : NUOTO TOLENTINO          :  2'3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IOCCHI GIULIA            : 83 : POL. COMUNALE RICCIONE   :  2'3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ROLI REBECCA              : 78 : SAVENA NUOTO             :  2'3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RNETI CARLOTTA           : 82 : RAVENNANUOTO             :  2'3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PRINI ALESSIA           : 85 : FUTURA NUOTO PRATO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TELLARDO SONIA            : 85 : POL. INGAUNIA NUOTO      :  2'5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MASCHI                 Codice: M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SIRIGU LORENZO             : 81 : NUOTO CLUB BRESCIA       :  2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ALELLA EMANUELE           : 80 : IMOLANUOTO               :  2'0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ERIOLI DIEGO              : 84 : PESARO NUOTO             :  2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DE CICCO MISICI LEONARDO   : 84 : NUOTO TOLENTINO          :  2'1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ZAMBOLO MATTEO             : 83 : AVANTGARDA               :  2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LLETTI ANDREA          : 84 : EUROGAS NUOTO SENIGALLIA :  2'1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ZZI LUCA                 : 84 : AVANTGARDA               :  2'1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AGAGNINI WALTER          : 82 : RAPPR. FRIULI            :  2'2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CCHINO LORENZO           : 80 : SCHIO NUOTO              :  2'2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I IVAN                 : 84 : N.C. GHIRLANDINA         :  2'2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OLIGO LUCA                : 82 : ISPRA NUOTO              :  2'2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ROCELLI SANDRO            : 84 : NUOTO CLUB TERNI         :  2'2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UCCONI FRANCESCO          : 84 : CARPI NUOTO              :  2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NCENZETTI OLIVIER        : 78 : PESARO NUOTO             :  2'2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LLI ROBERTO              : 84 : RAPALLO NUOTO            :  2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ONATO ALESSANDRO          : 84 : CN UISP BOLOGNA          :  2'2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CCHINO ROBERTO           : 80 : SCHIO NUOTO              :  2'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MORANI MATTEO            : 84 : RAPALLO NUOTO            :  2'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LAZZETTI GIUSEPPE        : 84 : PONTEVECCHIO NUOTO       :  2'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ERRERA GIOVANNI          : 84 : CUS MESSINA              :  2'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ZZONI DIEGO              : 83 : PONTEVECCHIO NUOTO       :  2'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INOCCHIO GABRIELE         : 83 : CUS MESSINA              :  2'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SCON MARCO               : 84 : LEGNOFLEX PLAVIS         :  2'3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OLDI SIMONE               : 84 : NUOTO PIOMBINO           :  2'3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ALLONE MASSIMILIANO       : 84 : POL. INGAUNIA NUOTO      :  2'4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EFFI DAVIDE             : 84 : AVANTGARDA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I ALBERTO             : 83 : NUOTO CLUB BRESCI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2'07"28 di CASSOL DAVIDE (CANOTTIERI ANIENE),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FEMMINE          Codice: F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1'0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POSTOLI ELISA             : 89 : CANOTTIERI GARDA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MODO SARA                : 88 : ISPRA NUOTO              :  1'0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IASCHI MARTINA            : 88 : FUTURA NUOTO PRATO       :  1'0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IATTO ILARIA              : 89 : RAVENNANUOTO             :  1'0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TOMIELLO GIULIA            : 88 : SCHIO NUOTO              :  1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ALESSANDRA         : 88 : SCHIO NUOTO        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LARINI SARA             : 88 : PESARO NUOTO             :  1'0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GIULIA             : 88 : N.C. GHIRLANDINA         :  1'0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GNARI BEATRICE           : 88 : NUOTOROMAGNA             :  1'04"4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COPAT VALERIA              : 88 : GYMNASIUM PORDENONE      :  1'0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RI MICHELA               : 89 : SEVEN NUOTO SAVIGNANO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NISINI ROBERTA           : 88 : GYMNASIUM PORDENONE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INI ELISA              : 88 : LIBERTAS R.N. PERUGIA    :  1'0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LAZZI ISIDE             : 88 : FUTURA NUOTO PRATO       :  1'0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PPOLI BENEDETTA          : 89 : NUOTO PIOMBINO           :  1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FATTI SARA              : 88 : N.C. GHIRLANDINA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TIS CHIARA               : 89 : SCHIO NUOTO              :  1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OSO ILARIA              : 88 : RARI NANTES MAROSTICA    :  1'0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ALCUCCI MARTINA           : 89 : POL. SANGIULIANESE NUOTO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RANCESCHINI EVA           : 88 : FUTURA NUOTO PRATO       :  1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MBI LUDOVICA             : 89 : N.C. GHIRLANDINA       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ERRINI CHIARA            : 88 : FUTURA NUOTO PRATO       :  1'0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AZZATO GIULIA           : 89 : AS MIRANO-NOALE SWIM     :  1'0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I ELISA                 : 89 : LIBERTAS R.N. PERUGIA    :  1'0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TENA MARGHERITA          : 88 : C.N. TRASIMENO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RBAROSSA GAIA            : 88 : NUOTO CLUB TERNI         :  1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DAZZI CHER              : 88 : MOLINELLA NUOTO          :  1'0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EDETTINI VALENTINA      : 89 : SEVEN NUOTO SAVIGNANO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ERVASI ELISA              : 89 : EUROGAS NUOTO SENIGALLIA :  1'0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CKX LEEN                 : 89 : ISPRA NUOTO              :  1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AL SANTO MICHELA          : 88 : SCHIO NUOTO              :  1'07"4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33 : RONDINA JAYA               : 89 : AS MIRANO-NOALE SWIM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SOTTI MARTINA            : 89 : MOLINELLA NUOTO          :  1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ERCOLI FEDERICA            : 89 : POL. SANGIULIANESE NUOTO :  1'0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TINELLI ILARIA          : 88 : N.C. GHIRLANDINA      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ICCIARDI BIANCA           : 89 : RAPALLO NUOTO            :  1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STROGIUSEPPE JESSICA     : 89 : TERMOLI NUOTO            :  1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CCININI ALEANDRA         : 88 : RARI NANTES MARCHE 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OPPI VANESSA              : 89 : CN UISP BOLOGNA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 VINCENTIS SARA          : 89 : GS VVF MODENA            :  1'0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ANDINI FRANCESCA          : 89 : RAVENNANUOTO             :  1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ESTRUCCI M.VITTORIA       : 89 : ISPRA NUOTO              :  1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ORALLINI DANIELA          : 88 : RARI NANTES MARCHE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OMAGNOLI ELEONORA         : 88 : NUOTO TOLENTINO          :  1'0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UGOLINI CHIARA             : 89 : RAVENNANUOTO             :  1'0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OTTAVIANI SARAH            : 89 : SEVEN NUOTO SAVIGNANO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DI GIACOMO FEDERICA        : 89 : TEAM DUEVALLI NUOTO      :  1'0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ALLEGREZZA MARCELLA        : 89 : EUROGAS NUOTO SENIGALLIA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EALE ELIANA               : 88 : NUOTO MEDITERRANEO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RICHI ALESSIA            : 89 : VELA CONERO NUOTO        :  1'1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UBERTI LAILA LIVIA        : 89 : POL. SANGIULIANESE NUOTO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ALBINOT VALERIA           : 88 : LEGNOFLEX PLAVIS      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NANNI LIVIA                : 89 : VELA CONERO NUOTO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COTTI TECLA               : 88 : CANOTTIERI GARDA         :  1'10"4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56 : AUER BARBEL                : 89 : S.S.V. BOZEN             :  1'1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AROLI GENNY               : 89 : VELA CONERO NUOTO        :  1'1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ORIANI DEBORAH            : 88 : COOPERNUOTO              :  1'1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OMPEI DEBORA              : 89 : LIBERTAS R.N. PERUGIA    :  1'1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ADICI ELISA               : 89 : CANOTTIERI GARDA         :  1'1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'UBALDI FEDERICA          : 89 : POL. CLT TERNI           :  1'1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HILARDI MICHELA           : 89 : TREVIGLIO NUOTO          :  1'1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VALMORI VALENTINA          : 89 : RAVENNANUOTO             :  1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ALOCCHI PAOLA             : 88 : NUOTO PIOMBINO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ANTELLI CHIARA            : 88 : VELA CONERO NUOTO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IRONI GIOIA               : 89 : RAVENNANUOTO             :  1'1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GNIN ELISABETTA          : 88 : AS MIRANO-NOALE SWIM     :  1'1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RTACCHI FEDERICA         : 88 : N.C. GHIRLANDINA         :  1'1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URRA VALENTINA            : 89 : AN PUTINATI              :  1'1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ARINONI ELISA             : 89 : VEROLANUOTO              :  1'1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ORIGI ALICE               : 89 : RAVENNANUOTO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NALDI ALICE                : 89 : RAVENNANUOTO             :  1'1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CECCONI SOFIA              : 89 : RAVENNANUOTO             :  1'1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PELLIZZON ALICE            : 89 : AS MIRANO-NOALE SWIM     :  1'1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TESANOVIC ANA              : 88 : OSTIGLIA NUOTO           :  1'1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NINI GIADA           : 88 : PESAR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FRANCESCHI BEATRICE     : 88 : LEGNOFLEX PLAVIS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MASCHI           Codice: M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EVANTESI ANDREA           : 87 : RARI NANTES MARCHE       :    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CCAGLIA THOMAS           : 87 : FUTURA NUOTO PRATO       :    5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ZZOTTO DAVIDE            : 87 : RARI NANTES MAROSTICA    :    5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GREGORIO MARIANO        : 87 : AS ACQUAVIVA TERAMO      :    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ORUSSO FILIPPO          : 87 : AS ACQUAVIVA TERAMO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LLI PAOLO          : 87 : AVANTGARDA               :    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ISELLI STEFANO          : 87 : CANOTTIERI GARDA         :    5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GARAN GIACOMO            : 87 : RAPPR. FRIULI            :    5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MBARDINI STEFANO         : 87 : RAVENNANUOTO             :    5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DALLA STELLA MARCO         : 88 : RARI NANTES MAROSTICA    :    5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MORETTI RICCARDO           : 88 : RARI NANTES MAROSTICA    :    5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AN ALESSANDRO          : 88 : RAPPR. FRIULI            :    5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NSORTI FILIPPO           : 87 : DELPHINIA S.BENEDETTO    :    5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NIATI LUCA               : 87 : CANOTTIERI GARDA         :    5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TRICIELLO NATALE         : 88 : NUOTATORI MODENESI       :    5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TOCHINO EDOARDO           : 87 : RAPALLO NUOTO            :    5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RUNI ALESSIO              : 87 : C.N. TRASIMENO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SUT MATTIA               : 88 : RAPPR. FRIULI            :    5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RTELLI LORENZO           : 88 : SEVEN NUOTO SAVIGNANO    :    5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MENTINI MATTEO          : 87 : POL. INGAUNIA NUOTO      :  1'0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LUSSICH NICOLA            : 88 : AS DELFINO 93  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IZZO ANDREA                : 87 : FUTURA NUOTO PRATO       :  1'0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CCI DANIELE              : 87 : NUOTO CLUB 2000 FAENZA   :  1'0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BERINI ANDREA           : 87 : SEVEN NUOTO SAVIGNANO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AZZATO ELIA             : 87 : AS MIRANO-NOALE SWIM     :  1'0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NI NICOLA                : 88 : TEAM DUEVALLI NUOTO      :  1'0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STANZANI LUCA              : 89 : GS VVF MODENA            :  1'0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RELLI NICOLA             : 88 : AS DELFINO 93      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RBERINI LUCA             : 87 : SEVEN NUOTO SAVIGNANO    :  1'0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LI ALBERTO               : 87 : PESARO NUOTO             :  1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ARDELLO MARCO             : 87 : SCHIO NUOTO              :  1'0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IOLCHINI ANDREA           : 87 : NUOTATORI MODENESI       :  1'0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ARZI STEFANO              : 87 : POL. SANGIULIANESE NUOTO :  1'0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GAN PIERPAOLO            : 87 : RAPALLO NUOTO            :  1'0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ONIN STEFANO              : 87 : SS GABBIANO              :  1'0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ILINI RICCARDO            : 87 : TEAM DUEVALLI NUOTO      :  1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LDRINI MARCO             : 87 : C.N. TRASIMENO           :  1'0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SSO ILIA                 : 87 : RAPALLO NUOTO            :  1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SCARIN MARCO             : 88 : UISP CORDENONS           :  1'0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NTINI LEONARDO           : 87 : RARI NANTES MARCHE       :  1'0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IVA MARCO                 : 88 : RARI NANTES MAROSTICA    :  1'0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SSOGNA PIERFRANCESCO      : 87 : AS MILLESPORT            :  1'0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NZERLI MATIA             : 88 : SAVENA NUOTO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IANNOLO DOMENICO           : 88 : RARI NANTES MARCHE       :  1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ETARA FABIO               : 87 : CANOTTIERI GARDA      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IRINI MATTIA              : 88 : EUROGAS NUOTO SENIGALLIA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NALDI ALESSANDRO           : 87 : RAVENNANUOTO             :  1'0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I PIETRO FRANCESCO        : 88 : FUTURA NUOTO PRATO       :  1'0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NEVENIA ANDREA           : 87 : TEAM DUEVALLI NUOTO      :  1'0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LAZZARETTI ALESSIO         : 87 : NUOTATORI MODENESI       :  1'0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ENETTI MATTEO             : 87 : N.C. GHIRLANDINA         :  1'0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RAPPA LUCA                : 88 : UISP CORDENONS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ASTRELLO ANDREA           : 88 : AS MIRANO-NOALE SWIM     :  1'0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ONTI MARCO                : 88 : NUOTO PIOMBINO           :  1'0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ACCORDI LUCA               : 87 : OSTIGLIA NUOTO         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LUPPI MATTHIAS             : 87 : OSTIGLIA NUOTO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ZERBINI EUGENIO            : 87 : OSTIGLIA NUOTO           :  1'0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RINCIPI MASSIMO           : 87 : VELA CONERO NUOTO        :  1'0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ELEBRE DIEGO              : 88 : TERMOLI NUOTO            :  1'0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OCCO FILIPPO              : 88 : POL. COMUNALE RICCIONE   :  1'0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ARZANTI ANDREA            : 87 : NUOTO PIOMBINO           :  1'0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IERONI ALESSANDRO         : 88 : RARI NANTES MARCHE       :  1'0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ONSO MASSIMO              : 87 : LEGNOFLEX PLAVIS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CORTICHINI FEDERICO       : 88 : RAVENNANUOTO             :  1'0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HIA SIMONE                : 88 : NUOTO PIOMBINO           :  1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GNECCO DAVIDE              : 88 : RAPALLO NUOTO            :  1'1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LONGHI ENRICO              : 88 : OSTIGLIA NUOTO           :  1'1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DALLI NOCI PAOLO           : 88 : AN PUTINATI         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LLINI ANDREA             : 88 : OSTIGLIA NUOTO           :  1'1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CCARI FRANCESCO          : 88 : NUOTO TOLENTIN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GONE TOMMASO             : 88 : RAPALL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FEMMINE           Codice: F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RAVENNANUOTO             :    5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LCOTTI GIULIA            : 86 : FUTURA NUOTO PRATO       :  1'0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EROZZI CECILIA            : 87 : NUOTO VASTO              :  1'0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ASSI GIULIA               : 86 : FUTURA NUOTO PRATO       :  1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VARSALONA CHIARA           : 87 : TREVIGLIO NUOTO          :  1'0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MAZZOLI LINDA              : 87 : CN UISP BOLOGNA          :  1'0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ZZAU ANGELA              : 86 : RAPPR. FRIULI            :  1'0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NI GIULIA            : 86 : PESARO NUOTO             :  1'0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ONDI ALESSANDRA          : 86 : TERMOLI NUOTO         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ETTI LAURA             : 87 : NUOTO TOLENTINO          :  1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URANTI DANIELA            : 86 : PESARO NUOTO             :  1'0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IZZARI VERONICA         : 87 : TEAM DUEVALLI NUOTO      :  1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GUTI FEDERICA         : 86 : NUOTATORI MODENESI       :  1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SCATO MICHELA            : 87 : SCHIO NUOTO  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LLA LAURA                : 86 : VEROLANUOTO              :  1'0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IONDI FEDERICA MARIA      : 87 : TERMOLI NUOTO            :  1'0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IERO SILVIA            : 87 : RARI NANTES MAROSTICA    :  1'0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UCCARINO CHIARA           : 87 : NUOTOROMAGNA             :  1'0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SI CHIARA                : 86 : LIBERTAS R.N. PERUGIA    :  1'0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CONI ANNA               : 86 : PESARO NUOTO             :  1'0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HOFER SANDRA               : 87 : S.S.V. BOZEN             :  1'0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HIRARDINI SILVIA          : 86 : RAVENNANUOTO       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PAGGIARI CLAUDIA          : 86 : RAPPR. FRIULI            :  1'0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ISARI BIANCA             : 86 : SAVENA NUOTO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REVARIN GIULIA            : 86 : LEGNOFLEX PLAVIS         :  1'0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LCONE CARLA              : 87 : AS MILLESPORT     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DICINI VANESSA           : 86 : RARI NANTES MARCHE       :  1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IORITI VALENTINA          : 87 : NUOTO PIOMBINO           :  1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VIAN LUCIA               : 87 : LEGNOFLEX PLAVIS         :  1'0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ROCCA ALESSIA            : 87 : GS VVF MODENA            :  1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ALAZZI FRANCESCA          : 86 : PESARO NUOTO             :  1'0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MORANI ILARIA            : 86 : RAPALLO NUOTO            :  1'0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ISI ALESSANDRA            : 86 : RAVENNANUOTO             :  1'0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ECCHINI ALESSIA           : 87 : N.C. GHIRLANDINA         :  1'06"9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5 : NITZ MARLIES               : 86 : S.S.V. BOZEN             :  1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RONIO JASMINE            : 86 : VEROLANUOTO          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GRAZZUTTI MONICA          : 87 : NUOTO CLUB TERNI      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OLPATO STEFANIA           : 87 : RARI NANTES MAROSTICA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ANCALDI SARA              : 87 : SAVENA NUOTO             :  1'07"35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40 : PFAFFSTALLER KATHRIN       : 86 : S.S.V. BOZEN             :  1'0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ALIVA CHIARA              : 86 : VEROLANUOTO              :  1'0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KEPPEL SONIA               : 87 : SS GABBIANO              :  1'07"96 :</w:t>
      </w:r>
    </w:p>
    <w:p>
      <w:pPr>
        <w:pStyle w:val="Testonormale"/>
        <w:rPr/>
      </w:pPr>
      <w:r>
        <w:rPr>
          <w:rFonts w:eastAsia="MS Mincho;ＭＳ 明朝"/>
        </w:rPr>
        <w:t xml:space="preserve">: 43 : PERENICH MARTA             : 87 : POL. </w:t>
      </w:r>
      <w:r>
        <w:rPr>
          <w:rFonts w:eastAsia="MS Mincho;ＭＳ 明朝"/>
          <w:lang w:val="fr-FR"/>
        </w:rPr>
        <w:t>COOP. NORD EST      :  1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RRARO ELENA              : 87 : SS GABBIANO              :  1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ERRO MARTINA              : 87 : AS MIRANO-NOALE SWIM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ALDINI ANNARITA           : 87 : RAVENNANUOTO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TESSAROLI CHIARA           : 86 : VEROLANUOTO              :  1'0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RIMALDI EMANUELA          : 86 : NUOTATORI MODENESI       :  1'0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RTANI CRISTINA           : 86 : COOPERNUOTO      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ONI ANITA                 : 86 : RAVENNANUOTO             :  1'0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ACCHINETTI GIULIA         : 86 : RAVENNANUOTO             :  1'1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ZZONI MARTA              : 87 : RAPALLO NUOTO            :  1'10"65 :</w:t>
      </w:r>
    </w:p>
    <w:p>
      <w:pPr>
        <w:pStyle w:val="Testonormale"/>
        <w:rPr/>
      </w:pPr>
      <w:r>
        <w:rPr>
          <w:rFonts w:eastAsia="MS Mincho;ＭＳ 明朝"/>
        </w:rPr>
        <w:t xml:space="preserve">: 53 : RASTELLI MARIANNA          : 86 : POL. </w:t>
      </w:r>
      <w:r>
        <w:rPr>
          <w:rFonts w:eastAsia="MS Mincho;ＭＳ 明朝"/>
          <w:lang w:val="fr-FR"/>
        </w:rPr>
        <w:t>COOP. NORD EST      :  1'1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INALDINI SUSANNA          : 86 : GARDEN RIMINI            :  1'1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TENA SARA                : 86 : VELA CONERO NUOTO        :  1'1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MASCHI            Codice: M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ALESSANDRO           : 85 : AS MIRANO-NOALE SWIM     :    5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ECCHIAROLI FRANCESCO      : 85 : PESARO NUOTO             :    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ASTORE MATTEO             : 85 : NUOTO VASTO    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REBOTTINI ANDREA           : 85 : NUOTATORI MODENESI       :    5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NANNI GIACOMO              : 86 : LIBERTAS NUOTO RAVENNA   :    5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IMADAMORE ANDREA          : 86 : RARI NANTES MARCHE    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TTERI EMANUELE           : 85 : VEROLANUOTO              :    5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DA ANDREA               : 86 : CANOTTIERI GARDA         :    5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CILOTTO MARCO            : 86 : RAPPR. FRIULI            :    5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SCO LORENZO              : 86 : TERMOLI NUOTO            :    5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OTTI LUCA                 : 85 : NUOTO CLUB BRESCIA      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N FILIPPO                : 86 : LEGNOFLEX PLAVIS         :    5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L BIANCO GIAN MARCO      : 85 : POL. COMUNALE RICCIONE   :    5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TELLANI ALESSANDRO      : 86 : RAVENNANUOTO             :    5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BINI BENEDETTO           : 85 : VEROLANUOTO              :    5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URIZIO ROCCO             : 86 : TERMOLI NUOTO    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STORI VALERIO            : 86 : CANOTTIERI LECCO         :    5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RO ALBERTO               : 85 : NUOTATORI MODENESI       :    5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ONNI NICOLO'              : 86 : NUOTO CLUB 2000 FAENZA   :    5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BERINI ELIA             : 86 : G.P. NUOTO MIRA          :    5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ERASMO MARCO            : 86 : NUOTO CLUB TERNI         :    5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TTI CRISTIAN             : 85 : TREVIGLIO NUOTO 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SINI DAVIDE              : 85 : CN UISP BOLOGNA          :    57"91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4 : CECCHIN MIRKO              : 86 : GYMNASIUM PORDENONE      :    5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OTTI FABIO                : 86 : TREVIGLIO NUOTO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NEA MASSIMO              : 86 : SCHIO NUOTO              :    5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NESI RICCARDO            : 85 : FUTURA NUOTO PRATO       :    5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ANDI FEDERICO             : 86 : NUOTOROMAGNA             :    5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ICCI NICOLA               : 85 : PESARO NUOTO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STACCIO ANTONINO         : 85 : CUS MESSINA              :    5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ONZELLI LORENZO           : 86 : VELA CONERO NUOTO        :    5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LINI DAVIDE              : 85 : TEAM DUEVALLI NUOTO      :    5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E ROSSI RICCARDO          : 85 : AS MIRANO-NOALE SWIM     :    5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ZZETTI FEDERICO          : 86 : NUOTATORI MODENESI       :    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CCARI LEONARDO           : 85 : NUOTO TOLENTINO          :    5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OMBARDI MATTEO            : 85 : TERMOLI NUOTO            :    5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LI DANIELE               : 86 : TEAM DUEVALLI NUOTO      :  1'0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URLANETTO CARLO           : 85 : AS MIRANO-NOALE SWIM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LBINI MATTIA              : 85 : VEROLANUOTO              :  1'0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EDICI GIACOMO             : 85 : RARI NANTES MARCHE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RBERINI FRANCESCO        : 85 : SEVEN NUOTO SAVIGNANO    :  1'0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SCELLINI SAUL            : 85 : PESARO NUOTO             :  1'0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NDINI ENEA               : 85 : CANOTTIERI GARDA         :  1'0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RIGO FABIO               : 85 : VEROLANUOTO              :  1'0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OCCO SEBASTIANO           : 86 : AS MIRANO-NOALE SWIM     :  1'0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CARCIA IGOR               : 86 : AVANTGARDA               :  1'0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OSSETTI MICHELE           : 86 : RAVENNANUOTO             :  1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IPPOLITI LUCA              : 85 : RARI NANTES MARCHE 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GNI CRISTIAN             : 86 : COOPERNUOTO              :  1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VANZI MARCO               : 86 : COOPERNUOTO              :  1'0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VILLA FEDERICO             : 85 : RAVENNANUOTO             :  1'0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COPOLINO ALESSANDRO       : 86 : AS ACQUAVIVA TERAMO      :  1'0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ICCIARDI ERIK             : 86 : NUOTO TOLENTINO          :  1'0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CORCELLETTI RICCARDO      : 85 : RARI NANTES MARCHE       :  1'0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APAVERI ALESSIO           : 86 : RARI NANTES MARCHE       :  1'02"2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56 : ZERBINI MIRKO              : 86 : AN PUTINATI              :  1'0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ELLICCIA ANDREA           : 85 : LIBERTAS R.N. PERUGIA    :  1'0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ILOTTI FRANCESCO          : 85 : TEAM DUEVALLI NUOTO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OSSO ANDREA               : 86 : AS MIRANO-NOALE SWIM     :  1'0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ARBONARI DANIELE          : 86 : RARI NANTES MARCHE 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ZERBINATI MATTIA           : 85 : OSTIGLIA NUOTO           :  1'0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ORI G.LORENZO              : 85 : CARPI NUOTO              :  1'0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MPIONI DANIELE           : 86 : AS NUOTO FABRIANO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IDI FRANCESCO             : 86 : NUOTO PIOMBINO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MI FRANCESCO             : 85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FEMMINE         Codice: F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KRESEVIC ALESSIA           : 82 : RAPPR. FRIULI            :  1'0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IOVANNONI SARA            : 85 : N.C. GHIRLANDINA         :  1'0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DIA CARLOTTA             : 84 : RAPPR. FRIULI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VENTURELLI CRISTINA        : 84 : NUOTATORI MODENESI       :  1'0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LLINI ALESSANDRA         : 85 : DELPHINIA S.BENEDETTO    :  1'0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SUMINI CHIARA            : 85 : COOPERNUOTO              :  1'0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GAMELLI FRANCESCA        : 80 : IMOLANUOTO               :  1'0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LIACCI FEDERICA         : 84 : NUOTO CLUB TERNI         :  1'0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 POZZO FRANCESCA        : 84 : RAVENNANUOTO             :  1'0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ESSAROLI LAURA            : 84 : VEROLANUOTO              :  1'0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NDI MATILDE              : 83 : RAVENNANUOTO  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RACCO SARA                : 79 : LEGNOFLEX PLAVIS         :  1'0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LVATORE MARA             : 80 : SAVENA NUOTO             :  1'0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ZZARELLI MORENA          : 84 : GS VVF MODENA            :  1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ZZONI SERENA             : 84 : CN UISP BOLOGNA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LLE BIANCA               : 85 : LEGNOFLEX PLAVIS         :  1'0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RVI VALENTINA            : 84 : NUOTO CLUB TERNI         :  1'0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FFINI ENRICA             : 85 : PESARO NUOTO             :  1'0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IOLI ALESSIA             : 85 : RAVENNANUOTO             :  1'0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ULCINI CINZIA             : 85 : DELPHINIA S.BENEDETTO    :  1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RANCESCHINI FEDERICA      : 84 : IMOLANUOTO  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LIVA EMANUELA             : 83 : RAPALLO NUOTO            :  1'0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ONTI SARA                 : 83 : VELA CONERO NUOTO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ATTA GIUSY               : 84 : TERMOLI NUOTO            :  1'0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ONTI VALENTINA            : 84 : NUOTO PIOMBINO           :  1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MAGNOLI MADDALENA        : 85 : NUOTO TOLENTINO          :  1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DITTO CATERINA           : 85 : CUS MESSINA 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ICCOLOTTO GIULIA          : 84 : RAPPR. FRIULI      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TIVANELLO TIZIANA         : 83 : G.P. NUOTO MIRA          :  1'0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ERRUCCI ANASTASIA         : 84 : DELPHINIA S.BENEDETTO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CCI CRISTINA             : 84 : GARDEN RIMINI            :  1'0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CARAVELLI STEFANIA        : 85 : OSTIGLIA NUOTO           :  1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NIERI FRANCESCA          : 85 : CARPI NUOTO              :  1'08"54 :</w:t>
      </w:r>
    </w:p>
    <w:p>
      <w:pPr>
        <w:pStyle w:val="Testonormale"/>
        <w:rPr/>
      </w:pPr>
      <w:r>
        <w:rPr>
          <w:rFonts w:eastAsia="MS Mincho;ＭＳ 明朝"/>
        </w:rPr>
        <w:t xml:space="preserve">: 34 : CAVAGNI ELENA              : 85 : POL. </w:t>
      </w:r>
      <w:r>
        <w:rPr>
          <w:rFonts w:eastAsia="MS Mincho;ＭＳ 明朝"/>
          <w:lang w:val="fr-FR"/>
        </w:rPr>
        <w:t>COOP. NORD EST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LZANI ANNA               : 85 : CANOTTIERI GARDA         :  1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REGORONI MICHELA          : 84 : GENS AQUATICA            :  1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RINELLI BARBARA          : 83 : AS NUOTO FABRIANO        :  1'0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LBERONI CATERINA          : 85 : AS MIRANO-NOALE SWIM     :  1'1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VELLI ELISA              : 83 : RAVENNANUOTO             :  1'1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MASCHI          Codice: M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ARDONIO LUCA              : 79 : RAPPR. FRIULI            :    5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ERIOLI DIEGO              : 84 : PESARO NUOTO             :    5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ISCIONE CHRISTIAN         : 83 : AURELIA NUOTO            :    5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ELICE ERMANNO             : 82 : AURELIA NUOTO            :    5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SILANI MICHELE             : 83 : EUROGAS NUOTO SENIGALLIA :    5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NTA MATTEO              : 82 : PESARO NUOTO             :    5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GILELLA MARCO            : 81 : RAPPR. FRIULI            :    5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ESTINI STEFANO          : 79 : SAVENA NUOTO             :    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ADEI ALESANDRO           : 83 : N.C. GHIRLANDINA         :    5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IANTE MATTEO             : 83 : ISPRA NUOTO              :    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VINI STEFANO             : 84 : RAVENNANUOTO             :    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NCELLOTTI WILLIAM        : 84 : TEAM DUEVALLI NUOTO      :    5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LI MATTEO                : 84 : COOPERNUOTO       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ZOCCHI DAVIDE           : 83 : VELA CONERO NUOTO        :    5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NDI DAVIDE            : 83 : TEAM DUEVALLI NUOTO      :    5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RRA' DIEGO               : 83 : SCHIO NUOTO              :    56"9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7 : GALLETTI THOMAS            : 82 : COOPERNUOTO              :    5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OLINI NICOLO'            : 83 : PONTEVECCHIO NUOTO       :    5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IORINI FABIO              : 81 : CARPI NUOTO              :    5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RRAGUTI STEFANO          : 83 : GS VVF MODENA            :    5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UCCONI FRANCESCO          : 84 : CARPI NUOTO              :    5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LENTE WILLIAM            : 83 : LIBERTAS R.N. PERUGIA    :    5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NNI GIACOMO              : 83 : PESARO NUOTO             :    5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TINELLI NICOLA          : 80 : CARPI NUOTO              :    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LLETTA SALVATORE         : 84 : CUS MESSINA              :    5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UCHETTA PAOLO             : 83 : VELA CONERO NUOTO        :    5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ELLA ANDREA             : 84 : AVANTGARDA               :    5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TA ALBERTO               : 72 : CARPI NUOTO              :    5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IORALBA ALESSANDRO        : 84 : TERMOLI NUOTO            :    5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LEVI ANDREA              : 75 : VELA CONERO NUOTO       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TRIS ANTONIO             : 78 : UISP CORDENONS           :    5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NTI ANDREA               : 83 : AS DELFINO 93            :    5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NTINI DANIELE            : 84 : RARI NANTES MARCHE       :    5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LEFFI ROBERTO            : 79 : AN PUTINATI              :    5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AMORANI MATTEO            : 84 : RAPALLO NUOTO            :    5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GERINI DANIELE          : 83 : NUOTO CLUB BRESCIA       :    5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ANDINI MARCO              : 84 : RAVENNANUOTO             :    5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RANZONI MATTEO           : 83 : NUOTATORI MODENESI       :    5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LOVINKO ANDRIY           : 84 : NUOTO TOLENTINO          :    5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ALLI ROBERTO              : 84 : RAPALLO NUOTO            :  1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RBONARI LUCA             : 84 : RARI NANTES MARCHE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ESARESI FABRIZIO          : 81 : VELA CONERO NUOTO        :  1'0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POGROSSI LEONARDO        : 84 : RARI NANTES MARCHE       :  1'0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ICHELONI ALAN             : 79 : GENS AQUATICA            :  1'0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OLAMEO ROBERTO            : 84 : AS MILLESPORT            :  1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ABBRI ROBERTO             : 84 : PONTEVECCHIO NUOTO       :  1'0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RICI DAVIDE               : 84 : CANOTTIERI GARDA         :  1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OGLIA MARCO               : 83 : RARI NANTES MARCHE       :  1'0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ENNA NICOLA               : 83 : RAVENNANUOTO             :  1'0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FEMMINE              Codice: F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UDA ELISA                 : 88 : RAPPR. FRIULI            :  2'3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ETRIBIASI MICHELA        : 88 : SCHIO NUOTO              :  2'3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RARDI FRANCESCA          : 88 : RAPPR. FRIULI            :  2'3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LLANI MARTINA           : 88 : COOPERNUOTO              :  2'3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VAZZUTI ELISA            : 89 : N.C. GHIRLANDINA         :  2'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LANCELLOTTI WENDY          : 89 : TEAM DUEVALLI NUOTO      :  2'3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MBA ALICE                : 88 : CN UISP BOLOGNA          :  2'3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TRAME ALICE             : 89 : LEGNOFLEX PLAVIS         :  2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GENTA GIULIA             : 88 : LEGNOFLEX PLAVIS         :  2'4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ARDINELLI LUCIA         : 89 : EUROGAS NUOTO SENIGALLIA :  2'4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 FIUME GIULIA           : 88 : IMOLANUOTO               :  2'4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AZZATO GIULIA           : 89 : AS MIRANO-NOALE SWIM     :  2'4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RETTI PATRIZIA           : 88 : MARCHE NUOTO             :  2'5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ORASSO CHIARA             : 89 : RAPPR. FRIULI            :  2'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VEDON FEDERICA           : 88 : SCHIO NUOTO              :  2'5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NCENZI ERIKA             : 89 : N.C. GHIRLANDINA         :  2'5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RAMBAIOLI DANIELA         : 89 : AN PUTINATI              :  3'0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MASCHI               Codice: M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DRUSIAN SIMONE             : 87 : LEGNOFLEX PLAVIS         :  2'1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NUCCI GABRIO            : 87 : AVANTGARDA               :  2'1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ALTRINIERI ALBERTO        : 87 : CN UISP BOLOGNA          :  2'2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TI THOMAS                : 87 : CANOTTIERI GARDA         :  2'2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LEONZIO DAVIDE             : 88 : CN UISP BOLOGNA          :  2'2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DA MICHELE               : 87 : RAPPR. FRIULI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VA MATTEO                : 87 : CANOTTIERI LECCO         :  2'2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ICHETTI LUCA            : 87 : LIBERTAS R.N. PERUGIA    :  2'2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ZZARETTI ALESSIO         : 87 : NUOTATORI MODENESI       :  2'2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CCACCIO PAOLO            : 87 : N.C. GHIRLANDINA         :  2'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LVADEI TOMMASO           : 88 : ISPRA NUOTO              :  2'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ILLO YURI                : 87 : COOPERNUOTO              :  2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ESCIANI MASSIMO          : 88 : CANOTTIERI GARDA         :  2'3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CESCHI MARCO             : 87 : GS VVF MODENA            :  2'3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SSI ALEX                 : 87 : IMOLANUOTO               :  2'3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PODIECI STEFANO          : 88 : RAPPR. FRIULI            :  2'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ELLI LORENZO            : 88 : OSTIGLIA NUOTO           :  2'3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CCHINETTI LUCA           : 88 : RAVENNANUOTO             :  2'3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NELLI IVAN              : 88 : RARI NANTES MARCHE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2'16"55 di ANDREOLI MATTIAS (CANOTTIERI GARDA SALO'), 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FEMMINE               Codice: F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CCA VALENTINA            : 87 : CN UISP BOLOGNA          :  2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RIONI NICOLETTA          : 87 : RARI NANTES MARCHE       :  2'2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RUNELLI GIULIA            : 86 : PONTEVECCHIO NUOTO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SSI ERICA                : 87 : RAPPR. FRIULI            :  2'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VI ARIANNA              : 87 : PESARO NUOTO             :  2'3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LORENZI SILVIA          : 87 : G.P. NUOTO MIRA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MPIERI GIORGIA           : 87 : NUOTOROMAGNA             :  2'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ZZANI ILARIA             : 86 : NUOTATORI MODENESI       :  2'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CIN SILVIA              : 87 : COOPERNUOTO              :  2'3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IO JASMINE            : 86 : VEROLANUOTO              :  2'4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LI ELISA                : 86 : POL. COMUNALE RICCIONE   :  2'4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ELLINI FRANCESCA       : 87 : CANOTTIERI GARDA         :  2'4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LCABRINI CARLA           : 87 : NUOTO TOLENTINO          :  2'4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ORENZI GIULIA             : 86 : PESARO NUOTO             :  2'4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LARDI VANESSA            : 87 : IMOLANUOTO               :  2'4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STACCIO INES             : 87 : CUS MESSINA              :  2'4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TTINI GISELLE            : 87 : AN PUTINATI              :  2'4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OCONI SILVIA              : 87 : FUTURA NUOTO PRATO       :  2'4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MASCHI                Codice: M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ENATTI LORENZO            : 86 : CARPI NUOTO              :  2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RAZZIT MATTEO             : 86 : LEGNOFLEX PLAVIS         :  2'1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RGA DAVIDE               : 86 : SCHIO NUOTO              :  2'1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OLO SIMONE             : 85 : GYMNASIUM PORDENONE      :  2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ENIDI LORENZO           : 85 : NUOTATORI MODENESI       :  2'2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SINI TOMMASO             : 86 : CN UISP BOLOGNA     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ECCHIARI ANDREA        : 85 : RARI NANTES MARCHE       :  2'2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EGNANI MARCO             : 86 : NUOTO CLUB 2000 FAENZA   :  2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O' CARLO               : 86 : NUOTATORI MODENESI       :  2'2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URIZIO ROCCO             : 86 : TERMOLI NUOTO            :  2'2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SPARINI LORENZO          : 85 : EUROGAS NUOTO SENIGALLIA :  2'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OFFRITTI DARIO            : 86 : AS DELFINO 93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CELLINI SAUL            : 85 : PESARO NUOTO             :  2'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RINO DIEGO              : 86 : NUOTATORI MODENESI       :  2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MATTI ENRICO             : 86 : OSTIGLIA NUOTO           :  2'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TTORRUSO FRANCESCO       : 85 : DELPHINIA S.BENEDETTO    :  2'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RANDI MATTEO              : 86 : POL. COMUNALE RICCIONE   :  2'3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FEMMINE             Codice: F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OLONI ALESSIA            : 85 : VELA CONERO NUOTO   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LUSSI SILVIA             : 85 : RAPPR. FRIULI            :  2'2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GAMELLI FRANCESCA        : 80 : IMOLANUOTO               :  2'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UCCIOLI SIMONA            : 84 : GENS AQUATICA            :  2'2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ROVETTA GRETA              : 85 : TEAM DUEVALLI NUOTO      :  2'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ORPECCI ANGELA           : 85 : NUOTO TOLENTINO          :  2'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NI CHIARA             : 82 : CN UISP BOLOGNA          :  2'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GNA SABINA               : 85 : LEGNOFLEX PLAVIS         :  2'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NETI CARLOTTA           : 82 : RAVENNANUOTO             :  2'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LVI VALENTINA            : 83 : TEAM DUEVALLI NUOTO      :  2'3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NNI MARTINA            : 85 : FUTURA NUOTO PRATO       :  2'3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INI RAFFAELLA            : 84 : CANOTTIERI GARDA         :  2'5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GNARA SERENA             : 85 : RAVENNANUOTO             :  2'5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HETTI GIORGIA          : 83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MASCHI              Codice: M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ALEVI ANDREA              : 75 : VELA CONERO NUOTO        :  2'0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ARDONIO LUCA              : 79 : RAPPR. FRIULI            :  2'0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NACCHIA FABIO           : 76 : IMOLANUOTO               :  2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ZZANI FABRIZIO           : 81 : CN UISP BOLOGNA          :  2'0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LEFFI DAVIDE             : 84 : AVANTGARDA               :  2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ERANI GIANLUCA          : 82 : IMOLANUOTO               :  2'1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ERTOLIN MARTINO           : 84 : SCHIO NUOTO              :  2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ARDI ALBERTO            : 82 : IMOLANUOTO               :  2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GAMINI DANIELE          : 80 : NUOTO CLUB BRESCIA       :  2'1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LTIN ENRICO               : 84 : RAPPR. FRIULI            :  2'1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TA ALBERTO               : 72 : CARPI NUOTO              :  2'1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ZZI LUCA                 : 84 : AVANTGARDA               :  2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ONI ALBERTO             : 83 : NUOTO CLUB BRESCIA       :  2'1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ESCUTTI ANDREA            : 84 : GYMNASIUM PORDENONE      :  2'1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RPETTI LEONARDO          : 84 : POL. CLT TERNI           :  2'1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GOGNONI ANDREA          : 82 : VELA CONERO NUOTO        :  2'2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DINI FABIO              : 83 : FUTURA NUOTO PRATO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ODI MATTEO                : 84 : GS VVF MODENA            :  2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RQUINI SANTE             : 76 : CLUB L'AQUILA NUOTO      :  2'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FEMMINE  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APOSTOLI ELISA             : 89 : CANOTTIERI GARDA         :  1'0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EVA           : 88 : FUTURA NUOTO PRATO       :  1'1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 VALENTINA       : 88 : CN UISP BOLOGNA          :  1'1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LARINI SARA             : 88 : PESARO NUOTO  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ORO GIADA                : 88 : LEGNOFLEX PLAVIS         :  1'1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RARDI FRANCESCA          : 88 : RAPPR. FRIULI           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ISINI ROBERTA           : 88 : GYMNASIUM PORDENONE      :  1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ARELLI ILARIA          : 88 : NUOTOROMAGNA             :  1'1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TTAVIANI SARAH            : 89 : SEVEN NUOTO SAVIGNANO    :  1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MPIERI LETIZIA          : 89 : MARCHE NUOTO             :  1'1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PADONI CLARISSA           : 88 : EUROGAS NUOTO SENIGALLIA :  1'1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RI GIULIA             : 88 : N.C. GHIRLANDINA         :  1'1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RNA ZEUDI                : 88 : N.C. GHIRLANDINA         :  1'1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LCUCCI MARTINA           : 89 : POL. SANGIULIANESE NUOTO :  1'1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BETTI MARTINA            : 89 : NUOTO CLUB TERNI         :  1'1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TENA MARGHERITA          : 88 : C.N. TRASIMENO           :  1'1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ARI ALESSANDRA         : 88 : SCHIO NUOTO              :  1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LESSANDRIA MARTINA        : 89 : AVANTGARDA               :  1'1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BBATANI CHIARA           : 88 : RAVENNANUOTO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ERRA EMANUELA            : 89 : POL. INGAUNIA NUOTO      :  1'1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OTTI MARTINA            : 89 : MOLINELLA NUOTO          :  1'1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ARDUCCI CHIARA           : 88 : FUTURA NUOTO PRATO       :  1'1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ETIS CHIARA               : 89 : SCHIO NUOTO              :  1'1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ORIANI DEBORAH            : 88 : COOPERNUOTO              :  1'1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HILARDI MICHELA           : 89 : TREVIGLIO NUOTO          :  1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TTEINI M.GIOVANNA        : 88 : GARDEN RIMINI            :  1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VINCENTIS SARA          : 89 : GS VVF MODENA            :  1'1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UBERTI LAILA LIVIA        : 89 : POL. SANGIULIANESE NUOTO :  1'1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CKX LEEN                 : 89 : ISPRA NUOTO              :  1'1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IATTO ILARIA              : 89 : RAVENNANUOTO             :  1'1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IRETTI PATRIZIA           : 88 : MARCHE NUOTO             :  1'1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LLONINI VALENTINA        : 89 : CANOTTIERI GARDA         :  1'18"8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33 : RONDINA JAYA               : 89 : AS MIRANO-NOALE SWIM     :  1'1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LBINOT VALERIA           : 88 : LEGNOFLEX PLAVIS         :  1'1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ICCININI ALEANDRA         : 88 : RARI NANTES MARCHE      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STROGIUSEPPE JESSICA     : 89 : TERMOLI NUOTO       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RTASIO ALESSANDRA        : 89 : CANOTTIERI GARDA         :  1'2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OMAGNOLI ELEONORA         : 88 : NUOTO TOLENTINO          :  1'2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ANNI LIVIA                : 89 : VELA CONERO NUOTO        :  1'2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ELLIZZON ALICE            : 89 : AS MIRANO-NOALE SWIM     :  1'2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NTELLI CHIARA            : 88 : VELA CONERO NUOTO        :  1'2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AROLI GENNY               : 89 : VELA CONERO NUOTO        :  1'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UGOLINI CHIARA             : 89 : RAVENNANUOTO             :  1'2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RINONI ELISA             : 89 : VEROLANUOTO              :  1'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NALDI ALICE                : 89 : RAVENNANUOTO             :  1'2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IRONI GIOIA               : 89 : RAVENNANUOTO             :  1'2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ECCONI SOFIA              : 89 : RAVENNANUOTO             :  1'3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1'09"28 di BARTOLI FRANCESCA (TRIESTINA NUOTO), 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MASCHI                  Codice: M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RUSIAN SIMONE             : 87 : LEGNOFLEX PLAVIS         :  1'0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RATI ALESSANDRO           : 87 : EUROGAS NUOTO SENIGALLIA :  1'0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UDA MICHELE               : 87 : RAPPR. FRIULI            :  1'0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ITI THOMAS                : 87 : CANOTTIERI GARDA         :  1'0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VICINI GIORGIO          : 87 : VEROLANUOTO              :  1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GREGORIO MARIANO        : 87 : AS ACQUAVIVA TERAMO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PASUT MATTIA               : 88 : RAPPR. FRIULI            :  1'0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PATRICIELLO NATALE         : 88 : NUOTATORI MODENESI       :  1'0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ISELLI STEFANO          : 87 : CANOTTIERI GARDA 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BULLO FULVIO               : 88 : RAPPR. FRIULI 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MARIAN ALESSANDRO          : 88 : RAPPR. FRIULI            :  1'0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BERINI LUCA             : 87 : SEVEN NUOTO SAVIGNANO    :  1'0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+: PINI NICOLA                : 88 : TEAM DUEVALLI NUOTO     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GGIOLI LUCA              : 88 : CN UISP BOLOGNA          :  1'0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ETTI RICCARDO           : 88 : RARI NANTES MAROSTICA    :  1'0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ULCANO ANTONIO            : 88 : RAVENNANUOTO             :  1'0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STANZANI LUCA              : 89 : GS VVF MODENA            :  1'0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'ANIELLO FLAVIO           : 88 : CANOTTIERI GARDA         :  1'0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PASSO FEDERICO           : 87 : CN UISP BOLOGNA          :  1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OLARI RICCARDO          : 87 : N.C. GHIRLANDINA         :  1'0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NTANARI G.MARCO          : 87 : CN UISP BOLOGNA          :  1'0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IPANI MATTEO              : 87 : CANOTTIERI GARDA         :  1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SCUSI FEDERICO           : 88 : RAVENNANUOTO      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RELLI NICOLA             : 88 : AS DELFINO 93         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PADA LUCA                 : 88 : CANOTTIERI GARDA         :  1'1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LI ALBERTO               : 87 : PESARO NUOTO             :  1'1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CCORDI LUCA               : 87 : OSTIGLIA NUOTO           :  1'1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LDRINI MARCO             : 87 : C.N. TRASIMENO           :  1'1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LEBRE DIEGO              : 88 : TERMOLI NUOTO            :  1'1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ENZI LUCA                 : 88 : CN UISP BOLOGNA          :  1'1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ERVASONI GIACOMO          : 88 : CANOTTIERI LECCO         :  1'1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ASSI RAFFAELE             : 88 : C.N. TRASIMENO           :  1'1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CCHETTA CARLO            : 88 : RARI NANTES MARCHE       :  1'1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CCACCIO PAOLO            : 87 : N.C. GHIRLANDINA         :  1'1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STRELLO ANDREA           : 88 : AS MIRANO-NOALE SWIM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SSO MATTIA               : 87 : RAPALLO NUOTO            :  1'1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ILIPPETTI LORENZO         : 88 : PESARO NUOTO             :  1'1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IERONI ALESSANDRO         : 88 : RARI NANTES MARCHE       :  1'1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ERBINI EUGENIO            : 87 : OSTIGLIA NUOTO           :  1'1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OCCO FILIPPO              : 88 : POL. COMUNALE RICCIONE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EONELLI MARCO             : 88 : N.C. GHIRLANDINA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FEMMINE                  Codice: F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HIRARDINI SILVIA          : 86 : RAVENNANUOTO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RANGONI TANIA            : 86 : CANOTTIERI GARDA         :  1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ENI BEATRICE              : 87 : CN UISP BOLOGNA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NI ELENA                 : 87 : SAVENA NUOTO             :  1'1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ASSI STEFANIA           : 86 : OSTIGLIA NUOTO           :  1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TOVANI MARTINA          : 87 : CN UISP BOLOGNA          :  1'1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GGIARI CLAUDIA          : 86 : RAPPR. FRIULI            :  1'1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LLA LAURA                : 86 : VEROLANUOTO              :  1'1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IORITI VALENTINA          : 87 : NUOTO PIOMBINO        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RSALONA CHIARA           : 87 : TREVIGLIO NUOTO          :  1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AZZI FRANCESCA          : 86 : PESARO NUOTO             :  1'1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NCATO LAURA              : 86 : AS MIRANO-NOALE SWIM     :  1'1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ONDI ALESSANDRA          : 86 : TERMOLI NUOTO       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BRAVO ALICE                : 87 : POL. INGAUNIA NUOTO      :  1'1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BIERO SILVIA            : 87 : RARI NANTES MAROSTICA    :  1'1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RTINI VALENTINA          : 87 : CN UISP BOLOGNA        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NGHETTI GIULIA           : 87 : SAVENA NUOTO             :  1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OCCIA ELEONORA           : 87 : LIBERTAS R.N. PERUGIA    :  1'1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'IPPOLITO SIMONA          : 86 : AS MILLESPORT            :  1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RADAL SARA                : 87 : UISP CORDENONS           :  1'1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NGHI VIOLA               : 86 : GARDEN RIMINI            :  1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LCONE CARLA              : 87 : AS MILLESPORT         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ISI ALESSANDRA            : 86 : RAVENNANUOTO             :  1'15"0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3 : SPRINGETH MAGDALENA        : 87 : S.S.V. BOZEN             :  1'1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NTANARI TIFFANY          : 86 : RAVENNANUOTO             :  1'1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SINI GLORIA             : 86 : RARI NANTES MARCHE       :  1'1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ESTRIERI SARA           : 86 : PESARO NUOTO     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ERRO MARTINA              : 87 : AS MIRANO-NOALE SWIM     :  1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ZZUCATO ANNA             : 87 : G.P. NUOTO MIRA          :  1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EGATI LAURA               : 87 : SS GABBIANO              :  1'1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MORANI ILARIA            : 86 : RAPALLO NUOTO         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ALIVA CHIARA              : 86 : VEROLANUOTO              :  1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SSOGNA FABIOLA            : 86 : AS MILLESPORT            :  1'1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ECCHINI ALESSIA           : 87 : N.C. GHIRLANDINA         :  1'20"49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4 : NITZ MARLIES               : 86 : S.S.V. BOZEN             :  1'2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MASCHI                   Codice: M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SSIO NICOLA              : 85 : RAPPR. FRIULI            :  1'0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PADA ANDREA               : 86 : CANOTTIERI GARDA  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ADIN ALAN                 : 86 : RAPPR. FRIULI            :  1'0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EZZAIOLI MANUEL           : 86 : AVANTGARDA            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ONOFRI LEONARDO            : 86 : NUOTO CLUB TERNI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INTI DANIEL               : 85 : FUTURA NUOTO PRATO       :  1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CILOTTO MARCO            : 86 : RAPPR. FRIULI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URLANETTO CARLO           : 85 : AS MIRANO-NOALE SWIM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ASSI GIULIO             : 85 : COOPERNUOTO              :  1'0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UNNO RAFFAELE             : 86 : TERMOLI NUOTO            :  1'0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CCHIAROLI FRANCESCO      : 85 : PESARO NUOTO             :  1'0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 BIANCO GIAN MARCO      : 85 : POL. COMUNALE RICCIONE   :  1'0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OMBARDI MATTEO            : 85 : TERMOLI NUOTO            :  1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SCOLINI ENRICO           : 85 : PONTEVECCHIO NUOTO       :  1'0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CCO SEBASTIANO           : 86 : AS MIRANO-NOALE SWIM     :  1'0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CCI NICOLA               : 85 : PESARO NUOTO             :  1'0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IARDI ERIK             : 86 : NUOTO TOLENTINO          :  1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ATICELLI FABIO           : 86 : AS NUOTO FABRIANO        :  1'0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SI MIRKO                 : 85 : IMOLANUOTO               :  1'0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RIGO FABIO               : 85 : VEROLANUOTO              :  1'0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ONZELLI LORENZO           : 86 : VELA CONERO NUOTO       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AGANA' MIRKO              : 86 : CUS MESSINA         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NDINI ENEA               : 85 : CANOTTIERI GARDA         :  1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GALINI NICO              : 85 : DELPHINIA S.BENEDETTO    :  1'1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CORCELLETTI RICCARDO      : 85 : RARI NANTES MARCHE       :  1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RICHETTI RICCARDO        : 86 : RARI NANTES MARCHE       :  1'1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DICI GIACOMO             : 85 : RARI NANTES MARCHE       :  1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PAVERI ALESSIO           : 86 : RARI NANTES MARCHE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ETTI MICHELE           : 86 : RAVENNANUOTO          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SQUINI MICHELE           : 86 : POL. COMUNALE RICCIONE   :  1'11"77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1 : ZERBINI MIRKO              : 86 : AN PUTINATI              :  1'1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ZZARDI GIACOMO           : 85 : PONTEVECCHIO NUOTO       :  1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ERBINATI MATTIA           : 85 : OSTIGLIA NUOTO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ICCIONI ANDREA            : 85 : AS NUOTO FABRIANO        :  1'1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DI FRANCESCO             : 86 : NUOTO PIOMBINO           :  1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ORI G.LORENZO              : 85 : CARPI NUOTO      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MPIONI DANIELE           : 86 : AS NUOTO FABRIANO        :  1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UNINO PAOLO               : 86 : POL. INGAUNIA NUOTO      :  1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KRESEVIC ALESSIA           : 82 : RAPPR. FRIULI      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RACCO SARA                : 79 : LEGNOFLEX PLAVIS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PRIOTTI SERENA           : 84 : DELPHINIA S.BENEDETTO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CCOLOTTO GIULIA          : 84 : RAPPR. FRIULI            :  1'1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LIVA EMANUELA             : 83 : RAPALLO NUOTO            :  1'1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ETTI VALERIA            : 85 : COOPERNUOTO              :  1'1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MBINI VALENTINA          : 81 : AS DELFINO 93            :  1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LIPPETTI GIULIA          : 84 : PESARO NUOTO             :  1'1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ZZARELLI MORENA          : 84 : GS VVF MODENA            :  1'1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ROLI REBECCA              : 78 : SAVENA NUOTO             :  1'1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TOZZI GIULIA            : 85 : PESARO NUOTO             :  1'1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NTURELLI CRISTINA        : 84 : NUOTATORI MODENESI       :  1'1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UCCI ANASTASIA         : 84 : DELPHINIA S.BENEDETTO    :  1'1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TTA GIUSY               : 84 : TERMOLI NUOTO            :  1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RTI STEFANIA             : 81 : RARI NANTES MARCHE       :  1'1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ARAVELLI STEFANIA        : 85 : OSTIGLIA NUOTO           :  1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RINELLI BARBARA          : 83 : AS NUOTO FABRIANO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VELLI ELISA              : 83 : RAVENNANUOTO             :  1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ANDREOLI MATTIAS           : 83 : CANOTTIERI GARDA         :    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ERRANDI DAVIDE            : 83 : TEAM DUEVALLI NUOTO      :  1'0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ANCELLOTTI WILLIAM        : 84 : TEAM DUEVALLI NUOTO      :  1'0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URINI GIOVANNI            : 83 : PESARO NUOTO             :  1'02"2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GALLETTI THOMAS            : 82 : COOPERNUOTO              :  1'0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INI FEDERICO            : 84 : POL. SANGIULIANESE NUOTO :  1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DIN DENIS                : 82 : RAPPR. FRIULI      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LLI NICOLA          : 80 : CARPI NUOTO        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GERINI DANIELE          : 83 : NUOTO CLUB BRESCIA       :  1'0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LIGO LUCA                : 82 : ISPRA NUOTO              :  1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ALLETTI ANDREA          : 84 : EUROGAS NUOTO SENIGALLIA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VINI STEFANO             : 84 : RAVENNANUOTO             :  1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I IVAN                 : 84 : N.C. GHIRLANDINA         :  1'0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NTINI DANIELE            : 84 : RARI NANTES MARCHE       :  1'0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AROSSA MARCO           : 84 : UISP CORDENONS           :  1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MORANI MATTEO            : 84 : RAPALLO NUOTO            :  1'0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NNI ANDREA               : 84 : FUTURA NUOTO PRATO       :  1'0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UCHETTA PAOLO             : 83 : VELA CONERO NUOTO        :  1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OGLIA MARCO               : 83 : RARI NANTES MARCHE     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RICI DAVIDE               : 84 : CANOTTIERI GARDA         :  1'1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LOVINKO ANDRIY           : 84 : NUOTO TOLENTINO          :  1'1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FEMMINE                  Codice: F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88 : CN UISP BOLOGNA          :  2'4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SIBETTI MICHELA         : 88 : TEAM DUEVALLI NUOTO      :  2'4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TTEINI M.GIOVANNA        : 88 : GARDEN RIMINI            :  2'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INISINI ELISA             : 88 : RAPPR. FRIULI            :  2'4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VENICE CARLA               : 88 : ISPRA NUOTO              :  2'4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ONETTI MARGHERITA         : 88 : CN UISP BOLOGNA          :  2'5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TOLOTTO SILVIA          : 89 : RAPPR. FRIULI            :  2'5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GOTTI LAURA             : 89 : TEAM DUEVALLI NUOTO      :  2'5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VENUTI MARTINA          : 89 : SEVEN NUOTO SAVIGNANO    :  2'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NGARI GIULIA             : 88 : COOPERNUOTO              :  2'5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RAN VALENTINA            : 88 : RAPPR. FRIULI            :  2'5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CHETTI MONICA           : 89 : CANOTTIERI GARDA         :  2'5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UCCINI JESSICA          : 88 : AVANTGARDA               :  2'5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EDETTINI VALENTINA      : 89 : SEVEN NUOTO SAVIGNANO    :  3'0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RULLA ALESSANDRA          : 89 : EUROGAS NUOTO SENIGALLIA :  3'0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ARDI MAURA               : 88 : TEAM DUEVALLI NUOTO      :  3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LTRE VERONICA            : 88 : LEGNOFLEX PLAVIS         :  3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RICHI ALESSIA            : 89 : VELA CONERO NUOTO        :  3'0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NOBBIO CHIARA            : 88 : ISPRA NUOTO              :  3'0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RIVELLARO ALESSIA         : 88 : ISPRA NUOTO              :  3'0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RANCESCHINI LAURA         : 88 : SS GABBIANO              :  3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DOLO LAURA               : 89 : LEGNOFLEX PLAVIS         :  3'0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RALLINI DANIELA          : 88 : RARI NANTES MARCHE       :  3'0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INCINI FEDERICA           : 89 : RARI NANTES MARCHE       :  3'0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TASIO ALESSANDRA        : 89 : CANOTTIERI GARDA         :  3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NARDO ANNA               : 89 : LEGNOFLEX PLAVIS         :  3'0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SON JESSICA             : 88 : LEGNOFLEX PLAVIS         :  3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OLUSSI GIULIA             : 89 : GYMNASIUM PORDENONE      :  3'1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MPEI DEBORA              : 89 : LIBERTAS R.N. PERUGIA    :  3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NARDO DAFNE              : 88 : LEGNOFLEX PLAVIS         :  3'1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LTRAME ALICE             : 89 : LEGNOFLEX PLAVIS         :  3'1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SSO MARCELLA             : 88 : UISP CORDENONS           :  3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SETTI SAMANTA            : 89 : AN PUTINATI              :  3'1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NAMICI ANNA              : 89 : AN PUTINATI              :  3'1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NGONI MONICA             : 89 : MARCHE NUOTO             :  3'1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RUNO CAMILLA              : 89 : POL. INGAUNIA NUOTO      :  3'1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ESANOVIC ANA              : 88 : OSTIGLIA NUOTO           :  3'2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VANZI ALICE               : 89 : COOPERNUOTO              :  3'2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AVA SARA                  : 89 : MARCHE NUOTO             :  3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MASCHI                   Codice: M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ORRONI GIACOMO            : 87 : ISPRA NUOTO              :  2'3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ENARINI FEDERICO          : 87 : SAVENA NUOTO             :  2'3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CCARDI ANDREA            : 87 : CANOTTIERI GARDA         :  2'4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ENGHI ANTONIO            : 87 : VEROLANUOTO              :  2'4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ZZINI MATTIA             : 87 : AN PUTINATI              :  2'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USCANO MARCO              : 88 : TEAM DUEVALLI NUOTO      :  2'4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ULLI SERGIO               : 87 : DELPHINIA S.BENEDETTO    :  2'4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LINI RICCARDO            : 87 : TEAM DUEVALLI NUOTO      :  2'4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INOLA SIMONE            : 88 : CN UISP BOLOGNA          :  2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TTI MANUELE              : 87 : ISPRA NUOTO              :  2'5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UOGHI MATTEO              : 87 : RARI NANTES MARCHE       :  2'5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UNTA TOMMASO             : 88 : PESARO NUOTO      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RINCIPI MASSIMO           : 87 : VELA CONERO NUOTO        :  2'5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CCHETTI LORENZO          : 87 : POL. COMUNALE RICCIONE   :  2'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BERICO MATTIA            : 87 : POL. INGAUNIA NUOTO      :  2'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LLACANI PIERMATTIA       : 88 : N.C. GHIRLANDINA         :  2'5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NETTI MATTEO             : 87 : N.C. GHIRLANDINA         :  2'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I PIETRO FRANCESCO        : 88 : FUTURA NUOTO PRATO       :  2'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ANINI DIEGO             : 88 : AS DELFINO 93            :  2'5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INO LUCA                 : 88 : LEGNOFLEX PLAVIS         :  3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EDETTI LORENZO          : 88 : N.C. GHIRLANDINA         :  3'0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SO MASSIMO              : 87 : LEGNOFLEX PLAVIS         :  3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NTI MARCO                : 88 : NUOTO PIOMBINO           :  3'2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ATA MATTEO              : 87 : RAPALL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FEMMINE                   Codice: F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EGRONI SAMANTHA           : 87 : TREVIGLIO NUOTO          :  2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UDELLARI CARLOTTA        : 87 : RAVENNANUOTO             :  2'46"54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3+: FABRIS SARA                : 86 : RAPPR. </w:t>
      </w:r>
      <w:r>
        <w:rPr>
          <w:rFonts w:eastAsia="MS Mincho;ＭＳ 明朝"/>
        </w:rPr>
        <w:t>FRIULI            :  2'4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ARBIERO ALESSIA           : 87 : RARI NANTES MAROSTICA    :  2'4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ERIGHI ERIKA              : 86 : CN UISP BOLOGNA     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ECCALLI LAURA             : 86 : CANOTTIERI LECCO         :  2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SERENA MICHELA             : 87 : AVANTGARDA               :  2'4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MARCHESELLI MICHELA        : 86 : CN UISP BOLOGNA          :  2'5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SGUBIN GIULIA              : 86 : RAPPR. FRIULI            :  2'5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MARCHESI VALENTINA         : 87 : CN UISP BOLOGNA          :  2'5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ASSI STEFANIA           : 86 : OSTIGLIA NUOTO           :  2'5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+: BELLINI VERONICA           : 87 : AVANTGARDA               :  2'5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GINI MARILENA           : 87 : COOPERNUOTO              :  2'5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NDI GIADA                : 87 : IMOLANUOTO       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NCATO LAURA              : 86 : AS MIRANO-NOALE SWIM     :  2'5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NNI ALESSANDRA           : 86 : POL. COMUNALE RICCIONE   :  2'5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NIELI STEFANIA           : 87 : LIBERTAS R.N. PERUGIA    :  2'5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TANI CRISTINA           : 86 : COOPERNUOTO              :  3'0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GO CHIARA               : 86 : AS MIRANO-NOALE SWIM     :  3'0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OCCIA ELEONORA           : 87 : LIBERTAS R.N. PERUGIA    :  3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ITRATI MARTA              : 87 : RARI NANTES MARCHE       :  3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ISARI BIANCA             : 86 : SAVENA NUOTO             :  3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ASCO MICHELA            : 86 : RAPALLO NUOTO            :  3'0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KEPPEL SONIA               : 87 : SS GABBIANO              :  3'07"43 :</w:t>
      </w:r>
    </w:p>
    <w:p>
      <w:pPr>
        <w:pStyle w:val="Testonormale"/>
        <w:rPr/>
      </w:pPr>
      <w:r>
        <w:rPr>
          <w:rFonts w:eastAsia="MS Mincho;ＭＳ 明朝"/>
        </w:rPr>
        <w:t xml:space="preserve">: 25 : RASTELLI MARIANNA          : 86 : POL. </w:t>
      </w:r>
      <w:r>
        <w:rPr>
          <w:rFonts w:eastAsia="MS Mincho;ＭＳ 明朝"/>
          <w:lang w:val="fr-FR"/>
        </w:rPr>
        <w:t>COOP. NORD EST      :  3'0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TOLIN VALERIA           : 87 : SCHIO NUOTO              :  3'0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OLLASTRI ALICE            : 87 : N.C. GHIRLANDINA         :  3'0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MASCHI                    Codice: M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BOSSINI PAOLO              : 85 : TEAM DUEVALLI NUOTO      :  2'2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NTIERI ALBERTO           : 86 : RAPPR. FRIULI            :  2'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IZZARDINI FABIO           : 86 : CANOTTIERI GARDA         :  2'3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DI DATO ALESSANDRO         : 85 : CANOTTIERI LECCO         :  2'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DOMIZI LUCA                : 86 : NUOTO CLUB TERNI         :  2'3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ZUNTINI PAOLO              : 85 : GARDEN RIMINI            :  2'3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DREI FABRIZIO              : 86 : NUOTO CLUB 2000 FAENZA   :  2'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BIANCHI MARCO              : 86 : POL. COMUNALE RICCIONE   :  2'3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PPOLITI LUCA              : 85 : RARI NANTES MARCHE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UZZI MATTEO             : 86 : VEROLANUOTO              :  2'3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LI DANIELE               : 86 : TEAM DUEVALLI NUOTO      :  2'3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BOT MATTIA              : 85 : GYMNASIUM PORDENONE      :  2'4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ONI MATTEO               : 86 : SCHIO NUOTO              :  2'4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ERRI ANDREA               : 86 : N.C. GHIRLANDINA         :  2'4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RRI NICOLA               : 86 : CN UISP BOLOGNA          :  2'4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GIORGI ALESSANDRO       : 86 : NUOTOROMAGNA             :  2'4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NIGNI LUCA               : 86 : CN UISP BOLOGNA     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BONARI DANIELE          : 86 : RARI NANTES MARCHE       :  2'5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ZZARDI GIACOMO           : 85 : PONTEVECCHIO NUOTO       :  2'5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GNI CRISTIAN             : 86 : COOPERNUOTO       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LINELLI FRANCESCO        : 86 : RARI NANTES MARCHE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RRUSO SASCIA             : 86 : SEVEN NUOTO SAVIGNANO    :  2'5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UCCINI MARCO              : 86 : POL. COMUNALE RICCIONE   :  3'0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AZZETTI ANDREA          : 86 : PONTEVECCHIO NUOT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DARIO            : 85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2'24"91 di MAGNINI FILIPPO (PESARO NUOTO), 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FEMMINE                 Codice: F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ORIOLI CHIARA              : 84 : CANOTTIERI GARDA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OSCATELLI GIULIA          : 85 : RAPPR. FRIULI            :  2'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ALVI VALENTINA            : 83 : TEAM DUEVALLI NUOTO      :  2'4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AOLONI ALESSIA            : 85 : VELA CONERO NUOTO        :  2'4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TTELLI ANNA              : 77 : IMOLANUOTO               :  2'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ANIN ELENA              : 85 : UISP CORDENONS           :  2'5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TI VALENTINA            : 84 : NUOTO PIOMBINO           :  3'0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PRINI ALESSIA           : 85 : FUTURA NUOTO PRATO       :  3'0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GAMASCHI CHIARA         : 85 : DELPHINIA S.BENEDETTO    :  3'0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ELLARDO SONIA            : 85 : POL. INGAUNIA NUOTO      :  3'2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ANCINI MICHELE            : 81 : AS DELFINO 93            :  2'1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INCENZETTI OLIVIER        : 78 : PESARO NUOTO             :  2'2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IRIGU LORENZO             : 81 : NUOTO CLUB BRESCIA       :  2'2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SONE MATTEO              : 84 : CN UISP BOLOGNA          :  2'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UPPINI MATTEO             : 84 : CN UISP BOLOGNA          :  2'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DE CICCO MISICI LEONARDO   : 84 : NUOTO TOLENTINO          :  2'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GAGNINI WALTER          : 82 : RAPPR. FRIULI   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ORINI FABIO              : 81 : CARPI NUOTO              :  2'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FFA SIMON LUCA           : 81 : POL. SANGIULIANESE NUOTO :  2'3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CCHINO LORENZO           : 80 : SCHIO NUOTO              :  2'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AGLIO LUCA             : 83 : COOPERNUOTO              :  2'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'ORSI EUGENIO             : 77 : CSI NUOTO CORREGGIO      :  2'4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MASSIMO MARIO           : 75 : CLUB L'AQUILA NUOTO      :  2'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ROCELLI SANDRO            : 84 : NUOTO CLUB TERNI         :  2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SARESI FABRIZIO          : 81 : VELA CONERO NUOTO        :  2'4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VI ROBERTO               : 84 : AN PUTINATI              :  2'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INOCCHIO GABRIELE         : 83 : CUS MESSINA       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ZZONI DIEGO              : 83 : PONTEVECCHIO NUOTO       :  2'5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CCIANI GIAMPIERO         : 82 : NUOTO CLUB TERNI         :  2'5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POGROSSI LEONARDO        : 84 : RARI NANTES MARCHE       :  2'51"3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1 : PASUT ANDREA               : 83 : UISP CORDENONS           :  2'5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SCON MARCO               : 84 : LEGNOFLEX PLAVIS         :  2'5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ERA GIOVANNI          : 84 : CUS MESSINA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FEMMINE           Codice: F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*: CONTARELLI ILARIA          : 88 : NUOTOROMAGNA             :    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MODO SARA                : 88 : ISPRA NUOTO              :    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IATTO ILARIA              : 89 : RAVENNANUOTO             :    2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ASCHI MARTINA            : 88 : FUTURA NUOTO PRATO       :    2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VANNINI GIADA           : 88 : PESARO NUOTO             :    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OSO ILARIA              : 88 : RARI NANTES MAROSTICA    :    2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INI ELISA              : 88 : LIBERTAS R.N. PERUGIA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FRANCESCHI BEATRICE     : 88 : LEGNOFLEX PLAVIS        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GIULIA             : 88 : N.C. GHIRLANDINA         :    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ETTI MONICA           : 89 : CANOTTIERI GARDA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URELI GIORGIA             : 89 : NUOTO TOLENTINO          :    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AZZUTI ELISA            : 89 : N.C. GHIRLANDINA         :    2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MIELLO GIULIA            : 88 : SCHIO NUOTO 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NCELLOTTI WENDY          : 89 : TEAM DUEVALLI NUOTO      :    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GNARI BEATRICE           : 88 : NUOTOROMAGNA             :    3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PPOLI BENEDETTA          : 89 : NUOTO PIOMBINO       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NISINI ROBERTA           : 88 : GYMNASIUM PORDENONE  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PADONI CLARISSA           : 88 : EUROGAS NUOTO SENIGALLIA :    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LDAZZI CHER              : 88 : MOLINELLA NUOTO          :    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ORI MICHELA               : 89 : SEVEN NUOTO SAVIGNANO    :    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BAROSSA GAIA            : 88 : NUOTO CLUB TERNI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LCUCCI MARTINA           : 89 : POL. SANGIULIANESE NUOTO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DA ELISA                 : 88 : RAPPR. FRIULI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MBI LUDOVICA             : 89 : N.C. GHIRLANDINA         :    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CCIARDI BIANCA           : 89 : RAPALLO NUOTO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ERVASI ELISA              : 89 : EUROGAS NUOTO SENIGALLIA :    3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OSI ELISA                 : 89 : LIBERTAS R.N. PERUGIA    :    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AZZATO GIULIA           : 89 : AS MIRANO-NOALE SWIM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ERCOLI FEDERICA            : 89 : POL. SANGIULIANESE NUOTO :    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ORASSO CHIARA             : 89 : RAPPR. FRIULI            :    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TINELLI ILARIA          : 88 : N.C. GHIRLANDINA         :    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STROGIUSEPPE JESSICA     : 89 : TERMOLI NUOTO            :    3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I GIACOMO FEDERICA        : 89 : TEAM DUEVALLI NUOTO      :    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MAGNOLI ELEONORA         : 88 : NUOTO TOLENTINO          :    3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ALE ELIANA               : 88 : NUOTO MEDITERRANEO       :    3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E VINCENTIS SARA          : 89 : GS VVF MODENA            :    3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UER BARBEL                : 89 : S.S.V. BOZEN             :    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HERARDI CECILIA           : 89 : AS DELFINO 93            :    3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LLEGREZZA MARCELLA        : 89 : EUROGAS NUOTO SENIGALLIA :    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NFATTI SARA              : 88 : N.C. GHIRLANDINA         :    31"4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41 : RONDINA JAYA               : 89 : AS MIRANO-NOALE SWIM     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OSI CARLOTTA              : 89 : CN UISP BOLOGNA          :    3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UGOLINI CHIARA             : 89 : RAVENNANUOTO             :    3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RGENTA GIULIA             : 88 : LEGNOFLEX PLAVIS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OTTAVIANI SARAH            : 89 : SEVEN NUOTO SAVIGNANO    :    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COTTI TECLA               : 88 : CANOTTIERI GARDA         :    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RSON JESSICA             : 88 : LEGNOFLEX PLAVIS         :    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ODOLO LAURA               : 89 : LEGNOFLEX PLAVIS         :    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LOCCHI PAOLA             : 88 : NUOTO PIOMBINO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GNIN ELISABETTA          : 88 : AS MIRANO-NOALE SWIM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ADICI ELISA               : 89 : CANOTTIERI GARDA         :    3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VALMORI VALENTINA          : 89 : RAVENNANUOTO             :    3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D'UBALDI FEDERICA          : 89 : POL. CLT TERNI           :    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IRONI GIOIA               : 89 : RAVENNANUOTO             :    3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ERTACCHI FEDERICA         : 88 : N.C. GHIRLANDINA         :    3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RICHI ALESSIA            : 89 : VELA CONERO NUOTO        :    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NALDI ALICE                : 89 : RAVENNANUOTO             :    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ELLIZZON ALICE            : 89 : AS MIRANO-NOALE SWIM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ECCONI SOFIA              : 89 : RAVENNANUOTO             :    3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: 28"31 di CASALE FRANCESCA (AURELIA NUOTO), 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MASCHI  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EVANTESI ANDREA           : 87 : RARI NANTES MARCHE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APORUSSO FILIPPO          : 87 : AS ACQUAVIVA TERAMO      :    2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RATI ALESSANDRO           : 87 : EUROGAS NUOTO SENIGALLIA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IGARAN GIACOMO            : 87 : RAPPR. FRIULI            :    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LLI PAOLO          : 87 : AVANTGARDA               :    2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NISELLI STEFANO          : 87 : CANOTTIERI GARDA         :    2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VICINI GIORGIO          : 87 : VEROLANUOTO              :    2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PORESE PIERLUIGI        : 87 : SS GABBIANO              :    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ZZOTTO DAVIDE            : 87 : RARI NANTES MAROSTICA    :    2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CCAGLIA THOMAS           : 87 : FUTURA NUOTO PRATO       :    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GREGORIO MARIANO        : 87 : AS ACQUAVIVA TERAMO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MBARDINI STEFANO         : 87 : RAVENNANUOTO             :    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+: FARINAZZO FILIPPO          : 88 : ISPRA NUOTO              :    2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ETTI RICCARDO           : 88 : RARI NANTES MAROSTICA    :    2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OLCHINI ANDREA           : 87 : NUOTATORI MODENESI       :    2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LLA STELLA MARCO         : 88 : RARI NANTES MAROSTICA    :    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TRICIELLO NATALE         : 88 : NUOTATORI MODENESI       :    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RELLI NICOLA             : 88 : AS DELFINO 93            :    2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NSORTI FILIPPO           : 87 : DELPHINIA S.BENEDETTO    :    2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UNI ALESSIO              : 87 : C.N. TRASIMENO           :    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SUT MATTIA               : 88 : RAPPR. FRIULI            :    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UCCI DANIELE              : 87 : NUOTO CLUB 2000 FAENZA   :    2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GAN PIERPAOLO            : 87 : RAPALLO NUOTO            :    2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NZERLI MATIA             : 88 : SAVENA NUOTO             :    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LUSSICH NICOLA            : 88 : AS DELFINO 93            :    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OLARI RICCARDO          : 87 : N.C. GHIRLANDINA         :    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RBERINI ANDREA           : 87 : SEVEN NUOTO SAVIGNANO    :    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AZZATO ELIA             : 87 : AS MIRANO-NOALE SWIM     :    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NICHETTI LUCA            : 87 : LIBERTAS R.N. PERUGIA    :    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LI ALBERTO               : 87 : PESARO NUOTO             :    2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SCUSI FEDERICO           : 88 : RAVENNANUOTO          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RETTIN GUIDO             : 87 : LEGNOFLEX PLAVIS         :    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ERTELLI LORENZO           : 88 : SEVEN NUOTO SAVIGNANO    :    2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TANZANI LUCA              : 89 : GS VVF MODENA            :    2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IGONE TOMMASO             : 88 : RAPALLO NUOTO            :    2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ALDI ALESSANDRO           : 87 : RAVENNANUOTO             :    2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ARDINI DARIS              : 87 : RAVENNANUOTO             :    2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ILINI RICCARDO            : 87 : TEAM DUEVALLI NUOTO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IZZO ANDREA                : 87 : FUTURA NUOTO PRATO       :    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ARZI STEFANO              : 87 : POL. SANGIULIANESE NUOTO :    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ONIN STEFANO              : 87 : SS GABBIANO              :    2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OLDRINI MARCO             : 87 : C.N. TRASIMENO           :    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RINI MATTIA              : 88 : EUROGAS NUOTO SENIGALLIA :    2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PODIECI STEFANO          : 88 : RAPPR. FRIULI            :    2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IVA MARCO                 : 88 : RARI NANTES MAROSTICA    :    2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NEVENIA ANDREA           : 87 : TEAM DUEVALLI NUOTO      :    2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INI NICOLA                : 88 : TEAM DUEVALLI NUOTO      :    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NTINI LEONARDO           : 87 : RARI NANTES MARCHE       :    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RESCIANI MASSIMO          : 88 : CANOTTIERI GARDA         :    2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NARDELLO MARCO             : 87 : SCHIO NUOTO              :    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RUNELLI IVAN              : 88 : RARI NANTES MARCHE       :    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ETARA FABIO               : 87 : CANOTTIERI GARDA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ACCORDI LUCA               : 87 : OSTIGLIA NUOTO           :    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ASSO MATTIA               : 87 : RAPALLO NUOTO            :    2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ACCHETTA CARLO            : 88 : RARI NANTES MARCHE       :    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IANNOLO DOMENICO           : 88 : RARI NANTES MARCHE       :    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ASSOGNA PIERFRANCESCO      : 87 : AS MILLESPORT           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UGNAGHI ALEX              : 88 : COOPERNUOTO              :    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RINCIPI MASSIMO           : 87 : VELA CONERO NUOTO    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ARZANTI ANDREA            : 87 : NUOTO PIOMBINO           :    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GNECCO DAVIDE              : 88 : RAPALLO NUOTO            :    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RINO LUCA                 : 88 : LEGNOFLEX PLAVIS         :    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LUPPI MATTHIAS             : 87 : OSTIGLIA NUOTO           :    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ELEBRE DIEGO              : 88 : TERMOLI NUOTO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PADA LUCA                 : 88 : CANOTTIERI GARDA         :    2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ONELLI LORENZO            : 88 : OSTIGLIA NUOTO           :    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ONTI MARCO                : 88 : NUOTO PIOMBINO           :    2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ALESTRA DIEGO             : 88 : MARCHE NUOTO             :    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HIA SIMONE                : 88 : NUOTO PIOMBINO           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IERONI ALESSANDRO         : 88 : RARI NANTES MARCHE       :    3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LONGHI ENRICO              : 88 : OSTIGLIA NUOTO    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LLINI ANDREA             : 88 : OSTIGLIA NUOTO           :    3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FEMMINE            Codice: F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RAVENNANUOTO             :    2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LCOTTI GIULIA            : 86 : FUTURA NUOTO PRATO       :    2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EROZZI CECILIA            : 87 : NUOTO VASTO              :    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ERRETTI LAURA             : 87 : NUOTO TOLENTINO          :    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IZZAU ANGELA              : 86 : RAPPR. FRIULI            :    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ONDI ALESSANDRA          : 86 : TERMOLI NUOTO            :    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IERO SILVIA            : 87 : RARI NANTES MAROSTICA    :    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RSALONA CHIARA           : 87 : TREVIGLIO NUOTO          :    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SI GIULIA               : 86 : FUTURA NUOTO PRATO       :    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LLA LAURA                : 86 : VEROLANUOTO              :    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AZZI FRANCESCA          : 86 : PESARO NUOTO             :    2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UCCARINO CHIARA           : 87 : NUOTOROMAGNA             :    2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BBRINI GIULIA            : 86 : PESARO NUOTO             :    2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ONDI FEDERICA MARIA      : 87 : TERMOLI NUOTO            :    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I CHIARA                : 86 : LIBERTAS R.N. PERUGIA    :    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LIZZARI VERONICA         : 87 : TEAM DUEVALLI NUOTO      :    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NCIN SILVIA              : 87 : COOPERNUOTO         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URANTI DANIELA            : 86 : PESARO NUOTO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HOFER SANDRA               : 87 : S.S.V. BOZEN             :    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DICINI VANESSA           : 86 : RARI NANTES MARCHE       :    2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CONI ANNA               : 86 : PESARO NUOTO             :    2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VIAN LUCIA               : 87 : LEGNOFLEX PLAVIS         :    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LCONE CARLA              : 87 : AS MILLESPORT            :    3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NGHETTI GIULIA           : 87 : SAVENA NUOTO             :    3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NCALDI SARA              : 87 : SAVENA NUOTO             :    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GRAZZUTTI MONICA          : 87 : NUOTO CLUB TERNI         :    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IORITI VALENTINA          : 87 : NUOTO PIOMBINO   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STELLINI FRANCESCA       : 87 : CANOTTIERI GARDA         :    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AROCCA ALESSIA            : 87 : GS VVF MODENA            :    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RRARO ELENA              : 87 : SS GABBIANO              :    30"64 :</w:t>
      </w:r>
    </w:p>
    <w:p>
      <w:pPr>
        <w:pStyle w:val="Testonormale"/>
        <w:rPr/>
      </w:pPr>
      <w:r>
        <w:rPr>
          <w:rFonts w:eastAsia="MS Mincho;ＭＳ 明朝"/>
        </w:rPr>
        <w:t xml:space="preserve">: 31 : PERENICH MARTA             : 87 : POL. </w:t>
      </w:r>
      <w:r>
        <w:rPr>
          <w:rFonts w:eastAsia="MS Mincho;ＭＳ 明朝"/>
          <w:lang w:val="fr-FR"/>
        </w:rPr>
        <w:t>COOP. NORD EST      :    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MORANI ILARIA            : 86 : RAPALLO NUOTO            :    3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'IPPOLITO SIMONA          : 86 : AS MILLESPORT            :    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OLPATO STEFANIA           : 87 : RARI NANTES MAROSTICA    :    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NTANARI TIFFANY          : 86 : RAVENNANUOTO             :    31"1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6 : PFAFFSTALLER KATHRIN       : 86 : S.S.V. BOZEN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LDINI ANNARITA           : 87 : RAVENNANUOTO             :    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ZZONI MARTA              : 87 : RAPALLO NUOTO            :    31"5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9 : NITZ MARLIES               : 86 : S.S.V. BOZEN             :    3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ERRO MARTINA              : 87 : AS MIRANO-NOALE SWIM     :    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ZZUCATO ANNA             : 87 : G.P. NUOTO MIRA          :    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ONI ANITA                 : 86 : RAVENNANUOTO             :    3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ASSOGNA FABIOLA            : 86 : AS MILLESPORT            :    3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TENA SARA                : 86 : VELA CONERO NUOTO        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MASCHI             Codice: M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ALESSANDRO           : 85 : AS MIRANO-NOALE SWIM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EBOTTINI ANDREA           : 85 : NUOTATORI MODENESI       :    2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PADA ANDREA               : 86 : CANOTTIERI GARDA         :    2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ENATTI LORENZO            : 86 : CARPI NUOTO              :    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MADAMORE ANDREA          : 86 : RARI NANTES MARCHE       :    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SCO LORENZO              : 86 : TERMOLI NUOTO            :    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ARDI GIULIO            : 85 : NUOTOROMAGNA    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N FILIPPO                : 86 : LEGNOFLEX PLAVIS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NNI GIACOMO              : 86 : LIBERTAS NUOTO RAVENNA   :    2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CILOTTO MARCO            : 86 : RAPPR. FRIULI            :    2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CCHIN MIRKO              : 86 : GYMNASIUM PORDENONE      :    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RO ALBERTO               : 85 : NUOTATORI MODENESI       :    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BERINI ELIA             : 86 : G.P. NUOTO MIRA          :    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NESI RICCARDO            : 85 : FUTURA NUOTO PRATO       :    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ELLANI ALESSANDRO      : 86 : RAVENNANUOTO             :    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AZZIT MATTEO             : 86 : LEGNOFLEX PLAVIS         :    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URIZIO ROCCO             : 86 : TERMOLI NUOTO            :    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ONNI NICOLO'              : 86 : NUOTO CLUB 2000 FAENZA   :    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TTERI EMANUELE           : 85 : VEROLANUOTO              :    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TTI CRISTIAN             : 85 : TREVIGLIO NUOTO          :    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RRI ANDREA               : 86 : N.C. GHIRLANDINA         :    2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LBINI BENEDETTO           : 85 : VEROLANUOTO              :    2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ONZELLI LORENZO           : 86 : VELA CONERO NUOTO        :    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LINI DAVIDE              : 85 : TEAM DUEVALLI NUOTO      :    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OMBARDI MATTEO            : 85 : TERMOLI NUOTO            :    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 ROSSI RICCARDO          : 85 : AS MIRANO-NOALE SWIM     :    2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URLANETTO CARLO           : 85 : AS MIRANO-NOALE SWIM     :    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OTTI FABIO                : 86 : TREVIGLIO NUOTO          :    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NEA MASSIMO              : 86 : SCHIO NUOTO              :    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SI MIRKO                 : 85 : IMOLANUOTO               :    2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STACCIO ANTONINO         : 85 : CUS MESSINA              :    2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LLA FEDERICO             : 85 : RAVENNANUOTO             :    2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EDICI GIACOMO             : 85 : RARI NANTES MARCHE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SSETTI MICHELE           : 86 : RAVENNANUOTO             :    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CARCIA IGOR               : 86 : AVANTGARDA               :    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CCIARDI ERIK             : 86 : NUOTO TOLENTINO          :    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APAVERI ALESSIO           : 86 : RARI NANTES MARCHE       :    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RATICELLI FABIO           : 86 : AS NUOTO FABRIANO        :    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REGNANI MARCO             : 86 : NUOTO CLUB 2000 FAENZA   :    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ICCIONI ANDREA            : 85 : AS NUOTO FABRIANO        :    2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COPOLINO ALESSANDRO       : 86 : AS ACQUAVIVA TERAMO      :    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OSSO ANDREA               : 86 : AS MIRANO-NOALE SWIM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GALINI NICO              : 85 : DELPHINIA S.BENEDETTO    :    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VANZI MARCO               : 86 : COOPERNUOTO              :    2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ELLICCIA ANDREA           : 85 : LIBERTAS R.N. PERUGIA    :    2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MATTI ENRICO             : 86 : OSTIGLIA NUOTO           :    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EL PICCOLO FILIPPO        : 85 : AS ACQUAVIVA TERAMO      :    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ZERBINATI MATTIA           : 85 : OSTIGLIA NUOTO           :    2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MPIONI DANIELE           : 86 : AS NUOTO FABRIANO        :    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ORIOLI CHIARA              : 84 : CANOTTIERI GARDA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ENTURELLI CRISTINA        : 84 : NUOTATORI MODENESI       :    2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KRESEVIC ALESSIA           : 82 : RAPPR. FRIULI            :    2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VATORE MARA             : 80 : SAVENA NUOTO             :    2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DAL POZZO FRANCESCA        : 84 : RAVENNANUOTO             :    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ELLINI ALESSANDRA         : 85 : DELPHINIA S.BENEDETTO    :    2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CODIA CARLOTTA             : 84 : RAPPR. FRIULI            :    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NDI MATILDE              : 83 : RAVENNANUOTO             :    2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ATI EMANUELA            : 81 : DABLIU SPORT TEAM        :    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SUMINI CHIARA            : 85 : COOPERNUOTO              :    2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LUSSI SILVIA             : 85 : RAPPR. FRIULI            :    2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SSAROLI LAURA            : 84 : VEROLANUOTO              :    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RLAZZI SIMONA            : 71 : RAVENNANUOTO   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ROLI REBECCA              : 78 : SAVENA NUOTO             :    2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ULCINI CINZIA             : 85 : DELPHINIA S.BENEDETTO    :    2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ZZARELLI MORENA          : 84 : GS VVF MODENA            :    2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ICCOLOTTO GIULIA          : 84 : RAPPR. FRIULI            :    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IOLI ALESSIA             : 85 : RAVENNANUOTO             :    2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RVI VALENTINA            : 84 : NUOTO CLUB TERNI         :    3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LLE BIANCA               : 85 : LEGNOFLEX PLAVIS         :    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NTI SARA                 : 83 : VELA CONERO NUOTO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LIVA EMANUELA             : 83 : RAPALLO NUOTO 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PRIOTTI SERENA           : 84 : DELPHINIA S.BENEDETTO    :    3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TIVANELLO TIZIANA         : 83 : G.P. NUOTO MIRA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DITTO CATERINA           : 85 : CUS MESSINA              :    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ATTA GIUSY               : 84 : TERMOLI NUOTO            :    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LZANI ANNA               : 85 : CANOTTIERI GARDA         :    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GNARA SERENA             : 85 : RAVENNANUOTO             :    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INIERI FRANCESCA          : 85 : CARPI NUOTO              :    32"07 :</w:t>
      </w:r>
    </w:p>
    <w:p>
      <w:pPr>
        <w:pStyle w:val="Testonormale"/>
        <w:rPr/>
      </w:pPr>
      <w:r>
        <w:rPr>
          <w:rFonts w:eastAsia="MS Mincho;ＭＳ 明朝"/>
        </w:rPr>
        <w:t xml:space="preserve">: 30 : CAVAGNI ELENA              : 85 : POL. </w:t>
      </w:r>
      <w:r>
        <w:rPr>
          <w:rFonts w:eastAsia="MS Mincho;ＭＳ 明朝"/>
          <w:lang w:val="fr-FR"/>
        </w:rPr>
        <w:t>COOP. NORD EST      :    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RTI STEFANIA             : 81 : RARI NANTES MARCHE       :    3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ISCIONE CHRISTIAN         : 83 : AURELIA NUOTO            :    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ELICE ERMANNO             : 82 : AURELIA NUOTO            :    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ARDONIO LUCA              : 79 : RAPPR. FRIULI            :    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ERIOLI DIEGO              : 84 : PESARO NUOTO             :    2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SAVINI STEFANO             : 84 : RAVENNANUOTO             :    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NTA MATTEO              : 82 : PESARO NUOTO     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I MATTEO                : 84 : COOPERNUOTO              :    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ESTINI STEFANO          : 79 : SAVENA NUOTO             :    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LBERANI GIANLUCA          : 82 : IMOLANUOTO               :    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ADEI ALESANDRO           : 83 : N.C. GHIRLANDINA         :    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NDI DAVIDE            : 83 : TEAM DUEVALLI NUOTO      :    2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IANTE MATTEO             : 83 : ISPRA NUOTO    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RRA' DIEGO               : 83 : SCHIO NUOTO              :    2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RRAGUTI STEFANO          : 83 : GS VVF MODENA            :    2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NGILELLA MARCO            : 81 : RAPPR. FRIULI            :    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IORALBA ALESSANDRO        : 84 : TERMOLI NUOTO            :    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ZOCCHI DAVIDE           : 83 : VELA CONERO NUOTO        :    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UCCONI FRANCESCO          : 84 : CARPI NUOTO    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TINELLI NICOLA          : 80 : CARPI NUOTO              :    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ELLA ANDREA             : 84 : AVANTGARDA               :    2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LENTE WILLIAM            : 83 : LIBERTAS R.N. PERUGIA    :    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HIARINI MARCO             : 81 : AS DELFINO 93            :    2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TA ALBERTO               : 72 : CARPI NUOTO              :    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LLETTA SALVATORE         : 84 : CUS MESSINA              :    2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ORINI FABIO              : 81 : CARPI NUOTO              :    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NTI ANDREA               : 83 : AS DELFINO 93            :    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NTON NICOLA              : 80 : G.P. NUOTO MIRA          :    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LLI ROBERTO              : 84 : RAPALLO NUOTO            :    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LAMEO ROBERTO            : 84 : AS MILLESPORT            :    2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MORANI MATTEO            : 84 : RAPALLO NUOTO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LOVINKO ANDRIY           : 84 : NUOTO TOLENTINO          :    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PORALI VALERIO           : 83 : NUOTO PIOMBINO         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RPETTI LEONARDO          : 84 : POL. CLT TERNI           :    27"84 :</w:t>
      </w:r>
    </w:p>
    <w:p>
      <w:pPr>
        <w:pStyle w:val="Testonormale"/>
        <w:rPr/>
      </w:pPr>
      <w:r>
        <w:rPr>
          <w:rFonts w:eastAsia="MS Mincho;ＭＳ 明朝"/>
        </w:rPr>
        <w:t xml:space="preserve">: 34 : MORINI MATTEO              : 83 : POL. </w:t>
      </w:r>
      <w:r>
        <w:rPr>
          <w:rFonts w:eastAsia="MS Mincho;ＭＳ 明朝"/>
          <w:lang w:val="fr-FR"/>
        </w:rPr>
        <w:t>COOP. NORD EST   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DAMA MARCO               : 81 : CLUB L'AQUILA NUOTO      :    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POGROSSI LEONARDO        : 84 : RARI NANTES MARCHE       :    2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RBONARI LUCA             : 84 : RARI NANTES MARCHE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RGOGNONI ANDREA          : 82 : VELA CONERO NUOTO        :    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per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7  RAPPR. FRIULI                    369      10  13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5  CN UISP BOLOGNA                  186       6   1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1  CANOTTIERI GARDA                 175       8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38  TEAM DUEVALLI NUOTO              145       7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1  AVANTGARDA                       112       1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6  PESARO NUOTO                     100       -   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99  RAVENNANUOTO                      93       5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60  LEGNOFLEX PLAVIS                  87       3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0  FUTURA NUOTO PRATO                80       1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7  RARI NANTES MARCHE                75       2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35  SCHIO NUOTO                       75       1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10  IMOLANUOTO                        66       2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9  VELA CONERO NUOTO                 56       5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2  COOPERNUOTO                       46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57  ISPRA NUOTO                       43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63  AURELIA NUOTO                     42       1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36  RARI NANTES MAROSTICA             40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8  NUOTATORI MODENESI                40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33  NUOTO TOLENTINO                   4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49  NUOTO CLUB BRESCIA                38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64  NUOTO VASTO                       35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62  VEROLANUOTO                       3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58  NUOTOROMAGNA                      32       3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32  SAVENA NUOTO                      3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46  EUROGAS NUOTO SENIGALLIA          30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05  NUOTO CLUB TERNI                  3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15  CARPI NUOTO                       29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54  AS MIRANO-NOALE SWIM              27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34  N.C. GHIRLANDINA                  2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31  AS DELFINO 93                     23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08  TREVIGLIO NUOTO                   23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12  GARDEN RIMINI                     23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21  GENS AQUATICA                     2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16  AS ACQUAVIVA TERAMO               1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47  RAPALLO NUOTO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053  DELPHINIA S.BENEDETTO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014  POL. COMUNALE RICCIONE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045  POL. INGAUNIA NUOTO               1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 003  PONTEVECCHIO NUOTO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 013  CANOTTIERI LECCO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9  NUOTO CLUB 2000 FAENZA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 017  SEVEN NUOTO SAVIGNANO              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 059  GYMNASIUM PORDENONE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 042  OSTIGLIA NUOTO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 026  C.N. TRASIMENO         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 068  TERMOLI NUOTO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55  AN PUTINATI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 048  LIBERTAS R.N. PERUGIA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66  UISP CORDENONS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0  LIBERTAS NUOTO RAVENNA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 065  G.P. NUOTO MIRA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>037  DABLIU SPORT TEAM                  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 xml:space="preserve">029  POL. </w:t>
      </w:r>
      <w:r>
        <w:rPr>
          <w:rFonts w:eastAsia="MS Mincho;ＭＳ 明朝"/>
        </w:rPr>
        <w:t>SANGIULIANESE NUOTO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 023  MARCHE NUOTO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8  NUOTO PIOMBINO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0  SS GABBIANO                        2       -   -   -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50 prestazioni - Femmine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829"/>
        <w:gridCol w:w="429"/>
        <w:gridCol w:w="2253"/>
        <w:gridCol w:w="909"/>
        <w:gridCol w:w="525"/>
        <w:gridCol w:w="158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AA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0,59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PAOLONI ALESSIA       Ass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LA CONERO NUOTO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4'28"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0,50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PALLERI SARA          Jun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VENNA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9"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9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UGAMELLI FRANCESCA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0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4"2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4,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OLONI ALESS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LA CONERO NUOTO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'09"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4,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LVADOR SILV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'32"9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1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LCOTTI GIUL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UTURA NUOTO PRAT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1,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UGNA SABINA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LEGNOFLEX PLAVIS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'10"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1,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ORIOLI CHIARA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GARDA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26"3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0,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KRESEVIC ALESSIA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5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ORIOLI CHIARA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GARDA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  <w:lang w:val="en-GB"/>
              </w:rPr>
              <w:t xml:space="preserve">27"7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1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39,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KRESEVIC ALESSIA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2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7"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8,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ROZZI CECIL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AS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6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8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IOVANNONI SAR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N.C. GHIRLANDINA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'00"6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5,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LIZZARI VERONICA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DUEVALLI NUOT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0"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5,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LVADOR SILV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'10"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4,22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TOMIELLO GIULIA        Rag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HIO NUO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'34"6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00 S.L.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4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NTARELLI ILARIA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8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1,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LIZZARI VERONICA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DUEVALLI NUOT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'35"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1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LVADOR SILV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27"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0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NTURELLI CRISTINA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ATORI MODENESI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7"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0,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ORIOLI CHIARA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GARDA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42"8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RANA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3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KRESEVIC ALESSIA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2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7"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9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NCELLOTTI WENDY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9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DUEVALLI NUOT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1"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7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SSI GIULIA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UTURA NUOTO PRAT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1"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6,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UDELLARI CARLOTTA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VENNA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6"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6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LVATORE MARA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0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AVENA 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  <w:lang w:val="en-GB"/>
              </w:rPr>
              <w:t xml:space="preserve">27"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6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DIA CARLOTTA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1"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5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LERI SARA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VENNA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7"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5,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SCATO MICHEL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HIO NUO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'36"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5,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UGAMELLI FRANCESCA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0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IMOLANUO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'36"2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4,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RIONI NICOLETTA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RI NANTES MARCHE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1"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4,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RIONI NICOLETTA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RI NANTES MARCHE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'36"2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4,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SCATELLI GIULIA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43"3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RANA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3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RACCO SARA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9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GNOFLEX PLAVIS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8"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3,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SSI GIULIA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UTURA NUOTO PRAT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1"9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3,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LVI VALENTIN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DUEVALLI NUOT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43"5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RANA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2,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EGRONI SAMANTHA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REVIGLIO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6"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1,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ROZZI CECIL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AS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2"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0,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IOVANNONI SAR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N.C. GHIRLANDINA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'37"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9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NTARELLI ILARIA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8"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RAG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8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NTURELLI CRISTINA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ATORI MODENESI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1"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6,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OLONI ALESS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LA CONERO NUOTO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'23"9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6,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LUSSI SILVIA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6"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6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AL POZZO FRANCESCA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VENNA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  <w:lang w:val="en-GB"/>
              </w:rPr>
              <w:t xml:space="preserve">28"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6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AL POZZO FRANCESCA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4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VENNA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'12"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5,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POSTOLI ELISA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9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GARDA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8"4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RAG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4,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RRETTI LAURA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TOLENTIN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'16"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RANA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3,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LLINI ALESSANDRA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PHINIA S.BENEDETTO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  <w:lang w:val="en-GB"/>
              </w:rPr>
              <w:t xml:space="preserve">28"1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3,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BIERO ALESSIA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RI NANTES MAROSTICA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28"9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3,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SCATO MICHEL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HIO NUO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2"8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4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2,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ZZOLI LINDA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'12"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JUN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1,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LCOTTI GIULIA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UTURA NUOTO PRAT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2"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br w:type="page"/>
      </w: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50 prestazioni - Maschi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8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164"/>
        <w:gridCol w:w="540"/>
        <w:gridCol w:w="2005"/>
        <w:gridCol w:w="813"/>
        <w:gridCol w:w="525"/>
        <w:gridCol w:w="158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A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Temp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54,60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VANCINI MICHELE As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S DELFINO 93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03"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38,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ZZARI MIRK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51"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28,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IRIGU LORENZ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BRESCIA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05"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18,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ANCINI MICHELE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S DELFINO 93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2'19"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RANA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913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TALEVI ANDRE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7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LA CONERO NUOTO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5"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12,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NCENZETTI OLIVIER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8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SARO NUOTO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04"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901,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TALEVI ANDRE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7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LA CONERO NUOTO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2'04"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01,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NCENZETTI OLIVIER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8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SARO NUOTO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20"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RANA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00,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IRIGU LORENZ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BRESCIA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6"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95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DONIO LUC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7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6"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94,10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BOSSINI PAOLO  J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TEAM DUEVALLI 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2'21"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RANA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9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NDREOLI MATTIAS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GARDA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6"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9,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SSINI PAOL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DUEVALLI N.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09"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7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DONIO LUC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2"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6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LELLA EMANUELE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09"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86,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MISCIONE CHRISTIAN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URELIA NUOTO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55"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4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SSINI PAOL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DUEVALLI N.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1'06"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RANA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82,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LELLA EMANUELE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1'55"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9,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ULARONI DIEG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ENS AQUATICA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'04"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9,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RTESI MATTE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06"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2,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NGILELLA MARCO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7"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7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RIOLI DIEG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SARO NUOTO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3"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7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MISCIONE CHRISTIAN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URELIA NUOTO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3"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8,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NTIERI ALBERTO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06"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7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ISCIONE CHRISTIAN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URELIA NUOTO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24"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6,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LICE ERMANN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URELIA NUOTO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3"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5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RIOLI DIEG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SARO NUOTO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57"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4,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HERMANDI ALESSANDRO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7"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3,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NOZZI RICCARDO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09"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DORSO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0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LICE ERMANN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URELIA NUOTO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"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8,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SIO NICOL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57"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8,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NASSI MATTE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7"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8,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ECCHIAROLI  </w:t>
            </w:r>
          </w:p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RANCESCO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SARO NUOTO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57"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7,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DONIO LUC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7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2'07"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7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NDREOLI MATTIAS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GARDA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9"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7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OSSI ALESSANDRO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S MIRANO-NOALE S.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53"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S.L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5,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MISCIONE CHRISTIAN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URELIA NUOTO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'08"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3,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IRIGU LORENZ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BRESCIA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25"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RANA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3,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IRIGU LORENZ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BRESCIA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09"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DORSO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51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TALEVI ANDRE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7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LA CONERO NUOTO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1'58"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1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DONIO LUC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"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ASS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9,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SSINI PAOL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TEAM DUEVALLI 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'09"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00 S.L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7,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LEFFI DAVIDE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VANTGARDA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4'09"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00 S.L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6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ZAMBOLO MATTE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VANTGARDA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8"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5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ILANI MICHELE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EUROGAS NUOTO SEN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8"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4,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RNACCHIA FABIO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7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IMOLANUOTO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2'08"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FARF.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4,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RIOLI DIEG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SARO NUOTO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13"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3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RRANDI DAVIDE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DUEVALLI N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'00"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ASS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43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SIO NICOL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'10"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00 S.L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9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SIO NICOLA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'11"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DORSO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9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PADA ANDREA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GARDA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8"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36,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NATTI LORENZO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PI NUOTO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58"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FARF. JUN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35,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ADIN DENIS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>8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'11"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00 S.L. ASS.  </w:t>
            </w:r>
          </w:p>
        </w:tc>
      </w:tr>
    </w:tbl>
    <w:p>
      <w:pPr>
        <w:pStyle w:val="Testonormale"/>
        <w:tabs>
          <w:tab w:val="clear" w:pos="708"/>
          <w:tab w:val="left" w:pos="2761" w:leader="none"/>
          <w:tab w:val="left" w:pos="3589" w:leader="none"/>
          <w:tab w:val="left" w:pos="5047" w:leader="none"/>
          <w:tab w:val="left" w:pos="5426" w:leader="none"/>
          <w:tab w:val="left" w:pos="6757" w:leader="none"/>
          <w:tab w:val="left" w:pos="7585" w:leader="none"/>
          <w:tab w:val="left" w:pos="8110" w:leader="none"/>
          <w:tab w:val="left" w:pos="9057" w:leader="none"/>
          <w:tab w:val="left" w:pos="9582" w:leader="none"/>
          <w:tab w:val="left" w:pos="9742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2761" w:leader="none"/>
          <w:tab w:val="left" w:pos="3589" w:leader="none"/>
          <w:tab w:val="left" w:pos="5047" w:leader="none"/>
          <w:tab w:val="left" w:pos="5426" w:leader="none"/>
          <w:tab w:val="left" w:pos="6757" w:leader="none"/>
          <w:tab w:val="left" w:pos="7585" w:leader="none"/>
          <w:tab w:val="left" w:pos="8110" w:leader="none"/>
          <w:tab w:val="left" w:pos="9057" w:leader="none"/>
          <w:tab w:val="left" w:pos="9582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Maschi Categoria Ragazzi</w:t>
        <w:tab/>
      </w:r>
    </w:p>
    <w:p>
      <w:pPr>
        <w:pStyle w:val="Testonormale"/>
        <w:tabs>
          <w:tab w:val="clear" w:pos="708"/>
          <w:tab w:val="left" w:pos="2761" w:leader="none"/>
          <w:tab w:val="left" w:pos="3589" w:leader="none"/>
          <w:tab w:val="left" w:pos="5047" w:leader="none"/>
          <w:tab w:val="left" w:pos="5426" w:leader="none"/>
          <w:tab w:val="left" w:pos="6757" w:leader="none"/>
          <w:tab w:val="left" w:pos="7585" w:leader="none"/>
          <w:tab w:val="left" w:pos="8110" w:leader="none"/>
          <w:tab w:val="left" w:pos="9057" w:leader="none"/>
          <w:tab w:val="left" w:pos="9582" w:leader="none"/>
          <w:tab w:val="left" w:pos="9742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ab/>
        <w:tab/>
        <w:tab/>
        <w:tab/>
      </w:r>
    </w:p>
    <w:tbl>
      <w:tblPr>
        <w:tblW w:w="9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09"/>
        <w:gridCol w:w="2829"/>
        <w:gridCol w:w="621"/>
        <w:gridCol w:w="1965"/>
        <w:gridCol w:w="909"/>
        <w:gridCol w:w="525"/>
        <w:gridCol w:w="158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791,00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DRUSIAN SIMONE         Ra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GNOFLEX PLAVIS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'00"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RAG. </w:t>
            </w:r>
            <w:r>
              <w:rPr>
                <w:rFonts w:eastAsia="MS Mincho;ＭＳ 明朝"/>
                <w:sz w:val="16"/>
              </w:rPr>
              <w:t xml:space="preserve">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90,1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UDA MICHELE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7"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9,56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NNUCCI GABRIO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VANTGARDA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7"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9,0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VANTESI ANDREA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RI NANTES MARCHE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6"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7,5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CCAGLIA THOMAS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UTURA NUOTO PRAT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3"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6,0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VANTESI ANDREA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RI NANTES MARCHE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5"4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RAG.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3,25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RUSIAN SIMONE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GNOFLEX PLAVIS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2"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79,25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UDA MICHELE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PPR. FRIULI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8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RAG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79,0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RUSIAN SIMONE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LEGNOFLEX PLAVIS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'14"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FARF. RAG. </w:t>
            </w:r>
            <w:r>
              <w:rPr>
                <w:rFonts w:eastAsia="MS Mincho;ＭＳ 明朝"/>
                <w:sz w:val="16"/>
              </w:rPr>
              <w:t xml:space="preserve">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70,0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RUSIAN SIMONE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GNOFLEX PLAVIS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9"4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RAG.  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43:00Z</dcterms:created>
  <dc:creator>Utente Windows98</dc:creator>
  <dc:description/>
  <dc:language>en-US</dc:language>
  <cp:lastModifiedBy>Utente Windows98</cp:lastModifiedBy>
  <dcterms:modified xsi:type="dcterms:W3CDTF">2004-01-06T18:43:00Z</dcterms:modified>
  <cp:revision>2</cp:revision>
  <dc:subject/>
  <dc:title>15° MEETING ZACCARIA (Ravenna, 4/5 Maggio 2002)</dc:title>
</cp:coreProperties>
</file>