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 Meeting Città di Ravenna (Ravenna, 25 Aprile 2002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1 FEMMINE        Codice: FQ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URELI GIORGIA             :  9 : NUOTO TOLENTINO          :  4'5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ARDINELLI LUCIA         :  7 : EUROGAS NUOTO SENIGALLIA :  4'5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ACCOLI ALICE             :  6 : POL. COMUNALE RICCIONE   :  5'0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ZZOLA ANASTASIA          :  5 : PRESIDENT BOLOGNA        :  5'1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BI LUDOVICA             :  4 : NC GHIRLANDINA           :  5'1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LI CECILIA              :  3 : A.S. SIENA NUOTO         :  5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NDINI FRANCESCA          :  2 : RAVENNANUOTO             :  5'2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MENZATO NICOLE           :  1 : G.P. NUOTO MIRA          :  5'2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PPI VANESSA              :    : CN UISP BOLOGNA          :  5'2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PATTINI ROBERTA           :    : CARPI NUOTO              :  5'3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1 MASCHI         Codice: MQ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NZELLA MICHELE           :  9 : CN UISP BOLOGNA          :  4'2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FFINI SIMONE             :  7 : NUOTO TOLENTINO          :  4'3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CALUSO ROBERTO           :  6 : G.P. NUOTO MIRA          :  4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CCOLINI MATTIA           :  5 : IMOLANUOTO               :  4'4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CCHINETTI LUCA           :  4 : RAVENNANUOTO             :  4'4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LDRIN NICOLO'            :  3 : S.S. GABBIANO            :  4'5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GNORI FRANCESCO          :  2 : TIRRENICA NUOTO          :  4'5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GAMASCHI BENEDETTO      :  1 : DELPHINIA SAN BENEDETTO  :  4'5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ASIA STEFANO             :    : G.P. NUOTO MIRA          :  4'5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SCA JACOPO               :    : CN UISP BOLOGNA          :  4'5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CCO FILIPPO              :    : POL. COMUNALE RICCIONE   :  5'1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2 FEMMINE        Codice: FR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RIMALDI MARTINA           :  9 : CN UISP BOLOGNA          :  4'4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TTEINI M.GIOVANNA        :  7 : GARDEN RIMINI            :  5'0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 FIUME GIULIA           :  6 : IMOLANUOTO               :  5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FOSSI GIULIA             :  5 : NUOVO NUOTO              :  5'1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ILIPPI M.GRAZIA           :  4 : S.S. GABBIANO            :  5'2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SSOGNA MARTINA            :  3 : SWAMP SWIMMING PESCARA   :  5'3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2 MASCHI         Codice: MR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ASSO FEDERICO           :  9 : CN UISP BOLOGNA          :  4'3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SSI ALEX                 :  7 : IMOLANUOTO               :  4'3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CA LEONARDO             :  6 : G.P. NUOTO MIRA          :  4'4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ELLA STEFANO            :  5 : G.P. NUOTO MIRA          :  4'4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ICOLI MIRKO               :  4 : CN UISP BOLOGNA          :  4'5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STANTINI ANDREA          :  3 : SWAMP SWIMMING PESCARA   :  5'1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GAMASCO MATTEO          :  2 : S.S. GABBIANO            :  5'1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A1 FEMMINE        Codice: FH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VANGELISTA MARTA          :  9 : NUOTO TOLENTINO          :  1'1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ETTI BEATRICE           :  7 : CN UISP BOLOGNA          :  1'2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TOLINI RAISSA           :  6 : CARPI NUOTO              :  1'2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ALA ERIKA               :  5 : S.S. GABBIANO            :  1'2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CUSI GIULIA             :  4 : RAVENNANUOTO             :  1'2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ROTTO CHIARA             :  3 : S.S. GABBIANO            :  1'2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 SORTE ANNIKA            :  2 : CASTELLO NUOTO           :  1'2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OVANARDI GIULIA          :  1 : CARPI NUOTO              :  1'2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SPERI LUCIA              :    : POL. COMUNALE RICCIONE   :  1'3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TI FRANCESCA            :    : TIRRENICA NUOTO          :  1'3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TTISTINI SERENA          :    : TIRRENICA NUOTO          :  1'3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MASI SARA                :    : A.N. PUTINATI            :  1'4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LGARELLI ANDREA          :    : CARPI NUOTO              :  1'4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ISSIROLI SARA             :    : RAVENNANUOTO             :  1'4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A1 MASCHI         Codice: MH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CARANI STEFANO           :  9 : NUOTO CLUB LUGO          :  1'1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AGIOLI MARCO            :  7 : TIRRENICA NUOTO          :  1'1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RMIGGIANI GIANLORENZO    :  6 : GARDEN RIMINI            :  1'1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GUGIARO MATTIA            :  5 : S.S. GABBIANO            :  1'1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EFANINI MATTEO           :  4 : CASTELLO NUOTO           :  1'2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RLANDI GIANLUCA           :  3 : A.N. PUTINATI            :  1'2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RQUETTI MATTIA           :  2 : NUOTO TOLENTINO          :  1'2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ERI FEDERICO             :  1 : TIRRENICA NUOTO          :  1'2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ENGUELLI MATTIA          :    : NUOTO TOLENTINO          :  1'3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LTEMURA MATTEO            :    : TIRRENICA NUOTO     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TAGNA MATTEO            :    : TIRRENICA NUOTO          :  1'3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DDI MIRKO                :    : CARPI NUOTO              :  1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I MARCO              :    : CESENA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A2 FEMMINE        Codice: FA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ILARIA             :  9 : CASTELLO NUOTO           :  1'10"5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2 : GENG KARCHER JADE          :  7 : CN UISP BOLOGNA          :  1'1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MBALDI ILARIA            :  6 : CN UISP BOLOGNA          :  1'1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IFFA RAFFAELLA          :  5 : CO.GE.SE.                :  1'1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CINI LISA               :  4 : TIRRENICA NUOTO          :  1'2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LIPPI ELISABETTA         :  3 : S.S. GABBIANO            :  1'2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ANDI FRANCESCA           :  2 : NUOTO TOLENTINO          :  1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UCCI LARA               :  1 : CESENA NUOTO             :  1'2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NZARELLA SELENA          :    : CN UISP BOLOGNA          :  1'2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NARDI LODOVICA          :    : CASTELLO NUOTO           :  1'2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VALIERI ISABELLA         :    : RAVENNANUOTO             :  1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ARI SARA               :    : CARPI NUOTO              :  1'3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ROLI MARIA               :    : CESENA NUOTO             :  1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A2 MASCHI         Codice: MA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APOLI MAURIZIO            :  9 : RAVENNANUOTO             :  1'1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E ANTONIO              :  7 : CASTELLO NUOTO           :  1'19"03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 3 : BULDRINI NICHOLAS          :  6 : POL. </w:t>
      </w:r>
      <w:r>
        <w:rPr>
          <w:rFonts w:eastAsia="MS Mincho;ＭＳ 明朝"/>
        </w:rPr>
        <w:t>COMUNALE RICCIONE   :  1'2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I MARCO                :  5 : ALMA JUVENTUS FANO       :  1'2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GGIOLI LORENZO           :  4 : RAVENNANUOTO             :  1'2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ZZI EMANUELE             :  3 : CARPI NUOTO              :  1'2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LEBISCITO MARCO           :  2 : A.N. PUTINATI            :  1'3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1 FEMMINE            Codice: FQ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VAZZUTI ELISA            :  9 : NC GHIRLANDINA           :  1'1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IPPI BENEDETTA            :  7 : TIRRENICA NUOTO          :  1'1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MARCO SAMATHA           :  6 : RARI NANTES PESCARA      :  1'1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INI VALENTINA           :  5 : NC GHIRLANDINA           :  1'1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NCENZI ERIKA             :  4 : NC GHIRLANDINA           :  1'1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DOAN ELENA               :  3 : NATATORIUM TREVISO       :  1'1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NTANA MARICA             :  2 : IMOLANUOTO               :  1'2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NDINI FRANCESCA          :  1 : RAVENNANUOTO             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ATTINI ROBERTA           :    : CARPI NUOTO              :  1'2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1 MASCHI             Codice: MQ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ISCUSI FEDERICO           :  9 : RAVENNANUOTO             :  1'0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ZIO DAVIDE             :  7 : CN UISP BOLOGNA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CCOLINI MATTIA           :  6 : IMOLANUOTO               :  1'0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RONI FRANCESCO         :  5 : DELPHINIA SAN BENEDETTO  :  1'0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GNORI FRANCESCO          :  4 : TIRRENICA NUOTO          :  1'1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MPANELLI ALESSANDRO      :  3 : DELPHINIA SAN BENEDETTO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SALVATORE GABRIELE      :  2 : CO.GE.SE.                :  1'1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ULCANO ANTONIO            :  1 : RAVENNANUOTO             :  1'1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NTINELLO THOMAS          :    : A.S. NUOTO VIGONZA       :  1'2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TINELLI ANDREA          :    : CARPI NUOTO              :  1'2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2 FEMMINE            Codice: F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MBA ALICE                :  9 : CN UISP BOLOGNA          :  1'1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DONI CLARISSA           :  7 : EUROGAS NUOTO SENIGALLIA :  1'1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NA ZEUDI                :  6 : NC GHIRLANDINA           :  1'1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COLA SILVIA             :  5 : DELPHINIA SAN BENEDETTO  :  1'1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 GAIA                    :  4 : NC GHIRLANDINA           :  1'1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SABATINO FRANCESCA      :  3 : SWAMP SWIMMING PESCARA   :  1'1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INA CLAUDIA             :  2 : NUOTOROMAGNA             :  1'1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 FIUME GIULIA           :  1 : IMOLANUOTO               :  1'1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LERICO ANGELA             :    : RARI NANTES PESCARA      :  1'1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ULPRIZI SARA              :    : NUOVO NUOTO              :  1'1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CCAFERRI IRENE           :    : NUOVO NUOTO              :  1'1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RLANDO TERESA             :    : TIRRENICA NUOTO 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CCHIALI DEBORA            :    : CANOTTIERI BALDESIO      :  1'2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2 MASCHI             Codice: M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MBARDINI STEFANO         :  9 : RAVENNANUOTO             :  1'0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SSI ALEX                 :  7 : IMOLANUOTO               :  1'0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TRINIERI ALBERTO        :  6 : CN UISP BOLOGNA          :  1'0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CCACCIO PAOLO            :  5 : NC GHIRLANDINA           :  1'0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ZZETTO MARCO             :  4 : G.P. NUOTO MIRA          :  1'0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NIN STEFANO              :  3 : S.S. GABBIANO            :  1'0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'OSSO MARTINO          :  2 : IMOLANUOTO               :  1'1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TTI MATTEO             :    : NC GHIRLANDIN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A1 FEMMINE           Codice: FH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SOLIA CHIARA            :  9 : CN UISP BOLOGNA          :  1'1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ICATO GRETA             :  7 : CN UISP BOLOGNA          :  1'1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I TANIA                 :  6 : CARPI NUOTO              :  1'2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ERMO GIULIA             :  5 : PRESIDENT BOLOGNA        :  1'2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OCENTI VALENTINA          :  4 : A.N. PUTINATI            :  1'2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INATO NADIA             :  3 : S.S. GABBIANO            :  1'2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NELLI ANNA               :  2 : CN UISP BOLOGNA          :  1'2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RENI LUCARELLI CECILIA   :  1 : CESENA NUOTO             :  1'2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OLDO GIULIA              :    : A.S. NUOTO VIGONZA       :  1'2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VINI SAMUELA             :    : A.S. SIENA NUOTO         :  1'2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TACCHI ELISA            :    : TIRRENICA NUOTO          :  1'2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TTISTINI SERENA          :    : TIRRENICA NUOTO          :  1'3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GRAVILOAIE OANA           :    : TIRRENICA NUOTO          :  1'3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ERZONI DEBORA            :    : A.N. PUTINATI            :  1'3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INI ANNA                :    : N.C. CESENA              :  1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VINA ANNALISA            :    : NUOTO CLUB LUGO          :  1'3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TONDO CATERINA           :    : A.S. SIENA NUOTO         :  1'3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VINA ARIANNA             :    : NUOTO CLUB LUGO          :  1'3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OSSETTI SILVIA            :    : RAVENNANUOTO             :  1'3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ZZAGLIA LUCIA            :    : AS NUOTO FABRIANO        :  1'3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RSARI SILVIA             :    : NUOVO NUOTO              :  1'4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CACCHETTI CECILIA         :    : CARPI NUOTO              :  1'4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RNA SARA                 :    : RAVENNA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A1 MASCHI            Codice: MH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NGHINI MARCO             :  9 : CESENA NUOTO             :  1'1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NCALDI ALESSIO           :  7 : ASSO NUOTO CLUB CASERTA  :  1'1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ARELLI ANDREA          :  6 : NUOTO CLUB LUGO          :  1'1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SARI ANDREA             :  5 : CN UISP BOLOGNA          :  1'2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I ALESSANDRO            :  4 : TIRRENICA NUOTO          :  1'2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OLI GIOVANNI           :  3 : POL. COMUNALE RICCIONE   :  1'2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TOLOZZI SIMONE          :  2 : NUOVO NUOTO              :  1'2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NDOLI MATTIA             :  1 : CESENA NUOTO   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NTI ANDREA               :    : A.S. SIENA NUOTO         :  1'2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NGRISANO DAVIDE           :    : ASSO NUOTO CLUB CASERTA  :  1'2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ONNINI NICOLA             :    : TIRRENICA NUOTO          :  1'2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RCHI FRANCESCO           :    : TIRRENICA NUOTO          :  1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NNESI FRANCESCO          :    : TIRRENICA NUOTO          :  1'2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RIGNANI MATTIA            :    : RARI NANTES PESCARA    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TALANO RICCARDO          :    : CESENA NUOTO           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I CESARE EMANUELE         :    : RARI NANTES PESCARA      :  1'2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MANDINI ALESSANDRO       :    : POL. COMUNALE RICCIONE   :  1'2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RRARO ENRICO             :    : A.S. NUOTO VIGONZA       :  1'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NFREDI ENRICO            :    : CARPI NUOTO              :  1'3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TINI FABRIZIO           :    : RAVENNANUOTO             :  1'3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OKPOKPO SAMUEL             :    : A.S. SIENA NUOTO         :  1'4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A2 FEMMINE           Codice: FA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OLFRINI AMANDA            :  9 : CESENA NUOTO             :  1'1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RAZZO MARILU'           :  7 : TIRRENICA NUOTO          :  1'1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GELINI ILARIA            :  6 : POL. COMUNALE RICCIONE   :  1'1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RIOLI GIORGIA            :  5 : CESENA NUOTO    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ATI FRANCESCA           :  4 : ALMA JUVENTUS FANO       :  1'1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SPERONI FRANCESCA        :  3 : CESENA NUOTO             :  1'1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ARA ERICA               :  2 : CASTELLO NUOTO           :  1'2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NCI BEATRICE             :  1 : A.N. PUTINATI            :  1'2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SSINA GIORGIA            :    : A.S. NUOTO VIGONZA       :  1'2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IGLIO ADRIANA           :    : ASSO NUOTO CLUB CASERTA  :  1'2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RFETTI CECILIA           :    : A.N. PUTINATI            :  1'2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BBRI DANILA              :    : GARDEN RIMINI            :  1'2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NELLO GIULIA             :    : S.S. GABBIANO            :  1'2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XELLA AGATA                :    : IMOLANUOTO               :  1'2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ZZOCCHETTI FRANCESCA     :    : RARI NANTES PESCARA      :  1'2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RONI GIORGIA             :    : RAVENNANUOTO             :  1'2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NDONI CLAUDIA            :    : TIRRENICA NUOTO          :  1'2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SSIRELLI GIULIA           :    : NUOTO CLUB LUGO          :  1'2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BITABILE MADDALENA        :    : ASSO NUOTO CLUB CASERTA  :  1'2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USOCCHI VALENTINA          :    : CARPI NUOTO              :  1'3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ESCAGLINI SIMONA          :    : TIRRENICA NUOTO          :  1'3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A2 MASCHI            Codice: MA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NTIMALLI DAVID           :  9 : CN UISP BOLOGNA          :  1'1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DREOZZI DANIELE          :  7 : TIRRENICA NUOTO          :  1'1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PEGGIANI DANNY          :  6 : NUOVO NUOTO              :  1'1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RFE DE LAYON SAMUEL       :  5 : CN UISP BOLOGNA          :  1'1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A GABRIELE             :  4 : CANOTTIERI BALDESIO      :  1'1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PARIS VALERIO           :  3 : ASSO NUOTO CLUB CASERTA  :  1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ETTI JACOPO            :  2 : EUROGAS NUOTO SENIGALLIA :  1'1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 BIANCO GIANLUCA        :  1 : POL. COMUNALE RICCIONE   :  1'1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BBAGNALE GIOVANNI         :    : A.S. SIENA NUOTO         :  1'2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GAMASCO MARCO           :    : S.S. GABBIANO            :  1'21"83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1 : DE LUCA DAVIDE             :    : GARDEN RIMINI            :  1'2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ZZI EMANUELE             :    : CARPI NUOTO              :  1'2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OFFRITTI RAFFAELE         :    : A.N. PUTINATI            :  1'2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TRONI ALESSANDRO         :    : TIRRENICA NUOTO          :  1'2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GLIETTI MIRKO            :    : RAVENNANUOTO             :  1'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1 FEMMINE               Codice: FQ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IERI FEDERICA             :  9 : TIRRENICA NUOTO          :  1'1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ULLA ALESSANDRA          :  7 : EUROGAS NUOTO SENIGALLIA :  1'1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LAVASI MARTA             :  6 : CN UISP BOLOGNA          :  1'1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'OSSO CHIARA           :  5 : NUOTOROMAGNA             :  1'1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MPEI JESSICA             :  4 : CN UISP BOLOGNA          :  1'1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SDELLI MICHELA           :  3 : NUOTOROMAGNA             :  1'1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MPORESE ANNA             :  2 : A.S. NUOTO VIGONZA       :  1'1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ISI SARA                :  1 : PRESIDENT BOLOGNA        :  1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OGLIANI MARTINA           :    : NC GHIRLANDINA      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DOVANI MARGHERITA        :    : CN UISP BOLOGNA          :  1'1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LLO STRITTO ANNAMARIA    :    : ASSO NUOTO CLUB CASERTA  :  1'2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LLEGREZZA MARCELLA        :    : EUROGAS NUOTO SENIGALLIA :  1'2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FFOLETTO PAMELA          :    : NATATORIUM TREVISO       :  1'2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RUSSO GIULIA            :    : RARI NANTES PESCARA      :  1'2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OS DENISSE               :    : NUOVO NUOTO              :  1'2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RELLI SARA               :    : PRESIDENT BOLOGNA        :  1'2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UGOLINI CHIARA             :    : RAVENNANUOTO             :  1'2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LLANI MARTINA            :    : CARPI NUOTO              :  1'4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LDI ALICE                :    : RAVENNA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1 MASCHI                Codice: MQ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'ANGELO LUCA              :  9 : TIRRENICA NUOTO          :  1'0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OGGIOLI LUCA              :  7 : CN UISP BOLOGNA          :  1'0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ULCANO ANTONIO            :  6 : RAVENNANUOTO             :  1'0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FULVIO ANDREA           :  5 : RARI NANTES PESCARA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ODORI ALESSANDRO         :  4 : CO.GE.SE.                :  1'1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NZI LUCA                 :  3 : CN UISP BOLOGNA          :  1'1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RONE ANGELO             :  2 : ASSO NUOTO CLUB CASERTA  :  1'1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ZZI ANDREA               :  1 : IMOLANUOTO               :  1'1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LLARA MATTIA             :    : G.P. NUOTO MIRA          :  1'1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L VECCHIO GIANLUCA       :    : A.S. SIENA NUOTO         :  1'1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NU PIERLUIGI             :    : PRESIDENT BOLOGNA        :  1'1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ERRANI VALERIO            :    : EUROGAS NUOTO SENIGALLIA :  1'1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ONGO NICOLO'              :    : G.P. NUOTO MIRA          :  1'1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EONELLI MARCO             :    : NC GHIRLANDINA           :  1'1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RAMOLINI ANDREA           :    : ALMA JUVENTUS FANO       :  1'1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TINELLI ANDREA          :    : CARPI NUOTO              :  1'2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ORTICHINI FEDERICO       :    : RAVENNANUOTO             :  1'2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2 FEMMINE               Codice: F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ANCESCHI VALENTINA       :  9 : CN UISP BOLOGNA          :  1'1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NA ZEUDI                :  7 : NC GHIRLANDINA  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NATI GIULIA              :  6 : TIRRENICA NUOTO          :  1'1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I IAMINO ILARIA        :  5 : NUOTOROMAGNA             :  1'1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ADONI CLARISSA           :  4 : EUROGAS NUOTO SENIGALLIA :  1'1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NDONI ELISA              :  3 : TIRRENICA NUOTO          :  1'1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SANELLI ALICE           :  2 : NUOVO NUOTO              :  1'1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BBATANI CHIARA           :  1 : RAVENNANUOTO             :  1'1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NCESCHINI LAURA         :    : S.S. GABBIANO            :  1'2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URCHIARONI ALISON         :    : G.P. NUOTO MIRA          :  1'2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2 MASCHI                Codice: M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FRATI ALESSANDRO           :  9 : EUROGAS NUOTO SENIGALLIA :  1'0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OLARI RICCARDO          :  7 : NC GHIRLANDINA           :  1'0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G.MARCO          :  6 : CN UISP BOLOGNA          :  1'0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STASI WILLIAM           :  5 : SWAMP SWIMMING PESCARA   :  1'0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ASSO FEDERICO           :  4 : CN UISP BOLOGNA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LLI PIETRO MARIA         :  3 : IMOLANUOTO               :  1'1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CCACCIO PAOLO            :  2 : NC GHIRLANDINA           :  1'1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NARELLI FEDERICO         :  1 : TIRRENICA NUOTO          :  1'1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AN MICHELE              :    : S.S. GABBIANO            :  1'1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A1 FEMMINE     Codice: FH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ZZATO DAPHNE             :  9 : A.S. NUOTO VIGONZA       :    3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MICIZIA SARA              :  7 : NUOTO CLUB RAVENNA       :    3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MONDINI GIULIA           :  6 : IMOLANUOTO               :    3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ERMO GIULIA             :  5 : PRESIDENT BOLOGNA        :    3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OLDO GIULIA              :  4 : A.S. NUOTO VIGONZA       :    3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BENEDETTO AGNESE        :  3 : A.N. PUTINATI            :    3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OIA FEDERICA             :  2 : NUOTO CLUB RAVENNA       :    3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BERINI MARTINA          :  1 : TIRRENICA NUOTO          :    3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VALLI BEATRICE           :    : POL. COMUNALE RICCIONE   :    3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DOLFI ALESSIA            :    : CESENA NUOTO   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ORZI NATASSIA             :    : S.S. GABBIANO            :    3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ERI LUCIA                 :    : N.C. CESENA              :    3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 SORTE ANNIKA            :    : CASTELLO NUOTO    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PAOLO CRISTINE          :    : EUROGAS NUOTO SENIGALLIA :    3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CHETTI MATILDE          :    : IMOLANUOTO       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RTONESI CATERINA         :    : A.S. SIENA NUOTO         :    3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HIAVON MAICA             :    : A.S. NUOTO VIGONZA       :    3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GGIOLO VALENTINA         :    : A.S. NUOTO VIGONZA       :    3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ORCOLETTI VALENTINA       :    : ALMA JUVENTUS FANO       :    3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IAGIOLA FEDERICA          :    : NUOTO TOLENTINO          :    3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ARRONI CHIARA             :    : NUOTO CLUB LUGO          :    3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ESPOSITO CASERTA DONATELLA :    : A.S. SIENA NUOTO         :    4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RIOLI ANNA               :    : RAVENNA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A1 MASCHI      Codice: MH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SI MARCO                 :  9 : CN UISP BOLOGNA          :    2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UZI DIEGO                 :  7 : EUROGAS NUOTO SENIGALLIA :    3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SCHI GIACOMO             :  6 : CESENA NUOTO             :    3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OLA GIUSEPPE              :  5 : ASSO NUOTO CLUB CASERTA  :    3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ZZO SIMONE               :  4 : A.S. NUOTO VIGONZA       :    3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GONESI MARCELLO          :  3 : CESENA NUOTO  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VANI GIACOMO            :  2 : A.N. PUTINATI            :    3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RMIGGIANI GIANLORENZO    :  1 : GARDEN RIMINI            :    3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ZULLO ANDREA            :    : TIRRENICA NUOTO          :    3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NASCIUTTI ENRICO         :    : A.S. NUOTO VIGONZA       :    3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HIARINI DAVIDE            :    : NUOTO CLUB LUGO          :    3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LDINI FEDERICO           :    : RAVENNANUOTO             :    3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TELLANI LEONARDO        :    : AS NUOTO FABRIANO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DUCCI MARCO             :    : AS NUOTO FABRIANO        :    3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ASUMINI ALBERTO           :    : N.C. CESENA              :    3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TOZZI GABRIELE          :    : TIRRENICA NUOTO          :    3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INA NICOLA               :    : TIRRENICA NUOTO          :    3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STIGLIONE ANDREA         :    : NUOTO TOLENTINO          :    3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IMIONATO ENRICO           :    : A.S. NUOTO VIGONZA       :    3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ENZI MATTEO               :    : NUOTO TOLENTINO          :    3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EZZI MATTEO               :    : NUOTO TOLENTINO          :    3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ESPOSITO GIANLUCA          :    : ASSO NUOTO CLUB CASERTA  :    3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NGRISANO DAVIDE           :    : ASSO NUOTO CLUB CASERTA  :    3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RRARO ENRICO             :    : A.S. NUOTO VIGONZA       :    3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RTAGNA MATTEO            :    : TIRRENICA NUOTO          :    3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IANIGIANI LORENZO         :    : A.S. SIENA NUOTO         :    3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RNARDI FRANCESCO         :    : POL. COMUNALE RICCIONE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RCHI FRANCESCO           :    : TIRRENICA NUOTO          :    3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TEFANINI MATTEO           :    : CASTELLO NUOTO           :    3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RARDI CESARE             :    : NUOVO NUOTO              :    3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UZZETTI ANDREA           :    : TIRRENICA 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ASSI EMANUELE           :    : NUOTO TOLENTIN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A2 FEMMINE     Codice: FA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ILARIA             :  9 : CASTELLO NUOTO           :    3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ORRANO FEDERICA          :  7 : RARI NANTES PESCARA      :    3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PINI SILVIA              :  6 : TIRRENICA NUOTO          :    3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LISI BENEDETTA          :  5 : CN UISP BOLOGNA          :    3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RAZZO MARILU'           :  4 : TIRRENICA NUOTO          :    3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SARI ANNACHIARA          :  3 : CN UISP BOLOGNA          :    3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NTON GIULIA              :  2 : S.S. GABBIANO            :    3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ARA ERICA               :  1 : CASTELLO NUOTO           :    3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EDIACCI SILVIA           :    : TIRRENICA NUOTO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NTI GIULIA               :    : CESENA NUOTO             :    3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NESTRINI SARA            :    : POL. COMUNALE RICCIONE   :    3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GOSTINI DARIA             :    : TIRRENICA NUOTO          :    3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MPAOLO FEDERICA          :    : NUOTO TOLENTINO          :    3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NGETTI VALENTINA         :    : CN UISP BOLOGNA          :    3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TINI ELISA              :    : AS NUOTO FABRIANO        :    3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OVANARDI IRENE           :    : CESENA NUOTO             :    3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LLA ELISA                :    : POL. COMUNALE RICCIONE   :    3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AGLI MICHELA              :    : TIRRENICA NUOTO          :    3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ABBRI DANILA              :    : GARDEN RIMINI    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EVANGELISTA DARIA          :    : NUOTO TOLENTINO          :    3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RNARDI LODOVICA          :    : CASTELLO NUOTO           :    3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TTINI FRANCESCA          :    : N.C. CESENA              :    3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ERI GIULIA                :    : NUOTO TOLENTINO          :    3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A2 MASCHI      Codice: MA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NTIMALLI DAVID           :  9 : CN UISP BOLOGNA          :    2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NQUINI LORENZO           :  7 : TIRRENICA NUOTO          :    2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ECCOLI FABIO             :  6 : A.S. DELFINO 93          :    2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MPIONI FEDERICO          :  5 : AS NUOTO FABRIANO        :    2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ONE ANTONIO              :  4 : CASTELLO NUOTO           :    3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TAGALLI DAVIDE          :  3 : IMOLANUOTO               :    3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OLDO ALBERTO             :  2 : A.S. NUOTO VIGONZA       :    3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OLPONE ANTONIO            :  1 : RARI NANTES PESCARA      :    3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AMBI LORENZO             :    : CESENA NUOTO             :    3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GLIANI NICCOLO'          :    : CANOTTIERI BALDESIO      :    3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MIGNANI PAOLO           :    : A.S. SIENA NUOTO         :    3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ZZETTO ALESSANDRO        :    : CESENA NUOTO             :    3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NZOSO NICOLA            :    : A.N. PUTINATI            :    3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ONE GIULIO              :    : A.N. PUTINATI            :    3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USECHE FABIO               :    : NUOVO NUOTO              :    3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1 FEMMINE         Codice: FQ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IATTO ILARIA              :  9 : RAVENNANUOTO             :    2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VASI ELISA              :  7 : EUROGAS NUOTO SENIGALLIA :    2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GGERI BENEDETTA          :  6 : PRESIDENT BOLOGNA        :    2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ERARDI CECILIA           :  5 : A.S. DELFINO 93          :    3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USPINI BEATRICE           :  4 : NATATORIUM TREVISO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ACO GIULIA              :  3 : RARI NANTES PESCARA      :    3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TTORI CARLOTTA           :  2 : GARDEN RIMINI            :    3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NTANA MARICA             :  1 : IMOLANUOTO               :    3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NTO GIULIA               :    : CN UISP BOLOGNA          :    3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MPORESE M.GIULIA         :    : S.S. GABBIANO     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MORI VALENTINA          :    : RAVENNANUOTO             :    3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ALE MANUELA              :    : TIRRENICA NUOTO          :    3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RIGI ALICE               :    : RAVENNANUOTO             :    3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LIVINI ALICE              :    : CANOTTIERI BALDESIO      :    3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DISSER GIULIA           :    : NATATORIUM TREVISO       :    3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ANARI VALENTINA        :    : A.S. DELFINO 93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ECCONI SOFIA              :    : RAVENNANUOTO             :    3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INZI ELEONORA             :    : EUROGAS NUOTO SENIGALLIA :    3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RBUCCI SARA              :    : A.S. SIENA NUOTO         :    3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1 MASCHI          Codice: MQ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'ACQUISTO RICCARDO        :  9 : NATATORIUM TREVISO       :    2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NCIONE LUCA              :  7 : RARI NANTES PESCARA      :    2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NDIERI LUCA              :  6 : AS NUOTO FABRIANO        :    2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LUSSICH NICOLA            :  5 : A.S. DELFINO 93          :    2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BOGA VITTORIO            :  5 : NATATORIUM TREVISO       :    2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CCARI FRANCESCO          :  3 : NUOTO TOLENTINO          :    2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RVIDEI FRANCESCO         :  2 : RAVENNANUOTO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EODORI ALESSANDRO         :  1 : CO.GE.SE.                :    2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ORGI NICOLA              :    : TIRRENICA NUOTO          :    2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GAMINI SIMONE           :    : PRESIDENT BOLOGNA        :    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ZZI ANDREA               :    : IMOLANUOTO               :    2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TANI MATTEO              :    : PRESIDENT BOLOGNA        :    2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 LEONIBUS LUCA           :    : RARI NANTES PESCARA      :    2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COGNANI ALESSANDRO       :    : NUOTOROMAGNA             :    2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DOVANI SIMONE            :    : NUOTOROMAGNA             :    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RETTI LUCA               :    : TIRRENICA NUOTO          :    3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ENZI LUCA                 :    : CN UISP BOLOGNA          :    3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SALA DARIO               :    : S.S. GABBIANO            :    3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ILLA DANIELE              :    : DELPHINIA SAN BENEDETTO  :    3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OTARANGELO LUCA           :    : AS NUOTO FABRIANO        :    3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OCCHIALI ANDREA            :    : CANOTTIERI BALDESIO      :    3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ARI GIACOMO               :    : IMOLANUOTO               :    3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LLACANI PIERMATTIA       :    : NC GHIRLANDINA           :    3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ESARO YARI                :    : G.P. NUOTO MIRA          :    3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RAMOLINI ANDREA           :    : ALMA JUVENTUS FANO       :    3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GELOZZI ANDREA           :    : RARI NANTES PESCARA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RINI MATTIA              :    : EUROGAS NUOTO SENIGALLIA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2 FEMMINE         Codice: F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NTARELLI ILARIA          :  9 : NUOTOROMAGNA             :    2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I GIULIA             :  7 : NC GHIRLANDINA           :    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ETTI MARGHERITA         :  6 : CN UISP BOLOGNA          :    2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GNARI BEATRICE           :  5 : NUOTOROMAGNA             :    2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MAGNOLI ELEONORA         :  4 : NUOTO TOLENTINO          :    3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INELLI ILARIA          :  3 : NC GHIRLANDINA           :    3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AVILLANI CHIARA        :  2 : NUOTOROMAGNA             :    3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MPIERI VALENTINA         :  1 : G.P. NUOTO MIRA          :    3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EONCINI MARTINA           :    : A.S. SIENA NUOTO         :    3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ANNINI GIULIA            :    : CESENA NUOTO             :    3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BIERI GIULIA            :    : ALMA JUVENTUS FANO       :    3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2 MASCHI          Codice: M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ATI ALESSANDRO           :  9 : EUROGAS NUOTO SENIGALLIA :    2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ORESE PIERLUIGI        :  7 : S.S. GABBIANO            :    2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CETTI DANIELE           :  6 : SWAMP SWIMMING PESCARA   :    2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BALDI ALESSIO             :  5 : DELPHINIA SAN BENEDETTO  :    2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LDI ALESSANDRO           :  4 : RAVENNANUOTO             :    2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PINI NICOLA              :  3 : TIRRENICA NUOTO          :    2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'ADDEZIO ANDREA           :  2 : CO.GE.SE.                :    2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LLI PIETRO MARIA         :  1 : IMOLANUOTO               :    2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ULLI SERGIO               :    : DELPHINIA SAN BENEDETTO  :    3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LABRESE LUCA VALERIO     :    : IMOLANUOTO               :    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ORASTIERI FRANCESCO       :    : RAVENNANUOTO             :    3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RASSO SEBASTIANO          :    : G.P. NUOTO MIRA          :    3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ESORDIENTI A1 FEMMINE           Codice: FH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VANGELISTA MARTA          :  9 : NUOTO TOLENTINO          :  2'5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ZZATO DAPHNE             :  7 : A.S. NUOTO VIGONZA       :  2'5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ASONI DANIA             :  6 : CN UISP BOLOGNA          :  2'5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ANCHI GIULIA             :  5 : POL. COMUNALE RICCIONE   :  2'5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ETTI BEATRICE           :  4 : CN UISP BOLOGNA          :  2'5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ISOLIA CHIARA            :  3 : CN UISP BOLOGNA          :  2'5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OLINI RAISSA           :  2 : CARPI NUOTO              :  2'5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I MARTINA               :  1 : TIRRENICA NUOTO          :  2'5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SCUSI GIULIA             :    : RAVENNANUOTO             :  3'0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BERINI MARTINA          :    : TIRRENICA NUOTO          :  3'0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SALA ERIKA               :    : S.S. GABBIANO            :  3'0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IS BEATRICE              :    : AS NUOTO FABRIANO        :  3'1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GGIOLO VALENTINA         :    : A.S. NUOTO VIGONZA       :  3'1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ESORDIENTI A1 MASCHI            Codice: MH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LTONI RICCARDO           :  9 : RAVENNANUOTO             :  2'4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NGHINI MARCO             :  7 : CESENA NUOTO             :  2'4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GUGIARO MATTIA            :  6 : S.S. GABBIANO            :  2'4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NCALDI ALESSIO           :  5 : ASSO NUOTO CLUB CASERTA  :  2'4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I ALESSANDRO            :  4 : TIRRENICA NUOTO          :  2'4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RLANDI GIANLUCA           :  3 : A.N. PUTINATI            :  2'5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ASCIUTTI ENRICO         :  2 : A.S. NUOTO VIGONZA       :  3'0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ESORDIENTI A2 FEMMINE           Codice: FA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LIFFA RAFFAELLA          :  9 : CO.GE.SE.                :  2'4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GELINI ILARIA            :  7 : POL. COMUNALE RICCIONE   :  2'5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NZARELLA SELENA          :  6 : CN UISP BOLOGNA          :  2'5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CINI LISA               :  5 : TIRRENICA NUOTO          :  2'5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SSINA GIORGIA            :  4 : A.S. NUOTO VIGONZA       :  2'5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NELLO GIULIA             :  3 : S.S. GABBIANO            :  2'5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MPAOLO FEDERICA          :  2 : NUOTO TOLENTINO          :  2'5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UCCI LARA               :  1 : CESENA NUOTO             :  2'5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RIOLI GIORGIA            :    : CESENA NUOTO             :  2'5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MBALDI ILARIA            :    : CN UISP BOLOGNA          :  2'5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EVANGELISTA DARIA          :    : NUOTO TOLENTINO          :  3'0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RFETTI CECILIA           :    : A.N. PUTINATI            :  3'1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ERNA VERONICA             :    : ALMA JUVENTUS FANO       :  3'1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ESORDIENTI A2 MASCHI            Codice: MA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UFFINI SIMONE             :  9 : NUOTO TOLENTINO          :  2'3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DREOZZI DANIELE          :  7 : TIRRENICA NUOTO          :  2'3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RTOLOTTI ALBERTO         :  6 : CN UISP BOLOGNA          :  2'3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RFE DE LAYON SAMUEL       :  5 : CN UISP BOLOGNA          :  2'4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POLI MAURIZIO            :  4 : RAVENNANUOTO             :  2'4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A GABRIELE             :  3 : CANOTTIERI BALDESIO      :  2'4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OLETTI EDOARDO           :  2 : PRESIDENT BOLOGNA        :  2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SCIA NICOLA              :  1 : GARDEN RIMINI            :  2'5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BBAGNALE GIOVANNI         :    : A.S. SIENA NUOTO         :  2'5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CCHESI NICOLA            :    : TIRRENICA NUOTO          :  3'0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LEBISCITO MARCO           :    : A.N. PUTINATI            :  3'1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MARCO                :    : ALMA JUVENTUS FAN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1 FEMMINE               Codice: FQ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FRULLA ALESSANDRA          :  9 : EUROGAS NUOTO SENIGALLIA :  2'3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URELI GIORGIA             :  7 : NUOTO TOLENTINO          :  2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AZZUTI ELISA            :  6 : NC GHIRLANDINA           :  2'4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INI VALENTINA           :  5 : NC GHIRLANDINA           :  2'4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ACCOLI ALICE             :  4 : POL. COMUNALE RICCIONE   :  2'4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LOGNINI BARBARA          :  3 : PRESIDENT BOLOGNA        :  2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FFOLETTO PAMELA          :  2 : NATATORIUM TREVISO       :  2'4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NCENZI ERIKA             :  1 : NC GHIRLANDINA           :  2'4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RTONESI FRANCESCA        :    : A.S. SIENA NUOTO         :  2'5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NTO GIULIA               :    : CN UISP BOLOGNA          :  2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MPORESE ANNA             :    : A.S. NUOTO VIGONZA       :  2'5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DOAN ELENA               :    : NATATORIUM TREVISO       :  2'5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ARDINI DEBORAH            :    : GARDEN RIMINI            :  3'0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OS DENISSE               :    : NUOVO NUOTO              :  3'0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1 MASCHI                Codice: MQ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SCUSI FEDERICO           :  9 : RAVENNANUOTO             :  2'2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CALUSO ROBERTO           :  7 : G.P. NUOTO MIRA          :  2'2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ONZIO DAVIDE             :  6 : CN UISP BOLOGNA          :  2'3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GGIOLI LUCA              :  5 : CN UISP BOLOGNA          :  2'3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RONI FRANCESCO         :  4 : DELPHINIA SAN BENEDETTO  :  2'3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MENICHINI DAVIDE         :  3 : NUOTOROMAGNA             :  2'3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NDIERI LUCA              :  2 : AS NUOTO FABRIANO        :  2'3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GAMASCHI BENEDETTO      :  2 : DELPHINIA SAN BENEDETTO  :  2'3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LLA MATTEO               :    : IMOLANUOTO               :  2'3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RPINEL GUNTHER           :    : NATATORIUM TREVISO       :  2'4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LLARA MATTIA             :    : G.P. NUOTO MIRA          :  2'4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LDRIN NICOLO'            :    : S.S. GABBIANO            :  2'4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ERRANI VALERIO            :    : EUROGAS NUOTO SENIGALLIA :  2'5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2 FEMMINE               Codice: FR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SSI SILVIA               :  9 : CN UISP BOLOGNA          :  2'3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 VALENTINA       :  7 : CN UISP BOLOGNA          :  2'4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ADEI ARIANNA            :  6 : GARDEN RIMINI            :  2'4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NATI GIULIA              :  5 : TIRRENICA NUOTO          :  2'4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FOSSI GIULIA             :  4 : NUOVO NUOTO              :  2'5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BBATANI CHIARA           :  3 : RAVENNANUOTO             :  2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LANDO TERESA             :    : TIRRENICA 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2 MASCHI                Codice: MR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ABELLA ANDREA           :  9 : CN UISP BOLOGNA          :  2'2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STASI WILLIAM           :  7 : SWAMP SWIMMING PESCARA   :  2'2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OLARI RICCARDO          :  6 : NC GHIRLANDINA           :  2'3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AN MICHELE              :    : S.S. GABBIAN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A1 FEMMINE            Codice: FH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ACCHI ELISA            :  9 : TIRRENICA NUOTO          :  1'2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VALLI BEATRICE           :  7 : POL. COMUNALE RICCIONE   :  1'2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ASONI DANIA             :  6 : CN UISP BOLOGNA          :  1'3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MONDINI GIULIA           :  5 : IMOLANUOTO               :  1'3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INATO NADIA             :  4 : S.S. GABBIANO            :  1'3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BENEDETTO AGNESE        :  3 : A.N. PUTINATI            :  1'3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I MARTINA               :  2 : TIRRENICA NUOTO          :  1'3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ERI LUCIA                 :  1 : N.C. CESENA              :  1'3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TINI FEDERICA            :    : AS NUOTO FABRIANO        :  1'3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ONATI FEDERICA            :    : CARPI NUOTO              :  1'3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RAZZINI ILARIA           :    : NUOTO CLUB LUGO          :  1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VOLA MARA                :    : NUOTO CLUB LUGO          :  1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NELLI ANNA               :    : CN UISP BOLOGNA          :  1'4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RTONESI CATERINA         :    : A.S. SIENA NUOTO         :  1'4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RIOLI ANNA               :    : RAVENNANUOTO             :  1'4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STROGIUSEPPE ALICE       :    : RARI NANTES PESCARA      :  1'4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OVANARDI GIULIA          :    : CARPI NUOTO              :  1'4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VINA ANNALISA            :    : NUOTO CLUB LUGO          :  1'4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ERENI LUCARELLI CECILIA   :    : CESENA NUOTO             :  1'4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OMASI SARA                :    : A.N. PUTINATI            :  1'4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LVIOLI ELEONORA          :    : CARPI NUOTO              :  1'4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UALDI CARLOTTA            :    : RAVENNANUOTO             :  1'4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ESPOSITO CASERTA DONATELLA :    : A.S. SIENA NUOTO         :  1'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A1 MASCHI             Codice: MH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NEMOLLA MARCO           :  9 : POL. COMUNALE RICCIONE   :  1'2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CARANI STEFANO           :  7 : NUOTO CLUB LUGO          :  1'2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ZULLO ANDREA            :  6 : TIRRENICA NUOTO          :  1'2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NTURI MARCO              :  5 : CESENA NUOTO             :  1'2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NI LEONARDO        :  4 : AS NUOTO FABRIANO        :  1'2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FULVIO CARLO            :  3 : RARI NANTES PESCARA      :  1'3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GONESI MARCELLO          :  2 : CESENA NUOTO             :  1'3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UGARESI ALBERTO           :  1 : RAVENNANUOTO             :  1'3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ONNINI NICOLA             :    : TIRRENICA NUOTO          :  1'3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NCONA ROBERTO             :    : CANOTTIERI BALDESIO      :  1'3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INA NICOLA               :    : TIRRENICA NUOTO          :  1'3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ENGUELLI MATTIA          :    : NUOTO TOLENTINO          :  1'4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I FABRIZIO           :    : RAVENNA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A2 FEMMINE            Codice: FA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PINI SILVIA              :  9 : TIRRENICA NUOTO          :  1'2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LFRINI AMANDA            :  7 : CESENA NUOTO             :  1'2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CHIARA           :  6 : PRESIDENT BOLOGNA        :  1'2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NTON GIULIA              :  5 : S.S. GABBIANO            :  1'2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EDINI GIULIA             :  4 : CN UISP BOLOGNA          :  1'3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DINI BENEDETTA           :  3 : CANOTTIERI BALDESIO      :  1'3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EDIACCI SILVIA           :  2 : TIRRENICA NUOTO          :  1'3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RIENTI CONSUELO           :  1 : EUROGAS NUOTO SENIGALLIA :  1'3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UCCHI ILARIA              :    : CESENA NUOTO             :  1'3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GI GIULIA                :    : CARPI NUOTO              :  1'3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NATI GIULIA              :    : GARDEN RIMINI            :  1'3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SSIRELLI GIULIA           :    : NUOTO CLUB LUGO          :  1'3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EGRELLI ALICE             :    : A.N. PUTINATI            :  1'3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GGINO ELENA              :    : TIRRENICA NUOTO          :  1'3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IROLI MARIA               :    : CESENA NUOTO             :  1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NTINI ELISA              :    : AS NUOTO FABRIANO        :  1'3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AVARA GIULIA              :    : IMOLANUOTO               :  1'4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NTI GIULIA               :    : CESENA NUOTO             :  1'4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RNA VERONICA             :    : ALMA JUVENTUS FANO       :  1'4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ESCAGLINI SIMONA          :    : TIRRENICA NUOTO          :  1'4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RONI GIORGIA             :    : RAVENNANUOTO             :  1'4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RANI GRETA               :    : CARPI NUOTO              :  1'4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NUTI COSTANZA            :    : CANOTTIERI BALDESIO      :  1'4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A2 MASCHI             Codice: MA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SQUIER CESARE            :  9 : POL. COMUNALE RICCIONE   :  1'2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TOLOTTI ALBERTO         :  7 : CN UISP BOLOGNA          :  1'23"59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 3 : BULDRINI NICHOLAS          :  6 : POL. </w:t>
      </w:r>
      <w:r>
        <w:rPr>
          <w:rFonts w:eastAsia="MS Mincho;ＭＳ 明朝"/>
        </w:rPr>
        <w:t>COMUNALE RICCIONE   :  1'3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MIGNANI PAOLO           :  5 : A.S. SIENA NUOTO         :  1'3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GAMASCO MARCO           :  4 : S.S. GABBIANO            :  1'3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ZZETTO ALESSANDRO        :  3 : CESENA NUOTO             :  1'3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LIANI PIERPAOLO          :  2 : CARPI NUOTO              :  1'3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ANZOSO NICOLA            :  1 : A.N. PUTINATI            :  1'4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ECLEMARIAM SAMUELE        :    : RAVENNANUOTO             :  1'4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TILI LUCA                 :    : RAVENNANUOTO             :  1'4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1 FEMMINE                Codice: FQ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ERA VANESSA              :  9 : NUOTOROMAGNA             :  1'2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NARI SILVIA           :  7 : NUOTOROMAGNA             :  1'2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ZZOLA ANASTASIA          :  6 : PRESIDENT BOLOGNA        :  1'2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NSI STEFANIA             :  5 : TIRRENICA NUOTO          :  1'3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L'OSSO CHIARA           :  4 : NUOTOROMAGNA             :  1'3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RTONESI FRANCESCA        :  3 : A.S. SIENA NUOTO         :  1'3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ALE MANUELA              :  2 : TIRRENICA NUOTO          :  1'3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RONI GIOIA               :  1 : RAVENNANUOTO             :  1'3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ANARI VALENTINA        :    : A.S. DELFINO 93          :  1'3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1 MASCHI                 Codice: MQ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I FULVIO ANDREA           :  9 : RARI NANTES PESCARA      :  1'1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RINOLA SIMONE            :  7 : CN UISP BOLOGNA          :  1'1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LLI LORENZO              :  6 : TIRRENICA NUOTO          :  1'1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MENICHINI DAVIDE         :  5 : NUOTOROMAGNA             :  1'2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LLACANI PIERMATTIA       :  4 : NC GHIRLANDINA           :  1'2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ACCHI MATTIA            :  3 : CANOTTIERI BALDESIO      :  1'2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ILLA DANIELE              :  2 : DELPHINIA SAN BENEDETTO  :  1'2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RETTI LUCA               :  1 : TIRRENICA NUOTO   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EDESCHI LUCA              :    : CANOTTIERI BALDESIO      :  1'2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SERRI RICCARDO           :    : A.S. DELFINO 93          :  1'2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OTARANGELO LUCA           :    : AS NUOTO FABRIANO        :  1'2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ANTE FEDERICO          :    : RARI NANTES PESCARA      :  1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RPINEL GUNTHER           :    : NATATORIUM TREVISO       :  1'2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RNEVALETTI ANDREA        :    : EUROGAS NUOTO SENIGALLIA :  1'2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RUSCHETTA LORENZO         :    : CARPI NUOTO              :  1'3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PAOLO               :    : CN UISP BOLOGNA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2 FEMMINE                Codice: F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SSI SILVIA               :  9 : CN UISP BOLOGNA          :  1'1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TTEINI M.GIOVANNA        :  7 : GARDEN RIMINI  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ONETTI MARGHERITA         :  6 : CN UISP BOLOGNA          :  1'2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UCCHINELLI SARA           :  5 : TIRRENICA NUOTO          :  1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SANELLI ALICE           :  4 : NUOVO NUOTO              :  1'2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NCESCHINI LAURA         :  3 : S.S. GABBIANO            :  1'2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ULPRIZI SARA              :  2 : NUOVO NUOTO              :  1'2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LIPPI M.GRAZIA           :  1 : S.S. GABBIANO            :  1'2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URCHIARONI ALISON         :    : G.P. NUOTO MIRA          :  1'3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ARDI LUNA               :    : NUOVO NUOTO              :  1'4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2 MASCHI                 Codice: M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ITALI LORENZO             :  9 : CN UISP BOLOGNA          :  1'1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ABELLA ANDREA           :  7 : CN UISP BOLOGNA  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ULLI SERGIO               :  6 : DELPHINIA SAN BENEDETTO  :  1'1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INI JONATHAN           :  5 : TIRRENICA NUOTO          :  1'2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NARELLI FEDERICO         :  4 : TIRRENICA NUOTO          :  1'2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TTI MATTEO             :  3 : NC GHIRLANDINA           :  1'2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PINI NICOLA              :  2 : TIRRENICA NUOTO          :  1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GAMASCO MATTEO          :  1 : S.S. GABBIANO            :  1'3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A1 FEMMINE    Codice: FH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GIULIA             :  9 : POL. COMUNALE RICCIONE   :  1'0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MICIZIA SARA              :  7 : NUOTO CLUB RAVENNA       :  1'1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ICATO GRETA             :  6 : CN UISP BOLOGNA          :  1'1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RNA SARA                 :  5 : RAVENNANUOTO             :  1'1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OIA FEDERICA             :  4 : NUOTO CLUB RAVENNA       :  1'1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ROTTO CHIARA             :  3 : S.S. GABBIANO            :  1'1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I TANIA                 :  2 : CARPI NUOTO              :  1'1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ORZI NATASSIA             :  1 : S.S. GABBIANO            :  1'1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VINI SAMUELA             :    : A.S. SIENA NUOTO         :  1'1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OCENTI VALENTINA          :    : A.N. PUTINATI            :  1'1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SETTI SILVIA            :    : RAVENNANUOTO             :  1'1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IS BEATRICE              :    : AS NUOTO FABRIANO        :  1'1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TONDO CATERINA           :    : A.S. SIENA NUOTO         :  1'1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CHETTI MATILDE          :    : IMOLANUOTO               :  1'2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I PAOLO CRISTINE          :    : EUROGAS NUOTO SENIGALLIA :  1'2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DOLFI ALESSIA            :    : CESENA NUOTO             :  1'2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NTI FRANCESCA            :    : TIRRENICA NUOTO          :  1'2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NINI ANNA                :    : N.C. CESENA              :  1'2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UERZONI DEBORA            :    : A.N. PUTINATI            :  1'2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ISSIROLI SARA             :    : RAVENNANUOTO             :  1'2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GRAVILOAIE OANA           :    : TIRRENICA NUOTO          :  1'2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RAZZINI ILARIA           :    : NUOTO CLUB LUGO          :  1'2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ATINI FEDERICA            :    : AS NUOTO FABRIANO        :  1'2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ARRONI CHIARA             :    : NUOTO CLUB LUGO          :  1'2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INTORI LAURA              :    : TIRRENICA NUOTO          :  1'2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ORCOLETTI VALENTINA       :    : ALMA JUVENTUS FANO       :  1'2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SPERI LUCIA              :    : POL. COMUNALE RICCIONE   :  1'2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ALVIOLI ELEONORA          :    : CARPI NUOTO              :  1'2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ONATI FEDERICA            :    : CARPI NUOTO              :  1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IAGIOLA FEDERICA          :    : NUOTO TOLENTINO          :  1'2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 PIETRO FABRIZIA         :    : RARI NANTES PESCARA      :  1'2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ZZAGLIA LUCIA            :    : AS NUOTO FABRIANO        :  1'2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LGARELLI ANDREA          :    : CARPI NUOTO              :  1'2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UALDI CARLOTTA            :    : RAVENNANUOTO             :  1'3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A1 MASCHI     Codice: MH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NEMOLLA MARCO           :  9 : POL. COMUNALE RICCIONE   :  1'0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LTONI RICCARDO           :  7 : RAVENNANUOTO             :  1'0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RAGIOLI MARCO            :  6 : TIRRENICA NUOTO          :  1'0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UZI DIEGO                 :  5 : EUROGAS NUOTO SENIGALLIA :  1'0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SCHI GIACOMO             :  4 : CESENA NUOTO             :  1'0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RSI MARCO                 :  3 : CN UISP BOLOGNA          :  1'0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OLA GIUSEPPE              :  2 : ASSO NUOTO CLUB CASERTA  :  1'1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ZZO SIMONE               :  1 : A.S. NUOTO VIGONZA       :  1'1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RQUETTI MATTIA           :    : NUOTO TOLENTINO          :  1'1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TARELLI ANDREA          :    : NUOTO CLUB LUGO          :  1'1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LDINI FEDERICO           :    : RAVENNANUOTO             :  1'1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LTEMURA MATTEO            :    : TIRRENICA NUOTO          :  1'1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ERI FEDERICO             :    : TIRRENICA NUOTO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LVANI GIACOMO            :    : A.N. PUTINATI  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UGARESI ALBERTO           :    : RAVENNANUOTO             :  1'1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RIGNANI MATTIA            :    : RARI NANTES PESCARA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ESPOSITO GIANLUCA          :    : ASSO NUOTO CLUB CASERTA  :  1'1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I FULVIO CARLO            :    : RARI NANTES PESCARA      :  1'1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LDUCCI MARCO             :    : AS NUOTO FABRIANO        :  1'1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RTOLOZZI SIMONE          :    : NUOVO NUOTO              :  1'1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ASUMINI ALBERTO           :    : N.C. CESENA              :  1'1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LASSI EMANUELE           :    : NUOTO TOLENTINO          :  1'1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ANDOLI MATTIA             :    : CESENA NUOTO             :  1'1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STIGLIONE ANDREA         :    : NUOTO TOLENTINO          :  1'1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NTI ANDREA               :    : A.S. SIENA NUOTO         :  1'1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RTOZZI GABRIELE          :    : TIRRENICA NUOTO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ZZOLI GIOVANNI           :    : POL. COMUNALE RICCIONE   :  1'1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ENZI MATTEO               :    : NUOTO TOLENTINO          :  1'1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ENNESI FRANCESCO          :    : TIRRENICA NUOTO          :  1'1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IMIONATO ENRICO           :    : A.S. NUOTO VIGONZA       :  1'1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EZZI MATTEO               :    : NUOTO TOLENTINO          :  1'1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IANIGIANI LORENZO         :    : A.S. SIENA NUOTO         :  1'1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TALANO RICCARDO          :    : CESENA NUOTO             :  1'1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ADDI MIRKO                :    : CARPI NUOTO              :  1'1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ERARDI CESARE             :    : NUOVO NUOTO              :  1'2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OKPOKPO SAMUEL             :    : A.S. SIENA NUOTO         :  1'3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NARDI FRANCESCO         :    : POL. COMUNALE RICCIONE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A2 FEMMINE    Codice: FAS3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1 : GENG KARCHER JADE          :  9 : CN UISP BOLOGNA          :  1'0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ORRANO FEDERICA          :  7 : RARI NANTES PESCARA      :  1'0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LISI BENEDETTA          :  6 : CN UISP BOLOGNA          :  1'0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UCCHI ILARIA              :  5 : CESENA NUOTO             :  1'0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GOSTINI DARIA             :  4 : TIRRENICA NUOTO          :  1'1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ATI FRANCESCA           :  3 : ALMA JUVENTUS FANO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SARI ANNACHIARA          :  2 : CN UISP BOLOGNA          :  1'1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OVANARDI IRENE           :  1 : CESENA NUOTO             :  1'1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ANDI FRANCESCA           :    : NUOTO TOLENTINO          :  1'1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NATI GIULIA              :    : GARDEN RIMINI            :  1'1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VALIERI ISABELLA         :    : RAVENNANUOTO  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GI GIULIA                :    : CARPI NUOTO              :  1'1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DINI BENEDETTA           :    : CANOTTIERI BALDESIO      :  1'1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XELLA AGATA                :    : IMOLANUOTO               :  1'1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ORIENTI CONSUELO           :    : EUROGAS NUOTO SENIGALLIA :  1'1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NIGLIO ADRIANA           :    : ASSO NUOTO CLUB CASERTA  :  1'1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NESTRINI SARA            :    : POL. COMUNALE RICCIONE   :  1'1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ENCI BEATRICE             :    : A.N. PUTINATI    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ANI GRETA               :    : CARPI NUOTO              :  1'1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ILIPPI ELISABETTA         :    : S.S. GABBIANO            :  1'1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ONGETTI VALENTINA         :    : CN UISP BOLOGNA          :  1'1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ILLA ELISA                :    : POL. COMUNALE RICCIONE   :  1'1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EGRELLI ALICE             :    : A.N. PUTINATI            :  1'1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SPERONI FRANCESCA        :    : CESENA NUOTO             :  1'1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ZZOCCHETTI FRANCESCA     :    : RARI NANTES PESCARA      :  1'1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NTANARI CHIARA           :    : PRESIDENT BOLOGNA        :  1'2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AGLI MICHELA              :    : TIRRENICA NUOTO          :  1'2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ERRARI SARA               :    : CARPI NUOTO              :  1'2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USOCCHI VALENTINA          :    : CARPI NUOTO              :  1'2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MBINI RACHELE            :    : TIRRENICA NUOTO  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AVAGLIA JESSICA           :    : RAVENNANUOTO             :  1'2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NUTI COSTANZA            :    : CANOTTIERI BALDESIO      :  1'2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ERI GIULIA                :    : NUOTO TOLENTINO          :  1'3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A2 MASCHI     Codice: MA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NQUINI LORENZO           :  9 : TIRRENICA NUOTO          :    5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HECCOLI FABIO             :  7 : A.S. DELFINO 93          :  1'0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PIONI FEDERICO          :  6 : AS NUOTO FABRIANO        :  1'0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PEGGIANI DANNY          :  5 : NUOVO NUOTO              :  1'0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OLPONE ANTONIO            :  4 : RARI NANTES PESCARA      :  1'0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TAGALLI DAVIDE          :  3 : IMOLANUOTO               :  1'0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 PARIS VALERIO           :  2 : ASSO NUOTO CLUB CASERTA  :  1'0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ETTI JACOPO            :  1 : EUROGAS NUOTO SENIGALLIA :  1'07"38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9 : DE LUCA DAVIDE             :    : GARDEN RIMINI            :  1'0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GLIANI NICCOLO'          :    : CANOTTIERI BALDESIO      :  1'0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L BIANCO GIANLUCA        :    : POL. COMUNALE RICCIONE   :  1'0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SQUIER CESARE            :    : POL. COMUNALE RICCIONE   :  1'0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AMBI LORENZO             :    : CESENA NUOTO             :  1'0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OFFRITTI RAFFAELE         :    : A.N. PUTINATI            :  1'1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SCIA NICOLA              :    : GARDEN RIMINI            :  1'1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GLIETTI MIRKO            :    : RAVENNANUOTO             :  1'1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USECHE FABIO               :    : NUOVO NUOTO              :  1'1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UTILI LUCA                 :    : RAVENNANUOTO             :  1'1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ECLEMARIAM SAMUELE        :    : RAVENNANUOTO     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RONE GIULIO              :    : A.N. PUTINATI            :  1'1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GGIOLI LORENZO           :    : RAVENNANUOTO             :  1'2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1 FEMMINE        Codice: FQ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IATTO ILARIA              :  9 : RAVENNANUOTO       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IERI FEDERICA             :  7 : TIRRENICA NUOTO          :  1'0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RVASI ELISA              :  6 : EUROGAS NUOTO SENIGALLIA :  1'0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PPI BENEDETTA            :  5 : TIRRENICA NUOTO          :  1'0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ARDINELLI LUCIA         :  4 : EUROGAS NUOTO SENIGALLIA :  1'0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MBI LUDOVICA             :  3 : NC GHIRLANDINA           :  1'0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UGGERI BENEDETTA          :  2 : PRESIDENT BOLOGNA        :  1'0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LI CECILIA              :  1 : A.S. SIENA NUOTO         :  1'0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USPINI BEATRICE           :    : NATATORIUM TREVISO       :  1'0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PPI VANESSA              :    : CN UISP BOLOGNA          :  1'0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ACO GIULIA              :    : RARI NANTES PESCARA      :  1'0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LLEGREZZA MARCELLA        :    : EUROGAS NUOTO SENIGALLIA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I MARCO SAMATHA           :    : RARI NANTES PESCARA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RUSSO GIULIA            :    : RARI NANTES PESCARA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HERARDI CECILIA           :    : A.S. DELFINO 93          :  1'0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LOGNINI BARBARA          :    : PRESIDENT BOLOGNA        :  1'0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RISI SARA                :    : PRESIDENT BOLOGNA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ERA VANESSA              :    : NUOTOROMAGNA             :  1'0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ARDINI DEBORAH            :    : GARDEN RIMINI            :  1'1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UGOLINI CHIARA             :    : RAVENNANUOTO      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EMENZATO NICOLE           :    : G.P. NUOTO MIRA          :  1'1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ATTORI CARLOTTA           :    : GARDEN RIMINI            :  1'1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LMORI VALENTINA          :    : RAVENNANUOTO             :  1'1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MPORESE M.GIULIA         :    : S.S. GABBIANO            :  1'1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LDISSER GIULIA           :    : NATATORIUM TREVISO       :  1'1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OGLIANI MARTINA           :    : NC GHIRLANDINA           :  1'1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OLIVINI ALICE              :    : CANOTTIERI BALDESIO      :  1'1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RIGI ALICE               :    : RAVENNANUOTO             :  1'1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IRONI GIOIA               :    : RAVENNANUOTO             :  1'1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ECCONI SOFIA              :    : RAVENNANUOTO             :  1'1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INZI ELEONORA             :    : EUROGAS NUOTO SENIGALLIA :  1'2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RBUCCI SARA              :    : A.S. SIENA NUOTO         :  1'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LLANI MARTINA            :    : CARPI NUOTO              :  1'2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1 MASCHI         Codice: MQ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'ACQUISTO RICCARDO        :  9 : NATATORIUM TREVISO       :    5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NCIONE LUCA              :  7 : RARI NANTES PESCARA      :    5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ZELLA MICHELE           :  6 : CN UISP BOLOGNA          :    5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BOGA VITTORIO            :  5 : NATATORIUM TREVISO       :  1'0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LUSSICH NICOLA            :  4 : A.S. DELFINO 93          :  1'0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CCARI FRANCESCO          :  3 : NUOTO TOLENTINO     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RVIDEI FRANCESCO         :  2 : RAVENNANUOTO             :  1'0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TANI MATTEO              :  1 : PRESIDENT BOLOGNA        :  1'0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CCHINETTI LUCA           :    : RAVENNANUOTO             :  1'0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RINI MATTIA              :    : EUROGAS NUOTO SENIGALLIA :  1'0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SALVATORE GABRIELE      :    : CO.GE.SE.                :  1'0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ORGI NICOLA              :    : TIRRENICA NUOTO          :  1'0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ANACCHI MATTIA            :    : CANOTTIERI BALDESIO      :  1'0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MPANELLI ALESSANDRO      :    : DELPHINIA SAN BENEDETTO  :  1'0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NGELOZZI ANDREA           :    : RARI NANTES PESCARA      :  1'0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GAMINI SIMONE           :    : PRESIDENT BOLOGNA        :  1'0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 LEONIBUS LUCA           :    : RARI NANTES PESCARA      :  1'0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CCO FILIPPO              :    : POL. COMUNALE RICCIONE   :  1'0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SALA DARIO               :    : S.S. GABBIANO            :  1'0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EL VECCHIO GIANLUCA       :    : A.S. SIENA NUOTO         :  1'0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ESERRI RICCARDO           :    : A.S. DELFINO 93          :  1'0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IASIA STEFANO             :    : G.P. NUOTO MIRA          :  1'0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NTINELLO THOMAS          :    : A.S. NUOTO VIGONZA       :  1'0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EDESCHI LUCA              :    : CANOTTIERI BALDESIO      :  1'0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ICOGNANI ALESSANDRO       :    : NUOTOROMAGNA             :  1'0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OCCHIALI ANDREA            :    : CANOTTIERI BALDESIO      :  1'0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ONGO NICOLO'              :    : G.P. NUOTO MIRA          :  1'0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EONELLI MARCO             :    : NC GHIRLANDINA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CORTICHINI FEDERICO       :    : RAVENNANUOTO             :  1'0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RUSCHETTA LORENZO         :    : CARPI NUOTO              :  1'1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'ANGELO LUCA              :    : TIRRENICA 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2 FEMMINE        Codice: FR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NTARELLI ILARIA          :  9 : NUOTOROMAGNA             :  1'0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IMALDI MARTINA           :  7 : CN UISP BOLOGNA          :  1'0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GNARI BEATRICE           :  6 : NUOTOROMAGNA             :  1'0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GIULIA             :  5 : NC GHIRLANDINA           :  1'0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DEI ARIANNA            :  4 : GARDEN RIMINI            :  1'0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CCHIALI DEBORA            :  3 : CANOTTIERI BALDESIO      :  1'0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IAMINO ILARIA        :  2 : NUOTOROMAGNA             :  1'0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UCCHINELLI SARA           :  1 : TIRRENICA NUOTO          :  1'0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COLA SILVIA             :    : DELPHINIA SAN BENEDETTO  :  1'0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LERICO ANGELA             :    : RARI NANTES PESCARA      :  1'0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ELLI ILARIA          :    : NC GHIRLANDINA           :  1'0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SABATINO FRANCESCA      :    : SWAMP SWIMMING PESCARA   :  1'0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VINA CLAUDIA             :    : NUOTOROMAGNA             :  1'0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EONCINI MARTINA           :    : A.S. SIENA NUOTO         :  1'0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LACCHINI SILVIA          :    : CN UISP BOLOGNA          :  1'0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AMPIERI VALENTINA         :    : G.P. NUOTO MIRA          :  1'0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ZZAVILLANI CHIARA        :    : NUOTOROMAGNA             :  1'0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MAGNOLI ELEONORA         :    : NUOTO TOLENTINO          :  1'0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CCAFERRI IRENE           :    : NUOVO NUOTO              :  1'0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SSOGNA MARTINA            :    : SWAMP SWIMMING PESCARA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IANNINI GIULIA            :    : CESENA NUOTO  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RBIERI GIULIA            :    : ALMA JUVENTUS FANO       :  1'1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2 MASCHI         Codice: MR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MBARDINI STEFANO         :  9 : RAVENNANUOTO             :    5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ORESE PIERLUIGI        :  7 : S.S. GABBIANO            :    5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BALDI ALESSIO             :  6 : DELPHINIA SAN BENEDETTO  :  1'0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CETTI DANIELE           :  5 : SWAMP SWIMMING PESCARA   :  1'0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ONIN STEFANO              :  4 : S.S. GABBIANO            :  1'0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SCA LEONARDO             :  3 : G.P. NUOTO MIRA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'ADDEZIO ANDREA           :  2 : CO.GE.SE.                :  1'0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NELLA STEFANO            :  1 : G.P. NUOTO MIRA          :  1'0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ZZETTO MARCO             :    : G.P. NUOTO MIRA          :  1'0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STANTINI ANDREA          :    : SWAMP SWIMMING PESCARA   :  1'0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ASSO SEBASTIANO          :    : G.P. NUOTO MIRA          :  1'0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+) Tempo limite per i Nazionali Estivi di Catego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lassifica per società I Trofeo Città di Ravenn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8  CN UISP BOLOGNA                  341      14  10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0  TIRRENICA NUOTO                  204       5   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50  RAVENNANUOTO                     124       8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31  NC GHIRLANDINA                    96       1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1  POL. COMUNALE RICCIONE            87       4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8  EUROGAS NUOTO SENIGALLIA          85       3   5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3  S.S. GABBIANO                     82       -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5  NUOTOROMAGNA                      76       3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33  CESENA NUOTO                      73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22  NUOTO TOLENTINO                   66       4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02  RARI NANTES PESCARA               59       1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04  IMOLANUOTO                        59       -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06  PRESIDENT BOLOGNA                 42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24  DELPHINIA SAN BENEDETTO           39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26  CASTELLO NUOTO                    38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30  NATATORIUM TREVISO                37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08  A.S. NUOTO VIGONZA                35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12  GARDEN RIMINI                     34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09  G.P. NUOTO MIRA                   34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20)  032  SWAMP SWIMMING PESCARA            32       -   1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21)  013  NUOVO NUOTO                       3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20  A.S. DELFINO 93                   27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23  ASSO NUOTO CLUB CASERTA           2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29  CO.GE.SE.                         25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07  AS NUOTO FABRIANO                 23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17  NUOTO CLUB LUGO                   22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19  CARPI NUOTO                       2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25  A.N. PUTINATI     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29)  016  NUOTO CLUB RAVENNA                20       -   2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30)  014  CANOTTIERI BALDESIO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021  A.S. SIENA NUOTO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GB"/>
        </w:rPr>
        <w:t>011  ALMA JUVENTUS FANO                12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33)  027  N.C. CESENA          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lassifica "Trofeo Michele Zaccaria" - Categoria Ragazz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8  CN UISP BOLOGNA                  185       9   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31  NC GHIRLANDINA                    96       1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10  TIRRENICA NUOTO                   92       2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50  RAVENNANUOTO                      81       6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5  NUOTOROMAGNA                      76       3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8  EUROGAS NUOTO SENIGALLIA          69       3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4  IMOLANUOTO                        42       -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24  DELPHINIA SAN BENEDETTO           39       -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30  NATATORIUM TREVISO                37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02  RARI NANTES PESCARA               37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03  S.S. GABBIANO                     35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09  G.P. NUOTO MIRA                   34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22  NUOTO TOLENTINO                   33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32  SWAMP SWIMMING PESCARA            3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2  GARDEN RIMINI                     26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06  PRESIDENT BOLOGNA                 24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13  NUOVO NUOTO  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20  A.S. DELFINO 93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29  CO.GE.SE.   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01  POL. COMUNALE RICCIONE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07  AS NUOTO FABRIANO                  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21  A.S. SIENA NUOTO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14  CANOTTIERI BALDESIO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08  A.S. NUOTO VIGONZA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3  ASSO NUOTO CLUB CASERTA            2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10 prestazioni - Femmine Esordienti A Primo Anno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897"/>
        <w:gridCol w:w="2085"/>
        <w:gridCol w:w="2625"/>
        <w:gridCol w:w="1005"/>
        <w:gridCol w:w="573"/>
        <w:gridCol w:w="1221"/>
        <w:gridCol w:w="573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8"/>
              </w:rPr>
              <w:t xml:space="preserve">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rFonts w:eastAsia="MS Mincho;ＭＳ 明朝"/>
                <w:sz w:val="18"/>
              </w:rPr>
              <w:t xml:space="preserve">Pti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tleta          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ocietà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Temp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os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Gara               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se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68,0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PEZZATO DAPHNE  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.S. NUOTO VIGONZA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  <w:lang w:val="fr-FR"/>
              </w:rPr>
              <w:t xml:space="preserve">30"9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 </w:t>
            </w:r>
            <w:r>
              <w:rPr>
                <w:rFonts w:eastAsia="MS Mincho;ＭＳ 明朝"/>
                <w:sz w:val="18"/>
                <w:lang w:val="fr-FR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50 S.L.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39,8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GRISOLIA CHIARA 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6"6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DORS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39,4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BIANCHI GIULIA  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POL. COMUNALE RICCIONE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'08"8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 </w:t>
            </w:r>
            <w:r>
              <w:rPr>
                <w:rFonts w:eastAsia="MS Mincho;ＭＳ 明朝"/>
                <w:sz w:val="18"/>
                <w:lang w:val="fr-FR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26,0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MICIZIA SARA   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en-GB"/>
              </w:rPr>
            </w:pPr>
            <w:r>
              <w:rPr>
                <w:rFonts w:eastAsia="Courier New"/>
                <w:sz w:val="18"/>
                <w:lang w:val="en-GB"/>
              </w:rPr>
              <w:t xml:space="preserve"> </w:t>
            </w:r>
            <w:r>
              <w:rPr>
                <w:rFonts w:eastAsia="MS Mincho;ＭＳ 明朝"/>
                <w:sz w:val="18"/>
                <w:lang w:val="en-GB"/>
              </w:rPr>
              <w:t xml:space="preserve">NUOTO CLUB RAVENNA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en-GB"/>
              </w:rPr>
              <w:t xml:space="preserve">   </w:t>
            </w:r>
            <w:r>
              <w:rPr>
                <w:rFonts w:eastAsia="MS Mincho;ＭＳ 明朝"/>
                <w:sz w:val="18"/>
                <w:lang w:val="fr-FR"/>
              </w:rPr>
              <w:t xml:space="preserve">31"7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 </w:t>
            </w:r>
            <w:r>
              <w:rPr>
                <w:rFonts w:eastAsia="MS Mincho;ＭＳ 明朝"/>
                <w:sz w:val="18"/>
                <w:lang w:val="fr-FR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08,5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EVANGELISTA MARTA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UOTO TOLENTIN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50"0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00 MIST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91,33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BERTACCHI ELISA 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TIRRENICA NUOT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28"6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RANA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90,67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PEZZATO DAPHNE  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.S. NUOTO VIGONZA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52"1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00 MIST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8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89,5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BONASONI DANIA  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52"2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00 MIST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9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89,2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MICIZIA SARA   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en-GB"/>
              </w:rPr>
            </w:pPr>
            <w:r>
              <w:rPr>
                <w:rFonts w:eastAsia="Courier New"/>
                <w:sz w:val="18"/>
                <w:lang w:val="en-GB"/>
              </w:rPr>
              <w:t xml:space="preserve"> </w:t>
            </w:r>
            <w:r>
              <w:rPr>
                <w:rFonts w:eastAsia="MS Mincho;ＭＳ 明朝"/>
                <w:sz w:val="18"/>
                <w:lang w:val="en-GB"/>
              </w:rPr>
              <w:t xml:space="preserve">NUOTO CLUB RAVENNA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en-GB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'11"2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 </w:t>
            </w:r>
            <w:r>
              <w:rPr>
                <w:rFonts w:eastAsia="MS Mincho;ＭＳ 明朝"/>
                <w:sz w:val="18"/>
                <w:lang w:val="fr-FR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00 S.L.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10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81,83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AVALLI BEATRICE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POL. COMUNALE RICCIONE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29"2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RANA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10 prestazioni - Maschi Esordienti A Primo Anno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897"/>
        <w:gridCol w:w="1977"/>
        <w:gridCol w:w="2841"/>
        <w:gridCol w:w="1005"/>
        <w:gridCol w:w="573"/>
        <w:gridCol w:w="1113"/>
        <w:gridCol w:w="573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rFonts w:eastAsia="MS Mincho;ＭＳ 明朝"/>
                <w:sz w:val="18"/>
              </w:rPr>
              <w:t xml:space="preserve">Pti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tleta        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ocietà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Temp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os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Gara               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se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87,25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ARNEMOLLA MARCO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POL. COMUNALE RICCIONE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'03"9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 </w:t>
            </w:r>
            <w:r>
              <w:rPr>
                <w:rFonts w:eastAsia="MS Mincho;ＭＳ 明朝"/>
                <w:sz w:val="18"/>
                <w:lang w:val="fr-FR"/>
              </w:rPr>
              <w:t xml:space="preserve">1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  <w:lang w:val="fr-FR"/>
              </w:rPr>
            </w:pPr>
            <w:r>
              <w:rPr>
                <w:rFonts w:eastAsia="MS Mincho;ＭＳ 明朝"/>
                <w:sz w:val="18"/>
                <w:lang w:val="fr-FR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65,83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ARNEMOLLA MARCO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POL. COMUNALE RICCIONE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21"3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100 RANA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63,40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MALTONI RICCARDO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AVENNANUOTO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05"0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58,83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MALTONI RICCARDO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AVENNANUOTO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40"3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200 MIST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54,27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MINGHINI MARCO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ESENA NUOTO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40"8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200 MIST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36,50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ORSI MARCO    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29"9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25,50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MINGHINI MARCO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ESENA NUOTO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4"5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100 DORS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20,00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LUZI DIEGO    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EUROGAS NUOTO SENIGALLIA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30"3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16,40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NCARANI STEFANO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UOTO CLUB LUG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2"5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100 FARF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9,00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ERAGIOLI MARCO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TIRRENICA NUOT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'07"7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 </w:t>
            </w:r>
            <w:r>
              <w:rPr>
                <w:rFonts w:eastAsia="MS Mincho;ＭＳ 明朝"/>
                <w:sz w:val="18"/>
                <w:lang w:val="fr-FR"/>
              </w:rPr>
              <w:t xml:space="preserve">3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  <w:lang w:val="fr-FR"/>
              </w:rPr>
            </w:pPr>
            <w:r>
              <w:rPr>
                <w:rFonts w:eastAsia="MS Mincho;ＭＳ 明朝"/>
                <w:sz w:val="18"/>
                <w:lang w:val="fr-FR"/>
              </w:rPr>
              <w:t>100 S.L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10 prestazioni - Femmine Esordienti A Secondo Anno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tbl>
      <w:tblPr>
        <w:tblW w:w="90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897"/>
        <w:gridCol w:w="2085"/>
        <w:gridCol w:w="2301"/>
        <w:gridCol w:w="1005"/>
        <w:gridCol w:w="573"/>
        <w:gridCol w:w="1221"/>
        <w:gridCol w:w="573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8"/>
              </w:rPr>
              <w:t xml:space="preserve">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rFonts w:eastAsia="MS Mincho;ＭＳ 明朝"/>
                <w:sz w:val="18"/>
              </w:rPr>
              <w:t xml:space="preserve">Pti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tleta          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ocietà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Temp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os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Gara               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se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53,0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OLFRINI AMANDA 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ESENA NUOTO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1"2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DORS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14,75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BIANCHI ILARIA  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ASTELLO NUOTO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0"5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  <w:lang w:val="fr-FR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00 FARF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de-DE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de-DE"/>
              </w:rPr>
            </w:pPr>
            <w:r>
              <w:rPr>
                <w:rFonts w:eastAsia="Courier New"/>
                <w:sz w:val="18"/>
                <w:lang w:val="de-DE"/>
              </w:rPr>
              <w:t xml:space="preserve"> </w:t>
            </w:r>
            <w:r>
              <w:rPr>
                <w:rFonts w:eastAsia="MS Mincho;ＭＳ 明朝"/>
                <w:sz w:val="18"/>
                <w:lang w:val="de-DE"/>
              </w:rPr>
              <w:t xml:space="preserve">3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de-DE"/>
              </w:rPr>
            </w:pPr>
            <w:r>
              <w:rPr>
                <w:rFonts w:eastAsia="Courier New"/>
                <w:sz w:val="18"/>
                <w:lang w:val="de-DE"/>
              </w:rPr>
              <w:t xml:space="preserve"> </w:t>
            </w:r>
            <w:r>
              <w:rPr>
                <w:rFonts w:eastAsia="MS Mincho;ＭＳ 明朝"/>
                <w:sz w:val="18"/>
                <w:lang w:val="de-DE"/>
              </w:rPr>
              <w:t xml:space="preserve">703,75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de-DE"/>
              </w:rPr>
            </w:pPr>
            <w:r>
              <w:rPr>
                <w:rFonts w:eastAsia="Courier New"/>
                <w:sz w:val="18"/>
                <w:lang w:val="de-DE"/>
              </w:rPr>
              <w:t xml:space="preserve"> </w:t>
            </w:r>
            <w:r>
              <w:rPr>
                <w:rFonts w:eastAsia="MS Mincho;ＭＳ 明朝"/>
                <w:sz w:val="18"/>
                <w:lang w:val="de-DE"/>
              </w:rPr>
              <w:t xml:space="preserve">GENG KARCHER JADE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'06"0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 </w:t>
            </w:r>
            <w:r>
              <w:rPr>
                <w:rFonts w:eastAsia="MS Mincho;ＭＳ 明朝"/>
                <w:sz w:val="18"/>
                <w:lang w:val="fr-FR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>100 S.L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97,0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CORRANO FEDERICA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ARI NANTES PESCARA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'06"3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 </w:t>
            </w:r>
            <w:r>
              <w:rPr>
                <w:rFonts w:eastAsia="MS Mincho;ＭＳ 明朝"/>
                <w:sz w:val="18"/>
                <w:lang w:val="fr-FR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87,5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BIANCHI ILARIA  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ASTELLO NUOTO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30"5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86,0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PAPINI SILVIA   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TIRRENICA NUOT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23"2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RANA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71,67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OLFRINI AMANDA 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ESENA NUOTO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24"0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RANA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8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68,5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CORRANO FEDERICA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ARI NANTES PESCARA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  <w:lang w:val="fr-FR"/>
              </w:rPr>
              <w:t xml:space="preserve">30"9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 </w:t>
            </w:r>
            <w:r>
              <w:rPr>
                <w:rFonts w:eastAsia="MS Mincho;ＭＳ 明朝"/>
                <w:sz w:val="18"/>
                <w:lang w:val="fr-FR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50 S.L.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9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68,0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PAPINI SILVIA   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TIRRENICA NUOT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30"9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10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52,0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MONTANARI CHIARA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PRESIDENT BOLOGNA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25"1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RANA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10 prestazioni - Maschi Esordienti A Secondo Anno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tbl>
      <w:tblPr>
        <w:tblW w:w="89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897"/>
        <w:gridCol w:w="2409"/>
        <w:gridCol w:w="1869"/>
        <w:gridCol w:w="1005"/>
        <w:gridCol w:w="573"/>
        <w:gridCol w:w="1221"/>
        <w:gridCol w:w="573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8"/>
              </w:rPr>
              <w:t xml:space="preserve">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rFonts w:eastAsia="MS Mincho;ＭＳ 明朝"/>
                <w:sz w:val="18"/>
              </w:rPr>
              <w:t xml:space="preserve">Pti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tleta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ocietà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Temp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os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Gara               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se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92,0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INQUINI LORENZO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TIRRENICA NUOT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  <w:lang w:val="fr-FR"/>
              </w:rPr>
              <w:t xml:space="preserve">59"6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 </w:t>
            </w:r>
            <w:r>
              <w:rPr>
                <w:rFonts w:eastAsia="MS Mincho;ＭＳ 明朝"/>
                <w:sz w:val="18"/>
                <w:lang w:val="fr-FR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77,0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HECCOLI FABIO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.S. DELFINO 93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'00"2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 </w:t>
            </w:r>
            <w:r>
              <w:rPr>
                <w:rFonts w:eastAsia="MS Mincho;ＭＳ 明朝"/>
                <w:sz w:val="18"/>
                <w:lang w:val="fr-FR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69,0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PINTIMALLI DAVID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27"3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60,0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INQUINI LORENZO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TIRRENICA NUOT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27"5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48,0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HECCOLI FABIO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.S. DELFINO 93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27"7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28,9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UFFINI SIMONE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UOTO TOLENTIN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32"7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00 MIST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91,9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NDREOZZI DANIELE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TIRRENICA NUOT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36"6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00 MIST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8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83,4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PINTIMALLI DAVID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1"5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100 DORS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9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66,0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BORTOLOTTI ALBERTO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39"5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00 MIST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  <w:lang w:val="fr-FR"/>
              </w:rPr>
            </w:pPr>
            <w:r>
              <w:rPr>
                <w:rFonts w:eastAsia="MS Mincho;ＭＳ 明朝"/>
                <w:sz w:val="18"/>
                <w:lang w:val="fr-FR"/>
              </w:rPr>
              <w:t xml:space="preserve">10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560,4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fr-FR"/>
              </w:rPr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 xml:space="preserve">ERFE DE LAYON SAMUEL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40"1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4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00 MIST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10 prestazioni - Femmine Ragazzi Primo Anno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tbl>
      <w:tblPr>
        <w:tblW w:w="9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897"/>
        <w:gridCol w:w="2085"/>
        <w:gridCol w:w="2841"/>
        <w:gridCol w:w="1005"/>
        <w:gridCol w:w="573"/>
        <w:gridCol w:w="1221"/>
        <w:gridCol w:w="573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8"/>
              </w:rPr>
              <w:t xml:space="preserve">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rFonts w:eastAsia="MS Mincho;ＭＳ 明朝"/>
                <w:sz w:val="18"/>
              </w:rPr>
              <w:t xml:space="preserve">Pti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tleta        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ocietà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Temp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os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Gara               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se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82,0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IATTO ILARIA 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AVENNANUOTO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28"7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59,6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FRULLA ALESSANDRA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EUROGAS NUOTO SENIGALLIA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34"0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00 MIST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58,25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IATTO ILARIA 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AVENNANUOTO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03"8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S.L.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57,5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IERI FEDERICA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TIRRENICA NUOT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1"0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DORS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48,0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IERI FEDERICA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TIRRENICA NUOT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04"2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30,1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URELI GIORGIA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UOTO TOLENTIN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37"0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00 MIST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26,4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ERVASI ELISA 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EUROGAS NUOTO SENIGALLIA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05"1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8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22,5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ERVASI ELISA  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EUROGAS NUOTO SENIGALLIA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29"8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9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15,0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UGGERI BENEDETTA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PRESIDENT BOLOGNA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29"9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10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14,8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LIPPI BENEDETTA       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TIRRENICA NUOT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05"5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4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100 S.L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10 prestazioni - Maschi Ragazzi Primo Anno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tbl>
      <w:tblPr>
        <w:tblW w:w="92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897"/>
        <w:gridCol w:w="2301"/>
        <w:gridCol w:w="2301"/>
        <w:gridCol w:w="1005"/>
        <w:gridCol w:w="573"/>
        <w:gridCol w:w="1221"/>
        <w:gridCol w:w="573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8"/>
              </w:rPr>
              <w:t xml:space="preserve">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rFonts w:eastAsia="MS Mincho;ＭＳ 明朝"/>
                <w:sz w:val="18"/>
              </w:rPr>
              <w:t xml:space="preserve">Pti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tleta          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ocietà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Temp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os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Gara               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se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40,35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MANZELLA MICHELE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'27"3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08,75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DI FULVIO ANDREA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ARI NANTES PESCARA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3"8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RANA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03,67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D'ACQUISTO RICCARDO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ATATORIUM TREVISO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59"2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99,0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D'ACQUISTO RICCARDO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ATATORIUM TREVISO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26"8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98,5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MINCIONE LUCA   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ARI NANTES PESCARA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59"4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89,25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MANZELLA MICHELE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59"7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S.L.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86,0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VISCUSI FEDERICO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AVENNANUOTO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27"1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00 MIST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8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85,94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UFFINI SIMONE  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UOTO TOLENTIN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'36"8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00 S.L.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9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80,6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MARINOLA SIMONE 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5"2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RANA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10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77,75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D'ANGELO LUCA            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TIRRENICA NUOTO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07"1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DORSO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10 prestazioni - Femmine Ragazzi Secondo Anno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tbl>
      <w:tblPr>
        <w:tblW w:w="87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897"/>
        <w:gridCol w:w="2301"/>
        <w:gridCol w:w="1869"/>
        <w:gridCol w:w="1005"/>
        <w:gridCol w:w="573"/>
        <w:gridCol w:w="1221"/>
        <w:gridCol w:w="573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8"/>
              </w:rPr>
              <w:t xml:space="preserve">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rFonts w:eastAsia="MS Mincho;ＭＳ 明朝"/>
                <w:sz w:val="18"/>
              </w:rPr>
              <w:t xml:space="preserve">Pti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tleta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ocietà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Temp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os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Gara               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se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801,2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OSSI SILVIA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7"3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RANA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96,56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GRIMALDI MARTINA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'41"2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00 S.L.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94,0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ONTARELLI ILARIA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UOTOROMAGNA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28"5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92,67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ONTARELLI ILARIA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UOTOROMAGNA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02"4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>100 S.L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75,5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GRIMALDI MARTINA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03"1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  <w:lang w:val="fr-FR"/>
              </w:rPr>
              <w:t>100 S.L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fr-FR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62,4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MATTEINI M.GIOVANNA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de-DE"/>
              </w:rPr>
            </w:pPr>
            <w:r>
              <w:rPr>
                <w:rFonts w:eastAsia="Courier New"/>
                <w:sz w:val="18"/>
                <w:lang w:val="de-DE"/>
              </w:rPr>
              <w:t xml:space="preserve"> </w:t>
            </w:r>
            <w:r>
              <w:rPr>
                <w:rFonts w:eastAsia="MS Mincho;ＭＳ 明朝"/>
                <w:sz w:val="18"/>
                <w:lang w:val="de-DE"/>
              </w:rPr>
              <w:t xml:space="preserve">GARDEN RIMINI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de-DE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9"3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RANA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59,3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OSSI SILVIA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34"1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200 MIST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8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57,4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BAGNARI BEATRICE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UOTOROMAGNA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03"8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9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42,8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FERRARI GIULIA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C GHIRLANDINA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04"4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4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10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41,5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FERRARI GIULIA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NC GHIRLANDINA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29"4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10 prestazioni - Maschi Ragazzi Secondo Anno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tbl>
      <w:tblPr>
        <w:tblW w:w="9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789"/>
        <w:gridCol w:w="2301"/>
        <w:gridCol w:w="2625"/>
        <w:gridCol w:w="1005"/>
        <w:gridCol w:w="573"/>
        <w:gridCol w:w="1329"/>
        <w:gridCol w:w="573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8"/>
              </w:rPr>
              <w:t xml:space="preserve">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Pti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Atleta          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ocietà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Temp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Gara               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ase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734,5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FRATI ALESSANDRO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de-DE"/>
              </w:rPr>
            </w:pPr>
            <w:r>
              <w:rPr>
                <w:rFonts w:eastAsia="Courier New"/>
                <w:sz w:val="18"/>
                <w:lang w:val="de-DE"/>
              </w:rPr>
              <w:t xml:space="preserve"> </w:t>
            </w:r>
            <w:r>
              <w:rPr>
                <w:rFonts w:eastAsia="MS Mincho;ＭＳ 明朝"/>
                <w:sz w:val="18"/>
                <w:lang w:val="de-DE"/>
              </w:rPr>
              <w:t xml:space="preserve">EUROGAS SENIGALLIA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de-DE"/>
              </w:rPr>
            </w:pPr>
            <w:r>
              <w:rPr>
                <w:rFonts w:eastAsia="Courier New"/>
                <w:sz w:val="18"/>
                <w:lang w:val="de-DE"/>
              </w:rPr>
              <w:t xml:space="preserve"> </w:t>
            </w:r>
            <w:r>
              <w:rPr>
                <w:rFonts w:eastAsia="MS Mincho;ＭＳ 明朝"/>
                <w:sz w:val="18"/>
                <w:lang w:val="de-DE"/>
              </w:rPr>
              <w:t xml:space="preserve">1'04"7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8"/>
                <w:lang w:val="de-DE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D1ORSO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727,5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FRATI ALESSANDRO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EUROGAS SENIGALLIA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26"3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3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724,67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BOMBARDINI STEFANO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RAVENNANUOTO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58"4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724,0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AMPORESE PIERLUIGI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.S. GABBIANO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26"4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713,0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AMPORESE PIERLUIGI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S.S. GABBIANO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rFonts w:eastAsia="MS Mincho;ＭＳ 明朝"/>
                <w:sz w:val="18"/>
              </w:rPr>
              <w:t xml:space="preserve">58"8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100 S.L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6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711,25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VITALI LORENZO  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3"7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100 RAN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7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700,0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OLABELLA ANDREA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1'14"3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100 RAN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8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688,67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OLABELLA ANDREA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26"8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200 MIST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9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683,0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DI STASI WILLIAM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  <w:lang w:val="en-GB"/>
              </w:rPr>
            </w:pPr>
            <w:r>
              <w:rPr>
                <w:rFonts w:eastAsia="Courier New"/>
                <w:sz w:val="18"/>
                <w:lang w:val="en-GB"/>
              </w:rPr>
              <w:t xml:space="preserve"> </w:t>
            </w:r>
            <w:r>
              <w:rPr>
                <w:rFonts w:eastAsia="MS Mincho;ＭＳ 明朝"/>
                <w:sz w:val="18"/>
                <w:lang w:val="en-GB"/>
              </w:rPr>
              <w:t xml:space="preserve">SWAMP SWIMMING PESCARA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2'27"4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2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200 MIST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1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681,56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APASSO FEDERICO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CN UISP BOLOGNA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'37"6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 xml:space="preserve">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400 S.L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urier New" w:hAnsi="Courier New" w:cs="Courier New"/>
        <w:i/>
        <w:i/>
        <w:iCs/>
        <w:sz w:val="16"/>
      </w:rPr>
    </w:pPr>
    <w:r>
      <w:rPr>
        <w:rFonts w:cs="Courier New" w:ascii="Courier New" w:hAnsi="Courier New"/>
        <w:i/>
        <w:iCs/>
        <w:sz w:val="16"/>
      </w:rPr>
      <w:t>Risultati I Meeting Città di Ravenn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48:00Z</dcterms:created>
  <dc:creator>Utente Windows98</dc:creator>
  <dc:description/>
  <dc:language>en-US</dc:language>
  <cp:lastModifiedBy>Utente Windows98</cp:lastModifiedBy>
  <dcterms:modified xsi:type="dcterms:W3CDTF">2002-04-25T19:08:00Z</dcterms:modified>
  <cp:revision>7</cp:revision>
  <dc:subject/>
  <dc:title>I Meeting Città di Ravenna (Ravenna, 25-04-2002)</dc:title>
</cp:coreProperties>
</file>