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3° Torneo a Squadre Emilia-Romagna (Serie A)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Forlì, 21-04-2002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Assoluti-Es.C Femmine     Codice: FSD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Geni Beatrice-Sartorato Alice           :  9 : C.N. Persiceto           :  1'12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Tegoni Valentina-Terzi Silvia           : 14 : Nuoto Club 91 Parma      :  1'16"0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Ghirardini Silvia-Gabanini Sara         :  6 : Rinascita Team Romagna   :  1'17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Sartini Valentina-Cuzzani Giulia        :  5 : Polisportiva Masi        :  1'17"3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Bambini Valentina-Frignani Chiara       :  4 : A.S. Delfino 93          :  1'18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Pennacchia Valentina-Carretti Bianca    :  3 : Sport 2000               :  1'22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Citriniti Wanda-Adani Francesca         :  2 : Arcoveggio / D.L.F.      :  1'32"8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Assoluti-Es.C Maschi      Codice: MSD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Colliva Enrico-Pantalone Riccardo       :  9 : Polisportiva Masi        :  1'03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Terzi Stefano-Pasetti Giulio            :  7 : Nuoto Club 91 Parma      :  1'05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Romagnoli Tiziano-Tassinari Matteo      :  6 : Rinascita Team Romagna   :  1'09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orsari Andrea-Malvone Paolo            :  5 : C.N. Persiceto           :  1'09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Preti Alessio-Facchini Enrico           :  4 : Arcoveggio / D.L.F.      :  1'09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Aguiari Nico-Bergonzoni Giovanni        :  3 : A.S. Delfino 93          :  1'16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Junior-Es.B Femmine       Codice: FJD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Landi Giada-Tabellini Beatrice          :  9 : Castello Nuoto           :  1'09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ndi Giada                             :    :                          :    34"9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abellini Beatrice                      :    :                          :    34"8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antovani Martina-Cordella Martina      :  7 : Polisportiva Masi        :  1'10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ntovani Martina                       :    :                          :    33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rdella Martina                        :    :                          :    37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elli Martina-Capurso Monique           :  6 : Nuoto Club 91 Parma      :  1'12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lli Martina                           :    :                          :    33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purso Monique                         :    :                          :    39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Ghirardini Silvia-Benedetti Lucrezia    :  5 : Rinascita Team Romagna   :  1'15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hirardini Silvia                       :    :                          :    32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nedetti Lucrezia                      :    :                          :    42"7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archeselli Michela-Barbieri Martina    :  4 : C.N. Persiceto           :  1'19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eselli Michela                     :    :                          :    34"3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bieri Martina                        :    :                          :    44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Chiodi Sara-D'aloia Angela              :  3 : A.S. Delfino 93          :  1'19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hiodi Sara                             :    :                          :    35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'aloia Angela                          :    :                          :    43"9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Zaniboni Arianna-Serpieri Valentina     :  2 : Sport 2000               :  1'22"3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Zaniboni Arianna                        :    :                          :    36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erpieri Valentina                      :    :                          :    46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Corazza Chiara-Sciacca Giulia           :  1 : Arcoveggio / D.L.F.      :  1'27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razza Chiara                          :    :                          :    36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ciacca Giulia                          :    :                          :    50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Junior-Es.B Maschi        Codice: MJD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Ruffilli Nicholas-Cinti Gabriele        :  9 : Arcoveggio / D.L.F.      :  1'08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uffilli Nicholas                       :    :                          :    31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inti Gabriele                          :    :                          :    37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Tomba Davide-Barbato Axell              :  7 : Polisportiva Masi        :  1'09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mba Davide                            :    :                          :    33"2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bato Axell                           :    :                          :    36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Galbusera Giorgio-Martini Lorenzo       :  6 : Rinascita Team Romagna   :  1'10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albusera Giorgio                       :    :                          :    31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tini Lorenzo                         :    :                          :    39"0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Cuzzani Daniele-Giuffredi Daniele       :  5 : C.N. Persiceto           :  1'12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uzzani Daniele                         :    :                          :    33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iuffredi Daniele                       :    :                          :    38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Rossetti Giacomo-Del Franco Giuliano    :  4 : Nuoto Club 91 Parma      :  1'14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ssetti Giacomo                        :    :                          :    31"8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el Franco Giuliano                     :    :                          :    42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Tomba Ivan-Ginestrini Simone            :  3 : Sport 2000               :  1'15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mba Ivan                              :    :                          :    30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inestrini Simone                       :    :                          :    44"7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Tavernini Lucio-Dal Rio Lorenzo         :  2 : Castello Nuoto           :  1'17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avernini Lucio                         :    :                          :    34"0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 Rio Lorenzo                         :    :                          :    43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Rimessi Fabio-Guiaro Sergio             :  1 : A.S. Delfino 93          :  1'30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messi Fabio                           :    :                          :    38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iaro Sergio                           :    :                          :    51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Ragazzi-Es.A Femmine      Codice: FRD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Bonetti Margherita-Caricato Greta       :  9 : Arcoveggio / D.L.F.      :  1'11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etti Margherita                      :    :                          :    35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ricato Greta                          :    :                          :    35"7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alavasi Marta-Casone Micol             :  7 : Polisportiva Masi        :  1'11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lavasi Marta                          :    :                          :    35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sone Micol                            :    :                          :    36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Sabbatani Chiara-Sirna Sara             :  6 : Rinascita Team Romagna   :  1'12"5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bbatani Chiara                        :    :                          :    35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irna Sara                              :    :                          :    37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Poppi Vanessa-Tanzarella Selena         :  5 : C.N. Persiceto           :  1'12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ppi Vanessa                           :    :                          :    36"3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anzarella Selena                       :    :                          :    36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Fontana Marica-Morara Erica             :  4 : Castello Nuoto           :  1'12"9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ontana Marica                          :    :                          :    41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ara Erica                            :    :                          :    31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Tomba Alice-Roccatello Giulia           :  3 : Sport 2000               :  1'15"7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mba Alice                             :    :                          :    36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ccatello Giulia                       :    :                          :    39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Veronesi Jessica-Braghini Giada         :  2 : A.S. Delfino 93          :  1'19"9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eronesi Jessica                        :    :                          :    38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raghini Giada                          :    :                          :    41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Ragazzi-Es.A Maschi       Codice: MRD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Montanari Gianmarco-Pintimalli David    : 18 : Arcoveggio / D.L.F.      :  1'00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ntanari Gianmarco                     :    :                          :    30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intimalli David                        :    :                          :    30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orelli Nicola-Chiccoli Andrea          :  7 : A.S. Delfino 93          :  1'02"6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elli Nicola                          :    :                          :    30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hiccoli Andrea                         :    :                          :    31"7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Vulcano Antonio-Castellari Dario        :  6 : Rinascita Team Romagna   :  1'05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ulcano Antonio                         :    :                          :    30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stellari Dario                        :    :                          :    35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Nicoli Mirco-Erfe De Layon Samuel       :  5 : C.N. Persiceto           :  1'06"9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icoli Mirco                            :    :                          :    34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Erfe De Layon Samuel                    :    :                          :    32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Poggioli Luca-Pace Mattia               :  4 : Polisportiva Masi        :  1'10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ggioli Luca                           :    :                          :    31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ce Mattia                             :    :                          :    38"7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rianti Giovanni-Perrotta Fabrizio      :  3 : Nuoto Club 91 Parma      :  1'14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rianti Giovanni                        :    :                          :    34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rrotta Fabrizio                       :    :                          :    40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Assoluti-Es.C Femmine  Codice: FSF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Geni Beatrice-Nicoli Vittoria           :  9 : C.N. Persiceto           :  1'12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Farneti Carlotta-Guadagno Gaia          :  7 : Rinascita Team Romagna   :  1'14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Romagnoli Elisa-Carestini Eleonora      :  6 : Polisportiva Masi        :  1'18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alpeli Laura-Belli Mary                :  5 : Nuoto Club 91 Parma      :  1'19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Zedde Valentina-La Sorte Karolina       :  4 : Castello Nuoto           :  1'20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Fabbri Elisa-Tralli Elena               :  3 : A.S. Delfino 93          :  1'22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ergolari Valentina-Pizziolo Cristina   :  2 : Arcoveggio / D.L.F.      :  1'24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Testi Maura-Cazzara Gloria              :  1 : Sport 2000               :  1'32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Assoluti-Es.C Maschi   Codice: MSF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Sabbioni Marco-Naccarato Filippo        :  9 : Polisportiva Masi        :  1'02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Rosi Gilberto-Candini Alessio           :  7 : Arcoveggio / D.L.F.      :  1'06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onti Stefano-Galbiati Simone           :  6 : Rinascita Team Romagna   :  1'07"5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orsari Andrea-Molinari Federico        :  5 : C.N. Persiceto           :  1'08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Bertozzi Alessandro-Bianchi Riccardo    :  4 : Castello Nuoto           :  1'08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Vancini Michele-Moretti Cristian        :  3 : A.S. Delfino 93          :  1'08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j: Terzi Stefano-Scarica Riccardo          :  4 : Nuoto Club 91 Parma      :  1'09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Fabbri Luca-Carretti Filippo            :  1 : Sport 2000               :  1'10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Junior-Es.B Femmine    Codice: FJF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Vilardi Vanessa-Franzini Sara           :  9 : Castello Nuoto           :  1'14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lardi Vanessa                         :    :                          :    33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ranzini Sara                           :    :                          :    41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Rocca Valentina-Raimondi Denise         :  7 : Polisportiva Masi        :  1'14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cca Valentina                         :    :                          :    30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aimondi Denise                         :    :                          :    44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Chiodi Sara-Veronesi Ilaria             :  6 : A.S. Delfino 93          :  1'14"9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hiodi Sara                             :    :                          :    35"0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eronesi Ilaria                         :    :                          :    39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Palleri Sara-Barzagli Elena             :  5 : Rinascita Team Romagna   :  1'15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lleri Sara                            :    :                          :    31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zagli Elena                          :    :                          :    43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archeselli Michela-Sandrini Greta      :  4 : C.N. Persiceto           :  1'15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eselli Michela                     :    :                          :    32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ndrini Greta                          :    :                          :    43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Rossi Valentina-Barbieri Giada          :  3 : Sport 2000               :  1'22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ssi Valentina                         :    :                          :    34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bieri Giada                          :    :                          :    48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Salamone Marianna-Scalisi Eugenia       :  2 : Arcoveggio / D.L.F.      :  1'23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lamone Marianna                       :    :                          :    34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calisi Eugenia                         :    :                          :    48"7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Junior-Es.B Maschi     Codice: MJF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Tesini Tommaso-Geni Simone              : 18 : C.N. Persiceto           :  1'06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esini Tommaso                          :    :                          :    30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eni Simone                             :    :                          :    35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Buttelli Angelo-Tortorelli Ferdinando   :  7 : Arcoveggio / D.L.F.      :  1'07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ttelli Angelo                         :    :                          :    29"9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rtorelli Ferdinando                   :    :                          :    37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accolini Mattia-Strazzari Simone       :  6 : Castello Nuoto           :  1'08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ccolini Mattia                        :    :                          :    30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trazzari Simone                        :    :                          :    38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Galbusera Giorgio-Regard Lorenzo        :  5 : Rinascita Team Romagna   :  1'08"9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albusera Giorgio                       :    :                          :    30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egard Lorenzo                          :    :                          :    38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Rimessi Fabio-Righini Riccardo          :  4 : A.S. Delfino 93          :  1'11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messi Fabio                           :    :                          :    31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ghini Riccardo                        :    :                          :    40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Resca Jacopo-Fantini Fabrizio           :  3 : Polisportiva Masi        :  1'13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esca Jacopo                            :    :                          :    33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ntini Fabrizio                        :    :                          :    40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Tomba Ivan-Di Filippo Marco             :  2 : Sport 2000               :  1'16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mba Ivan                              :    :                          :    29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i Filippo Marco                        :    :                          :    46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Rizzardi Pieralessio-Lecchini Nicolò    :  1 : Nuoto Club 91 Parma      :  1'16"3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zzardi Pieralessio                    :    :                          :    35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ecchini Nicolò                         :    :                          :    40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Ragazzi-Es.A Femmine   Codice: FRF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Dal Fiume Giulia-Bianchi Ilaria         :  9 : Castello Nuoto           :  1'04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 Fiume Giulia                        :    :                          :    33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ianchi Ilaria                          :    :                          :    31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Mento Giulia-Geng Karcher Jade          : 14 : C.N. Persiceto           :  1'06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ento Giulia                            :    :                          :    34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eng Karcher Jade                       :    :                          :    31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Grimaldi Martina-Rambaldi Ilaria        :  6 : Arcoveggio / D.L.F.      :  1'07"9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rimaldi Martina                        :    :                          :    33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ambaldi Ilaria                         :    :                          :    34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Di Donato Valentina-Adelizzi Benedetta  :  5 : Polisportiva Masi        :  1'12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i Donato Valentina                     :    :                          :    34"9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Adelizzi Benedetta                      :    :                          :    37"6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origi Alice-Viscusi Giulia             :  4 : Rinascita Team Romagna   :  1'13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igi Alice                            :    :                          :    36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scusi Giulia                          :    :                          :    37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Tomba Alice-Guideti Chiara              :  3 : Sport 2000               :  1'13"9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mba Alice                             :    :                          :    32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ideti Chiara                          :    :                          :    41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Veronesi Jessica-Vecchiattini Greta     :  2 : A.S. Delfino 93          :  1'15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eronesi Jessica                        :    :                          :    37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ecchiattini Greta                      :    :                          :    38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Ragazzi-Es.A Maschi    Codice: MRF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Maranini Diego-Belsito Andres           :  9 : A.S. Delfino 93          :  1'03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anini Diego                          :    :                          :    30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lsito Andres                          :    :                          :    33"0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Bassi Alex-Stefanini Matteo             :  7 : Castello Nuoto           :  1'05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ssi Alex                              :    :                          :    29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tefanini Matteo                        :    :                          :    36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Cozzi Alberto-Somacher Andrea           :  6 : Nuoto Club 91 Parma      :  1'05"9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zzi Alberto                           :    :                          :    30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omacher Andrea                         :    :                          :    35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Lenzi Luca-Lelli Niccolò                :  5 : Polisportiva Masi        :  1'07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enzi Luca                              :    :                          :    31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elli Niccolò                           :    :                          :    35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inelli Gregorio-Filazzola Alessandro   :  4 : C.N. Persiceto           :  1'07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inelli Gregorio                        :    :                          :    32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ilazzola Alessandro                    :    :                          :    35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Viscusi Federico-Maggioli Lorenzo       :  3 : Rinascita Team Romagna   :  1'09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scusi Federico                        :    :                          :    29"9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ggioli Lorenzo                        :    :                          :    39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olinazzi Dario-Rigotti Daniele         :  2 : Arcoveggio / D.L.F.      :  1'15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linazzi Dario                         :    :                          :    35"9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gotti Daniele                         :    :                          :    39"7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Assoluti-Es.C Femmine      Codice: FSR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Scudellari Carlotta-Baroni Elena        : 18 : Rinascita Team Romagna   :  1'21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Galletti Barbara-Ghedini Costanza       : 14 : Sport 2000               :  1'23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Ruggeri Chiara-Feller I.                :  6 : Nuoto Club 91 Parma      :  1'27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erighi Erica-Masetti Cecilia           :  5 : C.N. Persiceto           :  1'27"2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azzoni Daniela-Gramigna Sara           :  4 : A.S. Delfino 93          :  1'32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Missana Barbara-Masoni Valeria          :  3 : Polisportiva Masi        :  1'36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Citriniti Wanda-Martignoni Sofia        :  2 : Arcoveggio / D.L.F.      :  1'47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Assoluti-Es.C Maschi       Codice: MSR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Casone Matteo-Carboni Riccardo          :  9 : Polisportiva Masi        :  1'15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Capponcelli Valerio-Giacomelli Kevin    :  7 : C.N. Persiceto           :  1'16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j: Vancini Michele-Pazi Luca               : 12 : A.S. Delfino 93          :  1'18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Romagnoli Tiziano-Napoli Lorenzo        :  5 : Rinascita Team Romagna   :  1'19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Bertozzi Alessandro-Baccolini Filippo   :  4 : Castello Nuoto           :  1'21"9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Rosi Gilberto-Rimondi Tommaso           :  3 : Arcoveggio / D.L.F.      :  1'23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arletta Riccardo-Miselli Filippo       :  2 : Nuoto Club 91 Parma      :  1'27"42 :</w:t>
      </w:r>
    </w:p>
    <w:p>
      <w:pPr>
        <w:pStyle w:val="Testonormale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stonormale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Staff.100 Rana Junior-Es.B Femmine        Codice: FJR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Landi Giada-Dal Rio Camilla             : 18 : Castello Nuoto           :  1'19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ndi Giada                             :    :                          :    37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 Rio Camilla                         :    :                          :    42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Scudellari Carlotta-Senni Linda         :  7 : Rinascita Team Romagna   :  1'21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cudellari Carlotta                     :    :                          :    35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enni Linda                             :    :                          :    46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antovani Martina-Ghezzo Emily          :  6 : Polisportiva Masi        :  1'24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ntovani Martina                       :    :                          :    38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hezzo Emily                            :    :                          :    45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archesi Valentina-Risi Monica          :  5 : C.N. Persiceto           :  1'25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esi Valentina                      :    :                          :    38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si Monica                             :    :                          :    47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Keller Alice-Nuzzo Valentina            :  4 : Arcoveggio / D.L.F.      :  1'31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Keller Alice                            :    :                          :    39"0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uzzo Valentina                         :    :                          :    52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uzzoni Giuditta-Perinelli Ludovica     :  3 : A.S. Delfino 93          :  1'32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zzoni Giuditta                        :    :                          :    42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rinelli Ludovica                      :    :                          :    49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Junior-Es.B Maschi         Codice: MJR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Albertazzi Sergio-Fava Filippo          :  9 : Polisportiva Masi        :  1'14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Albertazzi Sergio                       :    :                          :    33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irri Nicola-Accorsi Federico           :  7 : Arcoveggio / D.L.F.      :  1'18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irri Nicola                            :    :                          :    34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Accorsi Federico                        :    :                          :    43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Tesini Tommaso-Valle Francesco          :  6 : C.N. Persiceto           :  1'20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esini Tommaso                          :    :                          :    36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lle Francesco                         :    :                          :    44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accolini Mattia-Ferrari Denni          :  5 : Castello Nuoto           :  1'21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ccolini Mattia                        :    :                          :    35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errari Denni                           :    :                          :    45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Villa Federico-Raguzzoni Marco          :  4 : Rinascita Team Romagna   :  1'22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lla Federico                          :    :                          :    34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aguzzoni Marco                         :    :                          :    47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Rizzardi Pieralessio-Romenghi Marcello  :  3 : Nuoto Club 91 Parma      :  1'24"8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zzardi Pieralessio                    :    :                          :    37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menghi Marcello                       :    :                          :    47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archini Marco-Bruni Matteo             :  2 : A.S. Delfino 93          :  1'32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ini Marco                          :    :                          :    32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runi Matteo                            :    :                          :    59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Rossi Luca Calogero-Venturini Simone    :  1 : Sport 2000               :  1'36"9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ssi Luca Calogero                     :    :                          :    41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enturini Simone                        :    :                          :    55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Ragazzi-Es.A Femmine       Codice: FRR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Bonetti Margherita-Grisolia Chiara      : 18 : Arcoveggio / D.L.F.      :  1'18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etti Margherita                      :    :                          :    36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risolia Chiara                         :    :                          :    42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Ferrari Martina-Visentini Alessandra    :  7 : A.S. Delfino 93          :  1'21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errari Martina                         :    :                          :    40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sentini Alessandra                    :    :                          :    40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Dal Fiume Giulia-Bernardi Lodovica      :  6 : Castello Nuoto           :  1'22"1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 Fiume Giulia                        :    :                          :    39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rnardi Lodovica                       :    :                          :    42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ento Giulia-Bonasoni Dania             :  5 : C.N. Persiceto           :  1'23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ento Giulia                            :    :                          :    42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asoni Dania                          :    :                          :    40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Padovani Margherita-Magris Rita         :  4 : Polisportiva Masi        :  1'25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dovani Margherita                     :    :                          :    41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gris Rita                             :    :                          :    43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Pasini Giulia-Cavalieri Giulia          :  3 : Nuoto Club 91 Parma      :  1'27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sini Giulia                           :    :                          :    43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valieri Giulia                        :    :                          :    43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origi Alice-Baroni Giorgia             :  2 : Rinascita Team Romagna   :  1'30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igi Alice                            :    :                          :    44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oni Giorgia                          :    :                          :    45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Panzacchi Sara-Di Lorenzo Marilisa      :  1 : Sport 2000               :  1'30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nzacchi Sara                          :    :                          :    44"1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i Lorenzo Marilisa                     :    :                          :    46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Ragazzi-Es.A Maschi        Codice: MRR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Maranini Diego-Michelini Denny          :  9 : A.S. Delfino 93          :  1'09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anini Diego                          :    :                          :    34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ichelini Denny                         :    :                          :    34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Nardini Daris-Maltoni Riccardo          :  7 : Rinascita Team Romagna   :  1'14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ardini Daris                           :    :                          :    36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ltoni Riccardo                        :    :                          :    37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Vitali Lorenzo-Pizzi Federico           :  6 : Polisportiva Masi        :  1'15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tali Lorenzo                          :    :                          :    33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izzi Federico                          :    :                          :    41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rianti Giovanni-Barbieri Alberto       :  5 : Nuoto Club 91 Parma      :  1'16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rianti Giovanni                        :    :                          :    37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bieri Alberto                        :    :                          :    39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Nicoli Mirco-Pongetti Alessandro        :  4 : C.N. Persiceto           :  1'20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icoli Mirco                            :    :                          :    37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ngetti Alessandro                     :    :                          :    43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Molinazzi Diego-Laterza Marco           :  3 : Arcoveggio / D.L.F.      :  1'23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linazzi Diego                         :    :                          :    42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terza Marco                           :    :                          :    41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affei Stefano-Dalla Casa Giacomo       :  2 : Castello Nuoto           :  1'24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ffei Stefano                          :    :                          :    38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la Casa Giacomo                      :    :                          :    46"9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Assoluti-Es.C Femmine     Codice: FSS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Fabbri Elisa-Duatti Assia               : 18 : A.S. Delfino 93          :  1'06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azzoni Serena-Vitali Aura              :  7 : C.N. Persiceto           :  1'08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Tarlazzi Simona-Ballardini Sara         :  6 : Rinascita Team Romagna   :  1'11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Ruggeri Chiara-Catellani Giulia         :  5 : Nuoto Club 91 Parma      :  1'12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Sartini Valentina-Ventura Francesca     :  4 : Polisportiva Masi        :  1'14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ergolari Valentina-Pizziolo Alice      :  3 : Arcoveggio / D.L.F.      :  1'14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Carluccio Silvia-Primiceri Lisa         :  2 : Sport 2000               :  1'18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Franceschini Federica-Pennini Giorgia   :  1 : Castello Nuoto           :  1'19"9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Assoluti-Es.C Maschi      Codice: MSS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Ghermandi Alessandro-Zanotti Federico   : 18 : Polisportiva Masi        :    56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Pallotti Simone-Bassi Fabrizio          :  7 : C.N. Persiceto           :    59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Fabbri Luca-Antonino Alessandro         :  6 : Sport 2000               :  1'02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Nuzzo Vincenzo-Aiello Alfredo           :  5 : Arcoveggio / D.L.F.      :  1'02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Aguiari Nico-Formigoni Luca             :  4 : A.S. Delfino 93          :  1'03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Monti Stefano-Cervellati Federico       :  3 : Rinascita Team Romagna   :  1'05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arletta Riccardo-De Giovanni Dario     :  2 : Nuoto Club 91 Parma      :  1'07"38 :</w:t>
      </w:r>
    </w:p>
    <w:p>
      <w:pPr>
        <w:pStyle w:val="Testonormale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stonormale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Staff.100 Stile Junior-Es.B Femmine       Codice: FJS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Pasi Alessandra-Trickey Sabrina         : 18 : Polisportiva Masi        :  1'02"9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si Alessandra                         :    :                          :    29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rickey Sabrina                         :    :                          :    33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Palleri Sara-Castellari Anna            :  7 : Rinascita Team Romagna   :  1'03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lleri Sara                            :    :                          :    28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stellari Anna                         :    :                          :    35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azzoli Linda-Di Credico Giorgia        :  6 : C.N. Persiceto           :  1'05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zzoli Linda                           :    :                          :    28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i Credico Giorgia                      :    :                          :    36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Salamone Marianna-Laterza Marina        :  5 : Arcoveggio / D.L.F.      :  1'06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lamone Marianna                       :    :                          :    30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terza Marina                          :    :                          :    36"4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azzacurati Elena-Mattioli Sofia        :  4 : Castello Nuoto           :  1'08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zzacurati Elena                       :    :                          :    29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ttioli Sofia                          :    :                          :    38"3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elli Martina-Longarini Alessandra      :  3 : Nuoto Club 91 Parma      :  1'09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lli Martina                           :    :                          :    29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ongarini Alessandra                    :    :                          :    40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onazza Giulia-Balzeri Ambra            :  2 : A.S. Delfino 93          :  1'11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azza Giulia                          :    :                          :    32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lzeri Ambra                           :    :                          :    38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Rambaldi A.Maria-Carretti Agnese        :  1 : Sport 2000               :  1'12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ambaldi A.Maria                        :    :                          :    33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rretti Agnese                         :    :                          :    38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Junior-Es.B Maschi        Codice: MJS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Tavernini Lucio-Vallisi Andrea          :  9 : Castello Nuoto           :    59"9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avernini Lucio                         :    :                          :    27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llisi Andrea                          :    :                          :    32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Villa Federico-Laghi Jacopo             :  7 : Rinascita Team Romagna   :  1'00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lla Federico                          :    :                          :    26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ghi Jacopo                            :    :                          :    34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Rossetti Giacomo-Canuti Michele         :  6 : Nuoto Club 91 Parma      :  1'00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ssetti Giacomo                        :    :                          :    27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nuti Michele                          :    :                          :    33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uttelli Angelo-Zerbini Federico        :  5 : Arcoveggio / D.L.F.      :  1'00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ttelli Angelo                         :    :                          :    25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Zerbini Federico                        :    :                          :    34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Cuzzani Daniele-Genovese Filippo        :  4 : C.N. Persiceto           :  1'02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uzzani Daniele                         :    :                          :    27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enovese Filippo                        :    :                          :    34"5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Tomba Davide-Rizzoli Andrea             :  3 : Polisportiva Masi        :  1'02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mba Davide                            :    :                          :    26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zzoli Andrea                          :    :                          :    35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archini Marco-Bolognesi Federico       :  2 : A.S. Delfino 93          :  1'15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ini Marco                          :    :                          :    30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lognesi Federico                      :    :                          :    44"8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Ragazzi-Es.A Femmine      Codice: FRS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Grimaldi Martina-Scalisi Benedetta      :  9 : Arcoveggio / D.L.F.      :    59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rimaldi Martina                        :    :                          :    29"6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calisi Benedetta                       :    :                          :    30"0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Poppi Vanessa-Pongetti Valentina        :  7 : C.N. Persiceto           :  1'03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ppi Vanessa                           :    :                          :    31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ngetti Valentina                      :    :                          :    32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alavasi Marta-Migani Chiara            :  6 : Polisportiva Masi        :  1'04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lavasi Marta                          :    :                          :    31"8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igani Chiara                           :    :                          :    33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Pasini Giulia-Reverberi Valentina       :  5 : Nuoto Club 91 Parma      :  1'05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sini Giulia                           :    :                          :    33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everberi Valentina                     :    :                          :    31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Sabbatani Chiara-Tinti Giulia           :  4 : Rinascita Team Romagna   :  1'07"2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bbatani Chiara                        :    :                          :    32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inti Giulia                            :    :                          :    34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uzzoni Giuditta-Bacilieri M.Elena      :  3 : A.S. Delfino 93          :  1'08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zzoni Giuditta                        :    :                          :    32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cilieri M.Elena                       :    :                          :    36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Fontana Marica-La Sorte Annika          :  2 : Castello Nuoto           :  1'09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ontana Marica                          :    :                          :    33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 Sorte Annika                         :    :                          :    35"7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Poli Jessica-Masetti Giulia             :  1 : Sport 2000               :  1'09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li Jessica                            :    :                          :    33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setti Giulia                          :    :                          :    36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Ragazzi-Es.A Maschi       Codice: MRS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Servidei Francesco-Napoli Maurizio      : 18 : Rinascita Team Romagna   :    56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ervidei Francesco                      :    :                          :    27"6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apoli Maurizio                         :    :                          :    28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Bassi Alex-Leone Antonio                : 14 : Castello Nuoto           :    57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ssi Alex                              :    :                          :    27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eone Antonio                           :    :                          :    29"8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Capasso Federico-Lappi Tommaso          :  6 : Polisportiva Masi        :    58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passo Federico                        :    :                          :    27"9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ppi Tommaso                           :    :                          :    30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orelli Nicola-Meloncelli Nicola        :  5 : A.S. Delfino 93          :  1'00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elli Nicola                          :    :                          :    27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eloncelli Nicola                       :    :                          :    32"9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ontanari Gianmarco-Montoleone Luca     :  4 : Arcoveggio / D.L.F.      :  1'00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ntanari Gianmarco                     :    :                          :    27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ntoleone Luca                         :    :                          :    32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Minelli Gregorio-Masi Paolo             :  3 : C.N. Persiceto           :  1'01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inelli Gregorio                        :    :                          :    29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si Paolo                              :    :                          :    31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Cozzi Alberto-Musiari Michele           :  2 : Nuoto Club 91 Parma      :  1'01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zzi Alberto                           :    :                          :    27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usiari Michele                         :    :                          :    34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Rambaldi Alberto-Rossi Luca Calogero    :  1 : Sport 2000               :  1'05"3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ambaldi Alberto                        :    :                          :    32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ssi Luca Calogero                     :    :                          :    32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Per Socie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Polisportiva Masi                166       6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C.N. Persiceto                   153       3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Rinascita Team Romagna           153       2   5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Arcoveggio / D.L.F.              137       5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Castello Nuoto                   119       5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A.S. Delfino 93                  118       3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Nuoto Club 91 Parma               92       -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Sport 2000                        48       -   1 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oto Club 91 Parma e Sport 2000 retroces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8:11:00Z</dcterms:created>
  <dc:creator>Utente Windows98</dc:creator>
  <dc:description/>
  <dc:language>en-US</dc:language>
  <cp:lastModifiedBy>Utente Windows98</cp:lastModifiedBy>
  <dcterms:modified xsi:type="dcterms:W3CDTF">2006-04-25T08:52:00Z</dcterms:modified>
  <cp:revision>4</cp:revision>
  <dc:subject/>
  <dc:title>3° Torneo a Squadre Emilia-Romagna (Serie A)</dc:title>
</cp:coreProperties>
</file>