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isultati Qualificazioni COMBINATA degli STILI</w:t>
      </w:r>
    </w:p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(Imola 17/11/02 – Ravenna 24/11/02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28"/>
        </w:rPr>
        <w:t xml:space="preserve">  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ABINI ELEONORA            NUOTO CENTER FORLI'           22"88 :   52"79 : 1'01"70 :   47"56 : 3'04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ABANINI SARA              RINASCITA TEAM ROMAGNA        29"93 :   55"32 : 1'14"72 :   55"93 : 3'35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ONDONI GIORGIA            CESENA NUOTO                  28"50 : 1'01"80 : 1'11"89 :   58"63 : 3'40"8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GNANI GIULIA             CESENA NUOTO                  32"11 : 1'00"49 :         : 1'03"4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MBERINI MARTINA          CESENA NUOTO                  36"48 : 1'02"84 :         :   59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EODORANI CAMILLA          CESENA NUOTO                        : 1'03"89 :         : 1'10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ADEI MARGHERITA         CESENA NUOTO                        : 1'13"37 :         : 1'12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GIORNO CHIARA           CESENA NUOTO                        : 1'21"77 :         : 1'18"90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ASSINARI MATTEO           RINASCITA TEAM ROMAGNA        21"32 :   45"61 :   54"25 :   38"18 : 2'39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OLFIERI GIANLUCA          CASTELLO NUOTO                22"25 :   51"31 :   52"50 :   43"80 : 2'49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ENZI NICOLO'              CASTELLO NUOTO                23"22 :   51"32 :   55"60 :   45"13 : 2'55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ABELLINI NICCOLO'         CASTELLO NUOTO                23"18 :   49"06 : 1'01"31 :   44"87 : 2'58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RAF STEFANO               FAENZA NUOTO                  20"62 :   49"26 : 1'04"74 :   49"46 : 3'04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LTONI MARCO              NUOTO CENTER FORLI'           23"52 :   53"06 : 1'06"23 :   47"79 : 3'10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ERVELLATI FEDERICO        RINASCITA TEAM ROMAGNA        25"51 :   57"18 : 1'02"65 :   51"53 : 3'16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MINATI MICHELE           NUOTO CENTER FORLI'           34"01 :   59"44 : 1'06"02 :   51"41 : 3'30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OLIDORI MATTIA            RINASCITA TEAM ROMAGNA        30"59 : 1'09"44 : 1'00"74 :   58"62 : 3'39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SCUDELLARI MARCO           RINASCITA TEAM ROMAGNA        32"44 : 1'07"89 : 1'00"16 :   59"27 : 3'3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ONDUCCI DAVIDE            CN IMOLA                      35"31 : 1'01"87 : 1'13"66 :   55"92 : 3'46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AVINI LORENZO             RINASCITA TEAM ROMAGNA        35"93 : 1'09"73 : 1'23"04 : 1'02"37 : 4'11"0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NSINI GIACOMO            CESENA NUOTO                  25"07 :   54"70 :         :   46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I LUCA                  CESENA NUOTO                  26"59 :   51"56 :         :   51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USCONI FRANCESCO          CESENA NUOTO                  31"14 :   52"49 :         :   47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ARCO SIMONE             RINASCITA TEAM ROMAGNA        37"94 : 1'08"11 :         :   58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LLERI FEDERICO           RINASCITA TEAM ROMAGNA        36"10 : 1'05"18 :         : 1'06"5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VERI FEDERICO            CASTELLO NUOTO                      :   55"12 : 1'15"33 :   51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USCIANTE ALESSIO         CASTELLO NUOTO                      : 1'03"74 : 1'15"19 : 1'04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LIA EDOARDO              CESENA NUOTO                        : 1'01"69 :         : 1'00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URCHI FILIPPO             CESENA NUOTO                        : 1'09"64 :         : 1'07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LL'AMORE RICCARDO        CESENA NUOTO                        : 1'09"16 :         : 1'21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OLINO ENRICO             CASTELLO NUOTO                      :   59"6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NCELLI LORENZO           CESENA NUOTO                        : 1'06"8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EDETTI RICCARDO         CESENA NUOTO                        : 1'13"9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NUZZI NICOLA             CESENA NUOTO                        :         :         : 1'17"72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ARGHINI DEBORA            CESENA NUOTO                  44"94 :   42"37 :   48"08 :   36"58 : 2'51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RANZINI SARA              CASTELLO NUOTO                42"27 :   45"23 :   53"16 :   37"87 : 2'58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TTIOLI SOFIA             CASTELLO NUOTO                42"70 :   45"12 :   55"90 :   36"64 : 3'00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ASPERONI ALESSANDRA       CESENA NUOTO                  47"94 :   44"98 :   49"21 :   38"87 : 3'01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USA ANNA                  FAENZA NUOTO                  45"46 :   48"50 :   51"08 :   38"28 : 3'03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ENEDETTI LUCREZIA         RINASCITA TEAM ROMAGNA        46"94 :   46"29 :   54"34 :   38"15 : 3'05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UCCI FEDERICA             CASTELLO NUOTO                50"52 :   47"40 :   53"00 :   45"23 : 3'16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ORDINI MARTINA            CN IMOLA                      57"22 :   51"28 :   51"13 :   42"71 : 3'22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AVINA CHIARA              CN IMOLA                      53"97 :   51"35 :   54"75 :   42"32 : 3'2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ONTEVECCHI ILARIA         FAENZA NUOTO                  51"38 :   56"55 :   50"37 :   44"12 : 3'22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ONTI MARTINA              CN IMOLA                      52"89 :   51"99 :   56"65 :   44"78 : 3'2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GUADAGNO GAIA              RINASCITA TEAM ROMAGNA        53"81 :   53"88 :   59"53 :   44"05 : 3'3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ARMUZZI SILVIA             CESENA NUOTO                  58"74 :   50"32 :   58"45 :   46"60 : 3'34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ARONI ELENA               RINASCITA TEAM ROMAGNA      1'01"52 :   51"05 :   57"86 :   45"73 : 3'36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ORGHETTI MICHELA          CESENA NUOTO                  57"83 :   52"88 : 1'02"31 :   50"02 : 3'4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VERTOVA FEDERICA           CN IMOLA                    1'11"24 :   56"18 :   56"92 :   50"64 : 3'54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IUFFOLI ALESSANDRA        RINASCITA TEAM ROMAGNA      1'06"03 :   57"83 : 1'02"35 :   52"63 : 3'58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TRAMONTI ANNA              NUOTO CENTER FORLI'         1'05"30 : 1'04"73 : 1'05"25 :   48"64 : 4'0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ILOTTI BEATRICE           FAENZA NUOTO                1'01"51 : 1'01"84 : 1'03"11 :   58"08 : 4'04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ICCI GIULIA               CN IMOLA                    1'10"85 : 1'06"04 :   58"52 :   50"58 : 4'05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ERGAMINI GIADA            CN IMOLA                    1'05"39 : 1'02"99 : 1'03"51 :   56"99 : 4'08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DAL PANE SARA              CN IMOLA                    1'10"58 : 1'09"27 : 1'09"52 :   55"51 : 4'24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ONTANARI ELENA            FAENZA NUOTO                1'11"49 : 1'04"67 : 1'11"38 : 1'03"31 : 4'3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FACCANI CRISTINA           FAENZA NUOTO                1'20"15 : 1'06"90 : 1'04"12 :   59"81 : 4'30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ALBIATI GIORGIA           RINASCITA TEAM ROMAGNA      1'20"13 : 1'09"19 : 1'05"78 :   59"99 : 4'35"0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REDI SERENA              CESENA NUOTO                        :   53"61 :   55"43 :   45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ZZARINI LETIZIA          NUOTO CENTER FORLI'             Sq. :   57"10 : 1'02"13 :   50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NTANA MILENA             CASTELLO NUOTO                  Sq. :   57"89 : 1'08"23 :   50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UBILEI MARGHERITA        CESENA NUOTO                1'03"57 :   50"21 : 1'05"67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LAVOLTI CHIARA           NC LUGO                     1'16"15 :     Sq. : 1'14"83 :   5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RVI ALESSIA              RINASCITA TEAM ROMAGNA              : 1'09"05 : 1'22"60 :   55"1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ZZETTO REBECCA           CESENA NUOTO                        :   55"57 :         :   52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EVENINI SILVIA            CASTELLO NUOTO                      :         :   57"55 :   56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ARPELLINI SARA           CESENA NUOTO                        :   58"20 :         : 1'00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TTIFOGLI SARA            RINASCITA TEAM ROMAGNA              :         : 1'07"36 :   51"0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ISENDA SARA              RINASCITA TEAM ROMAGNA              : 1'00"18 :         : 1'02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LLINI LINDA              FAENZA NUOTO                1'03"42 :   58"7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BUCCI FRANCESCA         CESENA NUOTO                        : 1'01"31 :         : 1'01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RASSINETI ELETTRA         FAENZA NUOTO                1'03"63 : 1'01"4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LLETTI CAMILLA           CESENA NUOTO                        :         : 1'18"16 :   50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OSSI FEDERICA             NUOTO CENTER FORLI'         1'17"58 : 1'01"9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TELLA ALESSIA             CESENA NUOTO                        : 1'07"54 :         : 1'13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NALDI DALIA              CN IMOLA                        Sq. :   52"3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ROCIATI FRANCESCA         CESENA NUOTO                        :         :         :   56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OLLINI ANDREA GIULIA      CESENA NUOTO                        :     Sq. :         :   59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NDA GIULIA               CESENA NUOTO                        :   59"49 :         :    Rit.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OZZI DILAN                FAENZA NUOTO                  37"38 :   42"82 :   47"44 :   35"99 : 2'43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ALTONI MATTEO             NUOTO CENTER FORLI'           40"68 :   39"97 :   49"29 :   34"38 : 2'44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ZZOTTI GIACOMO           NC LUGO                       39"15 :   43"13 :   47"09 :   36"13 : 2'45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RTINI LORENZO            RINASCITA TEAM ROMAGNA        41"17 :   42"46 :   46"17 :   36"11 : 2'45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ANDRETTO MATTEO            CESENA NUOTO                  40"95 :   40"40 :   50"91 :   34"55 : 2'46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REGARD LORENZO             RINASCITA TEAM ROMAGNA        38"21 :   42"45 :   53"23 :   36"20 : 2'50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IANCHI RICCARDO           CASTELLO NUOTO                42"26 :   43"39 :   46"90 :   37"94 : 2'50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ELTRANI ALESSANDRO        FAENZA NUOTO                  39"50 :   46"89 :   51"02 :   37"17 : 2'54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ARA SIMONE                NC LUGO                       46"90 :   48"71 :   47"22 :   39"91 : 3'0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TARABUSI ENRICO            NUOTO CENTER FORLI'           39"77 :   47"77 :   56"10 :   41"07 : 3'04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ALBIATI SIMONE            RINASCITA TEAM ROMAGNA        48"12 :   48"81 :   49"96 :   38"23 : 3'05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VAROLI RICCARDO            NUOTO CENTER FORLI'           46"49 :   47"53 :   50"36 :   40"90 : 3'0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FABBRI LUCA                CASTELLO NUOTO                46"43 :   47"91 :   52"11 :   38"87 : 3'05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ACCOLINI FILIPPO          CASTELLO NUOTO                52"50 :   47"00 :   46"24 :   40"01 : 3'05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NAPOLI LORENZO             RINASCITA TEAM ROMAGNA        48"31 :   48"89 :   49"77 :   39"45 : 3'06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EZZANOTTI FRANCESCO       CESENA NUOTO                  47"80 :   44"10 :   55"97 :   38"74 : 3'06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ERCADINI LUCA             CESENA NUOTO                  52"93 :   43"21 :   52"15 :   39"43 : 3'07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SCUDELLARI MATTEO          FAENZA NUOTO                  53"17 :   53"00 :   49"58 :   36"96 : 3'12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IUBILEI FRANCESCO         CESENA NUOTO                  53"17 :   42"39 :   56"26 :   41"15 : 3'12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LUCCHI FILIPPO             CESENA NUOTO                  50"25 :   46"72 :   56"83 :   39"97 : 3'1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GUANDALINI MASSIMILIANO    RINASCITA TEAM ROMAGNA        57"14 :   50"38 :   49"55 :   40"89 : 3'17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CAMPRI ALESSANDRO          NC LUGO                       48"86 :   51"92 :   55"29 :   43"41 : 3'19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FRUSCIANTE LEONARDO        CASTELLO NUOTO                55"15 :   48"09 :   57"31 :   42"33 : 3'22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ARTOLI MIRKO              FAENZA NUOTO                  51"53 :   51"44 :   56"06 :   45"59 : 3'24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BIANCHI LORENZO            RINASCITA TEAM ROMAGNA        56"60 :   50"64 : 1'02"69 :   44"16 : 3'3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DAL PANE ANDREA            CN IMOLA                      58"50 :   54"54 :   54"87 :   48"24 : 3'36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ANDREANI MARCO             NUOTO CENTER FORLI'           59"15 :   54"24 :   58"64 :   44"67 : 3'36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VALLI MARCO                CN IMOLA                      56"59 :   59"25 :   58"19 :   47"47 : 3'4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BARTOLI MATTIA             FAENZA NUOTO                1'02"89 :   56"84 :   57"66 :   48"93 : 3'4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CAPUCCI LORENZO            FAENZA NUOTO                1'03"64 :   56"01 : 1'04"36 :   44"71 : 3'4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NERI MIRKO                 FAENZA NUOTO                  59"13 :   56"51 : 1'04"66 :   48"77 : 3'49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ALPI ENRICO                FAENZA NUOTO                1'02"30 :   54"27 : 1'03"97 :   54"39 : 3'54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PIRAZZINI LUIGI            NC LUGO                     1'05"49 : 1'02"58 : 1'01"60 :   48"09 : 3'57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TINARELLI NICOLO'          CN IMOLA                    1'07"91 :   54"83 : 1'06"65 :   48"96 : 3'58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MONTI ALBERTO              FAENZA NUOTO                1'05"68 :   56"77 : 1'10"66 :   52"04 : 4'0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MIRRI PIETRO               CN IMOLA                    1'08"36 : 1'06"75 :   59"97 :   59"16 : 4'1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BALDESSARELLI DAVIDE       CN IMOLA                    1'14"17 : 1'03"44 : 1'17"21 : 1'00"90 : 4'35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DAPPORTO ALBERTO           NC LUGO                     1'22"35 : 1'10"66 : 1'04"03 : 1'00"24 : 4'37"2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AGHETTI ENRICO           CASTELLO NUOTO                46"97 :     Sq. :   52"07 :   39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EGGI LUCA                 NC LUGO                       50"18 :     Sq. :   56"29 :   38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RMA MATTIA               CASTELLO NUOTO                  Sq. :   46"49 :   56"39 :   42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RNARDI LORENZO           CASTELLO NUOTO                      :   59"90 : 1'03"20 :   47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ZZOTTI LORENZO           NC LUGO                     1'00"92 :   55"72 : 1'03"7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ONE PIETRO              CESENA NUOTO                  45"35 :     Sq. :     Sq. :   38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ULIANI ROBERTO           CESENA NUOTO                        :   48"43 :         :   41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I MATTIA                CESENA NUOTO                        :         :   53"47 :   37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RONI ALBERTO             FAENZA NUOTO                  50"60 :   50"1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ANNINI MARCO             CESENA NUOTO                        :   49"08 :         :   54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MORI' ALESSANDRO         CASTELLO NUOTO                52"05 :   52"0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CCELLI ALESSANDRO        CESENA NUOTO                        :         : 1'02"95 :   42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LARDINI FRANCESCO       NC LUGO                       55"22 :   52"2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AGHETTI STEFANO          CASTELLO NUOTO                      :         : 1'06"72 :   51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UZZI LUCA                 NC LUGO                     1'03"35 :   56"5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NIERI CARLO              CN IMOLA                    1'13"59 : 1'01"17 :         :         :        </w:t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DALLA VECCHIA SARA         CN IMOLA                      35"72 :   38"40 :   42"56 :   31"38 : 2'28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ISCUSI GIULIA             RINASCITA TEAM ROMAGNA        36"59 :   38"71 :   42"69 :   31"66 : 2'29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TABELLINI BEATRICE         CASTELLO NUOTO                37"98 :   36"67 :   44"43 :   32"45 : 2'31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AL RIO CAMILLA            CASTELLO NUOTO                37"53 :   39"94 :   41"92 :   32"61 : 2'3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IRAZZINI ILARIA           NC LUGO                       41"20 :   41"61 :   43"11 :   35"29 : 2'41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ASTELLARI ANNA            RINASCITA TEAM ROMAGNA        38"75 :   42"27 :   46"59 :   34"73 : 2'42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IDOLFI ALESSIA            CESENA NUOTO                  41"21 :   41"14 :   46"96 :   33"99 : 2'43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LONZARDI LINDA             CESENA NUOTO                  42"42 :   40"01 :   46"39 :   34"51 : 2'43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ERENI LUCARELLI CECILIA   CESENA NUOTO                  46"32 :   38"29 :   44"96 :   34"47 : 2'44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ENINI ANNA                CESENA NUOTO                  39"44 :   40"74 :   49"80 :   34"26 : 2'4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CAVINA ANNALISA            NC LUGO                       44"00 :   40"27 :   45"70 :   35"81 : 2'45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RIVOLA MARA                NC LUGO                       44"05 :   42"75 :   44"82 :   36"50 : 2'48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ENNI LINDA                RINASCITA TEAM ROMAGNA        43"74 :   44"27 :   46"98 :   35"72 : 2'50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VALLI GIULIA               CN IMOLA                      43"03 :   42"17 :   50"29 :   36"87 : 2'52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IANCOLI ILARIA            CN IMOLA                      44"36 :   45"98 :   44"81 :   37"99 : 2'53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CANI MICHELA               CN IMOLA                      44"00 :   45"10 :   46"33 :   38"03 : 2'5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ONTALTI GIULIA            CESENA NUOTO                  43"76 :   42"40 :   50"84 :   37"60 : 2'5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AVINA ARIANNA             NC LUGO                       44"15 :   43"33 :   49"66 :   37"63 : 2'54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SGUBBI SARA                NC LUGO                       43"54 :   47"23 :   45"45 :   39"76 : 2'5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FLORIDIA ELENA             RINASCITA TEAM ROMAGNA        45"58 :   44"91 :   47"89 :   37"86 : 2'56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ELLALBA VALENTINA         RINASCITA TEAM ROMAGNA        50"65 :   42"70 :   49"25 :   37"15 : 2'59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AMBELLI SOFIA             NUOTO CENTER FORLI'           43"59 :   46"65 :   50"76 :   39"33 : 3'00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TARRONI CHIARA             NC LUGO                       44"55 :   45"40 :   54"88 :   36"99 : 3'01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DEL POMO LUCREZIA          CN IMOLA                      45"36 :   47"80 :   50"92 :   40"52 : 3'0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QUARTARONE GIORGIA         NUOTO CENTER FORLI'           46"03 :   47"59 :   52"62 :   40"50 : 3'06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CASADIO SARA               NUOTO CENTER FORLI'           45"52 :   48"35 :   53"65 :   39"93 : 3'07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MASTROIACOVO GAJA          CN IMOLA                      49"45 :   46"38 :   51"85 :   40"55 : 3'0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LAZZERINI DANIELA          CN IMOLA                      46"95 :   46"12 :   55"08 :   41"58 : 3'0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GARDELLA LAURA             RINASCITA TEAM ROMAGNA        50"88 :   46"97 :   51"53 :   41"41 : 3'10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PIRAZZINI ALESSANDRA       NC LUGO                       49"88 :   45"23 :   54"88 :   40"81 : 3'1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MELIS GIADA                CN IMOLA                      52"90 :   45"40 :   50"74 :   42"30 : 3'11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AMADORI MARTINA            CESENA NUOTO                  50"29 :   48"58 :   50"94 :   42"66 : 3'12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GESUALDI DUNIA             CASTELLO NUOTO                47"74 :   51"60 :   52"56 :   42"30 : 3'14"2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ANCASTELLI LISA          CN IMOLA                        Sq. :   45"40 :   46"51 :   38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ERI LUCIA                 CESENA NUOTO                  43"30 :   43"15 :   44"8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NTI BEATRICE             CN IMOLA                      49"88 :   44"89 :   44"05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RAGHETTI SILVIA         NC LUGO                         Sq. :   59"54 : 1'01"42 :   50"8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IUMANA MANUELA            RINASCITA TEAM ROMAGNA              :   55"95 :         :   48"4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ZZELLI JENNIFER          CESENA NUOTO                        :   54"42 :         :   51"1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ACCI FRANCESCA          NC LUGO                       54"62 :   53"79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ANCARANI STEFANO           NC LUGO                       32"55 :   36"64 :   35"91 :   29"69 : 2'14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RAGONESI MARCELLO          CESENA NUOTO                  33"26 :   36"98 :   37"47 :   30"07 : 2'17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SCHI GIACOMO             CESENA NUOTO                  34"08 :   34"85 :   40"44 :   29"91 : 2'19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INGHINI MARCO             CESENA NUOTO                  34"18 :   34"63 :   39"47 :   31"50 : 2'19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VENTURI MARCO              CESENA NUOTO                  34"65 :   38"10 :   36"19 :   30"85 : 2'19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LTONI RICCARDO           RINASCITA TEAM ROMAGNA        33"38 :   37"00 :   41"00 :   29"89 : 2'21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ONTARELLI ANDREA          NC LUGO                       35"00 :   35"41 :   43"12 :   30"81 : 2'24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STELLARI DARIO           RINASCITA TEAM ROMAGNA        35"77 :   36"02 :   42"55 :   31"24 : 2'25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LUGARESI ALBERTO           RINASCITA TEAM ROMAGNA        36"68 :   39"77 :   40"04 :   30"35 : 2'2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VALLISI ANDREA             CASTELLO NUOTO                37"44 :   36"17 :   42"11 :   31"13 : 2'26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ZANDOLI MATTIA             CESENA NUOTO                  36"45 :   38"41 :   40"38 :   33"03 : 2'2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ROCCHI RICCARDO            CESENA NUOTO                  34"79 :   36"97 :   45"18 :   32"96 : 2'2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TEFANINI MATTEO           CASTELLO NUOTO                34"25 :   39"85 :   45"33 :   32"78 : 2'32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VISANI DIEGO               NC LUGO                       38"23 :   40"52 :   43"36 :   32"99 : 2'3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ATALANO RICCARDO          CESENA NUOTO                  37"81 :   38"75 :   44"17 :   34"81 : 2'35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RATI ALESSANDRO           CN IMOLA                      35"88 :   41"71 :   47"28 :   32"22 : 2'37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RTINI FABRIZIO           RINASCITA TEAM ROMAGNA        40"37 :   41"74 :   44"96 :   36"10 : 2'43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AMBELLI CARLO             NUOTO CENTER FORLI'           38"90 :   40"51 :   49"42 :   34"70 : 2'4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LAGHI JACOPO               RINASCITA TEAM ROMAGNA        38"22 :   42"26 :   50"81 :   32"78 : 2'44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AGUZZONI MARCO            RINASCITA TEAM ROMAGNA        40"15 :   41"79 :   47"63 :   36"66 : 2'46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VENIERI LUCA               NC LUGO                       42"94 :   43"76 :   45"56 :   36"28 : 2'4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SABBATANI CARLO            RINASCITA TEAM ROMAGNA        43"66 :   40"87 :   48"10 :   37"19 : 2'4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ATTEUCCI ANDREA           RINASCITA TEAM ROMAGNA        41"61 :   46"41 :   46"54 :   35"83 : 2'50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VALDIFIORI FILIPPO         NUOTO CENTER FORLI'           44"37 :   42"72 :   46"82 :   37"36 : 2'5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ZUFFA MANUEL               CN IMOLA                      43"59 :   44"52 :   50"06 :   36"16 : 2'5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FABBRI DANIELE             NUOTO CENTER FORLI'           43"68 :   44"52 :   50"37 :   37"36 : 2'55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ARZONI ANDREA             NUOTO CENTER FORLI'           44"43 :   46"68 :   51"03 :   38"41 : 3'00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MONTI MATTEO               RINASCITA TEAM ROMAGNA        47"40 :   51"51 :   48"85 :   38"83 : 3'0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MORINI MATTEO              NC LUGO                       53"90 :   54"27 :   52"81 :   42"40 : 3'23"3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ARINI DAVIDE            NC LUGO                       34"34 :   36"33 :     Sq. :   30"1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GNARESI NICOLA           NC LUGO                       40"39 :   43"05 :   48"07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NTARELLI NICOLA          CESENA NUOTO                        :   47"83 :   51"78 :   39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EDETTI FEDERICO         NC LUGO                       48"93 :   49"60 :     Sq. :   40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OSCHI FILIPPO             CESENA NUOTO                        :   41"39 : 1'00"90 :   38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SOTTI ALESSANDRO         NUOTO CENTER FORLI'           43"27 :   49"4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L RIO LORENZO            CASTELLO NUOTO                      :         :   50"39 :   42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RDENTI NICOLO'           CESENA NUOTO                        :         :   54"10 :   40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ERRA LEONARDO            CN IMOLA                      52"94 :   50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OSI BRANDI GIACOMO        CESENA NUOTO                        :         :     Sq. :   51"71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OLFRINI AMANDA            CESENA NUOTO                  33"34 :   33"86 :   36"76 :   30"63 : 2'14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IANCHI ILARIA             CASTELLO NUOTO                32"35 :   36"59 :   38"33 :   29"47 : 2'16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DALL'OSSO CHIARA           CN IMOLA                      34"14 :   34"41 :   39"18 :   31"92 : 2'19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UCCHI ILARIA              CESENA NUOTO                  33"92 :   35"76 :   40"11 :   30"63 : 2'20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LAERA VANESSA              CN IMOLA                      34"94 :   37"50 :   37"50 :   31"26 : 2'2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ORARA ERICA               CASTELLO NUOTO                35"86 :   35"92 :   40"25 :   31"94 : 2'23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ARUCCI LARA               CESENA NUOTO                  35"14 :   37"87 :   39"93 :   32"78 : 2'25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ONTANARI SILVIA           NC LUGO                       36"31 :   40"66 :   38"76 :   33"63 : 2'29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URIOLI GIORGIA            CESENA NUOTO                  38"85 :   36"36 :   43"73 :   33"44 : 2'3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ASSIRELLI GIULIA           NC LUGO                       41"36 :   37"96 :   40"18 :   33"35 : 2'3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IROLI MARIA               CESENA NUOTO                  39"22 :   39"26 :   41"75 :   32"70 : 2'32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GASPERONI FRANCESCA        CESENA NUOTO                  39"97 :   35"65 :   43"80 :   33"53 : 2'3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FANTI GIULIA               CESENA NUOTO                  41"02 :   39"02 :   42"21 :   32"57 : 2'34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ERNARDI LODOVICA          CASTELLO NUOTO                37"38 :   41"88 :   42"68 :   33"57 : 2'3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FONTANA MARICA             CASTELLO NUOTO                36"85 :   42"82 :   44"55 :   33"18 : 2'3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OVISI MARTINA             NUOTO CENTER FORLI'           36"66 :   39"97 :   48"76 :   34"30 : 2'3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GIOVANARDI IRENE           CESENA NUOTO                  39"33 :   40"48 :   47"46 :   32"84 : 2'40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TABANELLI MARICA           CN IMOLA                      40"16 :   41"46 :   43"67 :   35"40 : 2'40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REMONINI VALENTINA        CN IMOLA                      39"98 :   44"11 :   43"17 :   34"91 : 2'42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ICCI ELENA                NC LUGO                       40"40 :   41"98 :   45"11 :   36"28 : 2'4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ARONI GIORGIA             RINASCITA TEAM ROMAGNA        43"82 :   39"48 :   45"35 :   36"57 : 2'4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VILLA MARTINA              RINASCITA TEAM ROMAGNA        42"48 :   42"45 :   46"15 :   36"12 : 2'47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UANDALINI SIMONA          RINASCITA TEAM ROMAGNA        45"76 :   46"16 :   48"57 :   37"90 : 2'58"3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CCA VALENTINA            CN IMOLA                      35"97 :     Sq. :   44"27 :   31"5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UCCHI MICHELA             CESENA NUOTO                        :   40"31 :   46"22 :   34"6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PPORTO FRANCESCA         NC LUGO                             :   51"17 :   51"50 :   43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INI LUCILLA              CESENA NUOTO                        :         :   44"12 :   38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ICOLINI FEDERICA          CESENA NUOTO                        :         :   53"02 :   41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RACCINI NAOMI            CESENA NUOTO                        :         :     Sq. :   36"25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ISCUSI FEDERICO           RINASCITA TEAM ROMAGNA        28"94 :   32"57 :   35"78 :   27"19 : 2'04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ULCANO ANTONIO            RINASCITA TEAM ROMAGNA        30"33 :   30"35 :   36"85 :   27"18 : 2'04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ACCOLINI MATTIA           CASTELLO NUOTO                29"78 :   35"18 :   34"23 :   28"61 : 2'0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OMENICHINI DAVIDE         CN IMOLA                      30"53 :   34"46 :   35"96 :   29"29 : 2'10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SERVIDEI FRANCESCO         RINASCITA TEAM ROMAGNA        32"17 :   35"17 :   37"04 :   27"54 : 2'11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ACCHINETTI LUCA           RINASCITA TEAM ROMAGNA        31"46 :   35"06 :   37"22 :   28"56 : 2'12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NAPOLI MAURIZIO            RINASCITA TEAM ROMAGNA        31"84 :   35"91 :   37"42 :   29"09 : 2'14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LAZZARINI ENRICO           NUOTO CENTER FORLI'           32"85 :   34"80 :   38"58 :   28"91 : 2'15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RUNO GIANNI               NUOTO CENTER FORLI'           32"39 :   37"98 :   37"47 :   28"68 : 2'16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AZZOTTA ENRICO            CN IMOLA                      32"91 :   35"35 :   38"99 :   30"17 : 2'17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LEONE ANTONIO              CASTELLO NUOTO                34"17 :   35"25 :   38"43 :   30"13 : 2'1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OTTINO SIMONE             CN IMOLA                      33"94 :   34"34 :   39"89 :   30"24 : 2'1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GIAMBI LORENZO             CESENA NUOTO                  33"64 :   34"77 :   40"32 :   29"69 : 2'18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LACCHINI ALESSANDRO        NC LUGO                       33"76 :   36"64 :   37"56 :   30"60 : 2'18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AVINA LUCA                CN IMOLA                      32"69 :   36"67 :   40"09 :   29"89 : 2'19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RETOLANI MICHELE          NUOTO CENTER FORLI'           34"65 :   38"21 :   36"76 :   29"75 : 2'19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RIZZETTO ALESSANDRO        CESENA NUOTO                  37"36 :   36"16 :   39"81 :   32"51 : 2'2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SCORTICHINI FEDERICO       RINASCITA TEAM ROMAGNA        37"22 :   36"64 :   41"85 :   30"39 : 2'2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ALDI ANDREA               CN IMOLA                      35"27 :   35"95 :   43"14 :   31"75 : 2'26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NERI MANUEL                CN IMOLA                      36"77 :   38"28 :   41"49 :   31"53 : 2'28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ANTANDREA MATTIA          CN IMOLA                      38"18 :   37"70 :   40"94 :   32"29 : 2'29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LEONI MARCO                NUOTO CENTER FORLI'           36"50 :   42"10 :   43"25 :   33"22 : 2'3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ARIANI ANDREA             CESENA NUOTO                  41"35 :   41"50 :   43"17 :   34"49 : 2'40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AGGIOLI LORENZO           RINASCITA TEAM ROMAGNA        39"52 :   44"86 :   43"94 :   36"04 : 2'44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UTILI LUCA                 RINASCITA TEAM ROMAGNA        40"94 :   41"38 :   47"18 :   35"63 : 2'45"1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MADORI ANDREA             NUOTO CENTER FORLI'           36"04 :   38"65 :     Sq. :   31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CHERANI ANDREA           CN IMOLA                            :         :   41"81 :   32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MERINI PIERO             NUOTO CENTER FORLI'           37"18 :   39"74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CUDELLARI CARLOTTA        RINASCITA TEAM ROMAGNA        31"33 :   33"25 :   35"17 :   29"34 : 2'09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ONTARELLI ILARIA          NC LUGO                       30"79 :   34"18 :   39"37 :   28"61 : 2'12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ANDI GIADA                CASTELLO NUOTO                32"59 :   35"02 :   35"66 :   30"64 : 2'13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AMPIERI GIORGIA           CN IMOLA                      32"33 :   34"90 :   40"54 :   30"96 : 2'18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RICCI IAMINO ILARIA        NC LUGO                       34"97 :   34"50 :   40"51 :   29"67 : 2'19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DAL FIUME GIULIA           CASTELLO NUOTO                33"74 :   39"40 :   38"79 :   30"62 : 2'22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AGNARI BEATRICE           NC LUGO                       33"84 :   38"70 :   39"83 :   30"92 : 2'23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TRAMONTI LAURA             NUOTO CENTER FORLI'           33"35 :   37"48 :   42"85 :   29"66 : 2'23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ABBATANI CHIARA           RINASCITA TEAM ROMAGNA        35"36 :   34"41 :   41"48 :   32"48 : 2'23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IANCONCINI JENNIFER       CN IMOLA                      34"38 :   39"35 :   39"00 :   32"32 : 2'25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VILARDI VANESSA            CASTELLO NUOTO                33"87 :   37"54 :   42"74 :   31"41 : 2'25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ALDUCCI ALICE             CN IMOLA                      33"87 :   38"08 :   42"56 :   31"25 : 2'25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AVINA CLAUDIA             CN IMOLA                      34"56 :   37"89 :   42"53 :   31"81 : 2'26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ALDINI A.RITA             RINASCITA TEAM ROMAGNA        33"34 :   38"67 :   43"92 :   30"98 : 2'26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IANNINI GIULIA            CESENA NUOTO                  36"64 :   36"38 :   42"58 :   32"77 : 2'28"3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LLERI SARA               RINASCITA TEAM ROMAGNA          Sq. :   33"25 :   38"07 :   28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RNEDI MICHELA            CESENA NUOTO                        :     Sq. :         :   43"70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Classifica Stili per Tempi Totali - Junior Masch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NARDINI DARIS              RINASCITA TEAM ROMAGNA        31"26 :   32"42 :   35"13 :   26"91 : 2'05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IARDINI ALESSANDRO        NUOTO CENTER FORLI'           30"37 :   34"66 :   37"32 :   28"46 : 2'10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HIADINI ALESSIO           NUOTO CENTER FORLI'           32"07 :   35"38 :   38"68 :   29"12 : 2'15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LACUZZI LUCA              CESENA NUOTO                  33"53 :   38"69 :   35"37 :   28"38 : 2'15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AFFEI STEFANO             CASTELLO NUOTO                32"38 :   37"79 :   37"74 :   29"47 : 2'17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ASPARI ENRICO             NUOTO CENTER FORLI'           33"02 :   34"93 :   41"40 :   29"57 : 2'18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IDOLFI ALEX               NC LUGO                       33"67 :   36"11 :   41"31 :   29"12 : 2'20"2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SSI ALEX                 CASTELLO NUOTO                30"19 :   33"4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UCCI FILIPPO              NUOTO CENTER FORLI'             Sq. :     Sq. :     Sq. :   38"29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Senior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RIOSSI TAMARA             RINASCITA TEAM ROMAGNA        32"60 :   34"31 :   40"34 :   29"63 : 2'1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HIRARDINI SILVIA          RINASCITA TEAM ROMAGNA        33"54 :   32"74 :   42"15 :   29"03 : 2'1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UCCI MARA                 CASTELLO NUOTO                31"52 :   37"61 :   39"31 :   30"25 : 2'18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ONTANARI TIFFANY          RINASCITA TEAM ROMAGNA        33"76 :   32"94 :   42"33 :   30"77 : 2'19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AGNARA SERENA             RINASCITA TEAM ROMAGNA        32"31 :   37"38 :   41"01 :   31"09 : 2'2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IANSTEFANI CATERINA       CN IMOLA                      34"03 :   34"46 :   41"64 :   32"02 : 2'22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VASILE MELISSA             CN IMOLA                      32"27 :   36"91 :   43"96 :   30"26 : 2'23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OSCHI LICIA               CESENA NUOTO                  34"18 :   37"57 :   42"41 :   30"88 : 2'25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ISI ALESSANDRA            RINASCITA TEAM ROMAGNA        35"02 :   36"18 :   42"84 :   31"65 : 2'2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ZEDDE VALENTINA            CASTELLO NUOTO                34"57 :   37"10 :   42"17 :   32"08 : 2'25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ALZANI LAURA              NUOTO CENTER FORLI'           34"08 :   38"73 :   41"00 :   33"03 : 2'2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ALVATORI ALESSANDRA       CN IMOLA                      35"13 :   38"97 :   41"12 :   32"36 : 2'27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AVELLI ELISA              RINASCITA TEAM ROMAGNA        36"02 :   37"11 :   42"67 :   32"61 : 2'2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ERBAZZI DANIA              NUOTO CENTER FORLI'           37"16 :   37"85 :   41"00 :   33"59 : 2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FACCHINETTI GIULIA         RINASCITA TEAM ROMAGNA        36"11 :   40"12 :   41"99 :   31"80 : 2'30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ROSSI MADDALENA            NUOTO CENTER FORLI'           35"66 :   40"46 :   42"66 :   32"83 : 2'31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TONI ANITA                 RINASCITA TEAM ROMAGNA        35"65 :   39"39 :   46"44 :   32"23 : 2'3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ERGAMINI SARA             NUOTO CENTER FORLI'           37"15 :   40"08 :   42"13 :   34"56 : 2'3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ANI GIULIA                CN IMOLA                      36"68 :   40"50 :   45"40 :   33"60 : 2'36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SCAIOLI ELISA              NUOTO CENTER FORLI'           38"35 :   43"45 :   45"65 :   33"67 : 2'41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DONGELLINI SILVIA          CN IMOLA                      38"42 :   44"37 :   43"96 :   35"15 : 2'4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BISERNA ALICE              NUOTO CENTER FORLI'           41"35 :   45"34 :   47"98 :   37"99 : 2'52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IRRI ERICA                NUOTO CENTER FORLI'             Sq. :   38"44 :   46"89 :   32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ALLICELLI ELEONORA        NUOTO CENTER FORLI'           33"30 :   37"1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LINARO CRISTINA          CASTELLO NUOTO                34"00 :   43"7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RNETI CARLOTTA           RINASCITA TEAM ROMAGNA        31"96 :     Sq.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Senior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AVINA ALESSIO             CASTELLO NUOTO                27"58 :   29"90 :   29"90 :   26"32 : 1'5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ASOTTI ALBERTO            NUOTO CENTER FORLI'           27"57 :   31"59 :   35"47 :   26"31 : 2'00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ELLICONI ROBERTO          CN IMOLA                      27"68 :   31"64 :   36"20 :   26"65 : 2'02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ALBUSERA GIORGIO          RINASCITA TEAM ROMAGNA        29"27 :   30"80 :   35"56 :   26"94 : 2'02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ARZAGLI IVAN              CN IMOLA                      28"57 :   30"97 :   35"67 :   27"38 : 2'0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CASTELLUCCI MIRKO          NUOTO CENTER FORLI'           29"34 :   31"86 :   37"92 :   27"08 : 2'06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ERZIARI VANES             CN IMOLA                      28"81 :   31"94 :   38"06 :   27"85 : 2'06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LUCCA LORIS                NUOTO CENTER FORLI'           29"62 :   35"11 :   36"39 :   28"58 : 2'09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TAMPIERI MATTEO            CN IMOLA                      29"15 :   34"67 :   38"02 :   28"09 : 2'09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NERI RICCARDO              CESENA NUOTO                  31"52 :   37"56 :   35"97 :   29"73 : 2'14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ERTOZZI ALESSANDRO        CASTELLO NUOTO                31"21 :   37"49 :   38"02 :   28"09 : 2'14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UZZI RICCARDO             CN IMOLA                      35"08 :   42"47 :   37"84 :   31"09 : 2'26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TABANELLI MIRCO            CN IMOLA                      35"34 :   39"27 :   41"24 :   31"25 : 2'2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AMBERINI MARCO            CN IMOLA                      36"27 :   42"22 :   45"18 :   31"99 : 2'35"6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RAPPI FILIPPO             CN IMOLA                      28"67 :   33"88 :     Sq. :   26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VILLA FEDERICO             RINASCITA TEAM ROMAGNA              :         :   34"32 :   26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ESA LUCA                CESENA NUOTO                  32"27 :   33"74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3:03:00Z</dcterms:created>
  <dc:creator>Utente Windows98</dc:creator>
  <dc:description/>
  <dc:language>en-US</dc:language>
  <cp:lastModifiedBy>Utente Windows98</cp:lastModifiedBy>
  <dcterms:modified xsi:type="dcterms:W3CDTF">2004-01-06T18:02:00Z</dcterms:modified>
  <cp:revision>8</cp:revision>
  <dc:subject/>
  <dc:title>Risultati Qualificazioni COMBINATA degli STILI</dc:title>
</cp:coreProperties>
</file>