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isultati Combinata Tutti i Raggruppamenti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C FEMMINE            Cod.: FC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CF1      FCD2      FCR2      FC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AVOLUCCI ELENA         95 SALVAMENTO NUOTO RIMINI       24"60 :   52"24 :   59"89 :   44"41 : 3'0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BINI ELEONORA         95 NUOTO CENTER FORLI'           22"88 :   52"79 : 1'01"70 :   47"56 : 3'04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EZZANI MARTA           95 UNINUOTO                      24"41 :   50"96 : 1'04"91 :   46"37 : 3'0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GLIERANI LUANA        95 SEVEN NUOTO SAVIGNANO         25"37 :   56"07 : 1'02"70 :   49"78 : 3'1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ARRETTI BIANCA         95 SPORT 2000                    29"96 :   52"58 : 1'02"20 :   49"84 : 3'1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RIGIERI FEDERICA          N.C. SASSUOLO                 24"60 :   59"20 :   58"50 :   52"60 : 3'1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ZILERI GIULIA           95 FORNOVO NUOTO                 26"61 : 1'01"32 :   57"84 :   49"15 : 3'1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VIERI ELISA           95 N.C. SASSUOLO                 24"30 :   52"90 : 1'09"50 :   48"40 : 3'1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UNERATI FABIOLA        95 NUOTO AZZURRO BONDENO         27"32 : 1'00"35 :   58"56 :   51"07 : 3'1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NASSI AGNESE          95 UNINUOTO                      31"25 :   55"01 : 1'04"05 :   51"73 : 3'2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UZZANI GIULIA          95 POL. G.MASI                   32"29 :   59"34 :   58"35 :   52"69 : 3'22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RESTINI ELEONORA      95 POL. G.MASI                   26"56 : 1'04"28 : 1'00"66 :   51"92 : 3'2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IRRI FEDERICA          95 RINASCITA NUOTO RIMINI        23"60 :   55"55 : 1'20"01 :   49"57 : 3'2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IUBERTONI FRANCESCA    95 C.N. COPPARO                  27"27 :   53"07 : 1'19"26 :   50"92 : 3'3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ATERLINI GRETA         95 UNINUOTO                      31"65 : 1'00"86 : 1'03"53 :   54"95 : 3'3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HIAPPONI LUDOVICA      95 UNINUOTO                      27"97 : 1'00"06 : 1'06"57 :   57"15 : 3'3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IOLI VIOLA            95 POL. COM. RICCIONE            32"13 :   59"20 : 1'03"97 :   58"86 : 3'3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RISONI ILENIA          95 POL. COM. RICCIONE            28"12 : 1'09"65 :   57"30 :   59"79 : 3'3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ORGATTI MARGHERITA     95 POL. G.MASI                   31"87 : 1'00"00 : 1'09"23 :   54"56 : 3'3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ABANINI SARA           95 RINASCITA TEAM ROMAGNA        29"93 :   55"32 : 1'14"72 :   55"93 : 3'3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ALLERANI TASSINARI EMIL95 POL. FUTURA                   32"50 : 1'01"30 : 1'04"70 :   57"60 : 3'3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RONDONI GIORGIA         96 CESENA NUOTO                  28"50 : 1'01"80 : 1'11"89 :   58"63 : 3'4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OLMI GIULIA             95 CENTRO NUOTO PERSICETO        31"66 : 1'04"72 : 1'10"98 :   57"03 : 3'4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RISTOFORI GIULIA       95 POL. FUTURA                   32"30 : 1'04"50 : 1'14"40 :   59"00 : 3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AMPANA GIORGIA         95 CENTRO NUOTO PERSICETO        31"28 : 1'05"54 : 1'14"88 : 1'06"53 : 3'5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RIZZOLI MARTINA         95 POL. G.MASI                   36"59 : 1'11"42 : 1'15"05 : 1'01"26 : 4'0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LELLI ILARIA            95 REGGIANA NUOTO                42"09 : 1'03"58 : 1'21"69 :   58"26 : 4'0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SONI VALERIA          95 POL. G.MASI                   36"59 : 1'18"07 : 1'10"54 : 1'01"59 : 4'0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ILLI CARLOTTA          95 POL. FUTURA                   42"10 : 1'07"80 : 1'07"00 : 1'09"90 : 4'0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GHEDINI ALESSANDRA      95 POL. FUTURA                   35"70 : 1'06"40 : 1'21"50 : 1'08"20 : 4'1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ELOSO GIADA            95 NUOTO AZZURRO BONDENO         38"51 : 1'09"95 : 1'18"42 : 1'12"50 : 4'1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ALVI ILARIA            95 SEVEN NUOTO SAVIGNANO         33"47 : 1'08"67 : 1'33"62 : 1'05"91 : 4'2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OTTI GLORIA            95 NUOTO SPRINT BORGO            36"16 : 1'12"09 : 1'23"12 : 1'11"26 : 4'2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LAMBERTI IRENE          95 RECORD N.C.                   41"44 : 1'17"41 : 1'18"62 : 1'05"21 : 4'22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BOVINA ERIKA            95 POL. FUTURA                   37"20 : 1'06"00 : 1'23"60 : 1'15"90 : 4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STANZANI MARTINA        95 NUOTO SPRINT BORGO            32"31 : 1'10"05 : 1'36"85 : 1'14"99 : 4'3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FANTONI FRANCESCA       96 NUOTO SPRINT BORGO            37"26 : 1'21"29 : 1'20"81 : 1'19"38 : 4'3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MAINARDI GIULIA         95 RINASCITA NUOTO RIMINI        48"94 : 1'24"75 : 1'40"30 : 1'20"42 : 5'14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GGIANI MARTINA        96 UNINUOTO                            : 1'06"41 : 1'24"20 : 1'16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CCHI ALESSIA       96 UNINUOTO                            : 1'12"15 :         : 1'21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 GIADA            96 UNINUOTO                            : 1'21"88 : 1'34"9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IRENE           96 C.N. COPPARO                        : 1'22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BERTONI FEDERICA     96 C.N. COPPARO                        : 1'35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NANI GIULIA          95 CESENA NUOTO                  32"11 : 1'00"49 :         : 1'03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DI GIULIA            95 POL. G.MASI                   34"16 : 1'09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MBERINI MARTINA       95 CESENA NUOTO                  36"48 : 1'02"84 :         :   59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 PIETRO MATILDE       96 UNINUOTO                      38"59 : 1'04"05 : 1'24"7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ONI SUSANNA          96 UNINUOTO                      45"22 : 1'14"32 : 1'24"9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ODORANI CAMILLA       95 CESENA NUOTO                        : 1'03"89 :         : 1'1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AVANTI MARTINA      95 AS ARCOVEGGIO D.L.F.                : 1'10"27 :         : 1'07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DEI MARGHERITA      95 CESENA NUOTO                        : 1'13"37 :         : 1'12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ORNI ALESSANDRA          AS ARCOVEGGIO D.L.F.                : 1'13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NELLI ELENA           96 POL. G.MASI                         : 1'17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NDELLARI JOELLE      96 POL. G.MASI                         : 1'17"79 :         : 1'13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GIORNO CHIARA        95 CESENA NUOTO                        : 1'21"77 :         : 1'18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GANI BENEDETTA        96 POL. G.MASI                         : 1'24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URIZZI ELENA          96 POL. G.MASI                         : 1'24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LUMERA ANNABIANCA     96 NUOTO SPRINT BORGO                  : 1'41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OPAZZINI SARA         96 NUOTO SPRINT BORGO                  : 1'41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GGIANO ELENA          95 RECORD N.C.                         :         : 1'03"40 :   5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GAIA          95 POL. G.MASI                         :         : 1'12"08 : 1'00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I ELEONORA           95 RECORD N.C.                         :         : 1'19"55 : 1'11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LVERI MARGHERITA      95 SPORT 2000                          :         : 1'23"84 : 1'11"4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C MASCHI             Cod.: MC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CF1      MCD2      MCR2      MC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SSINARI MATTEO        94 RINASCITA TEAM ROMAGNA        21"32 :   45"61 :   54"25 :   38"18 : 2'39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GNANI MATTEO             CARPI NUOTO                   21"10 :   46"10 :   54"40 :   40"20 : 2'4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PARMIGIANI AMEDEO       94 COOP. </w:t>
      </w:r>
      <w:r>
        <w:rPr>
          <w:rFonts w:eastAsia="MS Mincho;ＭＳ 明朝"/>
          <w:lang w:val="fr-FR"/>
        </w:rPr>
        <w:t>NORD EST                20"91 :   49"63 :   55"81 :   40"23 : 2'46"5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4. CINGI LUCA              94 N.C. SASSUOLO                 20"30 :   48"60 :   56"80 :   43"50 : 2'4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OLFIERI GIANLUCA       94 CASTELLO NUOTO                22"25 :   51"31 :   52"50 :   43"80 : 2'4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IELLO ALFREDO          94 AS ARCOVEGGIO D.L.F.          21"28 :   49"07 :   58"79 :   41"88 : 2'5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RRETTI FILIPPO        94 SPORT 2000                    22"70 :   49"78 :   54"95 :   44"40 : 2'51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RMIGONI LUCA          95 AS DELFINO 93                 22"68 :   53"02 :   56"29 :   41"28 : 2'5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LENZI NICOLO'           94 CASTELLO NUOTO                23"22 :   51"32 :   55"60 :   45"13 : 2'5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ENTILI LORENZO         94 POL. G.MASI                   22"38 :   49"95 :   58"52 :   45"01 : 2'5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ALTRINIERI GREGORIO    94 UNINUOTO                      26"80 :   52"48 :   53"78 :   45"32 : 2'5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TABELLINI NICCOLO'      95 CASTELLO NUOTO                23"18 :   49"06 : 1'01"31 :   44"87 : 2'5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ENTRE ALBERTO          94 REGGIANA NUOTO                28"69 :   51"89 :   56"13 :   43"58 : 3'0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MILESI LEONARDO         94 COOP. </w:t>
      </w:r>
      <w:r>
        <w:rPr>
          <w:rFonts w:eastAsia="MS Mincho;ＭＳ 明朝"/>
          <w:lang w:val="fr-FR"/>
        </w:rPr>
        <w:t>NORD EST                28"82 :   50"74 :   59"66 :   42"62 : 3'01"8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. GORI NICOLAS            94 SEVEN NUOTO SAVIGNANO         29"86 :   49"71 : 1'00"18 :   42"66 : 3'0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ERLI TOMMASO           94 REGGIANA NUOTO                24"15 :   51"93 : 1'04"00 :   42"97 : 3'0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DRIGALI ANDREA        94 POL. G.MASI                   26"50 :   51"76 : 1'00"11 :   44"79 : 3'0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AZI LUCA               94 AS DELFINO 93                 23"27 :   55"69 :   58"88 :   45"57 : 3'0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RAF STEFANO            94 FAENZA NUOTO                  20"62 :   49"26 : 1'04"74 :   49"46 : 3'04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CALTRITI RICCARDO      94 POLETTI NUOTO                 27"43 :   52"50 :   56"72 :   48"19 : 3'0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ONO TOMMASO            94 POL. G.MASI                   28"20 :   52"20 :   55"72 :   49"12 : 3'0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SAMPIETRO GIANLUCA      94 UNINUOTO                      24"14 :   53"06 : 1'04"58 :   44"05 : 3'0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DIONIGI PIERFRANCESCO   94 POL. COM. RICCIONE            25"20 :   52"75 :   58"94 :   51"33 : 3'0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OLORETTI VITTORIO      94 REGGIANA NUOTO                25"56 :   52"44 : 1'02"99 :   47"56 : 3'0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ENVENUTI LORENZO       94 A.S.SAN MARINO NUOTO          24"37 :   52"05 : 1'05"01 :   47"24 : 3'0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OLLONI MIRKO           95 UNINUOTO                      24"94 :   58"35 :   58"23 :   47"49 : 3'0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ANTONINO ALESSANDRO     94 SPORT 2000                    23"86 :   55"33 : 1'01"32 :   48"96 : 3'0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RZOLA FRANCESCO       94 C.N. COPPARO                  22"22 :   58"61 :   59"11 :   49"76 : 3'0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ICCIOLI FRANCESCO      94 AN PUTINATI                   24"28 :   52"15 : 1'03"64 :   49"74 : 3'0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MALTONI MARCO           94 NUOTO CENTER FORLI'           23"52 :   53"06 : 1'06"23 :   47"79 : 3'1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FORNARI GIACOMO         94 DLF RIMINI                    27"71 :   53"84 : 1'03"91 :   45"44 : 3'1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ANDREOLI DIEGO          94 UNINUOTO                      23"61 :   53"14 : 1'07"20 :   47"06 : 3'1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ALLO MATTIA            94 RINASCITA NUOTO RIMINI        27"19 :   51"93 :   59"70 :   52"56 : 3'1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AMPANA RICCARDO        94 CENTRO NUOTO PERSICETO        24"84 :   54"18 : 1'08"40 :   45"55 : 3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POZZI ENRICO            95 OLIMPIA VIGNOLA               27"00 :   55"30 : 1'01"90 :   48"80 : 3'1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VERONESI UMBERTO        94 SPORT 2000                    26"55 :   57"63 : 1'03"90 :   45"17 : 3'1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MASSARI NICOLA          94 C.N. COPPARO                  25"97 :   56"20 : 1'02"80 :   49"37 : 3'1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ASTIA ALBERTO          94 MOLINELLA NUOTO               22"49 :   59"01 : 1'05"33 :   48"57 : 3'1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9. DE SANCTIS FRANCESCO    94 POL. G.MASI                   32"81 :   53"57 : 1'01"81 :   47"59 : 3'15"7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0. CERVELLATI FEDERICO     95 RINASCITA TEAM ROMAGNA        25"51 :   57"18 : 1'02"65 :   51"53 : 3'1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MONTECCHI LORENZO       94 OLIMPIA VIGNOLA               30"30 :   56"60 : 1'04"00 :   46"70 : 3'1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ERCATI MICHELE            N.C. SASSUOLO                 26"70 :   56"90 : 1'05"10 :   49"50 : 3'1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PEDERZOLI FEDERICO      94 MOLINELLA NUOTO               25"90 : 1'00"11 : 1'04"45 :   47"97 : 3'1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GUERRA FILIPPO          94 CENTRO NUOTO PERSICETO        33"63 :   53"90 : 1'04"94 :   46"21 : 3'18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GUARESCHI MANUEL        94 REGGIANA NUOTO                23"74 :   52"09 : 1'14"25 :   49"85 : 3'1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GHIDDI MARCO            94 OLIMPIA VIGNOLA               27"70 : 1'00"10 : 1'03"80 :   49"20 : 3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CERE' DAVIDE               OLIMPIA VIGNOLA               28"60 :   57"30 : 1'03"00 :   52"00 : 3'20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VIOLI RICCARDO           POL. FUTURA                   31"10 : 1'02"20 :   53"20 :   54"40 : 3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PEDRINI ANDREA          94 POL. G.MASI                   26"61 :   53"25 : 1'13"08 :   48"58 : 3'2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BERGAMINI ENRICO        95 NUOTO AZZURRO BONDENO         27"44 :   57"97 : 1'01"10 :   56"63 : 3'2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. REDENTI MICHAEL         95 COOP. </w:t>
      </w:r>
      <w:r>
        <w:rPr>
          <w:rFonts w:eastAsia="MS Mincho;ＭＳ 明朝"/>
          <w:lang w:val="fr-FR"/>
        </w:rPr>
        <w:t>NORD EST                26"91 : 1'00"39 : 1'07"01 :   48"88 : 3'23"1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2. GROSSI EUGENIO          94 CENTRO NUOTO PERSICETO        27"98 :   54"01 : 1'04"62 :   57"58 : 3'2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MONTI SIMONE            94 REGGIANA NUOTO                28"84 :   57"40 : 1'09"28 :   48"77 : 3'2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PONGETTI FEDERICO       95 NUOTO SPRINT BORGO            29"30 :   54"74 : 1'10"93 :   49"57 : 3'2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ANTONELLI MATTEO        94 A.S.SAN MARINO NUOTO          31"85 : 1'03"94 :   59"87 :   49"53 : 3'2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. TADDEI ENRICO           94 COOP. </w:t>
      </w:r>
      <w:r>
        <w:rPr>
          <w:rFonts w:eastAsia="MS Mincho;ＭＳ 明朝"/>
          <w:lang w:val="fr-FR"/>
        </w:rPr>
        <w:t>NORD EST                28"61 : 1'00"69 : 1'01"94 :   53"97 : 3'25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7. MINGHETTI GIACOMO       94 NUOTO SPRINT BORGO            24"19 : 1'00"71 : 1'11"26 :   49"40 : 3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ARTIOLI OTIS            95 UNINUOTO                      28"67 :   54"34 : 1'11"19 :   52"14 : 3'2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TORREGGIANI ROBERTO     95 UNINUOTO                      27"57 :   54"85 : 1'10"13 :   54"43 : 3'2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GOBBI LORENZO           95 SEVEN NUOTO SAVIGNANO         26"66 : 1'02"33 : 1'03"66 :   55"07 : 3'2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POZZI RICCARDO          94 UNINUOTO                      33"02 :   57"28 : 1'01"48 :   56"02 : 3'2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ARONE FRANCESCO        94 DLF RIMINI                    26"46 :   57"08 : 1'12"47 :   51"80 : 3'2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VERONESI CLAUDIO           POL. FUTURA                   30"80 :   57"90 : 1'11"00 :   48"70 : 3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PIGNAGNOLI GIANLUCA     94 UNINUOTO                      30"63 :   59"74 : 1'09"60 :   48"97 : 3'2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ANTEGHINI MARCO         94 ADRIA NUOTO                   24"90 :   58"31 : 1'08"29 :   57"87 : 3'2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GAMBUTI EDOARDO         94 POL. COM. RICCIONE            31"33 :   56"12 : 1'08"72 :   53"35 : 3'2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CAMINATI MICHELE        94 NUOTO CENTER FORLI'           34"01 :   59"44 : 1'06"02 :   51"41 : 3'3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RONDELLI MARCO          94 A.S.SAN MARINO NUOTO          30"38 : 1'00"54 : 1'11"47 :   55"98 : 3'3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NERI GIANMARCO          94 AN PUTINATI                   34"53 : 1'03"20 : 1'01"97 :   59"45 : 3'3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POLIDORI MATTIA         94 RINASCITA TEAM ROMAGNA        30"59 : 1'09"44 : 1'00"74 :   58"62 : 3'3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PEDRINI LORENZO         95 POL. G.MASI                   38"32 :   59"78 : 1'05"82 :   55"50 : 3'3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SCUDELLARI MARCO        94 RINASCITA TEAM ROMAGNA        32"44 : 1'07"89 : 1'00"16 :   59"27 : 3'3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GALLI IVAN              94 SPORT 2000                    30"12 : 1'01"54 : 1'17"19 :   51"26 : 3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VENTURI FRANCESCO       94 POL. G.MASI                   26"66 : 1'04"28 : 1'15"38 :   53"90 : 3'4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TAMARRI MATTEO          94 POL. G.MASI                   31"44 : 1'02"03 : 1'13"84 :   53"57 : 3'4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PUVIANI FILIPPO            POL. FUTURA                   31"70 : 1'01"50 : 1'06"20 : 1'01"80 : 3'4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CESIC RICCARDO          94 POL. G.MASI                   24"30 :   59"61 : 1'24"33 :   55"33 : 3'43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TERENZI MARCO           94 A.S.SAN MARINO NUOTO          33"15 : 1'01"72 : 1'11"23 :   57"64 : 3'4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GUARDASONI MATTEO       95 UNINUOTO                      29"97 : 1'03"36 : 1'14"33 :   56"24 : 3'4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. FREDDI FABIO            94 COOP. </w:t>
      </w:r>
      <w:r>
        <w:rPr>
          <w:rFonts w:eastAsia="MS Mincho;ＭＳ 明朝"/>
          <w:lang w:val="fr-FR"/>
        </w:rPr>
        <w:t>NORD EST                31"98 : 1'02"49 : 1'10"39 : 1'00"70 : 3'45"5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1. ARTUSO JACOPO           94 POL. G.MASI                   31"53 : 1'02"96 : 1'13"56 :   58"35 : 3'4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MASSARI DANIELE         94 REGGIANA NUOTO                31"12 :   59"36 : 1'22"11 :   54"13 : 3'4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ONDUCCI DAVIDE         94 CN IMOLA                      35"31 : 1'01"87 : 1'13"66 :   55"92 : 3'4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POLI FILIPPO            94 NUOTO SPRINT BORGO            30"23 : 1'06"37 : 1'16"26 :   55"00 : 3'4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LUPPI FRANCESCO         94 NUOTO SPRINT BORGO            32"27 : 1'12"19 : 1'06"48 :   57"09 : 3'4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CIGARINI EUGENIO        95 REGGIANA NUOTO                35"77 :   59"16 : 1'17"33 :   58"14 : 3'5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LODI MICHELE            94 REGGIANA NUOTO                26"99 : 1'03"26 : 1'24"28 :   56"03 : 3'5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SAMMARTANO MARCO        94 REGGIANA NUOTO                33"10 : 1'02"54 : 1'20"48 :   57"43 : 3'5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ELLEI ANDREA              N.C. SASSUOLO                 28"20 : 1'09"80 : 1'23"10 :   58"40 : 3'5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POLA PIETRO             95 NUOTO AZZURRO BONDENO         34"12 : 1'01"12 : 1'28"47 :   57"71 : 4'0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COLLA FRANCESCO         94 POLETTI NUOTO                 30"18 : 1'01"63 : 1'35"99 :   54"19 : 4'0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VEZZANI GABRIELE        95 UNINUOTO                      36"35 : 1'09"12 : 1'14"26 : 1'04"19 : 4'0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BERNI FEDERICO             CARPI NUOTO                   34"70 : 1'22"90 : 1'05"60 : 1'01"20 : 4'0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CARDILLI MARTIN         96 RINASCITA NUOTO RIMINI        33"98 : 1'03"24 : 1'20"61 : 1'08"69 : 4'0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SAVINI LORENZO          94 RINASCITA TEAM ROMAGNA        35"93 : 1'09"73 : 1'23"04 : 1'02"37 : 4'1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6. TESAURO FILIPPO         95 COOP. </w:t>
      </w:r>
      <w:r>
        <w:rPr>
          <w:rFonts w:eastAsia="MS Mincho;ＭＳ 明朝"/>
          <w:lang w:val="fr-FR"/>
        </w:rPr>
        <w:t>NORD EST                32"22 : 1'06"35 : 1'34"89 :   58"73 : 4'12"1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7. TASINI LORENZO          95 A.S.SAN MARINO NUOTO          34"14 : 1'04"35 : 1'46"56 :   59"30 : 4'2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FERRI MATTIA               N.C. SASSUOLO                 34"00 : 1'06"40 : 1'48"10 : 1'00"30 : 4'2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DELLA BARTOLA LORENZO   96 SEVEN NUOTO SAVIGNANO         45"19 : 1'04"73 : 1'31"62 : 1'09"98 : 4'31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AUTIERO ALEXANDRO       95 UNINUOTO                      38"19 : 1'23"40 : 1'30"92 : 1'12"92 : 4'45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RINALDI LORENZO         95 A.S.SAN MARINO NUOTO          36"95 : 1'14"20 : 1'46"89 : 1'19"14 : 4'57"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NO ENRICO          94 CASTELLO NUOTO                      :   59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VERI FEDERICO         94 CASTELLO NUOTO                      :   55"12 : 1'15"33 :   51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USCIANTE ALESSIO      95 CASTELLO NUOTO                      : 1'03"74 : 1'15"19 : 1'04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DRAZZOLI MATTIA       95 UNINUOTO                            : 1'19"84 :         : 1'09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MBERONI MATTIA        95 C.N. COPPARO                        : 1'05"48 : 1'17"63 : 1'0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BARDI GIOVANNI        94 C.N. COPPARO                        :         : 1'21"18 : 1'06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SINI GIACOMO         95 CESENA NUOTO                  25"07 :   54"70 :         :   4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LUCA               94 CESENA NUOTO                  26"59 :   51"56 :         :   5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SCONI FRANCESCO       94 CESENA NUOTO                  31"14 :   52"49 :         :   47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NELLI LUCA            94 NUOTO SPRINT BORGO            33"36 : 1'11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NOZZI NICHOLAS        95 UNINUOTO                      34"06 : 1'14"52 :         : 1'14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LIATI DARIO          94 AS ARCOVEGGIO D.L.F.          35"34 : 1'04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LERI FEDERICO        96 RINASCITA TEAM ROMAGNA        36"10 : 1'05"18 :         : 1'06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ARCO SIMONE          95 RINASCITA TEAM ROMAGNA        37"94 : 1'08"11 :         :   58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PIERI MARCO             SPORT 2000                    40"18 : 1'05"06 :         : 1'03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INI CRHISTIAN       96 UNINUOTO                      51"84 : 1'12"93 :         : 1'05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UZZI NICOLA          95 CESENA NUOTO                        :         :         : 1'17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ZAGNI LUCA           94 CENTRO NUOTO PERSICETO              : 1'01"54 : 1'02"58 :   49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LIA EDOARDO           94 CESENA NUOTO                        : 1'01"69 :         : 1'00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MARIA ERMANNO        95 SPORT 2000                          : 1'03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BILE ALESSANDRO       96 POL. G.MASI                         : 1'04"89 :         :   55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SI RICCARDO          95 NUOTO SPRINT BORGO                  : 1'05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SARI LORENZO         95 RECORD N.C.                         : 1'06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CELLI LORENZO        94 CESENA NUOTO                        : 1'06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L'AMORE RICCARDO     96 CESENA NUOTO                        : 1'09"16 :         : 1'21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CHI FILIPPO          94 CESENA NUOTO                        : 1'09"64 :         : 1'07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VELLATI LUCA         95 SPORT 2000                          : 1'10"49 :         : 1'04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RICCARDO      94 CESENA NUOTO                        : 1'13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A MATTEO            95 POL. G.MASI                         : 1'18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NTURA RICCARDO        95 POL. G.MASI                         : 1'18"62 :         : 1'08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TILINI LORENZO       94 POL. G.MASI                         : 1'20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ISI SIMONE           94 CENTRO NUOTO PERSICETO              :         :   57"75 : 1'03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LUZZI MARCELLO        94 POL. G.MASI                         :         : 1'04"51 :   53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I EDOARDO            95 RECORD N.C.                         :         : 1'38"34 : 1'07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ORO NICOLO'         95 POL. G.MASI                         :         : 1'40"5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ESTRI FEDERICO        95 AS ARCOVEGGIO D.L.F.                :         :         : 1'07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ZZADINI LUCA          94 UNINUOTO                      19"30 :   48"29 : 1'05"76 :     Sq.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B FEMMINE            Cod.: FB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BF2      FBD2      FBR2      FB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RGHINI DEBORA         93 CESENA NUOTO                  44"94 :   42"37 :   48"08 :   36"58 : 2'5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A CHIARA             93 DELTA NUOTO                   43"60 :   44"40 :   48"90 :   35"70 : 2'5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PIGNOLI SONIA         93 RINASCITA NUOTO RIMINI        40"70 :   44"29 :   51"21 :   36"88 : 2'5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ARRETTI AGNESE         93 SPORT 2000                    43"41 :   42"98 :   49"89 :   36"93 : 2'5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ANDRINI GRETA          93 CENTRO NUOTO PERSICETO        41"93 :   44"18 :   52"47 :   38"53 : 2'5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RANZINI SARA           93 CASTELLO NUOTO                42"27 :   45"23 :   53"16 :   37"87 : 2'5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ICCINELLI MARTINA      93 CENTRO NUOTO PERSICETO        43"85 :   45"28 :   51"05 :   38"86 : 2'59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VITALI LAURA            93 NUOTO SPRINT BORGO            43"19 :   47"15 :   52"26 :   36"88 : 2'59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RCHETTI LETIZIA       93 POL. FUTURA                   48"50 :   43"80 :   49"30 :   37"90 : 2'5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ISI MONICA             93 CENTRO NUOTO PERSICETO        45"67 :   48"08 :   45"94 :   40"50 : 3'0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ATTIOLI SOFIA          93 CASTELLO NUOTO                42"70 :   45"12 :   55"90 :   36"64 : 3'0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ALVIOLI SOLEIKA        93 POL. FUTURA                   45"70 :   48"00 :   48"80 :   38"30 : 3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ASPERONI ALESSANDRA    93 CESENA NUOTO                  47"94 :   44"98 :   49"21 :   38"87 : 3'0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CAVATORTI ANNA          93 NC IL SESAMO                  42"01 :   46"22 :   54"31 :   39"76 : 3'0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ACI VALENTINA          93 RINASCITA NUOTO RIMINI        46"30 :   45"19 :   52"94 :   38"19 : 3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USA ANNA               94 FAENZA NUOTO                  45"46 :   48"50 :   51"08 :   38"28 : 3'0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ONICA GRETA            93 POLETTI NUOTO                 46"44 :   48"22 :   49"29 :   40"51 : 3'0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UGOLOTTI GIADA          93 REGGIANA NUOTO                48"03 :   42"45 :   52"81 :   41"59 : 3'0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FRIGNANI MIRIEL         93 REGGIANA NUOTO                44"20 :   45"18 :   54"62 :   41"05 : 3'0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NEDETTI LUCREZIA      93 RINASCITA TEAM ROMAGNA        46"94 :   46"29 :   54"34 :   38"15 : 3'0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CHIANCHI LUCIA         93 FORNOVO NUOTO                 41"92 :   54"65 :   50"39 :   39"14 : 3'0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NANNETTI ROBERTA        93 POL. G.MASI                   46"49 :   46"16 :   56"65 :   38"20 : 3'0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PAOLIZZI CHIARA         93 DLF RIMINI                    44"84 :   47"29 :   56"72 :   39"25 : 3'0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FIACCHI BENEDETTA       93 N.C. SASSUOLO                 47"10 :   54"30 :   47"20 :   40"30 : 3'0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MONTALI ANNA            93 NC IL SESAMO                  45"28 :   46"92 :   54"08 :   44"08 : 3'1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ORSELLI MARTINA        93 CARPI NUOTO                   50"90 :   47"20 :   51"80 :   40"90 : 3'1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ALGADO SHANICE         93 REGGIANA NUOTO                43"82 :   48"08 :   56"78 :   43"27 : 3'11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IRLANDI SOFIA         93 RECORD N.C.                   47"81 :   49"13 :   51"76 :   43"25 : 3'11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. AIMI MICHELA            94 COOP. </w:t>
      </w:r>
      <w:r>
        <w:rPr>
          <w:rFonts w:eastAsia="MS Mincho;ＭＳ 明朝"/>
          <w:lang w:val="fr-FR"/>
        </w:rPr>
        <w:t>NORD EST                48"06 :   49"12 :   56"29 :   40"82 : 3'14"2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0. STORTI ANNA             93 AN PUTINATI                   48"51 :   52"29 :   50"94 :   42"78 : 3'1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NICOLI VITTORIA         94 CENTRO NUOTO PERSICETO        49"24 :   50"72 :   55"47 :   39"51 : 3'1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BARBIERI MARTINA        93 CENTRO NUOTO PERSICETO        44"51 :   49"02 :   57"91 :   43"79 : 3'1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ANDOLFI ILARIA         93 POL. G.MASI                   49"68 :   47"70 :   57"25 :   41"16 : 3'1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MUCCI FEDERICA          93 CASTELLO NUOTO                50"52 :   47"40 :   53"00 :   45"23 : 3'1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GHEDINI COSTANZA        94 SPORT 2000                    51"93 :   47"10 :   54"95 :   42"48 : 3'1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POMPEI CINDY            94 RECORD N.C.                   48"91 :   49"84 :   57"69 :   40"99 : 3'1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PEDERZANI GIULIA        93 AN PUTINATI                   52"48 :   50"89 :   54"36 :   41"16 : 3'1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GELATI SARA             93 REGGIANA NUOTO                52"30 :   48"38 :   58"00 :   40"84 : 3'1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. CHIAPPONI LETIZIA       94 COOP. </w:t>
      </w:r>
      <w:r>
        <w:rPr>
          <w:rFonts w:eastAsia="MS Mincho;ＭＳ 明朝"/>
          <w:lang w:val="fr-FR"/>
        </w:rPr>
        <w:t>NORD EST                46"71 :   51"25 :   59"14 :   43"09 : 3'20"1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0. COLORETTI IRENE         94 REGGIANA NUOTO                52"21 :   51"56 :   51"07 :   45"83 : 3'2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VISCANTI SILVIA         93 MOLINELLA NUOTO               55"94 :   48"74 :   52"48 :   44"29 : 3'2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ORDINI MARTINA         93 CN IMOLA                      57"22 :   51"28 :   51"13 :   42"71 : 3'2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CAVINA CHIARA           93 CN IMOLA                      53"97 :   51"35 :   54"75 :   42"32 : 3'2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ONTEVECCHI ILARIA      94 FAENZA NUOTO                  51"38 :   56"55 :   50"37 :   44"12 : 3'2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DE FUSCO GIULIA         93 POLETTI NUOTO                 51"61 :   49"77 :   57"09 :   44"37 : 3'2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ARANI CHIARA           94 MOLINELLA NUOTO               49"01 :   50"72 :   58"85 :   44"40 : 3'2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ZAGNI MARTINA           93 N.C. SASSUOLO                 56"40 :   47"40 :   56"00 :   45"10 : 3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TAMBURINI SOFIA         94 RINASCITA NUOTO RIMINI        51"47 :   48"64 :   58"94 :   45"87 : 3'2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CECCHELLI BARBARA       93 N.C. SASSUOLO                 51"20 :   53"30 :   57"80 :   43"30 : 3'2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IOTTI GIULIA            93 REGGIANA NUOTO                56"06 :   46"30 :   58"14 :   45"52 : 3'2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CONTI MARTINA           93 CN IMOLA                      52"89 :   51"99 :   56"65 :   44"78 : 3'2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SALSI PAMELA            93 NC IL SESAMO                  53"23 :   51"68 :   57"25 :   44"50 : 3'2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CHIERICI LUCIA          93 NUOTO AZZURRO BONDENO         58"77 :   51"81 :   52"77 :   43"72 : 3'2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MATTIOLI ELEONORA       94 N.C. SASSUOLO                 48"10 :   54"60 : 1'00"10 :   44"50 : 3'2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PEDERZANI FEDERICA      94 POL. FUTURA                   55"90 :   56"50 :   50"90 :   44"10 : 3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BOVOLENTA CRISTINA      93 ADRIA NUOTO                   47"65 :   54"57 :   58"88 :   46"62 : 3'2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RTINELLI GIADA        93 REGGIANA NUOTO                55"05 :   51"13 :   56"72 :   44"88 : 3'2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GAMBERINI FRANCESCA     93 RECORD N.C.                   55"50 :   52"80 :   57"03 :   42"92 : 3'2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BELLETTI IRENE          94 RECORD N.C.                   51"05 :   53"35 : 1'00"71 :   45"06 : 3'30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GUADAGNO GAIA           94 RINASCITA TEAM ROMAGNA        53"81 :   53"88 :   59"53 :   44"05 : 3'3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ATTIOLI CAMILLA        93 N.C. SASSUOLO                 54"10 :   52"40 : 1'01"70 :   43"40 : 3'3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FORNI BEATRICE          94 POL. FUTURA                   57"10 :   53"30 :   56"10 :   46"00 : 3'3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ARTIOLI JESSICA         94 POL. FUTURA                 1'03"90 :   48"90 :   55"30 :   45"90 : 3'3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ARMUZZI SILVIA          93 CESENA NUOTO                  58"74 :   50"32 :   58"45 :   46"60 : 3'3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SANCHI MICOL            93 POL. COM. RICCIONE            58"99 :   55"25 :   56"98 :   43"04 : 3'3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MERCATI ANNA            94 REGGIANA NUOTO                59"61 :   51"76 :   58"19 :   46"52 : 3'3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ARONI ELENA            94 RINASCITA TEAM ROMAGNA      1'01"52 :   51"05 :   57"86 :   45"73 : 3'3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PENNA MATILDE           94 NUOTO SPRINT BORGO            58"90 :   54"17 :   56"37 :   47"09 : 3'3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GOLINELLI SARA          94 POL. FUTURA                   55"00 :   59"80 :   57"60 :   44"80 : 3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PATRIA FRANCESCA        94 REGGIANA NUOTO                58"84 :   50"53 : 1'02"65 :   46"17 : 3'3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MERCHIORRI LETIZIA      93 AN PUTINATI                   53"49 :   54"78 : 1'04"63 :   45"46 : 3'3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SIMONINI CHIARA         93 CENTRO NUOTO PERSICETO      1'02"96 :   55"05 :   53"74 :   48"13 : 3'3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RINALDI VALENTINA       93 POL. FUTURA                   56"30 :   55"80 : 1'02"20 :   47"20 : 3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FRIGNANI CHIARA         94 AS DELFINO 93               1'02"04 :   56"28 :   57"10 :   47"08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TOMASSUCCI GIULIA       94 A.S.SAN MARINO NUOTO          54"74 : 1'01"21 :   54"73 :   51"86 : 3'42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ROSSI LINDA             94 OLIMPIA VIGNOLA               59"40 :   52"50 :   58"20 :   52"60 : 3'42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CCHI FRANCESCA        93 POL. SCANDIANESE              59"41 :   56"60 : 1'01"37 :   45"32 : 3'4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BORGHETTI MICHELA       94 CESENA NUOTO                  57"83 :   52"88 : 1'02"31 :   50"02 : 3'4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RUINI MADDALENA         93 N.C. SASSUOLO                 59"10 :   54"20 : 1'04"30 :   46"00 : 3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PIRILLO CLARISSA        93 RECORD N.C.                   59"89 :   55"50 :   59"56 :   48"79 : 3'4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TURRA FRANCESCA         93 AN PUTINATI                   58"42 :   52"16 : 1'03"41 :   49"87 : 3'4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SASSOLI ILARIA          94 AN PUTINATI                   53"04 :   55"10 : 1'10"44 :   45"47 : 3'4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. PAVANI SARA             94 COOP. </w:t>
      </w:r>
      <w:r>
        <w:rPr>
          <w:rFonts w:eastAsia="MS Mincho;ＭＳ 明朝"/>
          <w:lang w:val="fr-FR"/>
        </w:rPr>
        <w:t>NORD EST              1'00"29 :   52"69 : 1'01"56 :   49"86 : 3'44"4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4. GUERRA ALESSIA          94 OLIMPIA VIGNOLA               56"80 :   56"00 : 1'02"90 :   48"90 : 3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DAVOLIO ERICA           94 UNINUOTO                      55"51 :   53"10 : 1'05"48 :   51"18 : 3'4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SPAGGIARI MARIACLAUDIA  94 REGGIANA NUOTO              1'03"23 :   54"96 :   58"13 :   49"68 : 3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VENTURI ILARIA          94 OLIMPIA VIGNOLA               59"50 :   55"80 : 1'02"10 :   49"60 : 3'4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TURRINI ELENA           93 NUOTO SPRINT BORGO          1'03"90 : 1'01"20 :   55"27 :   46"71 : 3'4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GRAMIGNA SARA           94 AS DELFINO 93               1'00"17 :   56"87 : 1'00"45 :   49"86 : 3'4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VENTURA FRANCESCA       94 POL. G.MASI                 1'02"14 :   53"72 : 1'00"98 :   50"99 : 3'4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CHIRICO VALENTINA       93 OVA POL. CENTESE            1'01"30 :   57"74 :   56"92 :   52"03 : 3'4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BACILIERI SARA          93 NUOTO AZZURRO BONDENO       1'08"34 :   51"81 :   57"84 :   50"22 : 3'4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GUGLIELMINI FRANCESCA   94 AS DELFINO 93                 56"99 :   56"28 : 1'06"86 :   48"84 : 3'48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BRINI GIULIA            93 AS DELFINO 93                 58"57 :   59"12 : 1'04"54 :   47"10 : 3'4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ROCCHI SERENA           94 VIRTUS NUOTO                  57"93 : 1'01"75 :   59"11 :   50"60 : 3'4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GUAZZI ELEONORA         93 N.C. SASSUOLO                 59"60 : 1'03"30 :   57"80 :   49"10 : 3'4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7. FOIS SARA               94 AS DELFINO 93               1'02"35 :   56"35 :   59"21 :   52"75 : 3'50"6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8. PELLATI GIULIA          94 N.C. SASSUOLO               1'01"70 : 1'00"20 : 1'00"70 :   50"10 : 3'5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MARCHESINI ALESSIA      94 RECORD N.C.                   56"15 : 1'02"58 : 1'04"34 :   49"89 : 3'52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SCIUTTI GLORIA          93 SEVEN NUOTO SAVIGNANO       1'12"69 :   52"24 : 1'01"44 :   48"60 : 3'54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VERTOVA FEDERICA        94 CN IMOLA                    1'11"24 :   56"18 :   56"92 :   50"64 : 3'54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TUGNOLI CECILIA         94 AN PUTINATI                 1'03"35 :   59"33 :   56"84 :   55"47 : 3'54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CAZZARA GLORIA          94 SPORT 2000                  1'01"92 :   55"82 : 1'01"87 :   55"39 : 3'55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SIVIERI FEDERICA        93 AS DELFINO 93               1'02"10 : 1'04"84 :   56"56 :   52"54 : 3'56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CIUFFOLI ALESSANDRA     94 RINASCITA TEAM ROMAGNA      1'06"03 :   57"83 : 1'02"35 :   52"63 : 3'58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BENFENATI ELENA         94 OVA POL. CENTESE            1'01"50 :   59"48 : 1'07"88 :   50"11 : 3'58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MARTINELLI GIORGIA      93 POL. MARANELLO              1'10"90 : 1'03"20 :   52"70 :   52"60 : 3'59"40</w:t>
      </w:r>
    </w:p>
    <w:p>
      <w:pPr>
        <w:pStyle w:val="Testonormale"/>
        <w:rPr/>
      </w:pPr>
      <w:r>
        <w:rPr>
          <w:rFonts w:eastAsia="MS Mincho;ＭＳ 明朝"/>
        </w:rPr>
        <w:t xml:space="preserve">108. CADOSSI NICOLE          93 COOP. </w:t>
      </w:r>
      <w:r>
        <w:rPr>
          <w:rFonts w:eastAsia="MS Mincho;ＭＳ 明朝"/>
          <w:lang w:val="fr-FR"/>
        </w:rPr>
        <w:t>NORD EST              1'01"40 : 1'02"58 : 1'03"92 :   52"07 : 3'59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LAMBERTINI LINDA        93 AS DELFINO 93               1'02"09 : 1'03"36 : 1'02"87 :   52"01 : 4'0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TABACCHI ELENA          93 AS DELFINO 93               1'02"43 : 1'02"63 : 1'04"29 :   51"55 : 4'00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COSTA ELISABETTA        94 SPORT 2000                  1'08"62 : 1'00"87 : 1'01"76 :   50"99 : 4'02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LORENZINI FEDERICA      93 NUOTO AZZURRO BONDENO       1'08"26 :   54"03 : 1'10"94 :   49"91 : 4'03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VITALI AURA             94 CENTRO NUOTO PERSICETO      1'08"13 : 1'02"74 : 1'02"96 :   49"51 : 4'03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SCITA DEBORA            94 AN PUTINATI                 1'11"98 :   57"73 : 1'01"56 :   52"53 : 4'03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TRAMONTI ANNA           94 NUOTO CENTER FORLI'         1'05"30 : 1'04"73 : 1'05"25 :   48"64 : 4'03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BILOTTI BEATRICE        93 FAENZA NUOTO                1'01"51 : 1'01"84 : 1'03"11 :   58"08 : 4'04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VENTURI MARGHERITA      94 OLIMPIA VIGNOLA             1'05"90 : 1'01"00 : 1'02"00 :   56"00 : 4'04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BORGHINI SIMONA         94 SALVAMENTO NUOTO RIMINI     1'05"48 :   58"74 : 1'09"22 :   51"67 : 4'05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RICCI GIULIA            93 CN IMOLA                    1'10"85 : 1'06"04 :   58"52 :   50"58 : 4'05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PIFFERI SARA            94 OLIMPIA VIGNOLA             1'08"60 :   58"00 : 1'03"80 :   56"00 : 4'06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MARTINELLI ELISA        94 AN PUTINATI                 1'07"01 :   59"18 : 1'02"41 :   57"81 : 4'06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PUNZO ANGELA            94 SPORT 2000                  1'07"41 : 1'04"94 : 1'03"84 :   50"44 : 4'06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BERGAMINI GIADA         94 CN IMOLA                    1'05"39 : 1'02"99 : 1'03"51 :   56"99 : 4'08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UGHETTI AGNESE          94 N.C. SASSUOLO               1'07"60 :   59"20 : 1'07"50 :   55"40 : 4'09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PAGANO ALESSIA          93 AN PUTINATI                 1'09"63 : 1'00"09 : 1'09"75 :   52"21 : 4'11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FRANCESCHINI NATASCIA   94 AN PUTINATI                 1'10"56 : 1'01"69 : 1'05"91 :   53"78 : 4'11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MACINI KATIUSCIA        93 SEVEN NUOTO SAVIGNANO       1'10"78 : 1'02"78 : 1'04"69 :   54"67 : 4'12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RAPINI MICHELA          94 AN PUTINATI                 1'07"58 : 1'05"96 : 1'03"59 :   57"51 : 4'14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BORDONI CHIARA          94 SALVAMENTO NUOTO RIMINI     1'09"28 : 1'07"08 : 1'05"49 :   54"68 : 4'16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SIMONCINI MATILDE       94 A.S.SAN MARINO NUOTO        1'05"64 : 1'10"04 : 1'12"32 :   50"46 : 4'18"46</w:t>
      </w:r>
    </w:p>
    <w:p>
      <w:pPr>
        <w:pStyle w:val="Testonormale"/>
        <w:rPr/>
      </w:pPr>
      <w:r>
        <w:rPr>
          <w:rFonts w:eastAsia="MS Mincho;ＭＳ 明朝"/>
        </w:rPr>
        <w:t xml:space="preserve">131. ZATTI COSTANZA          94 COOP. </w:t>
      </w:r>
      <w:r>
        <w:rPr>
          <w:rFonts w:eastAsia="MS Mincho;ＭＳ 明朝"/>
          <w:lang w:val="fr-FR"/>
        </w:rPr>
        <w:t>NORD EST              1'05"06 : 1'03"15 : 1'10"26 : 1'00"84 : 4'19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INCERTI VEZZANI GIORGIA 94 REGGIANA NUOTO              1'06"07 : 1'02"31 : 1'12"31 :   59"38 : 4'20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. PAGANI ILARIA           94 SALVAMENTO NUOTO RIMINI     1'11"45 :   57"69 : 1'12"61 :   58"77 : 4'20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. NEGRI ALICE             94 RINASCITA NUOTO RIMINI      1'16"00 :   53"52 : 1'12"43 : 1'00"14 : 4'22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. MELLA MELISSA           94 OLIMPIA VIGNOLA             1'06"00 : 1'08"30 : 1'06"60 : 1'01"50 : 4'22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. CONSOLINI ANGELA        94 REGGIANA NUOTO              1'09"62 : 1'02"73 : 1'08"12 : 1'04"26 : 4'24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. DAL PANE SARA           94 CN IMOLA                    1'10"58 : 1'09"27 : 1'09"52 :   55"51 : 4'24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. IOZZI VALENTINA         94 SEVEN NUOTO SAVIGNANO       1'10"75 : 1'02"39 : 1'12"08 : 1'00"79 : 4'26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. MONTANARI ELENA         94 FAENZA NUOTO                1'11"49 : 1'04"67 : 1'11"38 : 1'03"31 : 4'30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. FACCANI CRISTINA        93 FAENZA NUOTO                1'20"15 : 1'06"90 : 1'04"12 :   59"81 : 4'30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. GALBIATI GIORGIA        94 RINASCITA TEAM ROMAGNA      1'20"13 : 1'09"19 : 1'05"78 :   59"99 : 4'35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. PAGLIERANI THATIANA     93 SEVEN NUOTO SAVIGNANO       1'26"67 : 1'06"71 : 1'16"67 : 1'03"93 : 4'53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TTIFOGLI SARA         94 RINASCITA TEAM ROMAGNA              :         : 1'07"36 :   51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SENDA SARA           94 RINASCITA TEAM ROMAGNA              : 1'00"18 :         : 1'0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 CAMILLA          94 UNINUOTO                            : 1'06"55 : 1'12"60 : 1'02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IOTTI ARIANNA        94 UNINUOTO                            : 1'01"90 : 1'26"10 : 1'0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CCANI SARIEL          94 UNINUOTO                            :   56"94 : 1'02"62 :   48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NESCHI ANNA          94 C.N. COPPARO                        : 1'14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ELLI GIULIA         94 C.N. COPPARO                        : 1'19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SI VALENTINA          94 C.N. COPPARO                        :         :   57"43 :   52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CCARIA MARTA          94 C.N. COPPARO                        :         : 1'05"07 :   52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NETTI VIRGINIA        93 CENTRO NUOTO PERSICETO        48"02 :   48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ATTINI GIULIA        93 AS ARCOVEGGIO D.L.F.          51"59 :   52"47 :         :   43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GNOLATI VALENTINA     93 POL. G.MASI                   51"65 :   51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LINI LINDA           94 FAENZA NUOTO                1'03"42 :   58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SSINETI ELETTRA      94 FAENZA NUOTO                1'03"63 : 1'01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ENO CLAUDIA          93 RECORD N.C.                 1'07"08 :   51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MARTINA         94 AN PUTINATI                 1'08"13 : 1'04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FEDERICA          94 NUOTO CENTER FORLI'         1'17"58 : 1'01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DALIA           93 CN IMOLA                        Sq. :   52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VENINI SILVIA         93 CASTELLO NUOTO                      :         :   57"55 :   56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RTORATO ALICE         94 CENTRO NUOTO PERSICETO              :   51"76 : 1'05"16 :   48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NOVASI VERONICA      93 MARCONI 93 UISP                     :   53"47 :         :   51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EDI SERENA           93 CESENA NUOTO                        :   53"61 :   55"43 :   4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I FRANCESCA         93 RECORD N.C.                         :   53"90 :   55"88 :   5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UZZI LUDOVICA        94 RECORD N.C.                         :   54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ZZETTO REBECCA        94 CESENA NUOTO                        :   55"57 :         :   52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ETTI CECILIA         94 CENTRO NUOTO PERSICETO              :   55"83 :   59"01 :   49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NI MARTINA         94 AS ARCOVEGGIO D.L.F.                :   57"06 :   55"4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PELLINI SARA        94 CESENA NUOTO                        :   58"20 :         : 1'00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NDA GIULIA            94 CESENA NUOTO                        :   59"49 :        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GOLINI VANESSA         94 SPORT 2000                          : 1'00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LOTTI MARICA          94 CENTRO NUOTO PERSICETO              : 1'00"60 : 1'06"64 :   48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BUCCI FRANCESCA      94 CESENA NUOTO                        : 1'01"31 :         : 1'01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LOTTI ERICA           94 CENTRO NUOTO PERSICETO              : 1'01"83 : 1'09"94 : 1'00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CHIARA        93 POL. G.MASI                         : 1'03"24 : 1'02"31 :   56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NNETTI BARBARA        94 AS ARCOVEGGIO D.L.F.                : 1'04"01 : 1'18"40 :   59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RA FRANCESCA         94 NUOTO SPRINT BORGO                  : 1'04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FARDINI ELISA        93 MARCONI 93 UISP                     : 1'04"84 :         :   52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IGNONI SOFIA        94 AS ARCOVEGGIO D.L.F.                : 1'05"33 : 1'04"44 :   54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NNACCHIA VANESSA      93 RECORD N.C.                         : 1'05"43 :         :   57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ELLA ALESSIA          94 CESENA NUOTO                        : 1'07"54 :         : 1'13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VI ALESSIA           94 RINASCITA TEAM ROMAGNA              : 1'09"05 : 1'22"60 :   5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ORGI ILARIA           93 MARCONI 93 UISP                     : 1'14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LINI ANDREA GIULIA   94 CESENA NUOTO                        :     Sq. :         :   59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MARIA GRETA          93 SPORT 2000                          :     Sq. :   56"82 :   50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NELLI SOFIA         94 NUOTO SPRINT BORGO                  :         : 1'06"21 :   48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O ALICE          94 AS ARCOVEGGIO D.L.F.                :         : 1'08"9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ETTI CAMILLA        93 CESENA NUOTO                        :         : 1'18"16 :   50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OCIATI FRANCESCA      94 CESENA NUOTO                        :         :         :   56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ORNI ALESSANDRA       94 AS ARCOVEGGIO D.L.F.                :         :         : 1'02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LANI ELENA           93 RECORD N.C.                   49"62 :     Sq. :     Sq. :   42"3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ACINI AMBRA          93 REGGIANA NUOTO                50"00 :   46"67 :   53"6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ANI SILVIA           93 RINASCITA NUOTO RIMINI        57"19 :     Sq. :   58"81 :   45"0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ZZIOLO CRISTINA       94 AS ARCOVEGGIO D.L.F.        1'00"99 :   51"87 : 1'10"38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IANI SARA            93 CENTRO NUOTO PERSICETO      1'01"86 :     Sq. :   54"46 :   51"4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RA CORINNE           93 NUOTO SPRINT BORGO          1'03"29 :     Sq. : 1'04"23 :   46"4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UBILEI MARGHERITA     94 CESENA NUOTO                1'03"57 :   50"21 : 1'05"67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SARI SARA            94 NUOTO AZZURRO BONDENO       1'04"04 :   56"81 : 1'01"8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RDINI IRENE        93 POL. G.MASI                 1'05"33 :   51"54 :   58"57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LAVOLTI CHIARA        93 NC LUGO                     1'16"15 :     Sq. : 1'14"83 :   51"2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NTANA MILENA          93 CASTELLO NUOTO                  Sq. :   57"89 : 1'08"23 :   50"0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ZZARINI LETIZIA       94 NUOTO CENTER FORLI'             Sq. :   57"10 : 1'02"13 :   50"4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ATTI ASSIA            94 AS DELFINO 93                   Sq. :   52"51 :   57"67 :   44"85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B MASCHI             Cod.: MB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BF2      MBD2      MBR2      MB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ENI SIMONE             92 CENTRO NUOTO PERSICETO        36"05 :   39"56 :   42"98 :   32"48 : 2'31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GA DAVIDE             92 CARPI NUOTO                   38"40 :   39"60 :   43"00 :   34"20 : 2'35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IGHINI RICCARDO        92 AS DELFINO 93                 36"59 :   40"30 :   44"94 :   33"91 : 2'3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ANTINI GIOVANNI        92 SEVEN NUOTO SAVIGNANO         36"90 :   39"58 :   46"44 :   33"08 : 2'3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ORTORELLI FERDINANDO   92 AS ARCOVEGGIO D.L.F.          38"14 :   41"38 :   44"02 :   32"70 : 2'3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ALL'AGLIO MATTIA       93 REGGIANA NUOTO                38"55 :   37"81 :   47"44 :   33"08 : 2'3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ENOVESE FILIPPO        92 CENTRO NUOTO PERSICETO        37"97 :   42"25 :   45"01 :   32"98 : 2'38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OZZI DILAN             92 FAENZA NUOTO                  37"38 :   42"82 :   47"44 :   35"99 : 2'4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RIZZOLI ANDREA          92 POL. G.MASI                   41"54 :   38"90 :   49"29 :   33"91 : 2'4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LTONI MATTEO          92 NUOTO CENTER FORLI'           40"68 :   39"97 :   49"29 :   34"38 : 2'4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AZZOTTI GIACOMO        92 NC LUGO                       39"15 :   43"13 :   47"09 :   36"13 : 2'4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VALIERI RICCARDO      92 POL. MARANELLO                39"10 :   42"40 :   49"40 :   35"00 : 2'4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RTINI LORENZO         92 RINASCITA TEAM ROMAGNA        41"17 :   42"46 :   46"17 :   36"11 : 2'4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ANDRETTO MATTEO         93 CESENA NUOTO                  40"95 :   40"40 :   50"91 :   34"55 : 2'4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REGARD LORENZO          92 RINASCITA TEAM ROMAGNA        38"21 :   42"45 :   53"23 :   36"20 : 2'5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RISALDI LUCA          92 MOLINELLA NUOTO               39"51 :   42"48 :   52"53 :   35"88 : 2'5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IANCHI RICCARDO        93 CASTELLO NUOTO                42"26 :   43"39 :   46"90 :   37"94 : 2'50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ONI MATTEO             92 REGGIANA NUOTO                42"96 :   40"43 :   50"27 :   36"84 : 2'5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ERTOZZI ALESSANDRO     92 UNINUOTO                      41"42 :   43"34 :   51"20 :   35"18 : 2'5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OCATERRA PAOLO         93 C.N. COPPARO                  44"95 :   42"92 :   46"32 :   38"85 : 2'5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LTRANI ALESSANDRO     92 FAENZA NUOTO                  39"50 :   46"89 :   51"02 :   37"17 : 2'5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ALLARINI NICOLA        92 MOLINELLA NUOTO               42"86 :   47"59 :   45"56 :   38"69 : 2'5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VENTURI ANDREA          92 POL. G.MASI                   42"80 :   47"75 :   48"58 :   36"87 : 2'5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OLIVI MICHELE           92 REGGIANA NUOTO                42"87 :   41"11 :   56"90 :   35"17 : 2'5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USOCCHI ENRICO          93 CARPI NUOTO                   46"10 :   45"10 :   47"60 :   38"00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TODARO GIANLUCA         92 DLF RIMINI                    42"69 :   45"35 :   51"97 :   37"15 : 2'5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ERNARDI IGOR           92 POL. G.MASI                   44"79 :   46"48 :   48"58 :   37"92 : 2'5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IBATICI ALESSANDRO      92 REGGIANA NUOTO                45"47 :   41"58 :   53"44 :   37"82 : 2'5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RABITTI NICOLA          92 REGGIANA NUOTO                43"45 :   43"10 :   55"02 :   37"12 : 2'5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LOGNINI DANIELE       92 RECORD N.C.                   47"81 :   40"83 :   54"50 :   35"72 : 2'5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PELLACANI MATTIA        93 POL. MARANELLO                49"80 :   44"80 :   46"90 :   37"40 : 2'5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PIATESI MARCO           92 RECORD N.C.                   45"55 :   43"19 :   53"74 :   36"76 : 2'5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LENZI MICHELE           92 RECORD N.C.                   45"88 :   43"19 :   53"03 :   38"08 : 3'0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GOBBI EDOARDO           92 SEVEN NUOTO SAVIGNANO         42"36 :   44"78 :   54"53 :   38"68 : 3'00"3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NI ENRICO           93 POL. G.MASI                   45"55 :   44"40 :   53"19 :   37"21 : 3'0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POGGI MARCO             93 SEVEN NUOTO SAVIGNANO         47"54 :   45"46 :   49"24 :   38"32 : 3'0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ARBIERI EMILIANO       92 UNINUOTO                      43"04 :   42"31 :   54"61 :   41"07 : 3'0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RABITTI DANIELE         92 REGGIANA NUOTO                42"97 :   43"64 :   53"42 :   41"13 : 3'0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PARA SIMONE             92 NC LUGO                       46"90 :   48"71 :   47"22 :   39"91 : 3'0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GINESTRINI SIMONE       92 SPORT 2000                    46"54 :   43"85 :   53"41 :   39"18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DAL PORTO MICHELE          CARPI NUOTO                   45"70 :   46"20 :   50"90 :   40"50 : 3'0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SIROTTI MATTIA          92 CENTRO NUOTO PERSICETO        46"87 :   47"48 :   49"07 :   40"01 : 3'0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AZZOLINI ALESSANDRO     92 REGGIANA NUOTO                46"29 :   44"39 :   53"69 :   39"14 : 3'0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BELLEI MARCELLO         92 N.C. SASSUOLO                 47"00 :   48"80 :   50"20 :   37"90 : 3'0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NACCARATO FILIPPO       93 POL. G.MASI                   44"78 :   46"70 :   53"13 :   39"90 : 3'0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TARABUSI ENRICO         93 NUOTO CENTER FORLI'           39"77 :   47"77 :   56"10 :   41"07 : 3'0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STANZANI LUCA           92 NUOTO SPRINT BORGO            43"41 :   47"19 :   55"33 :   38"85 : 3'0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GALBIATI SIMONE         93 RINASCITA TEAM ROMAGNA        48"12 :   48"81 :   49"96 :   38"23 : 3'0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VAROLI RICCARDO         92 NUOTO CENTER FORLI'           46"49 :   47"53 :   50"36 :   40"90 : 3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FABBRI LUCA             92 CASTELLO NUOTO                46"43 :   47"91 :   52"11 :   38"87 : 3'0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PINCINI ENRICO          92 SPORT 2000                    49"23 :   46"65 :   51"10 :   38"47 : 3'05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FORNASARI FABIO         93 RECORD N.C.                   42"53 :   48"85 :   53"68 :   40"44 : 3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ACCOLINI FILIPPO       93 CASTELLO NUOTO                52"50 :   47"00 :   46"24 :   40"01 : 3'0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NAPOLI LORENZO          93 RINASCITA TEAM ROMAGNA        48"31 :   48"89 :   49"77 :   39"45 : 3'0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MIODINI MATTIA          92 FORNOVO NUOTO                 48"46 :   44"70 :   54"26 :   39"09 : 3'0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MEZZANOTTI FRANCESCO    92 CESENA NUOTO                  47"80 :   44"10 :   55"97 :   38"74 : 3'0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DI FILIPPO MARCO        92 SPORT 2000                    46"49 :   45"83 :   52"86 :   41"71 : 3'0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MOLINARI FEDERICO       93 CENTRO NUOTO PERSICETO        47"48 :   48"52 :   51"98 :   39"07 : 3'0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BIGLIARDI DARIO         92 NC IL SESAMO                  46"73 :   46"00 :   53"71 :   40"96 : 3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QUAGLIOTTI MARCELLO     92 FORNOVO NUOTO                 47"63 :   52"06 :   48"67 :   39"06 : 3'0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ERCADINI LUCA          92 CESENA NUOTO                  52"93 :   43"21 :   52"15 :   39"43 : 3'0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VERONESI VALERIO        92 OLIMPIA VIGNOLA               48"40 :   47"70 :   51"80 :   39"90 : 3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GUIARO SERGIO           92 AS DELFINO 93                 46"33 :   46"24 :   57"61 :   37"74 : 3'07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PANTALONE RICCARDO      93 POL. G.MASI                   48"85 :   46"10 :   52"64 :   41"27 : 3'0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CANDINI ALESSIO         93 AS ARCOVEGGIO D.L.F.          46"43 :   47"04 :   53"85 :   42"28 : 3'0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MORETTI CRISTIAN        93 AS DELFINO 93                 44"58 :   47"79 :   57"79 :   39"70 : 3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USCAROLI LUCA          92 NUOTO SPRINT BORGO            51"21 :   51"21 :   49"24 :   38"25 : 3'0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MARTELLI FRANCESCO      92 MOLINELLA NUOTO               51"98 :   47"53 :   54"17 :   37"37 : 3'1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OLOMBARI DAVIDE        92 OLIMPIA VIGNOLA               48"10 :   46"10 :   54"70 :   43"10 : 3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SCUDELLARI MATTEO       92 FAENZA NUOTO                  53"17 :   53"00 :   49"58 :   36"96 : 3'1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RAMBALDI RICCARDO       93 MOLINELLA NUOTO               49"62 :   47"91 :   51"49 :   43"85 : 3'1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GIACOMELLI KEVIN        93 CENTRO NUOTO PERSICETO        50"66 :   47"43 :   52"15 :   42"70 : 3'1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GIUBILEI FRANCESCO      92 CESENA NUOTO                  53"17 :   42"39 :   56"26 :   41"15 : 3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ZANNONI FEDERICO        92 REGGIANA NUOTO                48"34 :   47"71 :   56"39 :   40"65 : 3'1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BUCCI RICCARDO          92 POL. FUTURA                   53"90 :   45"60 :   54"90 :   39"30 : 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MORONCELLI MIRKO        93 A.S.SAN MARINO NUOTO          43"51 :   51"28 :   57"21 :   41"74 : 3'1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LUCCHI FILIPPO          93 CESENA NUOTO                  50"25 :   46"72 :   56"83 :   39"97 : 3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SALATI STEFANO          92 REGGIANA NUOTO                50"66 :   50"70 :   49"82 :   43"54 : 3'1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RANUZZI STEFANO         93 N.C. SASSUOLO                 49"80 :   52"90 :   54"50 :   37"60 : 3'1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TAGLIAVINI DAVIDE       93 REGGIANA NUOTO                48"36 :   48"83 :   54"22 :   43"47 : 3'1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MIGLIORINI GIANLUCA     92 N.C. SASSUOLO                 45"80 :   47"60 : 1'01"40 :   40"20 : 3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ZANOTTI FEDERICO        93 POL. G.MASI                   48"57 :   48"57 :   58"46 :   39"51 : 3'1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BERTIGNON MATTEO        93 REGGIANA NUOTO                49"03 :   49"07 :   54"89 :   43"14 : 3'1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ROSSELLI ALESSIO           POL. MARANELLO                56"00 :   50"10 :   50"80 :   39"40 : 3'1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. TADDEI MARIO            92 COOP. </w:t>
      </w:r>
      <w:r>
        <w:rPr>
          <w:rFonts w:eastAsia="MS Mincho;ＭＳ 明朝"/>
          <w:lang w:val="fr-FR"/>
        </w:rPr>
        <w:t>NORD EST                52"50 :   46"59 :   55"81 :   41"71 : 3'16"6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6. MENOZZI MICHELE         93 REGGIANA NUOTO                49"83 :   49"18 :   53"63 :   44"29 : 3'1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BASSI FABRIZIO          93 CENTRO NUOTO PERSICETO        52"64 :   50"55 :   54"01 :   40"06 : 3'1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GUANDALINI MASSIMILIANO 92 RINASCITA TEAM ROMAGNA        57"14 :   50"38 :   49"55 :   40"89 : 3'1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OLOGNESI FEDERICO      92 AS DELFINO 93                 49"52 :   49"19 : 1'00"14 :   39"55 : 3'1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ARTIOLI HUBER           92 UNINUOTO                      55"66 :   49"14 :   53"59 :   40"13 : 3'18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MONARI SAMUELE          92 OLIMPIA VIGNOLA               50"60 :   48"00 :   54"90 :   45"10 : 3'1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DALLA MATTEO            93 POL. G.MASI                   51"82 :   51"43 :   52"75 :   42"91 : 3'1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SARRACINO LUIGI         92 POL. MARANELLO                53"00 :   52"60 :   53"30 :   40"10 : 3'1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CAMPRI ALESSANDRO       93 NC LUGO                       48"86 :   51"92 :   55"29 :   43"41 : 3'19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MERCATI ENRICO          93 N.C. SASSUOLO                 48"00 :   55"00 :   55"40 :   42"10 : 3'2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6. CERVI MARCO             92 COOP. </w:t>
      </w:r>
      <w:r>
        <w:rPr>
          <w:rFonts w:eastAsia="MS Mincho;ＭＳ 明朝"/>
          <w:lang w:val="fr-FR"/>
        </w:rPr>
        <w:t>NORD EST                51"49 :   53"13 :   56"31 :   40"57 : 3'21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7. MISTRONI GIANMARCO      93 NUOTO AZZURRO BONDENO         47"42 :   47"81 :   57"51 :   49"16 : 3'2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CARBONI RICCARDO        93 POL. G.MASI                   59"45 :   48"52 :   52"36 :   41"82 : 3'2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PALTRINIERI GIULIO      92 NUOTO SPRINT BORGO            55"00 :   51"76 :   49"95 :   45"83 : 3'2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FRUSCIANTE LEONARDO     92 CASTELLO NUOTO                55"15 :   48"09 :   57"31 :   42"33 : 3'22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BORONCELLI GIANLUCA     93 UNINUOTO                      49"23 :   51"90 :   59"38 :   43"25 : 3'23"76</w:t>
      </w:r>
    </w:p>
    <w:p>
      <w:pPr>
        <w:pStyle w:val="Testonormale"/>
        <w:rPr/>
      </w:pPr>
      <w:r>
        <w:rPr>
          <w:rFonts w:eastAsia="MS Mincho;ＭＳ 明朝"/>
        </w:rPr>
        <w:t xml:space="preserve">102. RAGONE MARCO            93 COOP. </w:t>
      </w:r>
      <w:r>
        <w:rPr>
          <w:rFonts w:eastAsia="MS Mincho;ＭＳ 明朝"/>
          <w:lang w:val="fr-FR"/>
        </w:rPr>
        <w:t>NORD EST                56"05 :   47"52 :   59"87 :   40"72 : 3'24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BERGONZONI GIOVANNI     93 AS DELFINO 93                 54"39 :   51"54 :   58"79 :   39"47 : 3'24"19</w:t>
      </w:r>
    </w:p>
    <w:p>
      <w:pPr>
        <w:pStyle w:val="Testonormale"/>
        <w:rPr/>
      </w:pPr>
      <w:r>
        <w:rPr>
          <w:rFonts w:eastAsia="MS Mincho;ＭＳ 明朝"/>
        </w:rPr>
        <w:t xml:space="preserve">104. LEONARDI ANDREA         93 COOP. </w:t>
      </w:r>
      <w:r>
        <w:rPr>
          <w:rFonts w:eastAsia="MS Mincho;ＭＳ 明朝"/>
          <w:lang w:val="fr-FR"/>
        </w:rPr>
        <w:t>NORD EST                48"30 :   50"22 : 1'03"48 :   42"39 : 3'24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GIANNINI ALESSANDRO     93 A.S.SAN MARINO NUOTO          57"14 :   51"30 :   50"18 :   45"82 : 3'24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BARTOLI MIRKO           92 FAENZA NUOTO                  51"53 :   51"44 :   56"06 :   45"59 : 3'24"62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107. VILLA WILLIAM           93 POL. COM. </w:t>
      </w:r>
      <w:r>
        <w:rPr>
          <w:rFonts w:eastAsia="MS Mincho;ＭＳ 明朝"/>
        </w:rPr>
        <w:t>RICCIONE            57"74 :   46"35 :   57"40 :   43"49 : 3'24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VENERONI SIMONE         92 SALVAMENTO NUOTO RIMINI       52"42 :   49"02 : 1'02"11 :   41"85 : 3'25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BARBIERI LORENZO        92 AN PUTINATI                 1'02"23 :   48"01 :   53"01 :   42"21 : 3'25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BOIANI FILIPPO          93 POL. G.MASI                   54"67 :   52"58 :   56"59 :   41"65 : 3'25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SEMPLICI FRANCESCO      93 UNINUOTO                      54"02 :   46"35 : 1'01"61 :   43"60 : 3'25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DI PANCRAZIO FEDERICO   92 SPORT 2000                    57"14 :   52"12 :   52"09 :   44"73 : 3'26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LEPORATI ANDREA            DELTA NUOTO                   51"30 :   52"30 : 1'01"60 :   41"70 : 3'26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RANUZZI ANDREA          93 POL. FUTURA                   58"30 :   48"70 :   57"20 :   43"30 : 3'27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BERGAMINI FABIO         92 NUOTO AZZURRO BONDENO       1'02"20 :   51"46 :   51"99 :   42"62 : 3'28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MERIGHI LUCA            93 CENTRO NUOTO PERSICETO        50"16 :   53"95 :   56"71 :   47"86 : 3'28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DONATI GIANMARCO        93 SEVEN NUOTO SAVIGNANO         54"46 :   49"33 : 1'02"02 :   43"66 : 3'29"47</w:t>
      </w:r>
    </w:p>
    <w:p>
      <w:pPr>
        <w:pStyle w:val="Testonormale"/>
        <w:rPr/>
      </w:pPr>
      <w:r>
        <w:rPr>
          <w:rFonts w:eastAsia="MS Mincho;ＭＳ 明朝"/>
        </w:rPr>
        <w:t xml:space="preserve">118. LEPORATI FRANCESCO      93 COOP. </w:t>
      </w:r>
      <w:r>
        <w:rPr>
          <w:rFonts w:eastAsia="MS Mincho;ＭＳ 明朝"/>
          <w:lang w:val="fr-FR"/>
        </w:rPr>
        <w:t>NORD EST                51"96 :   45"58 : 1'07"72 :   44"35 : 3'29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IURILLI ANDREA          93 AS DELFINO 93               1'01"21 :   51"11 :   54"31 :   45"22 : 3'31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SQUARZOLA GABRIELE      92 AN PUTINATI                   59"32 :   55"08 :   51"27 :   46"61 : 3'32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BIONDI MICHAEL          93 POL. COM. RICCIONE          1'02"55 :   52"27 :   52"69 :   45"43 : 3'32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BIANCHI LORENZO         92 RINASCITA TEAM ROMAGNA        56"60 :   50"64 : 1'02"69 :   44"16 : 3'34"09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3. REDENTI ALEXANDER       92 COOP. NORD EST                52"45 :   53"38 : 1'00"47 :   48"26 : 3'34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GALLI ALESSIO           92 SPORT 2000                    58"79 :   54"34 :   59"56 :   43"08 : 3'35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DAL PANE ANDREA         92 CN IMOLA                      58"50 :   54"54 :   54"87 :   48"24 : 3'36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ANDREANI MARCO          92 NUOTO CENTER FORLI'           59"15 :   54"24 :   58"64 :   44"67 : 3'36"70</w:t>
      </w:r>
    </w:p>
    <w:p>
      <w:pPr>
        <w:pStyle w:val="Testonormale"/>
        <w:rPr/>
      </w:pPr>
      <w:r>
        <w:rPr>
          <w:rFonts w:eastAsia="MS Mincho;ＭＳ 明朝"/>
        </w:rPr>
        <w:t xml:space="preserve">127. BUSSOLATI ENRICO        92 COOP. </w:t>
      </w:r>
      <w:r>
        <w:rPr>
          <w:rFonts w:eastAsia="MS Mincho;ＭＳ 明朝"/>
          <w:lang w:val="fr-FR"/>
        </w:rPr>
        <w:t>NORD EST              1'01"29 :   52"94 :   57"09 :   45"40 : 3'36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MAINARDI SAMUELE        92 RINASCITA NUOTO RIMINI      1'03"57 :   51"73 : 1'00"19 :   41"87 : 3'37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SALATI FRANCESCO        92 FORNOVO NUOTO                 55"50 : 1'00"14 :   53"66 :   50"48 : 3'39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VALLI MARCO             93 CN IMOLA                      56"59 :   59"25 :   58"19 :   47"47 : 3'41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. ANTONIONI SIMONE           POL. MARANELLO                59"90 :   54"00 :   59"30 :   49"10 : 3'42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RIGHINI ENRICO          93 POL. FUTURA                 1'00"00 : 1'01"40 :   56"70 :   46"20 : 3'44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. PANCALDI EDOARDO        92 OLIMPIA VIGNOLA             1'03"30 :   53"70 :   57"50 :   49"90 : 3'44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. BENASSI MARCO           93 REGGIANA NUOTO              1'06"94 :   50"50 : 1'03"85 :   44"91 : 3'46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. BARTOLI MATTIA          93 FAENZA NUOTO                1'02"89 :   56"84 :   57"66 :   48"93 : 3'46"32</w:t>
      </w:r>
    </w:p>
    <w:p>
      <w:pPr>
        <w:pStyle w:val="Testonormale"/>
        <w:rPr/>
      </w:pPr>
      <w:r>
        <w:rPr>
          <w:rFonts w:eastAsia="MS Mincho;ＭＳ 明朝"/>
        </w:rPr>
        <w:t xml:space="preserve">136. EBRI ALBERTO            93 COOP. </w:t>
      </w:r>
      <w:r>
        <w:rPr>
          <w:rFonts w:eastAsia="MS Mincho;ＭＳ 明朝"/>
          <w:lang w:val="fr-FR"/>
        </w:rPr>
        <w:t>NORD EST              1'00"63 :   57"62 :   56"00 :   52"35 : 3'46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. SARPIERI ANDREA         92 SEVEN NUOTO SAVIGNANO         56"62 : 1'03"71 : 1'04"55 :   42"68 : 3'47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. MANETTI ANDREA          93 POLETTI NUOTO               1'00"95 :   50"41 : 1'07"16 :   50"13 : 3'48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. CAPUCCI LORENZO         93 FAENZA NUOTO                1'03"64 :   56"01 : 1'04"36 :   44"71 : 3'48"72</w:t>
      </w:r>
    </w:p>
    <w:p>
      <w:pPr>
        <w:pStyle w:val="Testonormale"/>
        <w:rPr/>
      </w:pPr>
      <w:r>
        <w:rPr>
          <w:rFonts w:eastAsia="MS Mincho;ＭＳ 明朝"/>
        </w:rPr>
        <w:t xml:space="preserve">140. FERRARI ALBERTO         93 COOP. </w:t>
      </w:r>
      <w:r>
        <w:rPr>
          <w:rFonts w:eastAsia="MS Mincho;ＭＳ 明朝"/>
          <w:lang w:val="fr-FR"/>
        </w:rPr>
        <w:t>NORD EST                59"98 :   54"07 : 1'08"03 :   46"68 : 3'48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. NERI MIRKO              93 FAENZA NUOTO                  59"13 :   56"51 : 1'04"66 :   48"77 : 3'49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. SCALA EDOARDO           93 POL. G.MASI                 1'02"31 :   55"33 : 1'02"76 :   50"00 : 3'50"40</w:t>
      </w:r>
    </w:p>
    <w:p>
      <w:pPr>
        <w:pStyle w:val="Testonormale"/>
        <w:rPr/>
      </w:pPr>
      <w:r>
        <w:rPr>
          <w:rFonts w:eastAsia="MS Mincho;ＭＳ 明朝"/>
        </w:rPr>
        <w:t xml:space="preserve">143. CHITTI DARIO            93 COOP. </w:t>
      </w:r>
      <w:r>
        <w:rPr>
          <w:rFonts w:eastAsia="MS Mincho;ＭＳ 明朝"/>
          <w:lang w:val="fr-FR"/>
        </w:rPr>
        <w:t>NORD EST              1'04"41 : 1'00"76 : 1'02"21 :   43"28 : 3'50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4. GIORI JACOPO            93 AN PUTINATI                 1'11"03 :   56"92 :   54"42 :   51"20 : 3'53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. ALPI ENRICO             93 FAENZA NUOTO                1'02"30 :   54"27 : 1'03"97 :   54"39 : 3'54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. LORENZINI GIANLUCA      93 NUOTO AZZURRO BONDENO       1'13"38 :   53"41 :   59"49 :   49"92 : 3'56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. PIRAZZINI LUIGI         92 NC LUGO                     1'05"49 : 1'02"58 : 1'01"60 :   48"09 : 3'57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. TARTAGLIA LORENZO       93 SEVEN NUOTO SAVIGNANO       1'00"78 :   54"59 : 1'12"27 :   50"29 : 3'5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9. TINARELLI NICOLO'       93 CN IMOLA                    1'07"91 :   54"83 : 1'06"65 :   48"96 : 3'58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. LA ROSA MATTIA PASCAL   93 AS ARCOVEGGIO D.L.F.        1'08"40 :   53"24 : 1'08"67 :   49"24 : 3'59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. ZONZINI MATTIA          93 A.S.SAN MARINO NUOTO        1'09"63 :   53"76 : 1'05"49 :   52"91 : 4'01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2. MONTI ALBERTO           93 FAENZA NUOTO                1'05"68 :   56"77 : 1'10"66 :   52"04 : 4'05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. GOVONI EMANUELE         92 POL. FUTURA                 1'10"00 :   57"30 : 1'00"30 :   58"00 : 4'05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. BAGNOLI ALESSANDRO      93 POL. COM. RICCIONE          1'12"84 :   53"74 : 1'05"97 :   55"93 : 4'08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. CENNI ALESSANDRO        93 SALVAMENTO NUOTO RIMINI     1'07"71 :   56"44 : 1'10"20 :   56"50 : 4'10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. MIRRI PIETRO            93 CN IMOLA                    1'08"36 : 1'06"75 :   59"97 :   59"16 : 4'14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. AGOSTINI DAVIDE         93 SALVAMENTO NUOTO RIMINI     1'15"69 : 1'02"56 : 1'06"22 :   55"25 : 4'19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. BALDESSARELLI DAVIDE    93 CN IMOLA                    1'14"17 : 1'03"44 : 1'17"21 : 1'00"90 : 4'35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9. DAPPORTO ALBERTO        93 NC LUGO                     1'22"35 : 1'10"66 : 1'04"03 : 1'00"24 : 4'37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0. GRIGATTI ANDREA         93 ADRIA NUOTO                 1'20"08 : 1'14"44 : 1'12"42 : 1'09"66 : 4'56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MATTIA             92 CESENA NUOTO                        :         :   53"47 :   37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CCARINI ALESSANDRO    92 UNINUOTO                            :   51"13 : 1'01"49 :   4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LCOLI VITTORIO      92 C.N. COPPARO                        :         :   55"60 :   46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ZZI ALESSANDRO        93 C.N. COPPARO                        : 1'02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ATINI PIETRO      93 C.N. COPPARO                        : 1'09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ZZINI GIANLUCA      92 C.N. COPPARO                        :         :   56"84 :   54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ANO' FRANCESCO        92 C.N. COPPARO                        :         :   58"02 :   51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VORZIATI GIACOMO      92 C.N. COPPARO                        :         :         :   44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AGAMBA DAVIDE       92 ADRIA NUOTO                         :         :   51"68 :   4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LOGNESI NICOLO'       92 MOLINELLA NUOTO               47"81 :         :   52"09 :   41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ZONI GIACOMO        92 CENTRO NUOTO PERSICETO        48"14 :   47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ONI ALBERTO          92 FAENZA NUOTO                  50"60 :   50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MORI' ALESSANDRO      92 CASTELLO NUOTO                52"05 :   52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LARDINI FRANCESCO    92 NC LUGO                       55"22 :   52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OTTI LORENZO        93 NC LUGO                     1'00"92 :   55"72 : 1'03"7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ZZI LUCA              92 NC LUGO                     1'03"35 :   56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NIERI CARLO           93 CN IMOLA                    1'13"59 : 1'01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GHETTI STEFANO       92 CASTELLO NUOTO                      :         : 1'06"72 :   51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ELLI ALESSANDRO     92 CESENA NUOTO                        :         : 1'02"95 :   42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CIONI NICOLAS        92 RECORD N.C.                         :   46"15 :   54"56 :   41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LIANI ROBERTO        92 CESENA NUOTO                        :   48"43 :         :   41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NNINI MARCO          93 CESENA NUOTO                        :   49"08 :         :   54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MBERTI LUCA           93 POL. G.MASI                         :   49"73 :   55"52 :   47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OLIO CARLO         93 POL. G.MASI                         :   51"54 : 1'00"22 :   44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ELLO OSVALDO          93 AS ARCOVEGGIO D.L.F.                :   52"31 :   55"59 :   46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COMETTI JACOPO       93 MARCONI 93 UISP                     :   53"79 :         :   46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MONDI TOMMASO         93 AS ARCOVEGGIO D.L.F.                :   55"44 :   59"81 :   48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USI MARCO           92 NUOTO SPRINT BORGO                  :   55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ELLO GABRIEL          92 SPORT 2000                          :   56"97 : 1'03"19 :   53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LORENZO            92 SPORT 2000                          :   57"97 : 1'12"7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NARDI LORENZO        93 CASTELLO NUOTO                      :   59"90 : 1'03"20 :   47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NTO GABRIELE          93 CENTRO NUOTO PERSICETO              : 1'00"17 : 1'01"64 :   57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ARAGIANNAKOS LORENZO      AS ARCOVEGGIO D.L.F.                : 1'09"61 :         :   51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GOTTI MATTEO          93 AS ARCOVEGGIO D.L.F.                :     Sq. : 1'06"69 :   46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VONE PAOLO           93 CENTRO NUOTO PERSICETO              :         :   52"86 :   47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AGLIA SIMONE         93 NUOTO SPRINT BORGO                  :         :   53"03 :   41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OPPAZZINI LUCA        93 NUOTO SPRINT BORGO                  :         : 1'00"16 :   50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SSIGLI ANDREA        92 CENTRO NUOTO PERSICETO              :         :     Sq. :   40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TOLOTTI LORENZO      92 RECORD N.C.                         :         :     Sq. :   35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GIOVANNI        93 COOP. </w:t>
      </w:r>
      <w:r>
        <w:rPr>
          <w:rFonts w:eastAsia="MS Mincho;ＭＳ 明朝"/>
          <w:lang w:val="fr-FR"/>
        </w:rPr>
        <w:t>NORD EST                 Rit. :   55"55 : 1'00"85 :   49"52 :    Rit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DELMONTE ALBERTO        92 REGGIANA NUOTO                42"60 :     Sq. : 1'00"03 :   35"5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ONE PIETRO           92 CESENA NUOTO                  45"35 :     Sq. :     Sq. :   38"2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HETTI ENRICO        92 CASTELLO NUOTO                46"97 :     Sq. :   52"07 :   39"4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ZILLO FRANCESCO      93 NC IL SESAMO                  47"89 :   46"35 :     Sq. :   43"0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GI LUCA              93 NC LUGO                       50"18 :     Sq. :   56"29 :   38"6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A LUCA              93 NC IL SESAMO                  53"31 :   44"79 :   54"5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ALDI ALBERTO         93 SEVEN NUOTO SAVIGNANO         54"88 :   53"44 :   57"0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LAROSA FEDERICO      92 DLF RIMINI                    55"02 :   56"83 :     Sq. :   42"6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CHINI ENRICO         93 AS ARCOVEGGIO D.L.F.        1'00"77 :     Sq. :   57"26 :   47"2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MA MATTIA            92 CASTELLO NUOTO                  Sq. :   46"49 :   56"39 :   42"6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RATORI FRANCESCO      92 POL. COM. RICCIONE              Sq. :   52"72 :   55"20 :   46"3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JMONE ALESSIO          93 RECORD N.C.                     Sq. :     Sq. :   53"57 :   44"8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REGATTI MIRKO       92 RECORD N.C.                     Sq. :   47"91 :   51"54 :   41"71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A FEMMINE            Cod.: FA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AF2      FAD2      FAR2      FA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ANTINEL SARA           91 FORNOVO NUOTO                 34"12 :   38"10 :   37"92 :   31"20 : 2'21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RTOLINI RAISSA        91 CARPI NUOTO                   34"80 :   35"90 :   42"10 :   30"80 : 2'2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RISOLIA CHIARA         91 AS ARCOVEGGIO D.L.F.          35"72 :   35"84 :   42"04 :   32"42 : 2'2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NETTI BEATRICE        91 AS ARCOVEGGIO D.L.F.          35"45 :   37"42 :   41"70 :   33"08 : 2'2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ALLA VECCHIA SARA      91 CN IMOLA                      35"72 :   38"40 :   42"56 :   31"38 : 2'2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NASONI DANIA          91 CENTRO NUOTO PERSICETO        39"29 :   38"64 :   38"85 :   31"83 : 2'2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RICKEY SABRINA         92 POL. G.MASI                   37"32 :   37"70 :   41"60 :   32"42 : 2'29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NI TANIA              91 CARPI NUOTO                   35"90 :   36"30 :   43"60 :   33"40 : 2'2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ELISATTI VALENTINA     92 AS DELFINO 93                 38"29 :   37"18 :   42"62 :   31"55 : 2'2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ISCUSI GIULIA          91 RINASCITA TEAM ROMAGNA        36"59 :   38"71 :   42"69 :   31"66 : 2'2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ONTI ELEONORA          91 REGGIANA NUOTO                35"10 :   37"90 :   44"54 :   32"29 : 2'29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IGANI CHIARA           91 POL. G.MASI                   37"92 :   37"37 :   42"53 :   32"31 : 2'30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DI BENEDETTO AGNESE     91 AS DELFINO 93                 38"38 :   37"79 :   41"20 :   32"78 : 2'30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ECCHIATINI GRETA       91 AS DELFINO 93                 34"92 :   41"36 :   40"11 :   33"79 : 2'3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NOCENTI VALENTINA       91 AN PUTINATI                   36"33 :   36"66 :   44"69 :   32"52 : 2'3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GRIS RITA             91 POL. G.MASI                   35"28 :   38"80 :   42"86 :   33"64 : 2'30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ARICATO GRETA          91 AS ARCOVEGGIO D.L.F.          37"04 :   36"82 :   45"99 :   31"05 : 2'3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RASSI VALENTINA        91 A.S.SAN MARINO NUOTO          36"27 :   35"25 :   47"03 :   32"38 : 2'3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VENTURI GIULIA          91 OLIMPIA VIGNOLA               37"70 :   36"60 :   43"90 :   32"90 : 2'3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BELLINI BEATRICE      92 CASTELLO NUOTO                37"98 :   36"67 :   44"43 :   32"45 : 2'3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ORDELLA MARTINA        92 POL. G.MASI                   36"44 :   37"87 :   44"57 :   32"81 : 2'3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DAL RIO CAMILLA         92 CASTELLO NUOTO                37"53 :   39"94 :   41"92 :   32"61 : 2'3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ROSSI MARICA            91 POL. ARGENTA 2000             37"18 :   37"92 :   44"86 :   32"69 : 2'3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IOVANARDI GIULIA       91 CARPI NUOTO                   37"20 :   41"20 :   42"10 :   33"20 : 2'3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TONELLI ANNA            91 AS ARCOVEGGIO D.L.F.          38"20 :   38"36 :   43"02 :   34"35 : 2'3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GUERZONI DEBORA         91 AS DELFINO 93                 39"32 :   37"63 :   44"62 :   32"69 : 2'3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DE FILIPPO GAIA         91 NUOTO SPRINT BORGO            37"15 :   40"55 :   42"64 :   34"08 : 2'34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DONATI FEDERICA         91 CARPI NUOTO                   39"70 :   40"10 :   41"30 :   33"60 : 2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TOMASI SARA             91 AS DELFINO 93                 38"53 :   39"93 :   44"25 :   32"65 : 2'3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VEZZANI CHIARA          92 UNINUOTO                      38"67 :   37"75 :   45"01 :   33"96 : 2'3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TAGLIATI GENNY          92 UNINUOTO                      37"50 :   39"83 :   46"17 :   32"49 : 2'3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ADELIZZI BENEDETTA      91 POL. G.MASI                   36"65 :   40"17 :   44"56 :   34"90 : 2'3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SAVAGLIA MARTINA        91 A.S.SAN MARINO NUOTO          41"84 :   39"16 :   40"95 :   34"38 : 2'3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VERONESI ILARIA         92 AS DELFINO 93                 37"85 :   40"52 :   43"38 :   34"59 : 2'3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IURILLI FRANCESCA       91 AS DELFINO 93                 38"61 :   41"23 :   44"28 :   33"50 : 2'37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DAOLIO CECILIA          91 REGGIANA NUOTO                38"61 :   37"20 :   49"08 :   33"30 : 2'3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ONINI GIULIA           91 UNINUOTO                      39"06 :   40"15 :   45"84 :   33"19 : 2'3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PASTORE GIULIA          91 REGGIANA NUOTO                39"09 :   40"30 :   45"99 :   33"57 : 2'3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VANNUCCI ARIANNA        91 A.S.SAN MARINO NUOTO          37"78 :   41"42 :   45"76 :   34"54 : 2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FILIPPONI SARA          91 C.N. COPPARO                  37"59 :   41"18 :   47"94 :   33"26 : 2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VISENTINI ALESSANDRA    91 AS DELFINO 93                 39"58 :   45"27 :   40"65 :   35"12 : 2'4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REBECCHI GIULIA         91 CARPI NUOTO                   37"60 :   43"00 :   46"60 :   33"80 : 2'4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TINI CLELIA             92 A.S.SAN MARINO NUOTO          38"90 :   40"81 :   47"02 :   34"47 : 2'4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PIRAZZINI ILARIA        91 NC LUGO                       41"20 :   41"61 :   43"11 :   35"29 : 2'4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GHEZZO EMILY            92 POL. G.MASI                   40"34 :   41"27 :   44"95 :   34"90 : 2'4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TESTI VALENTINA         91 NUOTO CLUB 91 PARMA           37"96 :   40"83 :   47"87 :   34"91 : 2'4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RUINI LISA              91 N.C. SASSUOLO                 43"00 :   42"00 :   41"90 :   34"70 : 2'4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CASTELLARI ANNA         92 RINASCITA TEAM ROMAGNA        38"75 :   42"27 :   46"59 :   34"73 : 2'4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FANTINI VALENTINA       92 UNINUOTO                      38"74 :   43"80 :   45"40 :   34"45 : 2'4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CUTRONI ERICA           91 REGGIANA NUOTO                42"80 :   41"27 :   42"12 :   36"43 : 2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GANDOLFI MICHELA        91 POL. G.MASI                   40"83 :   42"04 :   44"95 :   34"90 : 2'4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RIDOLFI ALESSIA         91 CESENA NUOTO                  41"21 :   41"14 :   46"96 :   33"99 : 2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LONZARDI LINDA          91 CESENA NUOTO                  42"42 :   40"01 :   46"39 :   34"51 : 2'4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GENTILI ALICE           91 A.S.SAN MARINO NUOTO          39"79 :   41"83 :   46"49 :   35"77 : 2'4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MASETTI GIULIA          91 SPORT 2000                    38"09 :   45"34 :   45"78 :   34"79 : 2'4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SERENI LUCARELLI CECILIA91 CESENA NUOTO                  46"32 :   38"29 :   44"96 :   34"47 : 2'4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BENINI ANNA             91 CESENA NUOTO                  39"44 :   40"74 :   49"80 :   34"26 : 2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BAVIERI GIULIA          91 N.C. SASSUOLO                 41"90 :   39"00 :   51"10 :   32"30 : 2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COCCONI BEATRICE        91 POLETTI NUOTO                 40"90 :   42"40 :   46"30 :   35"50 : 2'4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BULGARELLI ANDREA       91 CARPI NUOTO                   39"70 :   43"50 :   47"90 :   34"20 : 2'4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ESSORI FRANCESCA       91 POL. MARANELLO                44"50 :   44"00 :   41"50 :   35"40 : 2'4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VICENZI CECILIA ILARIA  91 POL. FUTURA                   42"40 :   39"90 :   47"60 :   35"80 : 2'4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CAVINA ANNALISA         91 NC LUGO                       44"00 :   40"27 :   45"70 :   35"81 : 2'4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PANICALI GLORIA         91 SEVEN NUOTO SAVIGNANO         41"94 :   41"36 :   47"27 :   35"39 : 2'4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LUZI STEFANIA           92 SEVEN NUOTO SAVIGNANO         43"05 :   43"47 :   44"34 :   35"25 : 2'4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DI LORENZO MARILISA     91 SPORT 2000                    41"93 :   44"24 :   43"64 :   36"38 : 2'4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ACILIERI M. ELENA      91 AS DELFINO 93                 41"67 :   42"45 :   47"91 :   34"36 : 2'4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LALUMERA ELISA          91 NUOTO SPRINT BORGO            41"05 :   42"64 :   46"60 :   36"38 : 2'4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MARTINETTI MAYA         91 SEVEN NUOTO SAVIGNANO         42"14 :   42"85 :   46"38 :   35"92 : 2'4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REVERBERI DENISE        92 UNINUOTO                      43"04 :   44"71 :   46"66 :   33"20 : 2'4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CARLINO VALENTINA       91 OLIMPIA VIGNOLA               38"40 :   45"60 :   46"60 :   37"10 : 2'4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RIVOLA MARA             91 NC LUGO                       44"05 :   42"75 :   44"82 :   36"50 : 2'4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SARTINI ELENA           91 POL. G.MASI                   41"77 :   39"84 :   50"78 :   36"05 : 2'48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RONCAGLI ELEONORA       92 MOLINELLA NUOTO               38"63 :   43"52 :   49"72 :   36"71 : 2'4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GOZZI SARA              92 REGGIANA NUOTO                44"82 :   42"80 :   44"40 :   36"79 : 2'4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INCERTI INGRID          91 REGGIANA NUOTO                43"19 :   45"60 :   42"67 :   37"80 : 2'4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GALLINI ELENA           92 POL. FUTURA                   41"30 :   43"60 :   47"80 :   36"80 : 2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. MALPELI ALICE           91 COOP. </w:t>
      </w:r>
      <w:r>
        <w:rPr>
          <w:rFonts w:eastAsia="MS Mincho;ＭＳ 明朝"/>
          <w:lang w:val="fr-FR"/>
        </w:rPr>
        <w:t>NORD EST                39"89 :   44"80 :   49"62 :   35"75 : 2'50"0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9. SENNI LINDA             92 RINASCITA TEAM ROMAGNA        43"74 :   44"27 :   46"98 :   35"72 : 2'50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MARIANI FRANCESCA       92 N.C. SASSUOLO                 40"20 :   43"30 :   52"10 :   35"40 : 2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SILVA VALENTINA         92 REGGIANA NUOTO                41"26 :   40"45 :   52"61 :   37"34 : 2'5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VALLI GIULIA            91 CN IMOLA                      43"03 :   42"17 :   50"29 :   36"87 : 2'5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BIANCOLI ILARIA         91 CN IMOLA                      44"36 :   45"98 :   44"81 :   37"99 : 2'5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PERINELLI LUDOVICA      92 AS DELFINO 93                 42"04 :   44"32 :   50"52 :   36"50 : 2'5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CANI MICHELA            91 CN IMOLA                      44"00 :   45"10 :   46"33 :   38"03 : 2'5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. ROSSETTI MARTINA        91 COOP. </w:t>
      </w:r>
      <w:r>
        <w:rPr>
          <w:rFonts w:eastAsia="MS Mincho;ＭＳ 明朝"/>
          <w:lang w:val="fr-FR"/>
        </w:rPr>
        <w:t>NORD EST                42"60 :   44"18 :   49"08 :   37"63 : 2'53"4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7. GUIDETTI CHIARA         91 SPORT 2000                    41"77 :   45"77 :   47"43 :   38"63 : 2'53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INI VIOLA MARIA       91 N.C. SASSUOLO                 44"10 :   44"20 :   48"10 :   37"20 : 2'5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ZINELLI ILARIA          91 NUOTO CLUB 91 PARMA           42"27 :   44"90 :   49"31 :   37"21 : 2'5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RAIMONDI DENISE         92 POL. G.MASI                   41"05 :   44"51 :   51"48 :   37"10 : 2'5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MONTALTI GIULIA         92 CESENA NUOTO                  43"76 :   42"40 :   50"84 :   37"60 : 2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CAVINA ARIANNA          91 NC LUGO                       44"15 :   43"33 :   49"66 :   37"63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BEDINI ALESSANDRA       92 N.C. SASSUOLO                 44"40 :   42"80 :   51"50 :   36"10 : 2'5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SISTI ELENA             91 MOLINELLA NUOTO               44"78 :   44"56 :   49"56 :   36"71 : 2'5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BARTOLOTTI SARA         91 AS ARCOVEGGIO D.L.F.          46"65 :   44"51 :   46"70 :   37"97 : 2'5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SGUBBI SARA             92 NC LUGO                       43"54 :   47"23 :   45"45 :   39"76 : 2'5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BONDI MARIANNA          91 N.C. SASSUOLO                 42"30 :   47"40 :   49"70 :   36"80 : 2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FLORIDIA ELENA          92 RINASCITA TEAM ROMAGNA        45"58 :   44"91 :   47"89 :   37"86 : 2'5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VENTURI ANNA            91 REGGIANA NUOTO                45"29 :   41"89 :   52"52 :   36"66 : 2'56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FABBRI CELESTE          91 NUOTO AZZURRO BONDENO         43"82 :   43"78 :   50"54 :   38"30 : 2'56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FRABETTI ALICE          91 AS DELFINO 93                 45"68 :   45"37 :   47"52 :   38"09 : 2'56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BECCARI IRENE           92 MOLINELLA NUOTO               47"42 :   45"23 :   47"97 :   36"16 : 2'56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FABBRIANI SHARON        91 POL. G.MASI                   48"73 :   43"52 :   49"13 :   35"72 : 2'57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BRAGAGLIA GIULIA        92 AS DELFINO 93                 46"79 :   44"53 :   48"74 :   37"09 : 2'57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MESINI CATERINA         92 POL. ARGENTA 2000             45"11 :   47"00 :   49"22 :   36"02 : 2'57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GIGLI STEFANIA          91 NUOTO SPRINT BORGO            47"86 :   44"95 :   48"69 :   36"10 : 2'57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MAMMI FRANCESCA         92 REGGIANA NUOTO                47"05 :   40"70 :   51"10 :   38"80 : 2'57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NUZZO VALENTINA         92 AS ARCOVEGGIO D.L.F.          46"15 :   44"62 :   48"19 :   38"80 : 2'57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LATERZA MARINA          92 AS ARCOVEGGIO D.L.F.          49"95 :   45"17 :   46"82 :   36"22 : 2'58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CASSANI DEBORA          91 AS DELFINO 93                 44"71 :   46"14 :   49"25 :   38"34 : 2'58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BALZERI AMBRA           92 AS DELFINO 93                 45"62 :   44"20 :   51"90 :   36"78 : 2'58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REGOLI ANNA             92 RECORD N.C.                   43"46 :   46"49 :   52"25 :   36"38 : 2'58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BELLALBA VALENTINA      92 RINASCITA TEAM ROMAGNA        50"65 :   42"70 :   49"25 :   37"15 : 2'59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GOVONI MIRKA            91 POL. FUTURA                   47"50 :   44"80 :   49"60 :   38"10 : 3'00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TRAMBAIOLLI SIMONA      92 AN PUTINATI                   42"98 :   48"04 :   48"67 :   40"34 : 3'00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BORSETTI ARIANNA        92 MOLINELLA NUOTO               43"63 :   46"54 :   50"05 :   39"84 : 3'00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MAMBELLI SOFIA          92 NUOTO CENTER FORLI'           43"59 :   46"65 :   50"76 :   39"33 : 3'0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RINALDI GIULIA          92 NC IL SESAMO                  44"49 :   45"60 :   52"65 :   37"62 : 3'00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PUVIANI DONATELLA       92 POL. FUTURA                   41"80 :   47"30 :   52"30 :   39"00 : 3'00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MADONNA NAHILA          91 N.C. SASSUOLO                 40"10 :   50"20 :   52"30 :   37"90 : 3'00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ANGELINI DENISE         91 POL. G.MASI                   49"34 :   47"48 :   45"55 :   38"25 : 3'00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GANDINI GIADA           92 POLETTI NUOTO                 42"40 :   46"90 :   53"46 :   38"15 : 3'00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BRIANTI MARGHERITA      91 NUOTO CLUB 91 PARMA           45"22 :   45"43 :   50"89 :   39"40 : 3'00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LA BARBERA GIADA        91 OLIMPIA VIGNOLA               47"20 :   46"70 :   50"00 :   37"10 : 3'01"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5. FOIS CHIARA             91 AS DELFINO 93                 44"46 :   45"38 :   53"23 :   38"62 : 3'01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TARRONI CHIARA          91 NC LUGO                       44"55 :   45"40 :   54"88 :   36"99 : 3'01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ROCCHI ELENA            92 VIRTUS NUOTO                  43"70 :   47"35 :   52"70 :   38"20 : 3'01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BARBOLINI MARIKA        91 CARPI NUOTO                   45"10 :   48"70 :   50"50 :   37"80 : 3'02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BONACCORSI FRANCESCA    91 C.N. COPPARO                  44"10 :   48"94 :   49"25 :   39"95 : 3'02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MAGNANI ERICA           92 POL. MARANELLO                45"10 :   46"20 :   51"00 :   40"10 : 3'02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. TEGGI DIANA             92 POL. G.MASI                   43"03 :   48"24 :   54"23 :   36"99 : 3'02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LICCARDO SILVIA         91 N.C. SASSUOLO                 45"90 :   48"70 :   50"10 :   37"90 : 3'02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. LEONI BRIGIDA           91 NUOTO CLUB 91 PARMA           47"19 :   45"81 :   49"40 :   40"78 : 3'03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. SALVARANI MARTINA       91 POLETTI NUOTO                 47"73 :   46"32 :   48"90 :   40"38 : 3'03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. GALLOCCHIO FRANCESCA    92 POL. MARANELLO                47"60 :   47"20 :   49"80 :   38"80 : 3'03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. GROSSI MARTINA          92 RECORD N.C.                   44"24 :   48"41 :   51"54 :   39"23 : 3'03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. SEGATORE SOFIA          92 C.N. COPPARO                  46"31 :   50"09 :   46"07 :   41"21 : 3'03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. CARPANELLI GIULIA       92 AN PUTINATI                   46"45 :   47"98 :   50"89 :   38"46 : 3'03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. BORSARI BEATRICE        92 POL. FUTURA                   47"80 :   43"50 :   55"00 :   37"50 : 3'03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. DEL POMO LUCREZIA       92 CN IMOLA                      45"36 :   47"80 :   50"92 :   40"52 : 3'04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. BENFENATI MARTINA       92 NUOTO SPRINT BORGO            46"49 :   47"31 :   53"47 :   37"86 : 3'05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. MAMMINI GIADA           91 N.C. SASSUOLO                 41"10 :   53"40 :   49"90 :   41"10 : 3'05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. ROBUSTINI ILARIA        92 AN PUTINATI                   45"22 :   46"58 :   55"02 :   38"88 : 3'05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4. CAROZZI ERICA           92 POL. MARANELLO                47"80 :   50"10 :   48"50 :   39"70 : 3'06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. QUARTARONE GIORGIA      91 NUOTO CENTER FORLI'           46"03 :   47"59 :   52"62 :   40"50 : 3'06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. CAVALLINI ELENA            DELTA NUOTO                   47"20 :   52"00 :   49"40 :   38"20 : 3'06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. INFANTINO VALENTINA     92 RECORD N.C.                   44"46 :   47"58 :   54"06 :   40"72 : 3'06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. FERRARO SIMONA          92 CARPI NUOTO                   48"10 :   47"70 :   51"80 :   39"30 : 3'06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9. GRECO ANNA              92 NC IL SESAMO                  50"00 :   43"08 :   55"40 :   38"55 : 3'07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. CASADIO SARA            92 NUOTO CENTER FORLI'           45"52 :   48"35 :   53"65 :   39"93 : 3'07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. BERGONZONI GIULIA       91 AS DELFINO 93                 52"38 :   48"04 :   49"35 :   37"87 : 3'07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2. MONDINO JASMINE         92 RECORD N.C.                   48"52 :   45"77 :   53"57 :   40"23 : 3'08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. MASTROIACOVO GAJA       91 CN IMOLA                      49"45 :   46"38 :   51"85 :   40"55 : 3'08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. CUPI MADDALENA          92 A.S.SAN MARINO NUOTO          46"65 :   48"33 :   52"86 :   40"65 : 3'08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. CARPANELLI SARA         92 AN PUTINATI                   49"97 :   48"51 :   51"70 :   38"79 : 3'08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. BRUSA ELISA             92 POL. ARGENTA 2000             47"16 :   46"93 :   55"68 :   39"22 : 3'08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. RANTIGHIERI SONIA       91 N.C. SASSUOLO                 53"60 :   49"70 :   47"40 :   38"80 : 3'09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. COSTI GIULIA            92 REGGIANA NUOTO                48"20 :   45"46 :   56"29 :   39"74 : 3'09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9. LAZZERINI DANIELA       91 CN IMOLA                      46"95 :   46"12 :   55"08 :   41"58 : 3'09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0. GARDELLA LAURA          92 RINASCITA TEAM ROMAGNA        50"88 :   46"97 :   51"53 :   41"41 : 3'10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. PIRAZZINI ALESSANDRA    92 NC LUGO                       49"88 :   45"23 :   54"88 :   40"81 : 3'10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2. BASCHIERI ARIANNA       92 RECORD N.C.                   46"98 :   48"36 :   54"35 :   41"22 : 3'10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3. MELIS GIADA             91 CN IMOLA                      52"90 :   45"40 :   50"74 :   42"30 : 3'11"34</w:t>
      </w:r>
    </w:p>
    <w:p>
      <w:pPr>
        <w:pStyle w:val="Testonormale"/>
        <w:rPr/>
      </w:pPr>
      <w:r>
        <w:rPr>
          <w:rFonts w:eastAsia="MS Mincho;ＭＳ 明朝"/>
        </w:rPr>
        <w:t xml:space="preserve">164. GIANNINI ELISA          91 COOP. </w:t>
      </w:r>
      <w:r>
        <w:rPr>
          <w:rFonts w:eastAsia="MS Mincho;ＭＳ 明朝"/>
          <w:lang w:val="fr-FR"/>
        </w:rPr>
        <w:t>NORD EST                50"45 :   47"65 :   50"68 :   42"62 : 3'11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5. MUCCI DEBORAH           92 N.C. SASSUOLO                 52"70 :   46"00 :   52"80 :   40"20 : 3'11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6. AMIDEI STEFANIA         92 OLIMPIA VIGNOLA               50"80 :   46"80 :   52"20 :   42"10 : 3'11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7. AMADORI MARTINA         92 CESENA NUOTO                  50"29 :   48"58 :   50"94 :   42"66 : 3'12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8. SERPIERI VALENTINA      92 SPORT 2000                    53"08 :   49"34 :   52"42 :   38"85 : 3'13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9. GESUALDI DUNIA          92 CASTELLO NUOTO                47"74 :   51"60 :   52"56 :   42"30 : 3'14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0. GADDI FEDERICA          92 RINASCITA NUOTO RIMINI        49"96 :   50"09 :   54"86 :   39"72 : 3'14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1. BELLINATO MICOL         92 AN PUTINATI                   50"87 :   48"33 :   51"53 :   44"07 : 3'14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2. BRUNETTI FRANCESCA      92 RECORD N.C.                   51"21 :   47"47 :   55"06 :   41"77 : 3'15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3. BEZZI GABRIELLA         92 NUOTO SPRINT BORGO            50"50 :   52"47 :   49"34 :   44"01 : 3'16"32</w:t>
      </w:r>
    </w:p>
    <w:p>
      <w:pPr>
        <w:pStyle w:val="Testonormale"/>
        <w:rPr/>
      </w:pPr>
      <w:r>
        <w:rPr>
          <w:rFonts w:eastAsia="MS Mincho;ＭＳ 明朝"/>
        </w:rPr>
        <w:t xml:space="preserve">174. ZURLINI ALICE           91 COOP. </w:t>
      </w:r>
      <w:r>
        <w:rPr>
          <w:rFonts w:eastAsia="MS Mincho;ＭＳ 明朝"/>
          <w:lang w:val="fr-FR"/>
        </w:rPr>
        <w:t>NORD EST                50"55 :   50"70 :   53"02 :   43"16 : 3'17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5. ROSINI MARTINA          92 NUOTO AZZURRO BONDENO         55"39 :   47"25 :   53"03 :   42"58 : 3'1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6. CASALINO ANNA           92 NC IL SESAMO                  51"87 :   52"50 :   51"06 :   43"20 : 3'18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7. BERTUZZI GIORGIA        91 C.N. COPPARO                  50"71 :   53"11 :   53"00 :   43"87 : 3'20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8. RINALDI ANDREA SARAH    92 POL. FUTURA                   51"80 :   50"50 :   55"00 :   43"60 : 3'20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9. BORGATTI ANTONIA        92 AN PUTINATI                   50"44 :   49"27 :   55"54 :   46"01 : 3'21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0. COLOMBI GRETA           92 NC IL SESAMO                  48"45 :   53"55 :   58"20 :   43"04 : 3'23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1. BORGHI ELISA            92 N.C. SASSUOLO                 53"60 :   52"30 :   51"80 :   45"60 : 3'23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2. FANTONI MARIA ELENA     92 NUOTO SPRINT BORGO            55"28 :   49"51 :   56"38 :   42"32 : 3'23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3. CALLIGOLA FRANCESCA     92 NUOTO SPRINT BORGO            55"38 :   50"44 :   55"00 :   44"23 : 3'25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4. MARZOLA GIULIA          91 C.N. COPPARO                  52"04 :   53"32 :   58"14 :   42"72 : 3'26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5. NOVI SIMONA             92 AN PUTINATI                   54"74 :   50"57 :   58"85 :   43"16 : 3'27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6. MARCHESINI MARIA CHIARA 92 CARPI NUOTO                   55"60 :   49"70 : 1'00"30 :   43"50 : 3'29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7. STANCAMPIANO GIULIA     92 NUOTO SPRINT BORGO            52"16 :   53"96 : 1'02"74 :   40"78 : 3'29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8. BARICORDI FEDERICA      92 AS DELFINO 93                 58"25 :   54"29 :   56"49 :   44"73 : 3'33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9. STEFANILE VERONICA      92 POL. FUTURA                 1'00"80 :   52"30 :   54"70 :   48"90 : 3'36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0. PATERLINI AMBRA         92 POL. SCANDIANESE              55"59 :   58"02 :   57"04 :   47"63 : 3'38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1. TAGLIANI SARA           92 MOLINELLA NUOTO               58"41 :   56"70 : 1'00"65 :   45"44 : 3'41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2. FRISONI ELISA           92 POL. COM. RICCIONE            56"70 :   51"21 : 1'05"62 :   49"22 : 3'42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3. DE STEFANI IRENE        92 ADRIA NUOTO                 1'01"41 :   58"53 :   58"85 :   45"02 : 3'43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4. MARAN MARIA CHIARA      91 C.N. COPPARO                  52"52 :   59"20 : 1'04"12 :   48"90 : 3'44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5. GUZZI GLORIA            92 DELTA NUOTO                 1'03"10 :   59"60 :   53"80 :   52"40 : 3'48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6. CASADEI MARTINA         92 SALVAMENTO NUOTO RIMINI     1'02"23 :   54"91 : 1'07"61 :   46"23 : 3'50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7. SACCHETTI MARA          92 SEVEN NUOTO SAVIGNANO       1'07"85 :   50"64 : 1'13"41 :   49"67 : 4'01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8. ZANELLATI MELISSA       91 ADRIA NUOTO                 1'02"99 : 1'03"17 : 1'05"23 :   53"66 : 4'05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9. MORETTI LICIA           92 RINASCITA NUOTO RIMINI      1'07"82 : 1'05"00 : 1'02"69 :   54"69 : 4'10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UMANA MANUELA         92 RINASCITA TEAM ROMAGNA              :   55"95 :         :   48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CINI ALESSIA         91 C.N. COPPARO                        :         :   55"85 :   42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BBRI ANNA             92 C.N. COPPARO                        :         : 1'12"16 : 1'03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GIULIA          92 C.N. COPPARO                        :         :   58"72 :   45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ELEONORA       92 C.N. COPPARO                        :         :         :   44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RICO VITTORIA        91 OVA POL. CENTESE                    :         :   56"99 :   52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BALDI GIULIA          92 POL. ARGENTA 2000                   :   52"40 :   56"15 :   41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CCI FRANCESCA       91 NC LUGO                       54"62 :   53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TTI EUGENIA           92 SPORT 2000                          :   47"70 :   58"29 :   4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ZZELLI JENNIFER       92 CESENA NUOTO                        :   54"42 :         :   51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PPARINI FEDERICA      92 NUOTO SPRINT BORGO                  :         :     Sq. :   46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RI LUCIA              91 CESENA NUOTO                  43"30 :   43"15 :   44"85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NNONI CAMILLA         92 C.N. COPPARO                  44"33 :   45"71 :   53"38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IERI GIADA          92 SPORT 2000                    44"84 :     Sq. :     Sq. :   38"3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GAMI PIERA           91 C.N. COPPARO                  48"03 :    Rit. :     Sq. :   39"9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 BEATRICE          92 CN IMOLA                      49"88 :   44"89 :   44"05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RAGHETTI SILVIA      92 NC LUGO                         Sq. :   59"54 : 1'01"42 :   50"8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ANCASTELLI LISA       91 CN IMOLA                        Sq. :   45"40 :   46"51 :   38"4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ESCHI ELEONORA      91 REGGIANA NUOTO                  Sq. :   43"15 :   45"26 :   35"6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LI MARTINA           91 NUOTO CLUB 91 PARMA             Sq. :   39"99 :   44"40 :   33"2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ETTI TANIA           92 ADRIA NUOTO                     Sq. :   44"41 :   48"64 :   36"2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OLINI ROBERTA         91 AS ARCOVEGGIO D.L.F.            Sq. :   45"06 :   53"90 :   37"26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ESORDIENTI A MASCHI             Cod.: MA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AF2      MAD2      MAR2      MA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ICHELINI DANNY         90 AS DELFINO 93                 31"26 :   35"08 :   34"65 :   28"47 : 2'0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CARONI PIERFEDERICO    90 AS DELFINO 93                 34"72 :   33"51 :   36"87 :   28"58 : 2'13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ANCARANI STEFANO        90 NC LUGO                       32"55 :   36"64 :   35"91 :   29"69 : 2'14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AGONESI MARCELLO       90 CESENA NUOTO                  33"26 :   36"98 :   37"47 :   30"07 : 2'1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I MARCO MATTIA         90 RINASCITA NUOTO RIMINI        34"00 :   37"30 :   37"54 :   30"31 : 2'19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SCHI GIACOMO          90 CESENA NUOTO                  34"08 :   34"85 :   40"44 :   29"91 : 2'19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ETRUCCI DIEGO          90 C.N. COPPARO                  34"01 :   37"93 :   38"17 :   29"51 : 2'1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INGHINI MARCO          90 CESENA NUOTO                  34"18 :   34"63 :   39"47 :   31"50 : 2'1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ENTURI MARCO           90 CESENA NUOTO                  34"65 :   38"10 :   36"19 :   30"85 : 2'1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LTONI RICCARDO        90 RINASCITA TEAM ROMAGNA        33"38 :   37"00 :   41"00 :   29"89 : 2'2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LLETTI ALESSANDRO     90 RECORD N.C.                   34"90 :   38"14 :   38"52 :   30"23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ELLEGRINI ALESSIO      90 SEVEN NUOTO SAVIGNANO         35"22 :   36"28 :   39"94 :   30"51 : 2'21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ORLANDI GIANLUCA        90 AN PUTINATI                   34"68 :   35"61 :   42"19 :   30"65 : 2'2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OZZOLI ALESSIO         91 POL. MARANELLO                33"20 :   37"30 :   43"50 :   29"60 : 2'2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ONTARELLI ANDREA       90 NC LUGO                       35"00 :   35"41 :   43"12 :   30"81 : 2'2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ORSARI ANDREA          90 RECORD N.C.                   34"74 :   36"65 :   42"10 :   30"89 : 2'2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ORSI MARCO              90 RECORD N.C.                   37"54 :   35"28 :   42"48 :   29"63 : 2'2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STELLARI DARIO        90 RINASCITA TEAM ROMAGNA        35"77 :   36"02 :   42"55 :   31"24 : 2'2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UDINI MARCO            90 POL. ARGENTA 2000             37"10 :   36"69 :   40"64 :   31"40 : 2'2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LUGARESI ALBERTO        90 RINASCITA TEAM ROMAGNA        36"68 :   39"77 :   40"04 :   30"35 : 2'2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ALLISI ANDREA          91 CASTELLO NUOTO                37"44 :   36"17 :   42"11 :   31"13 : 2'2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RAMBALDI ALBERTO        91 RECORD N.C.                   34"13 :   38"19 :   43"09 :   31"50 : 2'2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INANI LUCA             91 REGGIANA NUOTO                37"38 :   36"60 :   41"70 :   31"60 : 2'2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ALVANI GIACOMO         90 AN PUTINATI                   34"93 :   38"67 :   44"43 :   29"54 : 2'2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VANNINI ROBERTO         90 AS DELFINO 93                 34"72 :   37"72 :   43"91 :   31"89 : 2'2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ZANDOLI MATTIA          90 CESENA NUOTO                  36"45 :   38"41 :   40"38 :   33"03 : 2'2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ANDREGHETTI MICHELE     90 POL. ARGENTA 2000             38"00 :   38"75 :   39"21 :   32"40 : 2'2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GOVONI ANDREA           90 CENTRO NUOTO PERSICETO        36"16 :   41"22 :   40"83 :   31"00 : 2'2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ROCCHI RICCARDO         91 CESENA NUOTO                  34"79 :   36"97 :   45"18 :   32"96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FANTI NICOLO'           90 AN PUTINATI                   34"82 :   41"33 :   41"91 :   32"15 : 2'3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MORINI NICOLO'          90 REGGIANA NUOTO                36"26 :   40"44 :   40"28 :   33"65 : 2'3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GUARALDI LUCA           90 POL. FUTURA                   36"70 :   39"30 :   42"10 :   33"10 : 2'3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IANFERRARI GIANMARIA   90 UNINUOTO                      38"45 :   39"07 :   40"55 :   33"53 : 2'3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IGNAMI LUCA            90 MARCONI 93 UISP               37"04 :   41"49 :   40"50 :   32"75 : 2'3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OLABELLA LUCA          91 NUOTO SPRINT BORGO            36"66 :   37"75 :   44"46 :   32"98 : 2'31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PAGANI TOMMASO          91 N.C. SASSUOLO                 33"90 :   45"60 :   41"30 :   31"40 : 2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STEFANINI MATTEO        90 CASTELLO NUOTO                34"25 :   39"85 :   45"33 :   32"78 : 2'3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CARRETTI GIACOMO        90 REGGIANA NUOTO                38"76 :   39"50 :   40"22 :   34"03 : 2'3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FAVA FILIPPO            91 POL. G.MASI                   36"98 :   41"22 :   40"50 :   33"86 : 2'3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SCAGLIANTI RICCARDO     90 C.N. COPPARO                  40"20 :   39"48 :   39"33 :   34"34 : 2'3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GADDI MIRCO             90 DELTA NUOTO                   38"40 :   40"50 :   41"50 :   33"00 : 2'3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ULARONI FABIO          90 A.S.SAN MARINO NUOTO          38"19 :   39"63 :   44"96 :   31"08 : 2'3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BARBATO AXELL           91 POL. G.MASI                   38"41 :   37"03 :   46"00 :   32"75 : 2'3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ZAMBELLI ANDREA         90 NUOTO AZZURRO BONDENO         38"62 :   41"00 :   41"10 :   33"59 : 2'3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BARCA MASSIMILIANO      91 REGGIANA NUOTO                37"63 :   40"33 :   44"33 :   32"06 : 2'3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PALA FRANCESCO          91 DELTA NUOTO                   40"20 :   39"10 :   42"10 :   33"30 : 2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ENEDETTI ANDREA        90 AS ARCOVEGGIO D.L.F.          40"17 :   37"31 :   44"35 :   33"03 : 2'3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GANDINI GIACOMO         90 C.N. COPPARO                  37"56 :   42"88 :   41"32 :   33"11 : 2'3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SAGGIO FEDERICO         91 AS DELFINO 93                 39"39 :   38"56 :   43"55 :   33"59 : 2'3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VISANI DIEGO            90 NC LUGO                       38"23 :   40"52 :   43"36 :   32"99 : 2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GAIBA ANDREA            90 NUOTO SPRINT BORGO            37"31 :   39"12 :   45"12 :   33"96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CATALANO RICCARDO       90 CESENA NUOTO                  37"81 :   38"75 :   44"17 :   34"81 : 2'35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RI FRANCESCO         91 REGGIANA NUOTO                39"98 :   40"03 :   41"88 :   33"65 : 2'3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RIGOTTI DANIELE         90 AS ARCOVEGGIO D.L.F.          38"58 :   37"75 :   45"55 :   33"69 : 2'3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BORGATTI TOMMASO        90 AS DELFINO 93                 39"46 :   37"23 :   45"93 :   33"24 : 2'3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CIOTTI YARI             90 CENTRO NUOTO PERSICETO        38"25 :   39"80 :   44"51 :   33"42 : 2'3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ROMAGNOLI MARCO         90 POL. FUTURA                   40"30 :   40"60 :   43"90 :   31"60 : 2'3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RATI ALESSANDRO        90 CN IMOLA                      35"88 :   41"71 :   47"28 :   32"22 : 2'3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MALMUSI TOMMASO         90 POL. MARANELLO                38"90 :   40"30 :   44"70 :   33"50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MONTOLEONE LUCA         90 AS ARCOVEGGIO D.L.F.          39"51 :   38"19 :   47"64 :   32"54 : 2'3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COSSEDDU GIOVANNI       90 REGGIANA NUOTO                37"26 :   39"14 :   48"14 :   34"30 : 2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. ACCORSI FEDERICO        91 AS ARCOVEGGIO D.L.F.          </w:t>
      </w:r>
      <w:r>
        <w:rPr>
          <w:rFonts w:eastAsia="MS Mincho;ＭＳ 明朝"/>
          <w:lang w:val="fr-FR"/>
        </w:rPr>
        <w:t>40"23 :   41"71 :   42"65 :   34"68 : 2'39"27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3. SALAME JARIR            90 COOP. NORD EST                39"23 :   43"18 :   43"31 :   33"70 : 2'39"4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4. MARZOLA DIEGO           90 C.N. COPPARO                  39"41 :   42"76 :   43"30 :   34"24 : 2'3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BIGI LORENZO            91 N.C. SASSUOLO                 39"00 :   43"80 :   42"10 :   35"00 : 2'39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ANI ANDREA           91 POL. MARANELLO                40"80 :   42"20 :   43"20 :   33"70 : 2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GRAZZI ENRICO           91 AN PUTINATI                   39"55 :   40"64 :   46"90 :   33"54 : 2'4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CAVALLARI RENATO        91 ADRIA NUOTO                   37"28 :   42"24 :   46"00 :   35"52 : 2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SANTUCCI MATTIA         90 RECORD N.C.                   42"59 :   41"13 :   42"70 :   35"12 : 2'4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. FERRARI ANDREA          90 COOP. </w:t>
      </w:r>
      <w:r>
        <w:rPr>
          <w:rFonts w:eastAsia="MS Mincho;ＭＳ 明朝"/>
          <w:lang w:val="fr-FR"/>
        </w:rPr>
        <w:t>NORD EST                40"07 :   39"47 :   47"31 :   34"75 : 2'41"6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1. BRUNELLI NICOLA         90 C.N. COPPARO                  38"95 :   43"75 :   45"07 :   34"44 : 2'4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BIGALLI FILIPPO         91 NUOTO SPRINT BORGO            40"17 :   42"10 :   45"66 :   34"46 : 2'4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ZERBINI FEDERICO        91 AS ARCOVEGGIO D.L.F.          39"95 :   41"38 :   46"32 :   34"95 : 2'4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ZAGNI EDOARDO           91 N.C. SASSUOLO                 41"90 :   46"70 :   39"80 :   34"60 : 2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ZAPPATERRA FEDERICO     90 AN PUTINATI                   41"55 :   42"24 :   44"17 :   35"15 : 2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MARTINI FABRIZIO        90 RINASCITA TEAM ROMAGNA        40"37 :   41"74 :   44"96 :   36"10 : 2'4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NATALE MATTEO           91 POL. MARANELLO                40"20 :   42"40 :   46"90 :   33"80 : 2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MURATORI MATTEO         91 RINASCITA NUOTO RIMINI        40"94 :   40"37 :   46"68 :   35"52 : 2'4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MAMBELLI CARLO          90 NUOTO CENTER FORLI'           38"90 :   40"51 :   49"42 :   34"70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GIUFFREDI DANIELE       91 CENTRO NUOTO PERSICETO        43"52 :   40"44 :   45"23 :   34"62 : 2'4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LAGHI JACOPO            91 RINASCITA TEAM ROMAGNA        38"22 :   42"26 :   50"81 :   32"78 : 2'44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RUBBINI MATTEO          90 AS DELFINO 93                 43"79 :   40"07 :   44"99 :   35"40 : 2'4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LENZI FEDERICO          90 RECORD N.C.                   38"85 :   41"55 :   48"25 :   35"61 : 2'4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URSO LUCA               90 AS DELFINO 93                 36"98 :   40"34 :   53"60 :   34"21 : 2'4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DE VINCENTI LUCA        90 NUOTO SPRINT BORGO            41"71 :   43"85 :   45"28 :   34"84 : 2'4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RAGUZZONI MARCO         91 RINASCITA TEAM ROMAGNA        40"15 :   41"79 :   47"63 :   36"66 : 2'4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BIGONI GIANMARCO        91 C.N. COPPARO                  39"56 :   44"41 :   47"84 :   35"24 : 2'4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FANTINI FABRIZIO        91 POL. G.MASI                   41"99 :   43"13 :   48"74 :   33"96 : 2'4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VENIERI LUCA            91 NC LUGO                       42"94 :   43"76 :   45"56 :   36"28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SALVIOLI STEFANO        91 POL. FUTURA                   42"30 :   43"00 :   47"50 :   36"00 : 2'4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SABBATANI CARLO         91 RINASCITA TEAM ROMAGNA        43"66 :   40"87 :   48"10 :   37"19 : 2'4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MATTEUCCI ANDREA        91 RINASCITA TEAM ROMAGNA        41"61 :   46"41 :   46"54 :   35"83 : 2'5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STEFANO EDOARDO         90 NUOTO SPRINT BORGO            42"65 :   44"62 :   47"70 :   35"94 : 2'5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CASTELLANI ANDREA       91 DLF RIMINI                    41"66 :   42"02 :   51"67 :   35"62 : 2'5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VALDIFIORI FILIPPO      91 NUOTO CENTER FORLI'           44"37 :   42"72 :   46"82 :   37"36 : 2'5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PASQUALINI MICHELE      91 AN PUTINATI                   45"15 :   45"06 :   47"42 :   34"50 : 2'5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DRADI GIACOMO           91 SEVEN NUOTO SAVIGNANO         45"12 :   44"58 :   45"35 :   37"57 : 2'5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GASPERONI GIACOMO       90 A.S.SAN MARINO NUOTO          43"30 :   44"94 :   49"05 :   35"78 : 2'5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MONTI MATTEO            91 REGGIANA NUOTO                47"14 :   43"40 :   46"90 :   36"26 : 2'53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ZUFFA MANUEL            91 CN IMOLA                      43"59 :   44"52 :   50"06 :   36"16 : 2'54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PIRELLI LEONARDO        91 RECORD N.C.                   43"69 :   45"83 :   47"20 :   37"64 : 2'54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PALMONARI MATTIA        90 C.N. COPPARO                  42"82 :   44"23 :   49"94 :   37"81 : 2'54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RIMONDI MATTEO          91 OVA POL. CENTESE              42"89 :   46"73 :   50"26 :   35"26 : 2'55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RONCARATI EDOARDO       91 C.N. COPPARO                  40"18 :   46"74 :   50"63 :   37"60 : 2'55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FABBRI LUCA             91 A.S.SAN MARINO NUOTO          41"21 :   45"32 :   51"87 :   36"80 : 2'55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SANTARINI SIMONE        91 A.S.SAN MARINO NUOTO          43"57 :   44"52 :   47"50 :   40"09 : 2'55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FABBRI DANIELE          91 NUOTO CENTER FORLI'           43"68 :   44"52 :   50"37 :   37"36 : 2'55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BELLODI EMANUELE        91 N.C. SASSUOLO                 43"90 :   45"60 :   49"20 :   37"30 : 2'56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DILORENZO EMANUELE      91 MOLINELLA NUOTO               46"38 :   48"41 :   43"80 :   37"81 : 2'56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IOTTI DANIELE           91 REGGIANA NUOTO                44"80 :   41"54 :   53"86 :   36"39 : 2'56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MACCAFERRI ALEX         91 AS ARCOVEGGIO D.L.F.          44"84 :   44"62 :   50"44 :   37"20 : 2'57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PIFFERI LUCA            90 OLIMPIA VIGNOLA               45"50 :   44"00 :   50"30 :   37"60 : 2'57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TASSINARI RICCARDO      91 OVA POL. CENTESE              44"06 :   44"19 :   53"78 :   35"70 : 2'57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GIOVANNINI LORENZO      91 RINASCITA NUOTO RIMINI        46"55 :   47"57 :   45"85 :   38"09 : 2'58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MARONGIU FILIPPO MARIA  90 FORNOVO NUOTO                 45"16 :   46"28 :   50"60 :   36"45 : 2'58"49</w:t>
      </w:r>
    </w:p>
    <w:p>
      <w:pPr>
        <w:pStyle w:val="Testonormale"/>
        <w:rPr/>
      </w:pPr>
      <w:r>
        <w:rPr>
          <w:rFonts w:eastAsia="MS Mincho;ＭＳ 明朝"/>
        </w:rPr>
        <w:t xml:space="preserve">116. COMITO GIULIO           90 COOP. </w:t>
      </w:r>
      <w:r>
        <w:rPr>
          <w:rFonts w:eastAsia="MS Mincho;ＭＳ 明朝"/>
          <w:lang w:val="fr-FR"/>
        </w:rPr>
        <w:t>NORD EST                44"73 :   50"96 :   46"30 :   36"80 : 2'58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MUSIARI MICHELE         90 NUOTO CLUB 91 PARMA           46"40 :   47"70 :   51"12 :   35"10 : 3'00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GARZONI ANDREA          91 NUOTO CENTER FORLI'           44"43 :   46"68 :   51"03 :   38"41 : 3'00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MANNINI MICHELE         91 RINASCITA NUOTO RIMINI        45"75 :   44"37 :   51"60 :   38"86 : 3'00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BOTTIONI PIETRO         90 NUOTO CLUB 91 PARMA           45"07 :   46"64 :   54"40 :   34"53 : 3'00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PAGLIARANI MATTEO       91 A.S.SAN MARINO NUOTO          45"45 :   47"06 :   50"75 :   38"77 : 3'02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CALIO' FRANCESCO        90 OLIMPIA VIGNOLA               52"60 :   47"20 :   45"10 :   37"90 : 3'02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RUBINI DANILO           91 MARCONI 93 UISP               43"47 :   48"30 :   52"74 :   38"31 : 3'02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PEPE MICHELE            91 OLIMPIA VIGNOLA               50"30 :   42"70 :   49"60 :   40"30 : 3'02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ANCHINI NICOLA        91 POL. FUTURA                   51"60 :   44"90 :   51"40 :   35"00 : 3'02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VALLIERI SIMONE         91 NUOTO AZZURRO BONDENO         46"24 :   49"06 :   48"26 :   39"87 : 3'03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DI FABIO DANIELE        91 N.C. SASSUOLO                 47"60 :   41"60 :   56"30 :   38"20 : 3'03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BRUNELLI GIANLUCA       91 C.N. COPPARO                  45"94 :   48"58 :   50"43 :   39"03 : 3'03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CURTO FRANCESCO         90 NUOTO CLUB 91 PARMA           50"10 :   46"54 :   49"97 :   38"22 : 3'04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TOMESANI RODOLFO        90 MOLINELLA NUOTO               45"12 :   50"49 :   48"13 :   41"93 : 3'05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. ORI SIMONE              90 OLIMPIA VIGNOLA               50"40 :   48"90 :   49"70 :   37"40 : 3'06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MONTI MATTEO            91 RINASCITA TEAM ROMAGNA        47"40 :   51"51 :   48"85 :   38"83 : 3'06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. SAETTI MARCO               CARPI NUOTO                   52"80 :   49"10 :   45"50 :   39"40 : 3'06"80</w:t>
      </w:r>
    </w:p>
    <w:p>
      <w:pPr>
        <w:pStyle w:val="Testonormale"/>
        <w:rPr/>
      </w:pPr>
      <w:r>
        <w:rPr>
          <w:rFonts w:eastAsia="MS Mincho;ＭＳ 明朝"/>
        </w:rPr>
        <w:t xml:space="preserve">134. VITALI MASSIMILIANO     90 COOP. </w:t>
      </w:r>
      <w:r>
        <w:rPr>
          <w:rFonts w:eastAsia="MS Mincho;ＭＳ 明朝"/>
          <w:lang w:val="fr-FR"/>
        </w:rPr>
        <w:t>NORD EST                44"64 :   49"53 :   56"31 :   36"70 : 3'07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. GARAVELLI LUCA          90 C.N. COPPARO                  47"39 :   47"73 :   51"93 :   40"64 : 3'07"69</w:t>
      </w:r>
    </w:p>
    <w:p>
      <w:pPr>
        <w:pStyle w:val="Testonormale"/>
        <w:rPr/>
      </w:pPr>
      <w:r>
        <w:rPr>
          <w:rFonts w:eastAsia="MS Mincho;ＭＳ 明朝"/>
        </w:rPr>
        <w:t xml:space="preserve">136. CHIAPPONI GIACOMO       91 COOP. </w:t>
      </w:r>
      <w:r>
        <w:rPr>
          <w:rFonts w:eastAsia="MS Mincho;ＭＳ 明朝"/>
          <w:lang w:val="fr-FR"/>
        </w:rPr>
        <w:t>NORD EST                47"72 :   48"29 :   52"70 :   39"06 : 3'07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. PASTOCCHI MARCO         91 A.S.SAN MARINO NUOTO          49"02 :   45"01 :   55"14 :   38"85 : 3'08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. MASTELLARI FABIO        90 AS DELFINO 93                 52"97 :   47"52 :   48"70 :   38"84 : 3'08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. SIRRI LORENZO           91 RINASCITA NUOTO RIMINI        52"14 :   48"37 :   52"55 :   36"80 : 3'09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. MARAN MICHELE           91 C.N. COPPARO                  46"10 :   51"01 :   53"12 :   41"68 : 3'11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. DALL'AGLIO FILIPPO      90 POLETTI NUOTO                 53"35 :   49"54 :   52"12 :   38"80 : 3'13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. STORCHI MATTIA          90 CARPI NUOTO                   52"50 :   46"70 :   55"90 :   40"10 : 3'15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. CURZOLA MICHAEL         91 C.N. COPPARO                  52"00 :   51"98 :   51"85 :   40"36 : 3'16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4. CARDILLI ROBIN          91 RINASCITA NUOTO RIMINI        54"30 :   46"40 :   56"85 :   39"84 : 3'17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. DE BIASI MARCO          90 ADRIA NUOTO                   50"87 :   55"45 :   53"80 :   38"51 : 3'18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. CARLETTI LEONARDO       91 OVA POL. CENTESE              50"02 :   53"44 :   49"15 :   47"88 : 3'20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. MORINI MATTEO           91 NC LUGO                       53"90 :   54"27 :   52"81 :   42"40 : 3'23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. ANGELINI DAVIDE         91 RINASCITA NUOTO RIMINI        54"15 :   53"25 :   55"93 :   41"62 : 3'24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9. FINESSI PAOLO           90 ADRIA NUOTO                   55"99 :   55"19 :   54"62 :   40"58 : 3'26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. BARTOLI ALEX            90 SALVAMENTO NUOTO RIMINI       56"96 :   54"76 :   54"15 :   41"87 : 3'27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. GIROTTI ANDREA          91 CARPI NUOTO                   57"80 :   50"60 :   58"50 :   43"60 : 3'30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2. BIANCO ALEX             91 NC IL SESAMO                1'01"25 :   48"04 :   57"80 :   46"00 : 3'33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. BROCCOLI LORENZO        91 RINASCITA NUOTO RIMINI        53"35 :   54"69 : 1'07"02 :   42"32 : 3'37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. BRUNI MATTEO            91 AS DELFINO 93               1'05"69 :   54"93 :   55"65 :   41"34 : 3'37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. MUNERATI ANDREA         91 POL. FUTURA                   55"80 :   55"70 : 1'03"60 :   45"70 : 3'40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. LIGUORI GIACOMO         90 SALVAMENTO NUOTO RIMINI       57"37 : 1'01"75 : 1'03"91 :   43"81 : 3'46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 RIO LORENZO         91 CASTELLO NUOTO                      :         :   50"39 :   42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TTI RICCARDO          91 UNINUOTO                            :   46"37 :   53"53 :   38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CENARO LUCA          90 ADRIA NUOTO                         :         :   50"56 :   36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IVELLARI ALEXANDRE    90 OVA POL. CENTESE                    :         :     Sq. :   40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SITO ANDRES          90 AS DELFINO 93                 32"85 :   35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ROCCO        90 COOP. NORD EST                39"73 :   42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OTTI ALESSANDRO      91 NUOTO CENTER FORLI'           43"27 :   49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LCINI DAVIDE          91 C.N. COPPARO                  47"38 :   50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GHI LUCA             90 POLETTI NUOTO                 51"22 :   47"77 :    Rit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LEONARDO         90 CN IMOLA                      52"94 :   50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DERZOLI LORENZO       90 MOLINELLA NUOTO                 Sq. :   44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SCHI FILIPPO          90 CESENA NUOTO                        :   41"39 : 1'00"90 :   38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I DEMIS           91 MARCONI 93 UISP                     :   47"59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ARELLI NICOLA       90 CESENA NUOTO                        :   47"83 :   51"78 :   39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 FEDERICO          90 POL. G.MASI                         :         :   39"79 :   33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ECCHI GIANLUCA         90 MOLINELLA NUOTO                     :         :   46"26 :   35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NGOZZI DARIO          90 MOLINELLA NUOTO                     :         :   47"97 :   34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TTEUZZI ALEX          90 MOLINELLA NUOTO                     :         :   50"49 :   36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DENTI NICOLO'        90 CESENA NUOTO                        :         :   54"10 :   40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NZONI RODOLFO         90 AS AMICI DELLO SPORT                :         :   56"1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SI BRANDI GIACOMO     90 CESENA NUOTO                        :         :     Sq. :   51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FENATI MARCO         91 OVA POL. CENTESE               Rit. :   49"44 : 1'04"58 :   47"19 :    Rit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ARINI DAVIDE         90 NC LUGO                       34"34 :   36"33 :     Sq. :   30"1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EDINI GABRIELE        91 NUOTO SPRINT BORGO            35"29 :     Sq. :   48"03 :   33"6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ARDI MICHELE         90 A.S.SAN MARINO NUOTO          36"50 :   42"72 :     Sq. :   33"6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IVIERI MICHAEL        90 COOP. </w:t>
      </w:r>
      <w:r>
        <w:rPr>
          <w:rFonts w:eastAsia="MS Mincho;ＭＳ 明朝"/>
          <w:lang w:val="fr-FR"/>
        </w:rPr>
        <w:t>NORD EST                38"00 :     Sq. :   42"67 :   32"03 :     Sq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ARUFFI DAVIDE          90 POLETTI NUOTO                 38"72 :   38"80 :   44"1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EGHI MARCO          90 SEVEN NUOTO SAVIGNANO         39"67 :   38"22 :   45"88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NARESI NICOLA        91 NC LUGO                       40"39 :   43"05 :   48"07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DETTI FEDERICO      91 NC LUGO                       48"93 :   49"60 :     Sq. :   40"7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MBINI GIANMARCO       90 AS DELFINO 93                   Sq. :   50"77 :   51"10 :   43"4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TI GABRIELE          91 AS ARCOVEGGIO D.L.F.            Sq. :   38"03 :   43"96 :   35"01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AGNOLI GIACOMO       91 MOLINELLA NUOTO                 Sq. :   44"07 :   49"24 :   37"48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RAGAZZI FEMMINE                 Cod.: FR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RF2      FRD2      FRR2      FR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OLFRINI AMANDA         90 CESENA NUOTO                  33"34 :   33"86 :   36"76 :   30"63 : 2'14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 ILARIA          90 CASTELLO NUOTO                32"35 :   36"59 :   38"33 :   29"47 : 2'1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ALL'OSSO CHIARA        89 CN IMOLA                      34"14 :   34"41 :   39"18 :   31"92 : 2'1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UCCHI ILARIA           90 CESENA NUOTO                  33"92 :   35"76 :   40"11 :   30"63 : 2'2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5. GENG KARCHER JADE       90 NUOTO SPRINT BORGO            32"26 :   36"33 :   42"04 :   29"84 : 2'20"47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6. LAERA VANESSA           89 CN IMOLA                      34"94 :   37"50 :   37"50 :   31"26 : 2'2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SOTTI MARTINA         89 MOLINELLA NUOTO               34"79 :   35"78 :   41"55 :   30"84 : 2'22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LAVASI MARTA          89 POL. G.MASI                   35"12 :   34"90 :   41"93 :   31"66 : 2'2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ENTO GIULIA            89 CENTRO NUOTO PERSICETO        32"97 :   38"30 :   40"78 :   31"61 : 2'2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ORARA ERICA            90 CASTELLO NUOTO                35"86 :   35"92 :   40"25 :   31"94 : 2'2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OSI CARLOTTA           89 AS ARCOVEGGIO D.L.F.          34"46 :   38"14 :   41"11 :   30"55 : 2'2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TASSELLI SABRINA        90 REGGIANA NUOTO                33"95 :   38"54 :   39"64 :   32"24 : 2'2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OMPEI JESSICA          89 RECORD N.C.                   35"23 :   35"12 :   42"48 :   32"21 : 2'2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ANZARELLA SELENA       90 CENTRO NUOTO PERSICETO        36"66 :   36"32 :   41"22 :   31"44 : 2'2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RUCCI LARA            90 CESENA NUOTO                  35"14 :   37"87 :   39"93 :   32"78 : 2'2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IALDINI MARTINA        89 REGGIANA NUOTO                35"69 :   39"90 :   38"70 :   32"70 : 2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ESARI ANNA CHIARA      90 SPORT 2000                    35"12 :   37"70 :   42"75 :   31"60 : 2'2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IGI GIULIA             90 CARPI NUOTO                   36"40 :   39"00 :   40"60 :   31"90 : 2'2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ZI CHIARA            90 REGGIANA NUOTO                34"52 :   37"60 :   43"39 :   32"40 : 2'2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ASONE MICOL            90 POL. G.MASI                   37"15 :   36"22 :   42"87 :   32"76 : 2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PADOVANI MARGHERITA     89 POL. G.MASI                   37"48 :   37"65 :   42"15 :   31"90 : 2'2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SPALLANZANI IRENE       89 REGGIANA NUOTO                37"10 :   35"89 :   43"61 :   32"62 : 2'2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AVANZI ALICE            89 UNINUOTO                      35"56 :   39"90 :   41"84 :   31"95 : 2'2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ONTANARI SILVIA        89 NC LUGO                       36"31 :   40"66 :   38"76 :   33"63 : 2'2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UARESCHI MARTINA       90 NUOTO CLUB 91 PARMA           35"95 :   37"30 :   44"60 :   31"53 : 2'2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GHERARDI CECILIA        89 POL. ARGENTA 2000             37"34 :   37"27 :   43"90 :   31"13 : 2'2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ALMI JESSICA           90 REGGIANA NUOTO                36"79 :   38"70 :   41"31 :   33"10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NZINI MARIALAURA      90 REGGIANA NUOTO                37"65 :   37"46 :   43"40 :   31"45 : 2'2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CALISI BENEDETTA       90 AS ARCOVEGGIO D.L.F.          39"08 :   37"81 :   42"32 :   30"83 : 2'3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NETTI SHARON          90 UNINUOTO                      37"39 :   38"20 :   41"62 :   33"10 : 2'30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ELTRAMI SARA           89 AN PUTINATI                   37"33 :   37"80 :   43"59 :   31"66 : 2'3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TRAMBAIOLLI DANIELA     89 AN PUTINATI                   35"82 :   39"38 :   42"91 :   32"87 : 2'3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OLI JESSICA            89 SPORT 2000                    35"61 :   39"29 :   44"62 :   31"82 : 2'3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VOLPI GIULIA            89 OLIMPIA VIGNOLA               35"50 :   39"30 :   45"00 :   31"60 : 2'3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POTENZA ERIKA           89 RINASCITA NUOTO RIMINI        36"37 :   40"17 :   44"00 :   30"90 : 2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GALASSI FEDERICA        89 MOLINELLA NUOTO               35"29 :   39"01 :   45"66 :   31"72 : 2'3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EROCCHI MICHELA        89 FORNOVO NUOTO                 37"82 :   40"34 :   40"98 :   32"86 : 2'32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HARIEV VASIANA        89 OLIMPIA VIGNOLA               40"10 :   39"50 :   40"60 :   31"80 : 2'3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PONGETTI VALENTINA      90 NUOTO SPRINT BORGO            35"84 :   38"47 :   44"79 :   32"98 : 2'3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ROSSETTI ALICE          90 REGGIANA NUOTO                38"33 :   38"30 :   41"38 :   34"10 : 2'32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GURIOLI GIORGIA         90 CESENA NUOTO                  38"85 :   36"36 :   43"73 :   33"44 : 2'3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GHEDINI GIULIA          90 SPORT 2000                    38"36 :   41"27 :   39"13 :   33"69 : 2'3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RAMBALDI ILARIA         90 AS ARCOVEGGIO D.L.F.          34"29 :   39"56 :   46"05 :   32"60 : 2'3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SPATTINI ROBERTA        89 CARPI NUOTO                   37"50 :   40"50 :   42"20 :   32"60 : 2'32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IDEI ELISA            89 OLIMPIA VIGNOLA               37"70 :   40"30 :   43"80 :   31"00 : 2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ASSIRELLI GIULIA        90 NC LUGO                       41"36 :   37"96 :   40"18 :   33"35 : 2'3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SIROLI MARIA            90 CESENA NUOTO                  39"22 :   39"26 :   41"75 :   32"70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GASPERONI FRANCESCA     90 CESENA NUOTO                  39"97 :   35"65 :   43"80 :   33"53 : 2'32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BERI VALENTINA     90 NUOTO CLUB 91 PARMA           39"97 :   36"93 :   42"91 :   33"14 : 2'3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JAKOVA TIZIANA          90 NUOTO CLUB 91 PARMA           37"37 :   39"14 :   42"74 :   34"01 : 2'3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ORTECA GIULIA           90 POL. MARANELLO                35"20 :   39"30 :   44"70 :   34"10 : 2'3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MFUTA ELENA             89 NC IL SESAMO                  36"14 :   36"22 :   48"74 :   32"40 : 2'33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VA GIULIA             90 POL. MARANELLO                38"70 :   37"90 :   45"50 :   31"40 : 2'3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CENCI BEATRICE          90 AN PUTINATI                   38"17 :   37"27 :   45"77 :   32"42 : 2'3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BRUNELLI MARIKA         89 MOLINELLA NUOTO               36"49 :   40"66 :   44"18 :   32"54 : 2'3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BONAMICI ANNA           89 AN PUTINATI                   39"25 :   40"44 :   41"99 :   32"55 : 2'34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RI ANNA               90 POL. FUTURA                   39"90 :   37"60 :   43"00 :   33"90 : 2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VILLA ELISA             90 POL. COM. RICCIONE            36"44 :   39"62 :   45"52 :   32"94 : 2'3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FANTI GIULIA            90 CESENA NUOTO                  41"02 :   39"02 :   42"21 :   32"57 : 2'3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FRATINI SARA            90 DLF RIMINI                    36"92 :   38"06 :   47"16 :   33"08 : 2'3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BERNARDI LODOVICA       90 CASTELLO NUOTO                37"38 :   41"88 :   42"68 :   33"57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AVIERI ELENA           89 POL. FUTURA                   38"30 :   41"10 :   44"10 :   32"80 : 2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RABAGLIA VALENTINA      90 FORNOVO NUOTO                 39"19 :   37"54 :   46"70 :   33"00 : 2'3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MONTANARI VALENTINA     89 POL. ARGENTA 2000             38"51 :   39"86 :   43"95 :   34"48 : 2'3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BERTOZZI VERONICA       89 UNINUOTO                      38"10 :   40"20 :   44"90 :   33"80 : 2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BUGLIONE FRANCESCA      89 POL. MARANELLO                39"00 :   39"10 :   45"10 :   33"90 : 2'3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TURRA VALENTINA         89 AN PUTINATI                   38"89 :   37"60 :   47"91 :   32"88 : 2'3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FONTANA MARICA          89 CASTELLO NUOTO                36"85 :   42"82 :   44"55 :   33"18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SPADANO LARA            89 OLIMPIA VIGNOLA               36"40 :   40"60 :   47"40 :   33"20 : 2'3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BARBIERI VALENTINA      89 REGGIANA NUOTO                38"92 :   41"74 :   42"80 :   34"34 : 2'3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VEZZANI VERONICA        89 REGGIANA NUOTO                38"50 :   40"46 :   46"41 :   33"20 : 2'3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BOLOGNESI CRISTINA      89 AN PUTINATI                   41"04 :   40"93 :   43"95 :   32"85 : 2'3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PANZACCHI SARA          89 SPORT 2000                    40"28 :   41"33 :   43"43 :   33"75 : 2'3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DEL PRETE ELENA         89 DLF RIMINI                    39"78 :   37"72 :   48"05 :   33"80 : 2'3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BOVISI MARTINA          90 NUOTO CENTER FORLI'           36"66 :   39"97 :   48"76 :   34"30 : 2'3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PAOLIZZI GIULIA         90 DLF RIMINI                    40"54 :   42"38 :   43"39 :   33"45 : 2'3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BORELLI CATERINA        90 FORNOVO NUOTO                 40"82 :   43"10 :   42"17 :   33"80 : 2'3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GIOVANARDI IRENE        90 CESENA NUOTO                  39"33 :   40"48 :   47"46 :   32"84 : 2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FERRIGNO NATALIA        90 OVA POL. CENTESE              39"01 :   39"64 :   47"78 :   33"92 : 2'4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TABANELLI MARICA        90 CN IMOLA                      40"16 :   41"46 :   43"67 :   35"40 : 2'4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BERNABEI CHIARA         89 N.C. SASSUOLO                 36"70 :   40"70 :   51"70 :   32"70 : 2'4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SAIA LUCREZIA           90 ADRIA NUOTO                   39"55 :   42"97 :   44"52 :   34"94 : 2'4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ALAGUTI DILETTA        89 POL. FUTURA                   38"40 :   40"80 :   49"20 :   33"60 : 2'4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CREMONINI VALENTINA     90 CN IMOLA                      39"98 :   44"11 :   43"17 :   34"91 : 2'4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GUERZONI ELENA          90 POL. FUTURA                   39"30 :   40"60 :   49"20 :   33"60 : 2'4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. ELIA MARTA              90 COOP. </w:t>
      </w:r>
      <w:r>
        <w:rPr>
          <w:rFonts w:eastAsia="MS Mincho;ＭＳ 明朝"/>
          <w:lang w:val="fr-FR"/>
        </w:rPr>
        <w:t>NORD EST                36"21 :   43"52 :   47"82 :   35"16 : 2'42"7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7. GALLOCCHIO ALESSANDRA   90 POL. MARANELLO                41"00 :   42"40 :   45"50 :   34"10 : 2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MARANI GRETA            90 CARPI NUOTO                   40"60 :   42"20 :   45"90 :   34"80 : 2'4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CROTTI SARA             89 UNINUOTO                      38"14 :   43"98 :   45"90 :   35"62 : 2'4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RICCI ELENA             90 NC LUGO                       40"40 :   41"98 :   45"11 :   36"28 : 2'4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MANFERDINI ILARIA       89 MOLINELLA NUOTO               41"21 :   40"94 :   47"58 :   34"46 : 2'4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BALDISSERRA SARA        90 RINASCITA NUOTO RIMINI        37"43 :   40"68 :   53"23 :   32"90 : 2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CAVICCHI SARA           90 OVA POL. CENTESE              39"54 :   42"82 :   47"77 :   34"45 : 2'4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PALLADINI LAURA         90 N.C. SASSUOLO                 38"50 :   40"20 :   52"20 :   33"80 : 2'4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BARONI GIORGIA          90 RINASCITA TEAM ROMAGNA        43"82 :   39"48 :   45"35 :   36"57 : 2'4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DI CARLO SARA           90 AS ARCOVEGGIO D.L.F.          40"23 :   41"60 :   48"91 :   34"79 : 2'4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PAVIGNANI SARA          90 OLIMPIA VIGNOLA               40"70 :   42"80 :   47"60 :   34"50 : 2'45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RZONI SELENE         90 POL. FUTURA                   43"20 :   41"60 :   44"40 :   36"40 : 2'4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DI CESARE MIRIAM        90 SALVAMENTO NUOTO RIMINI       44"11 :   40"16 :   46"07 :   35"72 : 2'46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DULMIERI ILARIA         89 DELTA NUOTO                   41"20 :   46"30 :   43"00 :   36"50 : 2'47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VILLA MARTINA           89 RINASCITA TEAM ROMAGNA        42"48 :   42"45 :   46"15 :   36"12 : 2'47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REGGIANI ELEONORA       90 DELTA NUOTO                   41"20 :   42"20 :   49"20 :   34"70 : 2'47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MANETTA ERIKA           89 CARPI NUOTO                   45"40 :   41"50 :   44"60 :   36"30 : 2'47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SCALTRITI VERONICA      90 POLETTI NUOTO                 43"98 :   43"40 :   44"30 :   36"20 : 2'47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BELLODI SARA            90 POL. FUTURA                   41"80 :   43"10 :   48"30 :   35"20 : 2'48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BISCEGLIA MARGHERITA    90 POL. G.MASI                   41"88 :   42"81 :   47"37 :   37"04 : 2'49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LANDI CLAUDIA           90 AS ARCOVEGGIO D.L.F.          42"70 :   44"02 :   45"39 :   37"86 : 2'49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BORTOLOTTI AMANDA       90 AS DELFINO 93                 43"35 :   46"64 :   47"82 :   36"02 : 2'53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DELLA PORTA MARIA       89 OLIMPIA VIGNOLA               46"70 :   43"70 :   47"40 :   36"40 : 2'54"20</w:t>
      </w:r>
    </w:p>
    <w:p>
      <w:pPr>
        <w:pStyle w:val="Testonormale"/>
        <w:rPr/>
      </w:pPr>
      <w:r>
        <w:rPr>
          <w:rFonts w:eastAsia="MS Mincho;ＭＳ 明朝"/>
        </w:rPr>
        <w:t xml:space="preserve">110. COMITO DARIA            89 COOP. </w:t>
      </w:r>
      <w:r>
        <w:rPr>
          <w:rFonts w:eastAsia="MS Mincho;ＭＳ 明朝"/>
          <w:lang w:val="fr-FR"/>
        </w:rPr>
        <w:t>NORD EST                43"03 :   43"83 :   50"03 :   37"78 : 2'54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LEVRINI GIULIA          89 N.C. SASSUOLO                 42"10 :   43"00 :   54"20 :   35"40 : 2'54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BALBONI TANIA           89 OVA POL. CENTESE              44"01 :   45"20 :   49"07 :   37"42 : 2'55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MENGHINI ALESSANDRA     90 NUOTO AZZURRO BONDENO         47"20 :   42"00 :   50"77 :   35"79 : 2'55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DI BAGGIO BARBARA       89 MARCONI 93 UISP               42"53 :   47"36 :   48"79 :   37"15 : 2'55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RUBINI LEANA            89 MARCONI 93 UISP               45"22 :   42"70 :   52"75 :   36"29 : 2'56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PASQUALI FEDERICA       90 MOLINELLA NUOTO               43"52 :   46"27 :   49"18 :   38"37 : 2'57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BERTOZZI SARA           89 NC IL SESAMO                  45"21 :   43"30 :   50"82 :   38"08 : 2'57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BELLANI MARTINA         89 CARPI NUOTO                   47"00 :   45"20 :   48"30 :   37"00 : 2'57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GUANDALINI SIMONA       90 RINASCITA TEAM ROMAGNA        45"76 :   46"16 :   48"57 :   37"90 : 2'58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CABRI ALICE             89 N.C. SASSUOLO                 45"50 :   44"20 :   49"50 :   39"20 : 2'58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CAUTERUCCIO CLAUDIA     90 ADRIA NUOTO                   44"10 :   47"48 :   48"32 :   39"65 : 2'59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MONTANARI FRANCESCA     90 AS DELFINO 93                 41"46 :   47"02 :   51"59 :   39"97 : 3'00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IOTTI SILVIA            89 POL. SCANDIANESE              45"61 :   47"71 :   47"25 :   39"62 : 3'00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BALBONI MICHELA         89 OVA POL. CENTESE              47"73 :   45"78 :   48"96 :   39"08 : 3'01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ROTA CAMILLA            89 NC IL SESAMO                  49"04 :   44"70 :   50"28 :   38"40 : 3'02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BRAGHINI GIADA          90 AS DELFINO 93                 45"44 :   43"63 :   55"84 :   38"47 : 3'03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SALSI CONSUELO          90 NC IL SESAMO                  48"51 :   44"87 :   49"75 :   40"30 : 3'03"43</w:t>
      </w:r>
    </w:p>
    <w:p>
      <w:pPr>
        <w:pStyle w:val="Testonormale"/>
        <w:rPr/>
      </w:pPr>
      <w:r>
        <w:rPr>
          <w:rFonts w:eastAsia="MS Mincho;ＭＳ 明朝"/>
        </w:rPr>
        <w:t xml:space="preserve">128. SESTITO CATERINA        89 COOP. </w:t>
      </w:r>
      <w:r>
        <w:rPr>
          <w:rFonts w:eastAsia="MS Mincho;ＭＳ 明朝"/>
          <w:lang w:val="fr-FR"/>
        </w:rPr>
        <w:t>NORD EST                46"57 :   46"29 :   51"30 :   39"60 : 3'03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MOLINARO CHIARA         90 CARPI NUOTO                   43"90 :   49"30 :   49"90 :   40"90 : 3'04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NORI SERENA             90 RINASCITA NUOTO RIMINI        54"48 :   44"53 :   46"86 :   38"30 : 3'04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. LEONCINI GIULIA         89 OLIMPIA VIGNOLA               46"80 :   46"50 :   52"80 :   38"10 : 3'04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REGNANI PAMELA          89 POL. SCANDIANESE              45"84 :   43"90 :   56"88 :   38"64 : 3'05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. TORELLI ELEONORA        90 POLETTI NUOTO                 46"56 :   47"90 :   51"34 :   40"10 : 3'05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. VACONDIO VALENTINA      89 POL. SCANDIANESE              51"94 :   46"87 :   47"15 :   40"65 : 3'06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. REGNANI ILARIA          89 POL. SCANDIANESE              46"28 :   45"63 :   58"87 :   38"36 : 3'09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. CORSINI ELEONORA        90 VIRTUS NUOTO                  46"44 :   48"80 :   53"51 :   40"79 : 3'09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. CALZOLARI GIULIA        90 OLIMPIA VIGNOLA               47"70 :   51"10 :   59"00 :   40"00 : 3'17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. GOBBI FABIA             90 SEVEN NUOTO SAVIGNANO         55"50 :   43"73 : 1'00"79 :   40"08 : 3'20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. LORENZINI FRANCESCA     90 NUOTO AZZURRO BONDENO         55"12 :   50"43 :   50"26 :   45"27 : 3'21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. BERTANI CRISTINA        90 NC IL SESAMO                  54"07 :   52"82 :   54"03 :   46"62 : 3'27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PPORTO FRANCESCA      90 NC LUGO                             :   51"17 :   51"50 :   43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IGGIANI SILVIA      89 UNINUOTO                            :     Sq. :   55"30 :   37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INI INGRID          90 ADRIA NUOTO                         :         : 1'01"17 :   54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GATO GIULIA           90 OVA POL. CENTESE                    :         :   50"75 :   42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ASINI VALENTINA      90 OVA POL. CENTESE                    :         :   47"69 :   37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BANESE SARA           90 MOLINELLA NUOTO                     :         :   52"36 :   4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GGIOLI FRANCESCA      89 OVA POL. CENTESE              39"85 :   39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COLINI FEDERICA       89 CESENA NUOTO                        :         :   53"02 :   41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CCHI MICHELA          89 CESENA NUOTO                        :   40"31 :   46"22 :   34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INI LUCILLA           90 CESENA NUOTO                        :         :   44"12 :   3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RACCINI NAOMI         90 CESENA NUOTO                        :         :     Sq. :   36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CA VALENTINA         90 CN IMOLA                      35"97 :     Sq. :   44"27 :   31"5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MI CLAUDIA            89 COOP. </w:t>
      </w:r>
      <w:r>
        <w:rPr>
          <w:rFonts w:eastAsia="MS Mincho;ＭＳ 明朝"/>
          <w:lang w:val="fr-FR"/>
        </w:rPr>
        <w:t>NORD EST                39"10 :   45"40 :   43"60 :     Sq. :     Sq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ZILERI ALICE            90 FORNOVO NUOTO                 40"11 :   40"11 :   45"9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ONI MARTINA          89 OVA POL. CENTESE              43"73 :     Sq. :   52"80 :   37"4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LIOLI CARLOTTA        89 COOP. </w:t>
      </w:r>
      <w:r>
        <w:rPr>
          <w:rFonts w:eastAsia="MS Mincho;ＭＳ 明朝"/>
          <w:lang w:val="fr-FR"/>
        </w:rPr>
        <w:t>NORD EST                43"99 :     Sq. :   50"92 :   36"20 :     Sq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RABAGLIA CHIARA         90 FORNOVO NUOTO                 45"37 :     Sq. :   43"50 :   36"5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RI AGNESE        89 REGGIANA NUOTO                47"08 :   48"30 :     Sq. :   37"3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NARDI VERONICA       89 REGGIANA NUOTO                47"70 :     Sq. :   48"00 :   38"7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LIERI SERENA        89 COOP. </w:t>
      </w:r>
      <w:r>
        <w:rPr>
          <w:rFonts w:eastAsia="MS Mincho;ＭＳ 明朝"/>
          <w:lang w:val="fr-FR"/>
        </w:rPr>
        <w:t>NORD EST                48"51 :     Sq. :   47"84 :   38"80 :     Sq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GOZZI INGRID            90 MOLINELLA NUOTO                 Sq. :   40"94 :     Sq. :   33"75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RAGAZZI MASCHI                  Cod.: MR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RF2      MRD2      MRR2      MR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RELLI NICOLA          88 AS DELFINO 93                 29"07 :   30"50 :   34"48 :   26"44 : 2'00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EONZIO DAVIDE          88 NUOTO SPRINT BORGO            29"35 :   32"04 :   35"23 :   26"55 : 2'0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ATRICIELLO NATALE      88 POL. MARANELLO                30"10 :   31"10 :   35"50 :   27"10 : 2'0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ISCUSI FEDERICO        88 RINASCITA TEAM ROMAGNA        28"94 :   32"57 :   35"78 :   27"19 : 2'0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ULCANO ANTONIO         88 RINASCITA TEAM ROMAGNA        30"33 :   30"35 :   36"85 :   27"18 : 2'04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ZZIERI ALBERTO        88 REGGIANA NUOTO                31"17 :   32"93 :   34"96 :   26"98 : 2'0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ERRONI DENNY           88 REGGIANA NUOTO                30"30 :   32"10 :   38"80 :   26"15 : 2'07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INTIMALLI DAVID        89 AS ARCOVEGGIO D.L.F.          31"50 :   31"55 :   38"30 :   26"11 : 2'0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RINOLA SIMONE         88 RECORD N.C.                   32"04 :   33"63 :   33"69 :   28"14 : 2'0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ACCOLINI MATTIA        88 CASTELLO NUOTO                29"78 :   35"18 :   34"23 :   28"61 : 2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LUSSICH NICOLA         88 POL. ARGENTA 2000             30"13 :   33"79 :   38"54 :   26"66 : 2'0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MILLONI PIETRO        88 A.S.SAN MARINO NUOTO          30"73 :   31"65 :   39"16 :   27"69 : 2'0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UYICA MANUEL           89 MOLINELLA NUOTO               30"01 :   34"63 :   37"21 :   27"65 : 2'0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ERFE DE LAYON SAMUEL    89 CENTRO NUOTO PERSICETO        32"09 :   31"77 :   37"86 :   27"82 : 2'0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NDIERA ANDREA         88 MOLINELLA NUOTO               30"45 :   32"37 :   38"57 :   28"25 : 2'0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OGGIOLI LUCA           88 POL. G.MASI                   32"65 :   31"22 :   37"21 :   28"97 : 2'1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DOMENICHINI DAVIDE      88 CN IMOLA                      30"53 :   34"46 :   35"96 :   29"29 : 2'10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LENZI LUCA              88 POL. G.MASI                   30"61 :   33"36 :   37"92 :   28"52 : 2'10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ELLACANI LUCA          88 POL. MARANELLO                32"20 :   33"00 :   38"00 :   27"70 : 2'1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IRGENTI MARTINO        89 OLIMPIA VIGNOLA               32"10 :   34"60 :   37"10 :   27"80 : 2'1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ERVIDEI FRANCESCO      88 RINASCITA TEAM ROMAGNA        32"17 :   35"17 :   37"04 :   27"54 : 2'1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VISCANTI ALESSIO        89 MOLINELLA NUOTO               31"22 :   33"58 :   38"36 :   28"91 : 2'1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FACCHINETTI LUCA        88 RINASCITA TEAM ROMAGNA        31"46 :   35"06 :   37"22 :   28"56 : 2'1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ARCHETTI MATTIA        88 POL. FUTURA                   31"50 :   33"30 :   38"90 :   29"20 : 2'1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PUGNAGHI ALEX           88 UNINUOTO                      32"20 :   35"41 :   37"00 :   28"91 : 2'13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ONI ALESSANDRO         88 NC IL SESAMO                  31"79 :   33"55 :   39"70 :   29"01 : 2'14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TOLOTTI ALBERTO      89 RECORD N.C.                   32"70 :   34"68 :   37"10 :   29"57 : 2'1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NAPOLI MAURIZIO         89 RINASCITA TEAM ROMAGNA        31"84 :   35"91 :   37"42 :   29"09 : 2'1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ONTIROLI NICOLA        88 POLETTI NUOTO                 33"14 :   35"10 :   36"13 :   30"41 : 2'1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LAZZARINI ENRICO        88 NUOTO CENTER FORLI'           32"85 :   34"80 :   38"58 :   28"91 : 2'1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SIVIERO ANDREA          88 ADRIA NUOTO                   32"79 :   35"53 :   39"08 :   28"81 : 2'1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RUGGERI STEFANO         88 REGGIANA NUOTO                33"24 :   34"59 :   40"45 :   28"09 : 2'1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RUNO GIANNI            88 NUOTO CENTER FORLI'           32"39 :   37"98 :   37"47 :   28"68 : 2'1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DESERRI RICCARDO        88 POL. ARGENTA 2000             32"92 :   35"61 :   38"25 :   29"78 : 2'1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ANZELLA MICHELE        88 NUOTO SPRINT BORGO            32"76 :   33"74 :   42"59 :   27"59 : 2'1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CHICCOLI ANDREA         89 AS DELFINO 93                 35"38 :   32"00 :   41"10 :   28"31 : 2'1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MAZZOTTA ENRICO         89 CN IMOLA                      32"91 :   35"35 :   38"99 :   30"17 : 2'1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OZZOLI VALERIO         88 POL. FUTURA                   32"70 :   33"70 :   40"90 :   30"20 : 2'1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MANISCALCO DAVIDE       89 NUOTO SPRINT BORGO            32"10 :   35"84 :   40"55 :   29"41 : 2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LEONE ANTONIO           89 CASTELLO NUOTO                34"17 :   35"25 :   38"43 :   30"13 : 2'1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POLLASTRI GIULIO        88 POL. FUTURA                   32"70 :   35"50 :   41"30 :   28"50 : 2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ARTINELLI ANDREA       88 DELTA NUOTO                   33"90 :   34"40 :   40"00 :   29"90 : 2'1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BOTTINO SIMONE          89 CN IMOLA                      33"94 :   34"34 :   39"89 :   30"24 : 2'1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GIAMBI LORENZO          89 CESENA NUOTO                  33"64 :   34"77 :   40"32 :   29"69 : 2'1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CAPPUCCI LORENZO        88 N.C. SASSUOLO                 35"30 :   36"30 :   37"90 :   29"00 : 2'1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LACCHINI ALESSANDRO     89 NC LUGO                       33"76 :   36"64 :   37"56 :   30"60 : 2'1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VITALI ORIANO           89 NUOTO SPRINT BORGO            34"51 :   35"12 :   38"58 :   30"45 : 2'1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. BALDI FRANCESCO         89 COOP. </w:t>
      </w:r>
      <w:r>
        <w:rPr>
          <w:rFonts w:eastAsia="MS Mincho;ＭＳ 明朝"/>
          <w:lang w:val="fr-FR"/>
        </w:rPr>
        <w:t>NORD EST                33"06 :   34"40 :   42"11 :   29"11 : 2'18"6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9. CAVINA LUCA             89 CN IMOLA                      32"69 :   36"67 :   40"09 :   29"89 : 2'1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PRETOLANI MICHELE       88 NUOTO CENTER FORLI'           34"65 :   38"21 :   36"76 :   29"75 : 2'1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LEARDINI MATTIA         89 POL. COM. RICCIONE            34"57 :   35"65 :   38"25 :   31"01 : 2'19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BONACINI ANDREA         88 POL. MARANELLO                34"10 :   37"40 :   39"90 :   29"80 : 2'2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POZZETTO FEDERICO       89 POL. ARGENTA 2000             34"34 :   36"78 :   41"48 :   29"67 : 2'2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ALMANSI GUIDO           88 NUOTO CLUB 91 PARMA           32"96 :   37"50 :   41"90 :   30"38 : 2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CAVEDONI MATTEO         89 OLIMPIA VIGNOLA               34"10 :   35"60 :   43"20 :   31"00 : 2'2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DESIDERIO FRANCESCO     88 RINASCITA NUOTO RIMINI        36"68 :   37"47 :   38"80 :   31"50 : 2'2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BRUSCHETTA LORENZO      88 CARPI NUOTO                   36"10 :   37"40 :   41"10 :   30"00 : 2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MARASI IACOPO           89 REGGIANA NUOTO                34"84 :   36"07 :   41"84 :   31"90 : 2'2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PELLATI LUCA            89 N.C. SASSUOLO                 34"90 :   38"30 :   42"20 :   29"90 : 2'2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TASINI ALBERTO          89 A.S.SAN MARINO NUOTO          35"97 :   34"69 :   43"77 :   31"14 : 2'2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AGRIS PAOLO            88 POL. G.MASI                   36"05 :   38"64 :   39"40 :   31"65 : 2'2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RIZZETTO ALESSANDRO     89 CESENA NUOTO                  37"36 :   36"16 :   39"81 :   32"51 : 2'2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SCORTICHINI FEDERICO    88 RINASCITA TEAM ROMAGNA        37"22 :   36"64 :   41"85 :   30"39 : 2'2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GALDI ANDREA            89 CN IMOLA                      35"27 :   35"95 :   43"14 :   31"75 : 2'2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GUZZI EMANUELE          89 DELTA NUOTO                   37"40 :   38"00 :   39"00 :   32"20 : 2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BONOMI ALESSIO          88 REGGIANA NUOTO                33"82 :   38"20 :   44"41 :   30"20 : 2'2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MARINOLA SANDRO         89 RECORD N.C.                   36"11 :   35"94 :   43"19 :   31"60 : 2'2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MOLINAZZI DARIO         88 AS ARCOVEGGIO D.L.F.          34"40 :   38"75 :   44"24 :   30"06 : 2'2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NERI MANUEL             89 CN IMOLA                      36"77 :   38"28 :   41"49 :   31"53 : 2'2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LATERZA MARCO           89 AS ARCOVEGGIO D.L.F.          35"67 :   41"16 :   41"38 :   30"50 : 2'2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MANNINI FRANCESCO       89 RINASCITA NUOTO RIMINI        37"04 :   38"12 :   41"04 :   32"56 : 2'2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SANTANDREA MATTIA       88 CN IMOLA                      38"18 :   37"70 :   40"94 :   32"29 : 2'2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MASI PAOLO              89 OLIMPIA VIGNOLA               36"60 :   37"20 :   43"90 :   31"80 : 2'2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PALAZZINI ANDREA        89 RINASCITA NUOTO RIMINI        36"04 :   37"19 :   44"69 :   31"98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DI MATTEO GIOVANNI      89 RECORD N.C.                   36"93 :   38"25 :   43"63 :   32"26 : 2'3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PREVIDI ENRICO          88 POL. FUTURA                   38"20 :   37"60 :   42"30 :   33"20 : 2'3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SOFFRITTI RAFFAELE      89 AN PUTINATI                   39"62 :   38"00 :   42"98 :   31"12 : 2'3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PRANDI MARCELLO         88 NC IL SESAMO                  37"83 :   37"60 :   42"88 :   33"49 : 2'3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MOLINAZZI DIEGO         88 AS ARCOVEGGIO D.L.F.          37"43 :   44"08 :   39"84 :   32"75 : 2'3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MORETTI LUCA            89 RINASCITA NUOTO RIMINI        39"34 :   41"52 :   40"87 :   32"51 : 2'3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PONGETTI ALESSANDRO     89 NUOTO SPRINT BORGO            36"71 :   41"11 :   43"57 :   33"14 : 2'34"5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ANESE SIMONE         88 MOLINELLA NUOTO               40"83 :   39"30 :   43"41 :   30"99 : 2'3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RIVETTI DENNY           88 POL. COM. RICCIONE            37"04 :   38"64 :   43"65 :   35"21 : 2'3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LEONI MARCO             89 NUOTO CENTER FORLI'           36"50 :   42"10 :   43"25 :   33"22 : 2'3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FORNACIARI LORENZO      88 RINASCITA NUOTO RIMINI        40"75 :   36"44 :   45"60 :   33"05 : 2'3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. GNOCCHI MATTEO          89 COOP. </w:t>
      </w:r>
      <w:r>
        <w:rPr>
          <w:rFonts w:eastAsia="MS Mincho;ＭＳ 明朝"/>
          <w:lang w:val="fr-FR"/>
        </w:rPr>
        <w:t>NORD EST                37"98 :   39"70 :   47"03 :   31"63 : 2'36"3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7. FRANZOSO NICOLA         89 AN PUTINATI                   40"62 :   40"17 :   43"31 :   32"82 : 2'3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LEONI MARCO             89 POLETTI NUOTO                 37"69 :   40"50 :   47"39 :   31"46 : 2'3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GIOVANARDI LUCA         89 N.C. SASSUOLO                 37"60 :   45"30 :   43"20 :   31"10 : 2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. LEPORATI LORENZO        89 COOP. </w:t>
      </w:r>
      <w:r>
        <w:rPr>
          <w:rFonts w:eastAsia="MS Mincho;ＭＳ 明朝"/>
          <w:lang w:val="fr-FR"/>
        </w:rPr>
        <w:t>NORD EST                37"50 :   40"31 :   47"68 :   32"80 : 2'38"2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1. MARIANI ANDREA          89 CESENA NUOTO                  41"35 :   41"50 :   43"17 :   34"49 : 2'40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SOLIANI PIERPAOLO       89 DELTA NUOTO                   42"50 :   43"70 :   41"30 :   34"10 : 2'4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TARDINI MARIO           89 POL. MARANELLO                42"30 :   43"30 :   44"30 :   32"00 : 2'4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PAVANELLI MATTEO        89 AS DELFINO 93                 40"93 :   42"65 :   44"07 :   34"82 : 2'4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LODI GIOVANNI           88 NUOTO AZZURRO BONDENO         43"95 :   40"42 :   45"49 :   34"03 : 2'4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BARONE GIULIO           89 AN PUTINATI                   41"44 :   41"67 :   46"48 :   34"36 : 2'43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MAGGIOLI LORENZO        89 RINASCITA TEAM ROMAGNA        39"52 :   44"86 :   43"94 :   36"04 : 2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UTILI LUCA              89 RINASCITA TEAM ROMAGNA        40"94 :   41"38 :   47"18 :   35"63 : 2'4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BARALDI CARLO              DELTA NUOTO                   39"60 :   42"50 :   48"10 :   35"00 : 2'45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BALBONI MASSIMO         88 CARPI NUOTO                   46"60 :   43"80 :   45"90 :   34"70 : 2'51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CASTELLAZZI NICOLO'     89 DELTA NUOTO                   43"80 :   47"50 :   43"10 :   37"60 : 2'52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COLETTI ANDREA          89 C.N. COPPARO                  41"87 :   50"39 :   49"06 :   36"89 : 2'58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GIANSOLDATI MATTEO      89 VIRTUS NUOTO                  41"26 :   43"16 :   58"75 :   35"56 : 2'58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ANGELINI FEDERICO       88 RINASCITA NUOTO RIMINI        49"70 :   45"46 :   46"47 :   37"26 : 2'58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HERANI ANDREA        89 CN IMOLA                            :         :   41"81 :   32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RI ANDREA            89 UNINUOTO                            :         :   50"10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GNAGHI ERIK           88 UNINUOTO                            :   43"67 :   57"60 :   37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AGGIARI SIMONE        89 UNINUOTO                            :   47"00 :   45"85 :   3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ZZI JACOPO             89 C.N. COPPARO                        :         :   44"41 :   32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NI RICCARDO          88 POL. ARGENTA 2000                   :   47"92 :   43"55 :   37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ECCOLI FABIO          89 POL. ARGENTA 2000             30"93 :   35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PA KEVIN              88 NUOTO CLUB 91 PARMA           34"08 :         :   38"8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VA JACOPO             88 NUOTO CLUB 91 PARMA           34"78 :   40"50 :   35"2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ANTI GIOVANNI        88 NUOTO CLUB 91 PARMA           35"13 :   34"28 :   36"5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MERINI PIERO          88 NUOTO CENTER FORLI'           37"18 :   39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LINI NICOLO'       89 UNINUOTO                      41"90 :         :   45"70 :   36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ZZI ROBERTO        88 AS AMICI DELLO SPORT                :   46"19 :         :   3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SSETTI GIACOMO        88 MARCONI 93 UISP                     :         :   41"1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RONI FEDERICO        89 REGGIANA NUOTO                32"20 :   33"30 :     Sq. :   27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CA JACOPO            88 POL. G.MASI                   33"20 :   33"91 :     Sq. :   28"4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DORI ANDREA          89 NUOTO CENTER FORLI'           36"04 :   38"65 :     Sq. :   31"8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BISCITO MARCO        89 AN PUTINATI                   37"14 :   38"42 :   47"79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CA ANDREA           88 POLETTI NUOTO                 39"75 :   42"70 :     Sq. :   35"70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JUNIOR FEMMINE                  Cod.: FJ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JF2      FJD2      FJR2      FJ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CUDELLARI CARLOTTA     87 RINASCITA TEAM ROMAGNA        31"33 :   33"25 :   35"17 :   29"34 : 2'09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OSSI SILVIA            88 CENTRO NUOTO PERSICETO        32"59 :   34"62 :   34"56 :   29"40 : 2'1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ENI BEATRICE           87 CENTRO NUOTO PERSICETO        31"60 :   31"93 :   38"09 :   29"68 : 2'1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ZZOLI LINDA           87 CENTRO NUOTO PERSICETO        31"88 :   33"91 :   38"20 :   28"69 : 2'1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ONTARELLI ILARIA       88 NC LUGO                       30"79 :   34"18 :   39"37 :   28"61 : 2'1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NETTI MARGHERITA      88 AS ARCOVEGGIO D.L.F.          33"85 :   34"90 :   35"66 :   29"02 : 2'1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LANDI GIADA             87 CASTELLO NUOTO                32"59 :   35"02 :   35"66 :   30"64 : 2'13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NTOVANI MARTINA       87 POL. G.MASI                   32"42 :   32"37 :   39"29 :   30"17 : 2'1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RIMALDI MARTINA        88 AS ARCOVEGGIO D.L.F.          32"70 :   33"91 :   39"13 :   28"80 : 2'1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RCHESI VALENTINA      87 CENTRO NUOTO PERSICETO        33"09 :   34"73 :   37"42 :   30"23 : 2'1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GHILLANI MARTINA        88 COOP. </w:t>
      </w:r>
      <w:r>
        <w:rPr>
          <w:rFonts w:eastAsia="MS Mincho;ＭＳ 明朝"/>
          <w:lang w:val="fr-FR"/>
        </w:rPr>
        <w:t>NORD EST                31"75 :   34"66 :   39"04 :   30"20 : 2'15"6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. ROCCA VALENTINA         87 POL. G.MASI                   31"27 :   35"01 :   40"18 :   30"34 : 2'1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AMPIERI GIORGIA        87 CN IMOLA                      32"33 :   34"90 :   40"54 :   30"96 : 2'1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LONGARI GIULIA          88 COOP. </w:t>
      </w:r>
      <w:r>
        <w:rPr>
          <w:rFonts w:eastAsia="MS Mincho;ＭＳ 明朝"/>
          <w:lang w:val="fr-FR"/>
        </w:rPr>
        <w:t>NORD EST                33"30 :   38"59 :   36"68 :   30"99 : 2'19"5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. RICCI IAMINO ILARIA     88 NC LUGO                       34"97 :   34"50 :   40"51 :   29"67 : 2'1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FRANCESCHI VALENTINA    88 AS ARCOVEGGIO D.L.F.          36"00 :   33"96 :   40"73 :   30"06 : 2'2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OTTINI GISELLE         87 AN PUTINATI                   31"81 :   36"42 :   41"62 :   31"01 : 2'2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OCCHI VERONICA         88 MOLINELLA NUOTO               33"63 :   34"51 :   41"88 :   31"32 : 2'2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ROSSI VALENTINA         87 SPORT 2000                    34"51 :   36"22 :   40"40 :   30"56 : 2'2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ZAGNI GIULIA            87 N.C. SASSUOLO                 34"30 :   38"10 :   38"20 :   31"40 : 2'2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ZANIBONI ARIANNA        87 SPORT 2000                    33"69 :   35"23 :   42"15 :   31"44 : 2'2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DAL FIUME GIULIA        88 CASTELLO NUOTO                33"74 :   39"40 :   38"79 :   30"62 : 2'2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GNARI BEATRICE        88 NC LUGO                       33"84 :   38"70 :   39"83 :   30"92 : 2'2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SARTINI VALENTINA       87 POL. G.MASI                   34"18 :   34"40 :   44"68 :   30"07 : 2'2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TRAMONTI LAURA          88 NUOTO CENTER FORLI'           33"35 :   37"48 :   42"85 :   29"66 : 2'2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ABBATANI CHIARA        88 RINASCITA TEAM ROMAGNA        35"36 :   34"41 :   41"48 :   32"48 : 2'2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ROSSI MABEL            88 RINASCITA NUOTO RIMINI        35"62 :   38"13 :   39"50 :   30"90 : 2'24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VALCAVI JESSICA         87 NC IL SESAMO                  34"73 :   35"70 :   43"40 :   30"87 : 2'2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IANCONCINI JENNIFER    87 CN IMOLA                      34"38 :   39"35 :   39"00 :   32"32 : 2'2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TOMBA ALICE             88 SPORT 2000                    32"86 :   36"92 :   43"52 :   31"94 : 2'2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PAGANELLI CATERINA      88 POL. FUTURA                   35"00 :   35"40 :   43"90 :   31"20 : 2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VILARDI VANESSA         87 CASTELLO NUOTO                33"87 :   37"54 :   42"74 :   31"41 : 2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ALDUCCI ALICE          87 CN IMOLA                      33"87 :   38"08 :   42"56 :   31"25 : 2'2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FOLLADORE CHIARA        87 OLIMPIA VIGNOLA               33"80 :   38"30 :   42"80 :   31"20 : 2'2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AVINA CLAUDIA          88 CN IMOLA                      34"56 :   37"89 :   42"53 :   31"81 : 2'2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ORRACCI SARA           87 REGGIANA NUOTO                39"00 :   37"00 :   39"64 :   31"17 : 2'2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ALDINI A.RITA          87 RINASCITA TEAM ROMAGNA        33"34 :   38"67 :   43"92 :   30"98 : 2'2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FERRARI MARTINA         88 AS DELFINO 93                 37"41 :   37"90 :   39"52 :   32"89 : 2'2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GIANNINI GIULIA         88 CESENA NUOTO                  36"64 :   36"38 :   42"58 :   32"77 : 2'2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PERSIANI SARA           87 POL. G.MASI                   35"39 :   37"15 :   45"61 :   30"72 : 2'2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RIMONDI VALENTINA       87 MOLINELLA NUOTO               36"16 :   39"01 :   43"52 :   31"39 : 2'3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DI DONATO VALENTINA     88 POL. G.MASI                   35"56 :   37"13 :   44"68 :   33"03 : 2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ISSANA BARBARA         87 POL. G.MASI                   37"59 :   37"64 :   42"54 :   33"31 : 2'3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TONI MARIELENA          87 N.C. SASSUOLO                 36"20 :   35"80 :   47"60 :   31"90 : 2'3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CITRINITI WANDA         87 AS ARCOVEGGIO D.L.F.          37"31 :   40"39 :   40"39 :   33"53 : 2'3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BOTTI LUCIA             88 POL. FUTURA                   39"60 :   37"20 :   41"90 :   33"40 : 2'3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IANCHINI ALESSANDRA    88 POL. FUTURA                   38"30 :   38"30 :   40"70 :   34"90 : 2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BALDANTONI SERENA       87 DLF RIMINI                    39"15 :   38"57 :   42"74 :   33"14 : 2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SIVIERO GIULIA          88 DELTA NUOTO                   37"90 :   41"80 :   41"40 :   33"20 : 2'3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GALLINI GIULIA          88 POL. FUTURA                   37"70 :   40"10 :   45"60 :   33"70 : 2'3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SALSI LUANA             88 UNINUOTO                      37"29 :   43"10 :   44"10 :   32"88 : 2'37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FRIGGERI MATILDE        87 REGGIANA NUOTO                35"43 :   41"30 :   48"33 :   32"50 : 2'3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ONAZZA GIULIA          87 AS DELFINO 93                 40"63 :   42"94 :   42"75 :   32"13 : 2'3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KELLER ALICE            88 AS ARCOVEGGIO D.L.F.          40"94 :   42"87 :   39"41 :   35"62 : 2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GARUTI FRANCESCA        88 OLIMPIA VIGNOLA               37"80 :   42"00 :   45"20 :   34"30 : 2'3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POLA LISA               88 NUOTO AZZURRO BONDENO         37"69 :   43"71 :   44"28 :   33"78 : 2'3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RTINELLI SILVIA       88 POLETTI NUOTO                 40"55 :   42"60 :   42"05 :   34"58 : 2'3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LUCARELLI ALESSANDRA    88 RINASCITA NUOTO RIMINI        38"89 :   39"75 :   46"24 :   35"55 : 2'4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VARRONI SILVIA          88 OLIMPIA VIGNOLA               39"60 :   41"40 :   45"60 :   33"90 : 2'4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AMIDEI SERENA           88 OLIMPIA VIGNOLA               40"50 :   41"10 :   44"70 :   35"00 : 2'4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CASALINO MARIA          88 NC IL SESAMO                  38"70 :   40"73 :   47"17 :   34"90 : 2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REVEGLIERI JENNIFER    87 NUOTO AZZURRO BONDENO         41"87 :   40"55 :   45"49 :   34"67 : 2'4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ACERBI MONICA           88 POLETTI NUOTO                 39"19 :   44"65 :   44"23 :   34"82 : 2'4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FERRARI JLENIA          88 AS DELFINO 93                 41"03 :   39"50 :   46"25 :   36"22 : 2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ZAMBELLI FRANCESCA      88 NUOTO AZZURRO BONDENO         39"24 :   45"11 :   46"36 :   34"41 : 2'4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GESSI MARTINA           87 POL. FUTURA                   41"40 :   40"90 :   47"40 :   35"50 : 2'4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LULLINI CHIARA          87 MOLINELLA NUOTO               40"94 :   42"37 :   45"99 :   36"11 : 2'4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BIAVATI ALICE           87 POL. ARGENTA 2000             38"68 :   43"83 :   50"17 :   34"47 : 2'4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MARISALDI GIULIA        87 MOLINELLA NUOTO               42"14 :   42"81 :   48"08 :   34"84 : 2'4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FERRARI FEDERICA        87 MOLINELLA NUOTO               40"39 :   41"93 :   50"00 :   36"49 : 2'4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MARCHESINI LAURA        87 OVA POL. CENTESE              41"80 :   44"47 :   48"15 :   36"61 : 2'5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ROMANO ROSSANA          87 POL. SCANDIANESE              41"77 :   42"40 :   53"65 :   33"48 : 2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ARLOTTI ELENA          87 POLETTI NUOTO                 45"70 :   42"36 :   48"80 :   35"69 : 2'5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ALBERI STEFANIA         88 MARCONI 93 UISP               44"40 :   45"28 :   47"37 :   41"31 : 2'5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CAVALLARI GIULIA        87 POL. ARGENTA 2000             50"03 :   43"89 :   48"67 :   35"82 : 2'5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INCERTI GIULIA          88 NC IL SESAMO                  46"31 :   46"33 :   48"79 :   39"74 : 3'0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MENDOZZI STEFANIA       87 N.C. SASSUOLO                 52"00 :   48"50 :   50"30 :   40"10 : 3'10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GNANI ERICA          87 UNINUOTO                            :   44"11 :   51"37 :   4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GATO MONICA           88 OVA POL. CENTESE                    :         :   50"76 :   39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ALDINI ANNA         88 OVA POL. CENTESE              42"22 :   41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VONI AURANICA         88 OVA POL. CENTESE              43"85 :   45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NEDI MICHELA         87 CESENA NUOTO                        :     Sq. :         :   4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LERZI FEDERICA       88 NC IL SESAMO                  37"02 :   40"40 :   41"05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DI JESSICA            88 OVA POL. CENTESE              37"42 :     Sq. :   40"99 :   31"6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LLI VALENTINA         87 REGGIANA NUOTO                39"08 :   40"96 :     Sq. :   33"5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LERI SARA            87 RINASCITA TEAM ROMAGNA          Sq. :   33"25 :   38"07 :   28"4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ASTRA SILVIA          88 POLETTI NUOTO                   Sq. :   42"94 :   42"60 :   34"90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JUNIOR MASCHI                   Cod.: MJ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JF2      MJD2      MJR2      MJ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I TORA MIRCO           87 C.N. COPPARO                  27"73 :   28"33 :   33"90 :   25"38 : 1'55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NIGNI LUCA            86 MOLINELLA NUOTO               28"97 :   31"72 :   33"08 :   26"11 : 1'5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OLABELLA ANDREA        87 NUOTO SPRINT BORGO            29"52 :   31"49 :   33"58 :   26"94 : 2'0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UTTELLI ANGELO         86 AS ARCOVEGGIO D.L.F.          29"96 :   32"16 :   36"22 :   26"54 : 2'04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OLDONI STEFANO         86 POL. FUTURA                   31"00 :   30"30 :   36"50 :   27"60 : 2'0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NARDINI DARIS           87 RINASCITA TEAM ROMAGNA        31"26 :   32"42 :   35"13 :   26"91 : 2'05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ZANELLA FABIO           86 C.N. COPPARO                  29"35 :   32"07 :   37"59 :   26"87 : 2'0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PASSO FEDERICO        87 POL. G.MASI                   31"65 :   31"72 :   36"11 :   27"59 : 2'07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ITALI LORENZO          87 POL. G.MASI                   31"55 :   33"86 :   34"18 :   28"36 : 2'0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ESINI TOMMASO          86 CENTRO NUOTO PERSICETO        29"79 :   34"41 :   35"83 :   28"47 : 2'08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PE FRANCESCO          86 OLIMPIA VIGNOLA               29"90 :   32"20 :   38"50 :   27"90 : 2'0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ONTANARI GIANMARCO     87 AS ARCOVEGGIO D.L.F.          30"78 :   30"94 :   37"75 :   29"07 : 2'0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LFINI ROBERTO         87 ADRIA NUOTO                   31"49 :   33"24 :   34"89 :   29"34 : 2'0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14. ZERBINI MIRKO           86 AN PUTINATI                   30"97 :   31"84 :   39"21 :   27"64 : 2'09"66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15. AVANZI MARCO            86 UNINUOTO                      30"79 :   34"46 :   37"20 :   27"50 : 2'0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NICOLI MIRCO            87 CENTRO NUOTO PERSICETO        30"83 :   33"97 :   36"77 :   28"53 : 2'1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IARDINI ALESSANDRO     86 NUOTO CENTER FORLI'           30"37 :   34"66 :   37"32 :   28"46 : 2'1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OBBA ANDREA            86 AN PUTINATI                   33"22 :   33"76 :   35"41 :   28"75 : 2'1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FRIGIERI ALBERTO        87 N.C. SASSUOLO                 32"30 :   35"70 :   36"10 :   27"60 : 2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UERRA MATTIA           87 A.S.SAN MARINO NUOTO          34"02 :   34"20 :   33"39 :   30"42 : 2'1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UCCONI MASSIMO         87 CARPI NUOTO                   33"00 :   35"10 :   35"40 :   28"80 : 2'1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ERTOLINI LORENZO       87 N.C. SASSUOLO                 31"30 :   33"90 :   39"30 :   27"90 : 2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FERRETTI FULVIO         86 UNINUOTO                      32"15 :   33"14 :   38"90 :   28"23 : 2'1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UZZANI DANIELE         86 CENTRO NUOTO PERSICETO        33"14 :   33"36 :   39"02 :   27"54 : 2'13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UALANDI LUCA           86 MOLINELLA NUOTO               33"74 :   32"42 :   38"63 :   28"47 : 2'1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ELISATTI ANDREA        86 ADRIA NUOTO                   32"12 :   36"17 :   36"94 :   29"02 : 2'1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CHIADINI ALESSIO        86 NUOTO CENTER FORLI'           32"07 :   35"38 :   38"68 :   29"12 : 2'1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LACUZZI LUCA           86 CESENA NUOTO                  33"53 :   38"69 :   35"37 :   28"38 : 2'1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IANNINI DANIELE        87 DLF RIMINI                    32"95 :   32"11 :   42"12 :   29"23 : 2'1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MAFFEI STEFANO          87 CASTELLO NUOTO                32"38 :   37"79 :   37"74 :   29"47 : 2'17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ASPARI ENRICO          87 NUOTO CENTER FORLI'           33"02 :   34"93 :   41"40 :   29"57 : 2'1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PALTRINIERI ALBERTO     87 NUOTO SPRINT BORGO            30"23 :   40"17 :   38"74 :   30"01 : 2'1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IRGENTI ANDREA         87 OLIMPIA VIGNOLA               33"80 :   33"80 :   42"30 :   29"50 : 2'1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RIDOLFI ALEX            87 NC LUGO                       33"67 :   36"11 :   41"31 :   29"12 : 2'2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ANNINO FRANCESCO        87 AS ARCOVEGGIO D.L.F.          34"28 :   34"52 :   42"86 :   29"13 : 2'2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MARCHINI MARCO          87 AS DELFINO 93                 34"80 :   37"75 :   40"04 :   29"64 : 2'2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AVALLINI MICHELE       87 AS DELFINO 93                 37"94 :   37"75 :   36"81 :   31"52 : 2'2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SASSI LORENZO           86 UNINUOTO                      37"50 :   38"24 :   38"40 :   31"80 : 2'2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SOPRANI GIACOMO         86 UNINUOTO                      36"93 :   38"10 :   39"92 :   31"10 : 2'2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MONTALI FABIO           87 POLETTI NUOTO                 35"64 :   37"60 :   40"80 :   32"42 : 2'2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SAGRADI MATTEO          87 UNINUOTO                      35"36 :   37"89 :   42"00 :   32"00 : 2'2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VEZZELLI ALEX           87 OLIMPIA VIGNOLA               34"70 :   39"50 :   43"60 :   31"50 : 2'2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SASSI ANDREA            87 UNINUOTO                      38"86 :   41"21 :   42"00 :   32"99 : 2'3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VACCA FRANCESCO         86 POLETTI NUOTO                 37"76 :   40"90 :   44"30 :   32"20 : 2'35"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ZZI MATTEO             87 C.N. COPPARO                        :         :   36"34 :   29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SI ALEX              87 CASTELLO NUOTO                30"19 :   33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MOVILLI MARCO          86 AS AMICI DELLO SPORT                :   45"64 :   52"23 :   40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I FABIO            87 SPORT 2000                    32"26 :     Sq. :   35"06 :   29"0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CARELLA ALESSANDRO   87 NUOTO SPRINT BORGO            34"46 :   39"74 :   39"79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ALDI FABIO           86 UNINUOTO                      37"58 :   38"92 :     Sq. :   33"6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CI FILIPPO           87 NUOTO CENTER FORLI'             Sq. :     Sq. :     Sq. :   38"2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ECCHI FILIPPO          87 C.N. COPPARO                    Sq. :   31"53 :   32"99 :   25"97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ASSOLUTI FEMMINE                Cod.: FS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SF2      FSD2      FSR2      FS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ZZONI CHIARA          82 CENTRO NUOTO PERSICETO        29"57 :   32"20 :   35"66 :   29"79 : 2'0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RANDI VALENTINA        81 NUOTO SPRINT BORGO            32"48 :   34"57 :   37"59 :   29"85 : 2'14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OSI ALICE              85 NUOTO CLUB 91 PARMA           32"64 :   35"35 :   38"50 :   29"40 : 2'15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RDANI GIULIA FEDERICA 86 FORNOVO NUOTO                 32"13 :   36"11 :   38"70 :   29"40 : 2'1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RIOSSI TAMARA          85 RINASCITA TEAM ROMAGNA        32"60 :   34"31 :   40"34 :   29"63 : 2'1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HIRARDINI SILVIA       86 RINASCITA TEAM ROMAGNA        33"54 :   32"74 :   42"15 :   29"03 : 2'1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UCCI MARA              82 CASTELLO NUOTO                31"52 :   37"61 :   39"31 :   30"25 : 2'1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LLI MARTINA           86 NUOTO CLUB 91 PARMA           33"17 :   33"60 :   42"50 :   30"26 : 2'19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ZZONI SERENA          84 CENTRO NUOTO PERSICETO        33"42 :   36"38 :   41"66 :   28"30 : 2'19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MBINI VALENTINA       81 AS DELFINO 93                 34"29 :   33"67 :   41"56 :   30"24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ONTANARI TIFFANY       86 RINASCITA TEAM ROMAGNA        33"76 :   32"94 :   42"33 :   30"77 : 2'1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ERIGHI ERICA           86 CENTRO NUOTO PERSICETO        35"50 :   36"77 :   38"36 :   30"56 : 2'21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GNARA SERENA          85 RINASCITA TEAM ROMAGNA        32"31 :   37"38 :   41"01 :   31"09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IANSTEFANI CATERINA    82 CN IMOLA                      34"03 :   34"46 :   41"64 :   32"02 : 2'2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ALAMONE MARIANNA       86 AS ARCOVEGGIO D.L.F.          34"52 :   37"86 :   39"74 :   30"62 : 2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ZACCARO ZELIA           83 RECORD N.C.                   34"84 :   36"44 :   42"10 :   29"84 : 2'2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VASILE MELISSA          85 CN IMOLA                      32"27 :   36"91 :   43"96 :   30"26 : 2'2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HIDONI TANIA           86 REGGIANA NUOTO                37"01 :   34"70 :   41"10 :   30"70 : 2'2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ORTEGGIANI GLORIA      83 AS DELFINO 93                 34"55 :   37"47 :   40"61 :   31"10 : 2'2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AVALLARI VALERIA       85 POL. FUTURA                   35"30 :   38"10 :   40"10 :   30"70 : 2'2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RTINELLI CARLOTTA     84 CARPI NUOTO                   34"00 :   34"90 :   45"00 :   30"80 : 2'2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FOSCHI LICIA            85 CESENA NUOTO                  34"18 :   37"57 :   42"41 :   30"88 : 2'2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APPATERRA LISA         82 AS DELFINO 93                 33"99 :   35"53 :   45"39 :   30"16 : 2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IALDINI FABIANA        86 REGGIANA NUOTO                33"70 :   37"70 :   42"45 :   31"35 : 2'2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OZZOLI MATILDE         86 POL. FUTURA                   35"30 :   34"80 :   44"50 :   30"90 : 2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ISI ALESSANDRA         86 RINASCITA TEAM ROMAGNA        35"02 :   36"18 :   42"84 :   31"65 : 2'2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TEGONI VALENTINA        84 NUOTO CLUB 91 PARMA           34"36 :   35"97 :   44"90 :   30"50 : 2'2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ZEDDE VALENTINA         85 CASTELLO NUOTO                34"57 :   37"10 :   42"17 :   32"08 : 2'25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LZANI LAURA           85 NUOTO CENTER FORLI'           34"08 :   38"73 :   41"00 :   33"03 : 2'2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ROMAGNOLI ELISA         82 POL. G.MASI                   33"74 :   37"21 :   44"46 :   31"55 : 2'2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ERGOLARI VALENTINA     84 AS ARCOVEGGIO D.L.F.          35"33 :   39"24 :   41"65 :   30"78 : 2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GRISENDI BARBARA        85 REGGIANA NUOTO                37"22 :   36"86 :   40"50 :   32"56 : 2'2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ONI GIORGIA            79 CENTRO NUOTO PERSICETO        37"92 :   37"98 :   40"01 :   31"28 : 2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VIOLI MARGHERITA        86 NC IL SESAMO                  39"78 :   38"60 :   36"60 :   32"31 : 2'2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ALVATORI ALESSANDRA    83 CN IMOLA                      35"13 :   38"97 :   41"12 :   32"36 : 2'2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OTTI SARA              83 POL. FUTURA                   38"20 :   34"20 :   42"50 :   32"70 : 2'2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ADANI ALICE             82 POL. G.MASI                   34"18 :   38"52 :   44"35 :   30"89 : 2'2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ZARRI SILVIA            86 MOLINELLA NUOTO               34"68 :   40"88 :   40"12 :   32"38 : 2'2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PIOLI ALICE             86 REGGIANA NUOTO                37"74 :   37"37 :   40"15 :   32"84 : 2'2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ERTANI CRISTINA        86 UNINUOTO                      36"64 :   39"08 :   40"00 :   32"40 : 2'2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ERTANI SARA            85 NC IL SESAMO                  36"60 :   36"70 :   44"70 :   30"35 : 2'2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SAVELLI ELISA           83 RINASCITA TEAM ROMAGNA        36"02 :   37"11 :   42"67 :   32"61 : 2'2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BALBONI FEDERICA        85 OVA POL. CENTESE              35"70 :   40"27 :   39"66 :   33"28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ERBAZZI DANIA           85 NUOTO CENTER FORLI'           37"16 :   37"85 :   41"00 :   33"59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FACCHINETTI GIULIA      86 RINASCITA TEAM ROMAGNA        36"11 :   40"12 :   41"99 :   31"80 : 2'3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SISTI CLARISSA          83 AS DELFINO 93                 35"38 :   39"27 :   45"59 :   31"33 : 2'3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ROSSI MADDALENA         84 NUOTO CENTER FORLI'           35"66 :   40"46 :   42"66 :   32"83 : 2'3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. RASTELLI MARIANNA       86 COOP. </w:t>
      </w:r>
      <w:r>
        <w:rPr>
          <w:rFonts w:eastAsia="MS Mincho;ＭＳ 明朝"/>
          <w:lang w:val="fr-FR"/>
        </w:rPr>
        <w:t>NORD EST                36"97 :   41"62 :   39"91 :   33"64 : 2'32"1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9. TONI ANITA              86 RINASCITA TEAM ROMAGNA        35"65 :   39"39 :   46"44 :   32"23 : 2'3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BERGAMINI SARA          86 NUOTO CENTER FORLI'           37"15 :   40"08 :   42"13 :   34"56 : 2'3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CANI GIULIA             85 CN IMOLA                      36"68 :   40"50 :   45"40 :   33"60 : 2'3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MOMORDICA LETIZIA       86 OLIMPIA VIGNOLA               40"00 :   40"80 :   43"30 :   33"50 : 2'3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VARINI LISA             84 UNINUOTO                      38"31 :   39"17 :   46"17 :   34"70 : 2'3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SCAIOLI ELISA           82 NUOTO CENTER FORLI'           38"35 :   43"45 :   45"65 :   33"67 : 2'4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DONGELLINI SILVIA       80 CN IMOLA                      38"42 :   44"37 :   43"96 :   35"15 : 2'4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GIANGIACOMO PAMELA      84 AS ARCOVEGGIO D.L.F.          39"95 :   41"00 :   46"60 :   34"48 : 2'4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FERRETTI GRETA          86 NC IL SESAMO                  43"13 :   38"66 :   47"60 :   35"47 : 2'4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REVIDI GIULIA          86 POL. FUTURA                   40"30 :   39"50 :   49"00 :   37"80 : 2'4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CARLETTI SIMONA         80 OVA POL. CENTESE              42"05 :   42"72 :   46"40 :   36"40 : 2'4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CACCIANI VALENTINA      86 UNINUOTO                      40"72 :   45"40 :   47"10 :   34"50 : 2'4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BONAMICI ERICA          86 NUOTO AZZURRO BONDENO         41"35 :   44"13 :   45"09 :   37"90 : 2'48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PIETRANGIOLILLO ZAIRA      DELTA NUOTO                   41"90 :   44"80 :   48"80 :   34"60 : 2'5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ISERNA ALICE           86 NUOTO CENTER FORLI'           41"35 :   45"34 :   47"98 :   37"99 : 2'5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GIOVANNINI MARTINA      86 RINASCITA NUOTO RIMINI        43"46 :   47"11 :   46"21 :   37"20 : 2'53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ALDI MARTINA         86 UNINUOTO                            :   44"24 :     Sq. :   38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TA AGNESE            86 UNINUOTO                            :   49"48 :   53"17 :   4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MAROLI ELISA          85 RECORD N.C.                         :   37"89 :         :   36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NETI CARLOTTA        82 RINASCITA TEAM ROMAGNA        31"96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LICELLI ELEONORA     69 NUOTO CENTER FORLI'           33"30 :   37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LINARO CRISTINA       86 CASTELLO NUOTO                34"00 :   43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ACINI ELISA          81 REGGIANA NUOTO                35"72 :         :         :   34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SERRI FRANCESCA       84 POL. ARGENTA 2000             38"67 :   38"11 :   45"8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GONI ANTONELLA        79 REGGIANA NUOTO                39"97 :         :   43"84 :   35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ESELLI MICHELA     86 CENTRO NUOTO PERSICETO        33"20 :   35"44 :   37"37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RRI ERICA             86 NUOTO CENTER FORLI'             Sq. :   38"44 :   46"89 :   32"85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BINATA ASSOLUTI MASCHI                 Cod.: MSC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SF2      MSD2      MSR2      MS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RTESI MATTEO          80 POL. G.MASI                   25"78 :   27"81 :   28"58 :   23"80 : 1'45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HERMANDI ALESSANDRO    79 POL. G.MASI                   26"44 :   31"13 :   31"98 :   23"91 : 1'53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VINA ALESSIO          78 CASTELLO NUOTO                27"58 :   29"90 :   29"90 :   26"32 : 1'5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ORRADI PAOLO           74 REGGIANA NUOTO                27"74 :   30"35 :   31"70 :   24"70 : 1'54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ENASSI MATTEO          79 NUOTO SPRINT BORGO            26"00 :   29"90 :   33"08 :   25"67 : 1'5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ANCINI MICHELE         81 AS DELFINO 93                 28"87 :   32"36 :   28"87 :   25"52 : 1'55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UZZANI FABRIZIO        81 POL. G.MASI                   27"16 :   31"50 :   32"26 :   25"68 : 1'5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SABBIONI MARCO          83 POL. G.MASI                   27"64 :   30"39 :   33"31 :   26"55 : 1'57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SARI ANDREA          70 CENTRO NUOTO PERSICETO        27"81 :   30"34 :   33"80 :   25"94 : 1'5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SONE MATTEO           84 POL. G.MASI                   28"64 :   30"45 :   31"93 :   26"93 : 1'5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ASINI DAVIDE           85 MOLINELLA NUOTO               28"19 :   30"23 :   35"45 :   25"72 : 1'5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HIARINI MARCO          81 POL. ARGENTA 2000             28"69 :   31"05 :   35"03 :   25"28 : 2'0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ALENTINI MATTIA        85 REGGIANA NUOTO                28"53 :   28"92 :   36"30 :   26"50 : 2'0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OSI GILBERTO           78 AS ARCOVEGGIO D.L.F.          28"36 :   31"33 :   34"95 :   25"84 : 2'0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ASOTTI ALBERTO         85 NUOTO CENTER FORLI'           27"57 :   31"59 :   35"47 :   26"31 : 2'00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DALCO' LUCA             03 NUOTO CLUB 91 PARMA           28"80 :   30"10 :   36"47 :   25"94 : 2'0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ELLICONI ROBERTO       75 CN IMOLA                      27"68 :   31"64 :   36"20 :   26"65 : 2'0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ALBUSERA GIORGIO       85 RINASCITA TEAM ROMAGNA        29"27 :   30"80 :   35"56 :   26"94 : 2'02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RZAGLI IVAN           81 CN IMOLA                      28"57 :   30"97 :   35"67 :   27"38 : 2'0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0. TOMBA IVAN              85 SPORT 2000                    29"68 :   31"11 :   34"95 :   27"15 : 2'02"8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1. CUPPINI MATTEO          84 POL. G.MASI                   30"29 :   33"74 :   31"44 :   27"76 : 2'03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GNONI NICOLA          83 C.N. COPPARO                  28"58 :   31"98 :   35"32 :   27"43 : 2'0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TOMBA DAVIDE            85 POL. G.MASI                   30"67 :   33"42 :   33"30 :   26"38 : 2'0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ROSSI DAVIDE            85 OLIMPIA VIGNOLA               30"60 :   30"50 :   35"80 :   27"10 : 2'0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DONATO ALESSANDRO       84 POL. G.MASI                   29"95 :   32"38 :   34"07 :   28"41 : 2'0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APPONCELLI VALERIO     81 CENTRO NUOTO PERSICETO        29"79 :   33"58 :   33"52 :   28"15 : 2'0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CASTELLUCCI MIRKO       83 NUOTO CENTER FORLI'           29"34 :   31"86 :   37"92 :   27"08 : 2'0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ANDINI MAICOL          82 MOLINELLA NUOTO               28"81 :   31"77 :   38"85 :   26"99 : 2'0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TERZIARI VANES          73 CN IMOLA                      28"81 :   31"94 :   38"06 :   27"85 : 2'0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. NUZZO VINCENZO          84 AS ARCOVEGGIO D.L.F.          </w:t>
      </w:r>
      <w:r>
        <w:rPr>
          <w:rFonts w:eastAsia="MS Mincho;ＭＳ 明朝"/>
          <w:lang w:val="en-GB"/>
        </w:rPr>
        <w:t>31"44 :   33"36 :   35"61 :   26"50 : 2'06"9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31. RUFFILLI NICHOLAS       85 AS ARCOVEGGIO D.L.F.          </w:t>
      </w:r>
      <w:r>
        <w:rPr>
          <w:rFonts w:eastAsia="MS Mincho;ＭＳ 明朝"/>
        </w:rPr>
        <w:t>30"29 :   32"26 :   37"21 :   28"42 : 2'0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FRANCHI RICCARDO        84 POL. G.MASI                   29"68 :   34"18 :   36"49 :   27"92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ALBERTAZZI SERGIO       85 POL. G.MASI                   31"44 :   35"23 :   33"41 :   28"69 : 2'0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GIORDANI STEFANO        84 RINASCITA NUOTO RIMINI        30"92 :   31"58 :   38"14 :   28"40 : 2'0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ROSSANO RICCARDO        81 AS ARCOVEGGIO D.L.F.          30"23 :   32"81 :   37"86 :   28"31 : 2'0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LUCCA LORIS             82 NUOTO CENTER FORLI'           29"62 :   35"11 :   36"39 :   28"58 : 2'09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SI MARCO             85 OLIMPIA VIGNOLA               31"60 :   33"80 :   36"30 :   28"00 : 2'0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ONI FEDERICO           84 REGGIANA NUOTO                30"10 :   34"39 :   36"94 :   28"45 : 2'0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TAMPIERI MATTEO         83 CN IMOLA                      29"15 :   34"67 :   38"02 :   28"09 : 2'0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RAGLIA ANDREA          85 REGGIANA NUOTO                33"14 :   33"22 :   36"09 :   27"78 : 2'1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FABBRI LUCA             85 SPORT 2000                    29"85 :   35"50 :   38"36 :   26"71 : 2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SCAGLIONI RICCARDO      85 OLIMPIA VIGNOLA               32"20 :   35"70 :   35"30 :   28"00 : 2'1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. MORINI MATTEO           83 COOP. </w:t>
      </w:r>
      <w:r>
        <w:rPr>
          <w:rFonts w:eastAsia="MS Mincho;ＭＳ 明朝"/>
          <w:lang w:val="fr-FR"/>
        </w:rPr>
        <w:t>NORD EST                31"33 :   36"08 :   36"68 :   27"67 : 2'11"7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4. LOLLI ALBERTO           83 POL. G.MASI                   31"60 :   36"77 :   34"57 :   29"13 : 2'1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ZANETTINI MARCO         83 NUOTO CLUB 91 PARMA           31"79 :   35"33 :   37"70 :   27"47 : 2'1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NERI GIULIO             80 RECORD N.C.                   30"62 :   34"63 :   38"86 :   28"81 : 2'1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TRINCA GIULIO           83 NC IL SESAMO                  29"89 :   34"03 :   42"50 :   28"30 : 2'1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NERI RICCARDO           84 CESENA NUOTO                  31"52 :   37"56 :   35"97 :   29"73 : 2'1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BERTOZZI ALESSANDRO     85 CASTELLO NUOTO                31"21 :   37"49 :   38"02 :   28"09 : 2'1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GAMBERINI LUCA          83 CENTRO NUOTO PERSICETO        31"17 :   36"38 :   38"85 :   28"74 : 2'1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PONTIROLI MASSIMO       84 POLETTI NUOTO                 32"23 :   35"17 :   39"90 :   27"99 : 2'1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ACERBI DAVIDE           80 POLETTI NUOTO                 33"30 :   36"70 :   37"50 :   28"27 : 2'1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ARTOLI FRANCESCO       84 CARPI NUOTO                   33"50 :   36"90 :   35"80 :   29"70 : 2'1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PASTORELLI ALAN         84 POLETTI NUOTO                 32"40 :   36"08 :   40"00 :   28"45 : 2'1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PAVANI PATRICK          85 OLIMPIA VIGNOLA               33"60 :   37"20 :   38"20 :   29"60 : 2'1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SEMPRINI LUCA           85 RINASCITA NUOTO RIMINI        35"38 :   33"87 :   40"42 :   29"78 : 2'1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ASSANDRI UGO            83 NUOTO CLUB 91 PARMA           32"60 :   38"04 :   42"18 :   27"10 : 2'1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ORI LORENZO             85 CARPI NUOTO                   35"30 :   35"10 :   38"70 :   31"20 : 2'2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GIANNINI ENRICO         84 RINASCITA NUOTO RIMINI        35"13 :   39"96 :   35"86 :   30"14 : 2'2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RIMONDINI FILIPPO       85 OLIMPIA VIGNOLA               33"90 :   37"50 :   40"10 :   30"10 : 2'2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NANNUZZI MATTEO         84 POL. G.MASI                   33"63 :   38"09 :   40"01 :   29"90 : 2'2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SEMPRINI MATTEO         85 RINASCITA NUOTO RIMINI        33"39 :   39"63 :   41"25 :   29"04 : 2'2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MINA DAVIDE             85 A.S.SAN MARINO NUOTO          34"16 :   38"73 :   41"68 :   28"99 : 2'2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COLOMBO MARCO           85 OLIMPIA VIGNOLA               39"40 :   35"30 :   41"70 :   28"40 : 2'2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CORVAGLIA FEDERICO      84 RECORD N.C.                   35"83 :   40"39 :   38"30 :   30"75 : 2'2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SUZZI RICCARDO          78 CN IMOLA                      35"08 :   42"47 :   37"84 :   31"09 : 2'2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TABANELLI MIRCO         82 CN IMOLA                      35"34 :   39"27 :   41"24 :   31"25 : 2'2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BIAGIANTI STEFANO       85 RINASCITA NUOTO RIMINI        33"37 :   41"07 :   42"58 :   30"34 : 2'2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ZANICHELLI LUCA         85 UNINUOTO                      37"68 :   38"67 :   41"40 :   31"92 : 2'2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ORNOFOLI ANDREA         84 MOLINELLA NUOTO               38"52 :   42"15 :   38"13 :   31"10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AMOROTTI LUCA           84 OLIMPIA VIGNOLA               34"90 :   41"20 :   42"00 :   32"00 : 2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GAMBERINI MARCO         85 CN IMOLA                      36"27 :   42"22 :   45"18 :   31"99 : 2'35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LLA FEDERICO          85 RINASCITA TEAM ROMAGNA              :         :   34"32 :   2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RLANDINI FRANCESCO     80 REGGIANA NUOTO                      :         :   36"2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HELLI MATTEO        82 REGGIANA NUOTO                      :   34"57 :         :   29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GARBI LUCA             85 UNINUOTO                            :   44"60 :     Sq. :   3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NARELLA FRANCESCO    85 UNINUOTO                            :         :   45"8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OLI FRANCESCO         82 NC IL SESAMO                        :   38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LOGNESI LUCA          75 C.N. COPPARO                        :         :   32"5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ATTI LUCA            79 C.N. COPPARO                        :         :   33"98 :   26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NDI DENIS            83 C.N. COPPARO                        :         :   35"18 :   28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LO MARCO             83 C.N. COPPARO                        :         :   35"87 :   26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ACINI STEFANO        82 REGGIANA NUOTO                30"40 :   33"23 :   39"5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OLARI ALBERTO         61 REGGIANA NUOTO                30"54 :   33"70 :         :   2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CCIAMANI ENRICO       75 REGGIANA NUOTO                30"60 :         :         :   28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ENTINI PIETRO        78 REGGIANA NUOTO                31"18 :         :         :   27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ESA LUCA             85 CESENA NUOTO                  32"27 :   33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 xml:space="preserve">ARBIB SAUL              85 AN PUTINATI                   32"65 :   36"44 :         :        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 xml:space="preserve">CARLOTTI RICCARDO       85 MOLINELLA NUOTO               34"84 :         :   40"67 :   31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GAMI MATTEO          85 OVA POL. CENTESE              35"14 :         :   42"37 :   31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LOTTI SIMONE         68 CENTRO NUOTO PERSICETO          Sq. :         :         :   2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RINI DAVIDE           85 AS AMICI DELLO SPORT                :         :         :   3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AMBRI DAVIDE          75 AS ARCOVEGGIO D.L.F.                :         :         :   24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PPI FILIPPO          78 CN IMOLA                      28"67 :   33"88 :     Sq. :   26"3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CIROLI MATTEO        84 REGGIANA NUOTO                30"53 :   36"34 :   33"0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CCHI MARCO            83 NC IL SESAMO                  33"47 :   35"72 :   38"8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OLI LUCA            79 REGGIANA NUOTO                35"85 :     Sq. :   42"07 :   31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SI ALESSANDRO       83 UNINUOTO                      38"09 :     Sq. :   39"90 :   33"23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1:00Z</dcterms:created>
  <dc:creator>Utente Windows98</dc:creator>
  <dc:description/>
  <dc:language>en-US</dc:language>
  <cp:lastModifiedBy>Utente Windows98</cp:lastModifiedBy>
  <dcterms:modified xsi:type="dcterms:W3CDTF">2004-01-06T18:12:00Z</dcterms:modified>
  <cp:revision>3</cp:revision>
  <dc:subject/>
  <dc:title>Risultati Combinata Tutti i Raggruppamenti</dc:title>
</cp:coreProperties>
</file>