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6° MEETING "RAVENNA NUOTO" (Ravenna, 3/4 Maggio 2003)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FEMMINE          Codice: F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URELI GIORGIA             : 89 : NUOTO TOLENTINO          :  4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LGIANI GIULIA            : 90 : BOSCA LEONESSA BRESCIA   :  4'4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ESELIN ANNA              : 90 : SCHIO NUOTO              :  4'4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GANI LAURA               : 89 : C.S. OLIMPIC VILLONGO    :  4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ERVINO ELISA           : 89 : S.S. ESPERIA             :  4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LIVA GERMANA              : 89 : NC BRESCIA               :  4'5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ESPI DEBORAH             : 90 : ISPRA NUOTO              :  4'5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ZZI ALESSIA              : 89 : BOSCA LEONESSA BRESCIA   :  4'5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MONAZZI NICOLETTA        : 89 : COOPERNUOTO              :  4'5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MODUGNO NOEMI           : 89 : CANOTTIERI ANIENE        :  4'5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AMPIERI LETIZIA          : 89 : MARCHE NUOTO             :  4'5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I SIMONETTA              : 90 : FORUM S.C.               :  4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DOVANI MARGHERITA        : 89 : CN UISP BOLOGNA          :  4'5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MBAIANI CORINNE          : 90 : GS VVF MENEGOLA          :  4'5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EGRETTI ROSSANA           : 90 : NUOTO TEAM BRESCIA       :  4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GHETTI LAURA            : 90 : CANOTTIERI ANIENE        :  4'5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GNORINI VERONICA         : 89 : CANOTTIERI FLORA         :  4'5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LOMBI VERONICA           : 90 : BOSCA LEONESSA BRESCIA   :  5'0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ENANGELI GAIA             : 90 : MARCHE NUOTO             :  5'0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AMBONARDI SARA            : 90 : NUOTO TEAM BRESCIA       :  5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OTTI MARTINA            : 89 : CN UISP BOLOGNA          :  5'0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UONAFEDE TAMARA           : 90 : FORUM S.C.               :  5'0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CKX LEEN                 : 89 : ISPRA NUOTO              :  5'0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NEDETTINI VALENTINA      : 89 : ADRIATICO TEAM           :  5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TZOLU CLAUDIA            : 90 : S.S. ESPERIA             :  5'0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IORAVANTI VALENTINA       : 90 : PONTEVECCHIO NUOTO       :  5'1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ERENZONI ILARIA           : 90 : MARCHE NUOTO             :  5'1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UFALARI ELENA             : 90 : PONTEVECCHIO NUOTO       :  5'1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RARA ERICA               : 90 : IMOLANUOTO TEAM ROMAGNA  :  5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RAZIANI MARA              : 89 : NC TERNI                 :  5'1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MPAOLO FEDERICA          : 90 : NUOTO TOLENTINO          :  5'1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ONTANA MARICA             : 89 : IMOLANUOTO TEAM ROMAGNA  :  5'1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EVANGELISTA DARIA          : 90 : NUOTO TOLENTINO          :  5'2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LTRAMI SARA              : 89 : AN PUTINATI              :  5'2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ERZILLI DANIA             : 90 : CANOTTIERI ANIENE        :  5'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ROTTI SARA                : 89 : COOPERNUOTO              :  5'4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AFA RENATA              : 89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MASCHI           Codice: M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VINCENZI MANUEL            : 89 : COOPERNUOTO              :  4'1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PIETRO ALESSANDRO       : 88 : GN FIAMME GIALLE         :  4'2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 RAFFAELE             : 88 : CN TRASIMENO             :  4'2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STINGI DAMIANO           : 89 : CANOTTIERI ANIENE        :  4'2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FFINI SIMONE             : 89 : NUOTO TOLENTINO          :  4'2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CIOLLA MICHELE         : 88 : ATLETI AMATORI MATERA    :  4'2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I FRANCO                 : 88 : FORUM S.C.               :  4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USCANO MARCO              : 88 : NUOTO TEAM BRESCIA       :  4'2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ANARI MATTEO           : 89 : BOSCA LEONESSA BRESCIA   :  4'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ZELLA MICHELE           : 88 : CN UISP BOLOGNA          :  4'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NTI SIMONE               : 88 : FORUM S.C.               :  4'3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ETTI ANDREA            : 89 : CANOTTIERI ANIENE        :  4'3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NDIERA ANDREA            : 88 : MOLINELLA NUOTO          :  4'3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ORA MICHELE            : 89 : ISPRA NUOTO              :  4'3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ISCALCO PAOLO           : 89 : CN UISP BOLOGNA          :  4'3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CCHINETTI LUCA           : 88 : IMOLANUOTO TEAM ROMAGNA  :  4'3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AMBARRESI MASSIMO        : 88 : CANOTTIERI ANIENE        :  4'3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DIO VINCENZO             : 89 : ATLETI AMATORI MATERA    :  4'4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IULIANO MATTEO             : 88 : BOSCA LEONESSA BRESCIA   :  4'4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POLLA FRANCESCO          : 88 : ATLETI AMATORI MATERA    :  4'4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ZI ANDREA                : 89 : CANOTTIERI ANIENE        :  4'4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TON MARCO               : 89 : SCHIO NUOTO              :  4'4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LESSANDRONI TOMMASO       : 89 : FORUM S.C.               :  4'4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EONE ANTONIO              : 89 : IMOLANUOTO TEAM ROMAGNA  :  4'4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RANI FEDERICO            : 89 : CANOTTIERI ANIENE        :  4'5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UGNAGHI ALEX              : 88 : COOPERNUOTO              :  4'5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CORTICHINI FEDERICO       : 88 : IMOLANUOTO TEAM ROMAGNA  :  4'5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IZZO GIANLUCA              : 88 : CANOTTIERI ANIENE        :  4'5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OFFRITTI RAFFAELE         : 89 : AN PUTINATI              :  5'0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ORLANDINI MANUEL           : 89 : MARCHE NUOTO             :  5'0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LESTRA DIEGO             : 88 : MARCHE NUOTO             :  5'0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NARELLI MARCO           : 88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4'18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TANO ALESANDRO (CAN.ANIENE) del 199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FEMMINE           Codice: FJ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IMOLANUOTO TEAM ROMAGNA  :  4'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TILI GIULIA              : 87 : CANOTTIERI ANIENE        :  4'3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IMALDI MARTINA           : 88 : CN UISP BOLOGNA          :  4'3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MIELLO GIULIA            : 88 : SCHIO NUOTO              :  4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SCATO MICHELA            : 87 : SCHIO NUOTO              :  4'4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ARELLI ILARIA          : 88 : NUOTOROMAGNA             :  4'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NTI ERIKA             : 88 : CANOTTIERI ANIENE        :  4'5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PPOLA VANESSA            : 88 : CANOTTIERI ANIENE        :  4'5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OSTA ELENA               : 88 : ISPRA NUOTO              :  4'5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RSI MANUELA              : 87 : CANOTTIERI ANIENE        :  4'5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OLI LINDA              : 87 : CN UISP BOLOGNA          :  4'5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TENA MARGHERITA          : 88 : CN TRASIMENO             :  4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IGALLI ELEONORA         : 87 : ISPRA NUOTO              :  4'5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BAROSSA GAIA            : 88 : NC TERNI                 :  4'5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MAGNI LARA               : 88 : CANOTTIERI LECCO         :  4'5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FTI SAMIA                : 87 : CANOTTIERI ANIENE        :  4'5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TELLA DORIANA             : 87 : ATLETI AMATORI MATERA    :  4'5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TTISTONI FRANCESCA       : 88 : CANOTTIERI ANIENE        :  5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ORIANI DEBORAH            : 88 : ERRENUOTO FIDENZA        :  5'0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MONDI VALENTINA          : 87 : MOLINELLA NUOTO          :  5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GAMASCHI GIULIA         : 88 : COOPERNUOTO              :  5'0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RONI CATERINA            : 87 : VELA CONERO NUOTO        :  5'0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ALCAVI JESSICA            : 87 : NC IL SESAMO             :  5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EOLI SIMONA               : 87 : CANOTTIERI ANIENE        :  5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IGOLS NURIA               : 88 : FORUM S.C.               :  5'1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LSI LUANA                : 88 : COOPERNUOTO              :  5'3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MASCHI            Codice: MJ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CCARELLI MATTEO          : 86 : CANOTTIERI LECCO         :  4'1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ASANTI RICCARDO         : 87 : GN FIAMME GIALLE         :  4'1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ERASMO MARCO            : 86 : NC TERNI                 :  4'1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TTELLI ANGELO            : 86 : CN UISP BOLOGNA          :  4'2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RONI GIACOMO            : 87 : ISPRA NUOTO              :  4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TRI LUCA                : 86 : COOPERNUOTO              :  4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NI ALESSANDRO      : 86 : NUOTOROMAGNA             :  4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OLPATO LUCA               : 87 : SCHIO NUOTO              :  4'2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UZZANI DANIELE            : 86 : CN UISP BOLOGNA          :  4'2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NARINI FEDERICO          : 87 : PRESIDENT BOLOGNA        :  4'2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IGNI LUCA               : 86 : CN UISP BOLOGNA          :  4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SI DAVIDE                : 86 : CANOTTIERI ANIENE        :  4'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LI DANIELE               : 86 : NUOTO TEAM BRESCIA       :  4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I ALBERTO               : 86 : NC 2000 FAENZA           :  4'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SNERI MARCO              : 86 : BOSCA LEONESSA BRESCIA   :  4'3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OMIZI LUCA                : 86 : NC TERNI                 :  4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ARCIA YGOR               : 86 : AVANTGARDA               :  4'4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ETTI FULVIO            : 86 : COOPERNUOTO              :  4'4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ARDELLO MARCO             : 87 : SCHIO NUOTO              :  4'4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SU RANDACCIO A.FABRIZIO  : 87 : S.S. ESPERIA             :  4'4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SU RANDACCIO D.NICOLO'   : 86 : S.S. ESPERIA             :  4'5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RASSO SEBASTIANO          : 87 : NUOTO MIRA               :  4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GIULIO LUCIO            : 87 : CANOTTIERI ANIENE        :  4'5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CACCI DANIELE           : 86 : PONTEVECCHIO NUOTO       :  5'3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RICCIARDI SIMONA           : 79 : GN FIAMME GIALLE         :  4'2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OLONI ALESSIA            : 85 : VELA CONERO NUOTO        :  4'2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PPI ROBERTA              : 85 : GN FIAMME GIALLE         :  4'2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SUMINI CHIARA            : 85 : COOPERNUOTO              :  4'3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TRAGLIA CRISTINA        : 85 : CANOTTIERI ANIENE        :  4'3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ALA LUNA                : 85 : CANOTTIERI ANIENE        :  4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ULIACCI FEDERICA         : 84 : NC TERNI                 :  4'3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 POZZO FRANCESCA        : 84 : NUOTOROMAGNA             :  4'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HETTI DANIELA           : 84 : C.S. OLIMPIC VILLONGO    :  4'4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UNELLI GIULIA            : 86 : PONTEVECCHIO NUOTO       :  4'4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URELLI MARGHERITA         : 84 : C.S. OLIMPIC VILLONGO    :  4'5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EDDE VALENTINA            : 85 : IMOLANUOTO TEAM ROMAGNA  :  4'5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DEI LUCIA                : 86 : C.S. OLIMPIC VILLONGO    :  4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NTI SARA                 : 83 : VELA CONERO NUOTO        :  4'5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I ALESSANDRA            : 86 : CN UISP BOLOGNA          :  4'5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IANCHI MIRIAM             : 85 : ISPRA NUOTO              :  4'5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RETTI VALENTINA          : 85 : PONTEVECCHIO NUOTO       :  5'0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4'25"1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OFFI SARA (AVANTGARDA) del 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LARONI DIEGO             : 79 : GENS AQUATICA            :  4'0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COLINI EMANUELE          : 84 : GENS AQUATICA            :  4'1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TTI LUCA                 : 85 : NC BRESCIA               :  4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NTINI PAOLO              : 85 : GENS AQUATICA            :  4'1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MATTEO                : 84 : COOPERNUOTO              :  4'1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ERI EMANUELE           : 85 : CANOTTIERI FLORA         :  4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ANCARINI LUCA            : 84 : CANOTTIERI ANIENE        :  4'1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BINI BENEDETTO           : 85 : CANOTTIERI GARDA SALO'   :  4'1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NDINI MARCO              : 84 : NUOTOROMAGNA             :  4'1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RCANTI MARCO             : 83 : GARDEN RIMINI            :  4'2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UCCI MARCO              : 82 : FORUM S.C.               :  4'2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NDINI ENEA               : 85 : CANOTTIERI GARDA SALO'   :  4'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CICCO MISICI LEONARDO   : 84 : NUOTO TOLENTINO          :  4'2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IANI PAOLO               : 85 : ISPRA NUOTO              :  4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ASSI GIULIO             : 85 : COOPERNUOTO              :  4'2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NTOGNAZZA FEDERICO        : 83 : ISPRA NUOTO              :  4'3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LAZZETTI GIUSEPPE        : 84 : PONTEVECCHIO NUOTO       :  4'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RAGHETTI SIMONE           : 85 : PRESIDENT BOLOGNA        :  4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GONI EMANUEL             : 84 : COOPERNUOTO              :  4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ONATI FABIO               : 80 : RARI NANTES BOLOGNA      :  4'3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QUINTILI LUCA              : 85 : NC TERNI                 :  4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NCASSAGLIA LUCA          : 85 : PRESIDENT BOLOGNA        :  4'3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FFA SIMON LUCA           : 81 : POL. SANGIULIANESE NUOTO :  4'4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ROCELLI SANDRO            : 84 : NC TERNI                 :  4'4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APOLI GIUSEPPE            : 85 : PONTEVECCHIO NUOTO       :  5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BUIZZA CAMILLA             : 90 : BOSCA LEONESSA BRESCIA   :  1'0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RBINI ERICA              : 90 : NC TERNI                 :  1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MONICA           : 89 : CANOTTIERI GARDA SALO'   :  1'0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CCARINI GRETA            : 90 : CANOTTIERI ANIENE    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TONELLIS GIULIA          : 89 : CANOTTIERI ANIENE        :  1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COLI FEDERICA            : 89 : POL. SANGIULIANESE NUOTO :  1'1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DEMARTORI MARA           : 89 : NUOTO TEAM BRESCIA       :  1'1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GIACOMO FEDERICA        : 89 : NUOTO TEAM BRESCIA       :  1'1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MBALDI ILARIA            : 90 : CN UISP BOLOGNA          :  1'1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ACCOLI ALICE             : 89 : POL. COMUNALE RICCIONE   :  1'1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RDELLO LUANA             : 89 : ISPRA NUOTO              :  1'1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SIMO FRANCESCA          : 90 : BOSCA LEONESSA BRESCIA   :  1'1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NTO GIULIA               : 89 : CN UISP BOLOGNA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CCHINI ELISA             : 89 : CREMA NUOTO              :  1'1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ON MARTA                  : 90 : CANOTTIERI GARDA SALO'   :  1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RLETTI MARIKA            : 90 : ISPRA NUOTO              :  1'1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UFALARI ELENA             : 90 : PONTEVECCHIO NUOTO       :  1'1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GROMO GIULIA              : 90 : FORUM S.C.               :  1'1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ANDINI FRANCESCA          : 89 : NUOTOROMAGNA             :  1'1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TORTI FLAVIA              : 90 : FORUM S.C.               :  1'1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IORAVANTI VALENTINA       : 90 : PONTEVECCHIO NUOTO       :  1'1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RSITANO FEDERICA         : 89 : CANOTTIERI LECCO         :  1'1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USO FEDERICA            : 90 : ERRENUOTO FIDENZA        :  1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IVELLI GIULIA             : 90 : CANOTTIERI FLORA         :  1'1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ALLINI GAIA               : 90 : FORUM S.C.               :  1'1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RAMBAIOLLI DANIELA        : 89 : AN PUTINATI              :  1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RER GIULIA              : 90 : NUOTO MIRA               :  1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ONATI MARTINA             : 90 : MARCHE NUOTO             :  1'1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I GAIA                  : 90 : CANOTTIERI ANIENE        :  1'2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ROCCA CARLOTTA           : 89 : CANOTTIERI ANIENE        :  1'2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ORTINI ALESSANDRA         : 90 : CANOTTIERI ANIENE        :  1'2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NZI JESSICA              : 90 : MIAMIDOMAR               :  1'2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6"3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UGAMELLI FRANCESCA (CASTEL S.PIETRO) del 199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CASENGHI MATTEO            : 88 : FORUM S.C.               :    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ESCIANI MASSIMO          : 88 : CANOTTIERI GARDA SALO'   :  1'0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'ALEMA ANTONIO LUCA       : 89 : ATLETI AMATORI MATERA    :  1'0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ELLI ERIK               : 89 : BOSCA LEONESSA BRESCIA   :  1'0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ONZIO DAVIDE             : 88 : CN UISP BOLOGNA       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TERE EMANUELE            : 89 : CREMA NUOTO              :  1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MEDEO FRANCESCO           : 88 : GN FIAMME GIALLE         :  1'0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'ANIELLO FLAVIO           : 88 : CANOTTIERI GARDA SALO'   :  1'0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CUSI FEDERICO           : 88 : IMOLANUOTO TEAM ROMAGNA  :  1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TTISTELLA GIORGIO        : 89 : ISPRA NUOTO              :  1'0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RA CHRISTIAN          : 88 : GN FIAMME GIALLE         :  1'0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RTORELLI EUGENIO         : 88 : ATLETI AMATORI MATERA    :  1'0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BURRI MIRKO             : 88 : C.S. OLIMPIC VILLONGO    :  1'0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NCINI GIACOMO            : 89 : VELA CONERO NUOTO        :  1'0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DORISIO FLAVIO            : 88 : ATLETI AMATORI MATERA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POLCIAGHI MARCO           : 89 : CREMA NUOTO              :  1'0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ONGIU RICCARDO          : 88 : S.S. ESPERIA         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NDIERA ANDREA            : 88 : MOLINELLA NUOTO      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LVADEI TOMMASO           : 88 : ISPRA NUOTO              :  1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ATTI BRANDO             : 89 : GN FIAMME GIALLE         :  1'0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IRAGLIA PIETRO            : 89 : ATLETI AMATORI MATERA    :  1'0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NISCALCO PAOLO           : 89 : CN UISP BOLOGNA          :  1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ETTI ANDREA            : 89 : CANOTTIERI ANIENE        :  1'0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RESCIANI ROBERTO          : 88 : CANOTTIERI GARDA SALO'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ORENZON MARCO             : 88 : ISPRA NUOTO 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ANELLO DEVIS             : 89 : NUOTO MIRA               :  1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IULIANO MATTEO             : 88 : BOSCA LEONESSA BRESCIA   :  1'0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TTIUZZO FABIO            : 89 : ISPRA NUOTO              :  1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ARCADI FRANCESCO           : 89 : CANOTTIERI ANIENE        :  1'0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PAVERI ALESSIO           : 89 : VELA CONERO NUOTO        :  1'0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UYCA MANUEL               : 89 : MOLINELLA NUOTO          :  1'0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CCARI FRANCESCO          : 88 : NUOTO TOLENTINO          :  1'0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OCCI DANILO               : 89 : CANOTTIERI ANIENE     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SSETTI VITTORIO          : 89 : CANOTTIERI BALDESIO      :  1'0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E ROSA CLAUDIO            : 89 : FORUM S.C.  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NACINA ANTONIO           : 89 : C.S. OLIMPIC VILLONGO    :  1'1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ORAZZI LUCA               : 88 : FORUM S.C.       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ODACCI GIUSEPPE           : 89 : CANOTTIERI ANIENE        :  1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RBONARI FRANCESCO        : 89 : MARCHE NUOTO             :  1'1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TEDESCHI LUCA              : 88 : CANOTTIERI BALDESIO      :  1'1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HERARDI ANDREA            : 88 : FORUM S.C.               :  1'1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ZOCCHI FABIO               : 89 : FORUM S.C.               :  1'1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ILIANI LORENZO          : 89 : MARCHE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0"2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OLDIN RUDY (ROVIGONUOTO) del 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FEMMINE  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GIOACCHINO GIULIA       : 88 : GN FIAMME GIALLE        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CIN SILVIA              : 87 : COOPERNUOTO              :  1'0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OFERRI DANIELA          : 88 : ISPRA NUOTO              :  1'0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UDELLARI CARLOTTA        : 87 : IMOLANUOTO TEAM ROMAGNA  :  1'0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CCA VALENTINA            : 87 : CN UISP BOLOGNA          :  1'0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TRIBIASI MICHELA        : 88 : SCHIO NUOTO              :  1'0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OSO ILARIA              : 88 : RARI NANTES MAROSTICA    :  1'0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LORENZI SILVIA          : 87 : NUOTO MIRA               :  1'0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IVI RAMONA                : 87 : CANOTTIERI ANIENE        :  1'0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MIELLO GIULIA            : 88 : SCHIO NUOTO 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INI FRANCESCA       : 87 : CANOTTIERI GARDA SALO'   :  1'1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MBA ALICE                : 88 : CN UISP BOLOGNA          :  1'1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LCABRINI CARLA           : 87 : NUOTO TOLENTINO          :  1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ROSTA ELENA               : 88 : ISPRA NUOTO         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DINI ANNARITA           : 87 : IMOLANUOTO TEAM ROMAGNA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PIS YVETTE               : 88 : C.S. OLIMPIC VILLONGO    :  1'1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GARELLI M.FRANCESCA      : 87 : NUOTO MIRA               :  1'1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GNOLI ELEONORA         : 88 : NUOTO TOLENTINO          :  1'1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ARDI MAURA               : 88 : NUOTO TEAM BRESCIA       :  1'1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MPIERI GIORGIA           : 87 : NUOTOROMAGNA             :  1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VEDON FEDERICA           : 88 : SCHIO NUOTO              :  1'1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PPOLA VANESSA            : 88 : CANOTTIERI ANIENE        :  1'1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OCCHIALI DEBORA            : 88 : CANOTTIERI BALDESIO      :  1'1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RETTI PATRIZIA           : 88 : MARCHE NUOTO             :  1'1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HI VERONICA            : 88 : MOLINELL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MASCIO MARTINA          : 88 : FORUM S.C.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MASCHI                Codice: M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GA DAVIDE               : 86 : SCHIO NUOTO              :    5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DA ANDREA               : 86 : CANOTTIERI GARDA SALO'   :    5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NNI NICOLO'              : 86 : NC 2000 FAENZA           :    5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UCCI MARCO                : 87 : ISPRA NUOTO 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TI THOMAS                : 87 : CANOTTIERI GARDA SALO'   :    5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ZZO EUGENIO               : 87 : GN FIAMME GIALLE         :    5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CCHINELLI PAOLO          : 87 : CANOTTIERI FLORA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PASIDERO LORENZO         : 86 : GN FIAMME GIALLE         :  1'0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LDI MATTEO               : 87 : NC 2000 FAENZA           :  1'0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ZZOTTO DAVIDE            : 87 : RARI NANTES MAROSTICA    :  1'0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TRINIERI ALBERTO        : 87 : CN UISP BOLOGNA          :  1'0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TINANGELI DANIELE       : 87 : ISPRA NUOTO              :  1'0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EGNANI MARCO             : 86 : NC 2000 FAENZA           :  1'0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GHETTI UMBERTO           : 87 : CANOTTIERI ANIENE        :  1'0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ERINI ELIA             : 86 : NUOTO MIRA               :  1'0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MBARDINI STEFANO         : 87 : NUOTOROMAGNA             :  1'0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LAZZETTI ANDREA          : 86 : PONTEVECCHIO NUOTO       :  1'0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GOSSI MARCO              : 86 : CN TRASIMENO             :  1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ESINI TOMMASO             : 86 : CN UISP BOLOGNA  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URKHART FILIPPO           : 87 : CANOTTIERI ANIENE        :  1'0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GIUSEPPE DAVIDE         : 86 : CANOTTIERI ANIENE        :  1'0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ESTORI VALERIO            : 86 : CANOTTIERI LECCO    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EVI GIULIO                : 86 : BOSCA LEONESSA BRESCIA   :  1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CCI IGNAZIO              : 87 : S.S. ESPERIA             :  1'0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URI ADRIANO              : 87 : CANOTTIERI LECCO         :  1'0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ERASELLI ARTHUR           : 87 : CANOTTIERI ANIENE        :  1'0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VA MATTEO                : 87 : CANOTTIERI LECCO         :  1'0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VIDUS VITTORIO           : 87 : CANOTTIERI ANIENE        :  1'0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OLPATO LUCA               : 87 : SCHIO NUOTO              :  1'0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ULANA ANDREA              : 87 : S.S. ESPERIA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TORTI ANDREA              : 86 : FORUM S.C.               :  1'0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RCACCI DANIELE           : 86 : PONTEVECCHIO NUOTO       :  1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NI MICAELA              : 86 : AVANTGARDA               :  1'0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VETTA GRETA              : 85 : NUOTO TEAM BRESCIA       :  1'0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NI CHIARA             : 82 : CN UISP BOLOGNA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UNELLI GIULIA            : 86 : PONTEVECCHIO NUOTO       :  1'0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ONIO JASMINE            : 86 : CANOTTIERI GARDA SALO'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URANTI DANIELA            : 86 : PESARO NUOTO             :  1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ORPECCI ANGELA           : 85 : NUOTO TOLENTINO          :  1'1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CARINI FEDERICA          : 85 : VELA CONERO NUOTO        :  1'1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ACCAPELI SARA            : 85 : CANOTTIERI ANIENE        :  1'1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IOLI ALESSIA             : 85 : NUOTOROMAGNA        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CCI FRANCESCA          : 78 : FORUM S.C.               :  1'1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PINSANTI MARTINA          : 85 : NC TERNI           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GNARA SERENA             : 85 : IMOLANUOTO TEAM ROMAGNA  :  1'1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ODIGIANI LAURA            : 85 : CANOTTIERI BALDESIO      :  1'1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EOLI MATTIAS           : 83 : CANOTTIERI GARDA SALO'   :    5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LEVI ANDREA              : 75 : VELA CONERO NUOTO        :    5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LOMONI MATTEO            : 85 : CANOTTIERI FLORA         :    5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SSINI PAOLO              : 85 : NUOTO TEAM BRESCIA       :    5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ERMANDI ALESSANDRO       : 79 : CN UISP BOLOGNA          :    5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BERANI GIANLUCA          : 82 : IMOLANUOTO TEAM ROMAGNA  :    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LIN MARTINO           : 84 : SCHIO NUOTO              :    5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ANELLI DANIELE          : 85 : GN FIAMME GIALLE         :    5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GENNARO MATTEO          : 83 : CANOTTIERI ANIENE        :  1'0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MI FRANCESCO             : 85 : GARDEN RIMINI            :  1'0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LIGOTTI DAVIDE           : 81 : POL. COMUNALE RICCIONE   :  1'0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IZZANO LUCA               : 84 : BOSCA LEONESSA BRESCIA   :  1'0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NIBALDI LUCA             : 83 : PRESIDENT BOLOGNA        :  1'0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IZZANO FABIO              : 81 : BOSCA LEONESSA BRESCIA   :  1'0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 BIANCO GIANMARCO       : 85 : POL. COMUNALE RICCIONE   :  1'0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SNERI STEFANO            : 84 : BOSCA LEONESSA BRESCIA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ELLI FRANCESCO           : 83 : PONTEVECCHIO NUOTO       :  1'0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ZOCCHI DAVIDE           : 83 : VELA CONERO NUOTO        :  1'0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GHETTI FEDERICO          : 83 : CANOTTIERI ANIENE     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RPETTI LEONARDO          : 84 : CLT TERNI                :  1'0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CELLINI SAUL            : 85 : PESARO NUOTO             :  1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DDA DANIELE              : 84 : S.S. ESPERIA   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REZZI ROBERTO            : 80 : CANOTTIERI FLORA         :  1'0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NTON NICOLA              : 80 : NUOTO MIRA               :  1'0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ZZOLI ALESSANDRO         : 74 : RARI NANTES BOLOGNA      :  1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LAZZETTI GIUSEPPE        : 84 : PONTEVECCHIO NUOTO       :  1'0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IZZARDI GIACOMO           : 85 : PONTEVECCHIO NUOTO       :  1'0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ZZONI DIEGO              : 83 : PONTEVECCHIO NUOTO       :  1'0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RINCA GIULIO              : 83 : NC IL SESAMO             :  1'0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BBRI ROBERTO             : 84 : PONTEVECCHIO NUOTO       :  1'1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APOLI GIUSEPPE            : 85 : PONTEVECCHIO NUOTO     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FEMMINE                 Codice: F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OMBO CAROL ERIKA        : 90 : ISPRA NUOTO              :  2'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CCARINI GRETA            : 90 : CANOTTIERI ANIENE        :  2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URELI GIORGIA             : 89 : NUOTO TOLENTINO          :  2'3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STALDI GIULIA            : 89 : CANOTTIERI FLORA         :  2'3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TAPANI STEFANIA         : 90 : NUOTO TEAM BRESCIA       :  2'3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GNORINI VERONICA         : 89 : CANOTTIERI FLORA         :  2'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'OSSO CHIARA           : 89 : NUOTOROMAGNA             :  2'3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DEMARTORI MARA           : 89 : NUOTO TEAM BRESCIA       :  2'3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AVASI MARTA             : 89 : CN UISP BOLOGNA          :  2'3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LGIANI GIULIA            : 90 : BOSCA LEONESSA BRESCIA   :  2'3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LIVA GERMANA              : 89 : NC BRESCIA               :  2'3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LOZZA ALESSIA             : 90 : CANOTTIERI ANIENE        :  2'3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ACCOLI ALICE             : 89 : POL. COMUNALE RICCIONE   :  2'3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NARDI ALEXANDRA         : 90 : ISPRA NUOTO              :  2'3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OTTAVIANI SARAH            : 89 : ADRIATICO TEAM           :  2'3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LCUCCI MARTINA           : 89 : POL. SANGIULIANESE NUOTO :  2'3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SONE MICOL               : 90 : CN UISP BOLOGNA          :  2'3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NNI CRISTINA             : 90 : C.S. OLIMPIC VILLONGO    :  2'3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NI FEDERICA              : 89 : CANOTTIERI FLORA         :  2'4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TELLINI GIULIA          : 90 : CANOTTIERI GARDA SALO'   :  2'4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UCCA LAURA              : 90 : PESARO NUOTO             :  2'42"0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22 : RONDINA JAYA               : 89 : AS MIRANO NOALE SWIM     :  2'4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UBERTI LAILA LIVIA        : 89 : POL. SANGIULIANESE NUOTO :  2'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AMPIERI LETIZIA          : 89 : MARCHE NUOTO             :  2'4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SOTTI MARTINA            : 89 : CN UISP BOLOGNA          :  2'4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GROMO GIULIA              : 90 : FORUM S.C.               :  2'4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RSITANO FEDERICA         : 89 : CANOTTIERI LECCO         :  2'4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BETTI MARTINA            : 89 : NC TERNI                 :  2'4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LOMBI VERONICA           : 90 : BOSCA LEONESSA BRESCIA   :  2'4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ERRARA ARIANNA            : 89 : MIAMIDOMAR               :  2'4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AMBONARDI SARA            : 90 : NUOTO TEAM BRESCIA       :  2'4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ENCI BEATRICE             : 90 : AN PUTINATI              :  2'4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ONATI MARTINA             : 90 : MARCHE NUOTO             :  2'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AMBONARDI VERONICA        : 90 : NUOTO TEAM BRESCIA       :  2'4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ENANGELI GAIA             : 90 : MARCHE NUOTO             :  2'4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ERLETTI MARIKA            : 90 : ISPRA NUOTO              :  2'4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AMPAOLO FEDERICA          : 90 : NUOTO TOLENTINO          :  2'5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EVANGELISTA DARIA          : 90 : NUOTO TOLENTINO          :  2'5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ERZILLI DANIA             : 90 : CANOTTIERI ANIENE        :  2'5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AROCCA CARLOTTA           : 89 : CANOTTIERI ANIENE        :  2'5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ALI SHANDIZ SHIVA         : 90 : PONTEVECCHIO NUOTO       :  2'5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MASCHI                  Codice: M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ACCHIO LUIGI           : 89 : GN FIAMME GIALLE         :  2'1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TTISTELLA GIORGIO        : 89 : ISPRA NUOTO              :  2'1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STINGI DAMIANO           : 89 : CANOTTIERI ANIENE        :  2'1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GGIOLI LUCA              : 88 : CN UISP BOLOGNA          :  2'1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ANZANI LUCA              : 89 : GS VVF MENEGOLA          :  2'1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RAZZI LUCA               : 88 : FORUM S.C.               :  2'1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NARI MATTEO           : 89 : BOSCA LEONESSA BRESCIA   :  2'1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ULCANO ANTONIO            : 88 : IMOLANUOTO TEAM ROMAGNA  :  2'2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EROTTO EDOARDO           : 88 : ISPRA NUOTO              :  2'2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GNARELLI MARCO           : 88 : CANOTTIERI ANIENE        :  2'2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NI NICOLA                : 88 : NUOTO TEAM BRESCIA       :  2'2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UNI MARCO                : 88 : CANOTTIERI ANIENE        :  2'2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'ANIELLO FLAVIO           : 88 : CANOTTIERI GARDA SALO'   :  2'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RACUSANO ALFREDO         : 88 : CANOTTIERI ANIENE        :  2'2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ERFE DE LAYON SAMUEL       : 89 : CN UISP BOLOGNA          :  2'2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TTISTELLA ALESSANDRO     : 88 : ISPRA NUOTO              :  2'2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ICOLINI ANDREA            : 88 : GENS AQUATICA            :  2'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IONISI LUCA               : 89 : CANOTTIERI ANIENE        :  2'2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LECCE VITO              : 88 : ATLETI AMATORI MATERA    :  2'2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ERVASONI GIACOMO          : 88 : CANOTTIERI LECCO         :  2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NDIERA ANDREA            : 88 : MOLINELLA NUOTO          :  2'2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LLARA MATTIA             : 88 : NUOTO MIRA               :  2'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TROLECCO PAOLO           : 89 : FORUM S.C.               :  2'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INTI SIMONE               : 88 : FORUM S.C.    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IZZO GIANLUCA              : 88 : CANOTTIERI ANIENE        :  2'3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PADA LUCA                 : 88 : CANOTTIERI GARDA SALO'   :  2'3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LZANI STEFANO            : 89 : CANOTTIERI GARDA SALO'   :  2'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ENTRONE ROBERTO           : 88 : CANOTTIERI ANIENE        :  2'3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ACCHINETTI ROBERTO        : 89 : NUOTO TEAM BRESCIA       :  2'3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DIA PIERO                : 89 : U.S. TRIESTINA NUOTO     :  2'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ILIPPETTI LORENZO         : 88 : PESARO NUOTO             :  2'3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NDREANI ALESSANDRO        : 89 : PESARO NUOTO             :  2'3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INQUE FABIO               : 89 : GS VVF MENEGOLA          :  2'3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RRAS ENRICO              : 88 : S.S. ESPERIA             :  2'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LLETTI GUIDO             : 89 : PONTEVECCHIO NUOTO       :  2'3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APOLLA FRANCESCO          : 88 : ATLETI AMATORI MATERA    :  2'36"52 :</w:t>
      </w:r>
    </w:p>
    <w:p>
      <w:pPr>
        <w:pStyle w:val="Testonormale"/>
        <w:rPr/>
      </w:pPr>
      <w:r>
        <w:rPr>
          <w:rFonts w:eastAsia="MS Mincho;ＭＳ 明朝"/>
        </w:rPr>
        <w:t xml:space="preserve">: 37 : BALDI FRANCESCO            : 89 : COOP. </w:t>
      </w:r>
      <w:r>
        <w:rPr>
          <w:rFonts w:eastAsia="MS Mincho;ＭＳ 明朝"/>
          <w:lang w:val="fr-FR"/>
        </w:rPr>
        <w:t>CONS. NORDEST      :  2'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RANGINI GIULIO            : 89 : U.S. TRIESTINA NUOTO     :  2'3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ELLA COSTANZA DANIELE     : 88 : PESARO NUOTO             :  2'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ALENTE LUIGI              : 88 : CANOTTIERI ANIENE        :  2'3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ABBRI EMANUELE            : 88 : CANOTTIERI ANIENE        :  2'4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ABATE ROBERTO              : 89 : MIAMIDOMAR     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FEMMINE                  Codice: FJ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TOVANI MARTINA          : 87 : CN UISP BOLOGNA          :  2'2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ENI BEATRICE              : 87 : CN UISP BOLOGNA          :  2'2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TONELLIS MARTINA         : 87 : CANOTTIERI ANIENE        :  2'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NCESCHI VALENTINA       : 88 : CN UISP BOLOGNA          :  2'3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MASCIO MARTINA          : 88 : FORUM S.C.    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PPOLI FEDERICA           : 87 : CANOTTIERI ANIENE        :  2'3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TTAGNO ALICE             : 88 : ISPRA NUOTO              :  2'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GOLS NURIA               : 88 : FORUM S.C.               :  2'3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ICONTI CHIARA           : 88 : CREMA NUOTO              :  2'3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OSO ILARIA              : 88 : RARI NANTES MAROSTICA    :  2'3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SPUCCHES CLEO            : 88 : CANOTTIERI GARDA SALO'   :  2'3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TENA MARGHERITA          : 88 : CN TRASIMENO             :  2'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LABRESE VALENTINA        : 87 : VELA CONERO NUOTO        :  2'3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GLIARI MICHELA            : 88 : CREMA NUOTO              :  2'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SERINI ILARY            : 88 : ISPRA NUOTO      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ORA VALERIA            : 88 : ISPRA NUOTO              :  2'3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ZZUCATO ANNA             : 87 : NUOTO MIRA               :  2'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O MARTINA              : 87 : AS MIRANO NOALE SWIM     :  2'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ORIANI DEBORAH            : 88 : ERRENUOTO FIDENZA        :  2'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EOLI SIMONA               : 87 : CANOTTIERI ANIENE        :  2'4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ELLINI CAMILLA            : 88 : PONTEVECCHIO NUOTO       :  2'4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INONI SARA              : 87 : CANOTTIERI BALDESIO      :  2'4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LLARINI SARA             : 88 : PESARO NUOTO             :  2'4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RETTI PATRIZIA           : 88 : MARCHE NUOTO             :  2'5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MASCHI                   Codice: MJ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GHETTI UMBERTO           : 87 : CANOTTIERI ANIENE        :  2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NUCCI GABRIO            : 87 : AVANTGARDA               :  2'1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ZZO EUGENIO               : 87 : GN FIAMME GIALLE         :  2'1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ERINI LUCA             : 87 : ADRIATICO TEAM           :  2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DIN ALAN                 : 86 : U.S. TRIESTINA NUOTO     :  2'1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MARCO              : 86 : POL. COMUNALE RICCIONE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URI ADRIANO              : 87 : CANOTTIERI LECCO         :  2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TI THOMAS                : 87 : CANOTTIERI GARDA SALO'   :  2'1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CCO SEBASTIANO           : 86 : AS MIRANO NOALE SWIM     :  2'1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NTELLO ANTONY            : 86 : ADRIATICO TEAM           :  2'1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DICA ANDREA              : 87 : CANOTTIERI ANIENE        :  2'2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ALA SIMONE              : 87 : CANOTTIERI ANIENE        :  2'2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GGEO MICHAEL             : 87 : GN FIAMME GIALLE         :  2'2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RTU MATTEO                : 86 : S.S. ESPERIA             :  2'2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IPANI MATTEO              : 87 : CANOTTIERI GARDA SALO'   :  2'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GIULIO LUCIO            : 87 : CANOTTIERI ANIENE        :  2'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UFFI EMILIANO           : 87 : CANOTTIERI ANIENE        :  2'2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LLANTE ALESSIO           : 86 : CANOTTIERI ANIENE        :  2'2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ALANDI LUCA              : 86 : MOLINELLA NUOTO          :  2'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DRIGHELLI MATTIA         : 87 : PESARO NUOTO             :  2'2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RATICELLI FABIO           : 86 : PESARO NUOTO   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SU RANDACCIO A.FABRIZIO  : 87 : S.S. ESPERIA             :  2'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SNERI MARCO              : 86 : BOSCA LEONESSA BRESCIA   :  2'30"14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24 : ZERBINI MIRKO              : 86 : AN PUTINATI              :  2'3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ERRETTI FULVIO            : 86 : COOPERNUOTO              :  2'3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IZIOLI UMBERTO            : 87 : NC BRESCIA               :  2'3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MPIONI DANIELE           : 86 : PESARO NUOTO             :  2'3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OPPI ROBERTA              : 85 : GN FIAMME GIALLE         :  2'2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LIACCI FEDERICA         : 84 : NC TERNI                 :  2'2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RARDINI SILVIA          : 86 : IMOLANUOTO TEAM ROMAGNA  :  2'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LLA LAURA                : 86 : CANOTTIERI GARDA SALO'   :  2'3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ETTI VALERIA            : 85 : COOPERNUOTO              :  2'3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ONE VALENTINA           : 85 : CANOTTIERI ANIENE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DEI LUCIA                : 86 : C.S. OLIMPIC VILLONGO    :  2'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MBINI VALENTINA          : 81 : AS DELFINO 93            :  2'3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ONIO JASMINE            : 86 : CANOTTIERI GARDA SALO'   :  2'3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UCCIOLI SIMONA            : 84 : GENS AQUATICA            :  2'3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AZZI FRANCESCA          : 86 : PESARO NUOTO             :  2'3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OMBO BEATRICE           : 85 : CANOTTIERI LECCO         :  2'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ORPECCI ANGELA           : 85 : NUOTO TOLENTINO          :  2'4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UBELLINI CHIARA          : 86 : BOSCA LEONESSA BRESCIA   :  2'4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GNOLI MARIO             : 84 : GN FIAMME GIALLE         :  2'0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LEFFI DAVIDE             : 84 : AVANTGARDA               :  2'0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IGOTTI DAVIDE           : 81 : POL. COMUNALE RICCIONE   :  2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RINI GIOVANNI            : 83 : PESARO NUOTO             :  2'1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DREOLI MATTIAS           : 83 : CANOTTIERI GARDA SALO'   :  2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CCHETTI EMANUELE         : 83 : ISPRA NUOTO              :  2'1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ASSI GIULIO             : 85 : COOPERNUOTO              :  2'1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INI DAVIDE              : 85 : CN UISP BOLOGNA          :  2'1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TOGNAZZA FEDERICO        : 83 : ISPRA NUOTO              :  2'1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CICCO MISICI LEONARDO   : 84 : NUOTO TOLENTINO          :  2'1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NCELLOTTI WILLIAM        : 84 : NUOTO TEAM BRESCIA       :  2'1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CHETTI MAURO             : 82 : NC BRESCIA               :  2'1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URLANETTO CARLO           : 85 : AS MIRANO NOALE SWIM     :  2'1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UCCI MARCO              : 82 : FORUM S.C.               :  2'1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NDINI ENEA               : 85 : CANOTTIERI GARDA SALO'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RAGHETTI SIMONE           : 85 : PRESIDENT BOLOGNA        :  2'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PUTO ALBERTO             : 85 : GARDEN RIMINI            :  2'2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CCHINO ROBERTO           : 80 : SCHIO NUOTO              :  2'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UCHETTA PAOLO             : 83 : VELA CONERO NUOTO        :  2'3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SCOLINI ENRICO           : 85 : PONTEVECCHIO NUOTO       :  2'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IMBANI GIORGIA          : 90 : NC 2000 FAENZA           :  1'1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TTI MONICA           : 89 : CANOTTIERI GARDA SALO'   :  1'1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LLI ELISA                : 90 : POL. COMUNALE RICCIONE   :  1'1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MPAOLESI ANTEA           : 89 : CANOTTIERI ANIENE        :  1'2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VENUTI MARTINA          : 89 : ADRIATICO TEAM           :  1'2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DETTINI VALENTINA      : 89 : ADRIATICO TEAM           :  1'2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EDINI GIULIA             : 90 : CN UISP BOLOGNA          :  1'2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ESSAN JESSICA            : 90 : ISPRA NUOTO              :  1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USO FEDERICA            : 90 : ERRENUOTO FIDENZA        :  1'2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LERNO GIOVANNA           : 90 : ISPRA NUOTO              :  1'2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ZZI ALESSIA              : 89 : BOSCA LEONESSA BRESCIA   :  1'2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GIACOMO FEDERICA        : 89 : NUOTO TEAM BRESCIA       :  1'2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ERA VANESSA              : 89 : NUOTOROMAGNA             :  1'2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RICHI ALESSIA            : 89 : VELA CONERO NUOTO        :  1'2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RAFFA SILVIA             : 89 : ISPRA NUOTO              :  1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RESPI DEBORAH             : 90 : ISPRA NUOTO              :  1'2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ON MARTA                  : 90 : CANOTTIERI GARDA SALO'   :  1'2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OSSI BEATRICE           : 89 : CANOTTIERI LECCO         :  1'2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GUGLIELMO MARIKA        : 90 : FORUM S.C.               :  1'2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EGRETTI ROSSANA           : 90 : NUOTO TEAM BRESCIA       :  1'2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 FRANCO DEBORA           : 90 : CANOTTIERI ANIENE        :  1'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TASIO ALESSANDRA        : 89 : CANOTTIERI GARDA SALO'   :  1'2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SOTTO CORINNE            : 89 : CANOTTIERI FLORA         :  1'2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NTANARI SILVIA           : 89 : CANOTTIERI LECCO         :  1'2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NTANARI SILVIA           : 89 : NUOTOROMAGNA             :  1'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OLO NOEMI                 : 90 : RARI NANTES MAROSTICA    :  1'2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REVATIN FRANCESCA         : 90 : U.S. TRIESTINA NUOTO     :  1'2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BECHINI SARA             : 90 : POL. SANGIULIANESE NUOTO :  1'2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IDA GIULIA               : 90 : FORUM S.C.               :  1'2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RSAN ILARIA              : 89 : CANOTTIERI ANIENE        :  1'2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DINI BENEDETTA           : 90 : CANOTTIERI BALDESIO      :  1'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ARIS GIULIA               : 90 : U.S. TRIESTINA NUOTO     :  1'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AL BIANCO LAURA           : 90 : CANOTTIERI BALDESIO      :  1'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RRER GIULIA              : 90 : NUOTO MIRA               :  1'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IRONI GIOIA               : 89 : NUOTOROMAGNA             :  1'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SETTI SAMANTA            : 89 : AN PUTINATI              :  1'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NAMICI ANNA              : 89 : AN PUTINATI              :  1'3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POLUPO FEDERICA          : 89 : ATLETI AMATORI MATERA    :  1'3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NTONUCCI GIULIA           : 89 : CANOTTIERI ANIENE        :  1'3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ORETTI ANNALISA           : 90 : PONTEVECCHIO NUOTO       :  1'3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NTONUCCI VERA             : 90 : CANOTTIERI ANIENE        :  1'3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APEZZI SARA               : 89 : CANOTTIERI LECCO         :  1'3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ENGONI MONICA             : 89 : MARCHE NUOTO             :  1'3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ECCONI SOFIA              : 89 : NUOTOROMAGNA             :  1'3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AVA SARA                  : 89 : MARCHE NUOTO             :  1'3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OLOGNESI CRISTINA         : 89 : AN PUTINATI              :  1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APONE MICHELA             : 90 : MIAMIDOMAR               :  1'3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NUTI COSTANZA            : 90 : CANOTTIERI BALDESIO      :  1'4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EDEO FRANCESCO           : 88 : GN FIAMME GIALLE         :  1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INI DIEGO             : 88 : AS DELFINO 93            :  1'1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POLAT RICCARDO           : 88 : ISPRA NUOTO      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NOLA SIMONE            : 88 : CN UISP BOLOGNA          :  1'1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RAGLIA PIETRO            : 89 : ATLETI AMATORI MATERA    :  1'1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ORA MICHELE            : 89 : ISPRA NUOTO              :  1'1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TALANO ALBERTO           : 89 : NUOTO TEAM BRESCIA       :  1'1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TRELLO ANDREA           : 88 : AS MIRANO NOALE SWIM     :  1'1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NCA VINCENZO             : 88 : ATLETI AMATORI MATERA    :  1'1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DOLFI JACOPO             : 88 : GENS AQUATICA            :  1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MENICHINI DAVIDE         : 88 : NUOTOROMAGNA             :  1'1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RRA LUCA                 : 88 : CANOTTIERI FLORA         :  1'1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RRATORE FRANCESCO        : 88 : CANOTTIERI ANIENE        :  1'1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POLI MAURIZIO            : 89 : IMOLANUOTO TEAM ROMAGNA  :  1'1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URIANI MARCO              : 89 : CANOTTIERI ANIENE        :  1'1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NNINELLO RICCARDO        : 89 : NUOTO MIRA   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GANI ENRICO              : 88 : C.S. OLIMPIC VILLONGO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RCADI FRANCESCO           : 89 : CANOTTIERI ANIENE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EDESCHI LUCA              : 88 : CANOTTIERI BALDESIO      :  1'1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ITALI GIOVANNI            : 89 : PESARO NUOTO   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CCARI FRANCESCO          : 88 : NUOTO TOLENTINO          :  1'1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ESCIA NICOLA              : 89 : GARDEN RIMINI            :  1'1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RTOLUCCI SERGIO          : 88 : CANOTTIERI ANIENE        :  1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CCHIN ALBERTO            : 89 : ISPRA NUOTO              :  1'1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TRATI PAOLO               : 88 : CANOTTIERI ANIENE        :  1'2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SSETTI VITTORIO          : 89 : CANOTTIERI BALDESIO      :  1'2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ZZI LORENZO              : 89 : NC 2000 FAENZA           :  1'2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ORGI ALESSANDRO           : 89 : MIAMIDOMAR               :  1'2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ESTA ANTHONY              : 88 : CANOTTIERI ANIENE        :  1'2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OTARANGELO LUCA           : 88 : PESARO NUOTO             :  1'2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OSCHI GIANLUCA            : 88 : CANOTTIERI ANIENE        :  1'2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LISTI GIACOMO            : 88 : PONTEVECCHIO NUOTO       :  1'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HERARDI ANDREA            : 88 : FORUM S.C.               :  1'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OZZI FEDERICO             : 89 : GS VVF MENEGOLA          :  1'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ACO CARLO                 : 88 : CANOTTIERI ANIENE        :  1'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ISSANI FRANCESCO          : 88 : CANOTTIERI ANIENE        :  1'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RANZOSO NICOLA            : 89 : AN PUTINATI              :  1'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ORLANDINI MANUEL           : 89 : MARCHE NUOTO             :  1'3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OSTILI LORENZO             : 89 : CLT TERNI                :  1'3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NTA TOMMASO             : 88 : PESARO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FEMMINE  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VENICE CARLA               : 88 : ISPRA NUOTO              :  1'1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UDELLARI CARLOTTA        : 87 : IMOLANUOTO TEAM ROMAGNA  :  1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ETTI LAURA             : 87 : NUOTO TOLENTINO          :  1'1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 SILVIA               : 88 : CN UISP BOLOGNA          :  1'1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RENA MICHELA             : 87 : AVANTGARDA  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NI VERONICA           : 87 : AVANTGARDA               :  1'1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DEI ARIANNA            : 88 : GARDEN RIMINI            :  1'1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SETTI ALESSIA            : 88 : PONTEVECCHIO NUOTO       :  1'1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IGALLI ELEONORA         : 87 : ISPRA NUOTO              :  1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ETTI MARGHERITA         : 88 : CN UISP BOLOGNA          :  1'1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HESI VALENTINA         : 87 : CN UISP BOLOGNA          :  1'1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NDI GIADA                : 87 : IMOLANUOTO TEAM ROMAGNA  :  1'1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BBATINI FABIANA          : 87 : CANOTTIERI ANIENE        :  1'1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PUCCINI JESSICA          : 88 : AVANTGARDA               :  1'2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NTI ERIKA             : 88 : CANOTTIERI ANIENE        :  1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OSSI ERICA                : 87 : U.S. TRIESTINA NUOTO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IARDI MAURA               : 88 : NUOTO TEAM BRESCIA       :  1'2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LLORA VALERIA            : 88 : ISPRA NUOTO              :  1'2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TELLINI FRANCESCA       : 87 : CANOTTIERI GARDA SALO'   :  1'2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ROTTI LAURA              : 88 : C.S. OLIMPIC VILLONGO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RIVELLARO ALESSIA         : 88 : ISPRA NUOTO              :  1'2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CCHIALI DEBORA            : 88 : CANOTTIERI BALDESIO      :  1'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TRI FRANCESCA            : 88 : AS LARUS NUOTO           :  1'2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RENDA GLORIA              : 88 : PESARO NUOTO             :  1'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TOLIN VALERIA           : 87 : SCHIO NUOTO              :  1'3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URCHIARONI ALISON         : 88 : NUOTO MIRA               :  1'3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5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ACCIN ALESSIA (AVANTGARDA) del 20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MASCHI  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XELLA NICOLA               : 86 : IMOLANUOTO TEAM ROMAGNA  :  1'0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PASIDERO LORENZO         : 86 : GN FIAMME GIALLE         :  1'0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ARDINI FABIO           : 86 : CANOTTIERI GARDA SALO'   :  1'0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I DANIELE               : 86 : NUOTO TEAM BRESCIA       :  1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ENGHI ANTONIO            : 87 : CANOTTIERI GARDA SALO'   :  1'1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ORTI ANDREA              : 86 : FORUM S.C.               :  1'1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GIORGI ALESSANDRO       : 86 : NUOTOROMAGNA             :  1'1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ZZOTTO DAVIDE            : 87 : RARI NANTES MAROSTICA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REI FABRIZIO              : 86 : NC 2000 FAENZA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ONI MATTEO               : 86 : SCHIO NUOTO              :  1'1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ORBINI BRANDO             : 87 : PESARO NUOTO             :  1'1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GIUSEPPE DAVIDE         : 86 : CANOTTIERI ANIENE        :  1'1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UERRA MATTIA              : 87 : AS SAN MARINO            :  1'1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RARO MATTEO             : 87 : AS MIRANO NOALE SWIM     :  1'1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OMIZI LUCA                : 86 : NC TERNI                 :  1'1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LABELLA ANDREA           : 87 : CN UISP BOLOGNA          :  1'1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LLA COSTA LUCA           : 86 : NUOTO MIRA               :  1'1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CCARDI ANDREA            : 87 : CANOTTIERI GARDA SALO'   :  1'1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ENARINI FEDERICO          : 87 : PRESIDENT BOLOGNA        :  1'1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PUZZI MATTEO             : 86 : CANOTTIERI GARDA SALO'   :  1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LAZZETTI ANDREA          : 86 : PONTEVECCHIO NUOTO       :  1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ULANA ANDREA              : 87 : S.S. ESPERIA             :  1'1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AZZATO ELIA             : 87 : AS MIRANO NOALE SWIM     :  1'1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TTI MANUELE              : 87 : ISPRA NUOTO              :  1'1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ILINI RICCARDO            : 87 : NUOTO TEAM BRESCIA       :  1'1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TALI LORENZO             : 87 : CN UISP BOLOGNA          :  1'1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ZZICA NICOLA             : 87 : PONTEVECCHIO NUOTO       :  1'1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RINCIPI MASSIMO           : 87 : VELA CONERO NUOTO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SU RANDACCIO D.NICOLO'   : 86 : S.S. ESPERIA             :  1'1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URBANI MARCO               : 87 : U.S. TRIESTINA NUOTO     :  1'2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IANI NICHOLAS           : 86 : CANOTTIERI FLORA         :  1'2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UBANI SAMUELE             : 87 : NC 2000 FAENZA           :  1'2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ALDI ALESSANDRO           : 87 : NUOTOROMAGNA             :  1'2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RTA ANDREA               : 86 : CANOTTIERI FLORA         :  1'2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IGHI ERIKA              : 86 : CN UISP BOLOGNA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CHETTI DANIELA           : 84 : C.S. OLIMPIC VILLONGO    :  1'1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GUBIN GIULIA              : 86 : U.S. TRIESTINA NUOTO     :  1'1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CCALLI LAURA             : 86 : CANOTTIERI LECCO         :  1'1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ESELLI MICHELA        : 86 : CN UISP BOLOGNA          :  1'1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ZZI ELEONORA             : 86 : BOSCA LEONESSA BRESCIA   :  1'1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ALA LUNA                : 85 : CANOTTIERI ANIENE        :  1'2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OLI MARGHERITA           : 86 : NC IL SESAMO             :  1'2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ACCAPELI SARA            : 85 : CANOTTIERI ANIENE        :  1'2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CCACELI MONICA           : 84 : GENS AQUATICA            :  1'2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ESSAROLI LAURA            : 84 : CANOTTIERI FLORA         :  1'2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ACASSO LAURA             : 86 : NUOTO MIRA               :  1'2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TTONI LUISA              : 86 : C.S. OLIMPIC VILLONGO    :  1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GO CHIARA               : 86 : AS MIRANO NOALE SWIM     :  1'2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CARINI FEDERICA          : 85 : VELA CONERO NUOTO        :  1'2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TTI GIORGIA              : 86 : CN UISP BOLOGNA          :  1'25"54 :</w:t>
      </w:r>
    </w:p>
    <w:p>
      <w:pPr>
        <w:pStyle w:val="Testonormale"/>
        <w:rPr/>
      </w:pPr>
      <w:r>
        <w:rPr>
          <w:rFonts w:eastAsia="MS Mincho;ＭＳ 明朝"/>
        </w:rPr>
        <w:t xml:space="preserve">: 17 : RASTELLI MARIANNA          : 86 : COOP. </w:t>
      </w:r>
      <w:r>
        <w:rPr>
          <w:rFonts w:eastAsia="MS Mincho;ＭＳ 明朝"/>
          <w:lang w:val="fr-FR"/>
        </w:rPr>
        <w:t>CONS. NORDEST      :  1'2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LENTINI NADIA            : 86 : NUOTO TEAM BRESCIA       :  1'2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NI ALESSANDRA           : 86 : POL. COMUNALE RICCIONE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AS DELFINO 93  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NCENZETTI OLIVER         : 78 : PESARO NUOTO             :  1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TESI MATTEO             : 80 : CN UISP BOLOGNA          :  1'0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ZONIO STEFANO           : 80 : ISPRA NUOTO              :  1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PPINI MATTEO             : 84 : CN UISP BOLOGNA          :  1'0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ZIC IVAN                 : 84 : U.S. TRIESTINA NUOTO     :  1'0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DATO ALESSANDRO         : 85 : CANOTTIERI LECCO         :  1'1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BONINI MARCO            : 82 : CANOTTIERI GARDA SALO'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RIZIO ENRICO              : 84 : NC BRESCIA               :  1'1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FFA SIMON LUCA           : 81 : POL. SANGIULIANESE NUOTO :  1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UCCARINO DARIO            : 85 : NUOTOROMAGNA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UNTINI PAOLO              : 85 : GENS AQUATICA            :  1'1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CCHINO LORENZO           : 80 : SCHIO NUOTO              :  1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ZZARDI GIACOMO           : 85 : PONTEVECCHIO NUOTO       :  1'1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GONI EMANUEL             : 84 : COOPERNUOTO     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 ROSSI RICCARDO          : 85 : AS MIRANO NOALE SWIM     :  1'1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GHI LORENZO              : 85 : PRESIDENT BOLOGNA        :  1'1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ZZONI DIEGO              : 83 : PONTEVECCHIO NUOTO       :  1'1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IDARELLI MICHAEL         : 84 : VELA CONERO NUOTO        :  1'1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CHETTINI MIRKO          : 78 : NC TERNI                 :  1'1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TELLI NICOLO'           : 85 : NUOTO MIRA               :  1'1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SSINI PAOLO              : 85 : NUOTO TEAM BRESCI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ATTO ILARIA              : 89 : NUOTOROMAGNA             :  2'1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VA GERMANA              : 89 : NC BRESCIA               :  2'1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ESELIN ANNA              : 90 : SCHIO NUOTO              :  2'1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LGIANI GIULIA            : 90 : BOSCA LEONESSA BRESCIA   :  2'1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ERVINO ELISA           : 89 : S.S. ESPERIA             :  2'1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I SIMONETTA              : 90 : FORUM S.C.               :  2'1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CCARANA GAIA             : 89 : NC BRESCIA               :  2'1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LOMBO CAROL ERIKA        : 90 : ISPRA NUOTO              :  2'1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VINCENTIS SARA          : 89 : GS VVF MENEGOLA          :  2'1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DOVANI MARGHERITA        : 89 : CN UISP BOLOGNA          :  2'2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MONAZZI NICOLETTA        : 89 : COOPERNUOTO              :  2'2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AZZATO GIULIA           : 89 : AS MIRANO NOALE SWIM     :  2'2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ORBINI ERICA              : 90 : NC TERNI    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GANI LAURA               : 89 : C.S. OLIMPIC VILLONGO    :  2'2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ZZI ALESSIA              : 89 : BOSCA LEONESSA BRESCIA   :  2'2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NTONELLIS GIULIA          : 89 : CANOTTIERI ANIENE        :  2'2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VINCENTIS ALESSIA       : 90 : GS VVF MENEGOLA          :  2'2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I MODUGNO NOEMI           : 89 : CANOTTIERI ANIENE 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EGRETTI ROSSANA           : 90 : NUOTO TEAM BRESCIA       :  2'2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TZOLU CLAUDIA            : 90 : S.S. ESPERIA             :  2'2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NDINI FEDERICA            : 89 : CANOTTIERI ANIENE        :  2'2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TELLINI GIULIA          : 90 : CANOTTIERI GARDA SALO'   :  2'2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STRUCCI M.VITTORIA       : 89 : ISPRA NUOTO              :  2'2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RGHETTI LAURA            : 90 : CANOTTIERI ANIENE        :  2'2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AIENTI FEDERICA           : 89 : ADRIATICO TEAM           :  2'2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NTANARI SILVIA           : 89 : CANOTTIERI LECCO         :  2'2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I PATRIZI FEDERICA        : 89 : NC TERNI                 :  2'2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AMBONARDI SARA            : 90 : NUOTO TEAM BRESCIA       :  2'2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ICKX LEEN                 : 89 : ISPRA NUOTO              :  2'2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UONAFEDE TAMARA           : 90 : FORUM S.C.    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RAFA RENATA              : 89 : CANOTTIERI ANIENE        :  2'2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TORTI FLAVIA              : 90 : FORUM S.C.               :  2'2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ILKPVICH MARTINA          : 89 : U.S. TRIESTINA NUOTO     :  2'2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LIMBERTI ELEONORA        : 89 : U.S. TRIESTINA NUOTO     :  2'2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NTO GIULIA               : 89 : CN UISP BOLOGNA          :  2'2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ERRARI ELISA              : 90 : SCHIO NUOTO              :  2'2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IAMPIERI LETIZIA          : 89 : MARCHE NUOTO             :  2'2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RAZIANI MARA              : 89 : NC TERNI                 :  2'2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ANDINI FRANCESCA          : 89 : NUOTOROMAGNA             :  2'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IVELLI GIULIA             : 90 : CANOTTIERI FLORA  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ALLINI GAIA               : 90 : FORUM S.C.               :  2'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ERENZONI ILARIA           : 90 : MARCHE NUOTO             :  2'2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IORAVANTI VALENTINA       : 90 : PONTEVECCHIO NUOTO       :  2'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NTINI ELISA              : 90 : PESARO NUOTO             :  2'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APEZZI FABIANA            : 89 : CANOTTIERI LECCO         :  2'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UIDA GIULIA               : 90 : FORUM S.C.               :  2'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ARUCCA LAURA              : 90 : PESARO NUOTO        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LTRAMI SARA              : 89 : AN PUTINATI       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DUFF FRANCESCA             : 89 : CANOTTIERI ANIENE        :  2'3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ESTA SCEILA               : 89 : CLT TERNI                :  2'3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VALIERI ISABELLA         : 90 : NUOTOROMAGNA             :  2'3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NZI JESSICA              : 90 : MIAMIDOMAR               :  2'3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FORTINI ALESSANDRA         : 90 : CANOTTIERI ANIENE        :  2'3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OLOGNESI CRISTINA         : 89 : AN PUTINATI              :  2'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D'UBALDI FEDERICA          : 89 : CLT TERNI                :  2'3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FAVA SARA                  : 89 : MARCHE NUOTO             :  2'4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ROTTI SARA                : 89 : COOPERNUOTO              :  2'4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ELONI GIULIA              : 90 : U.S. TRIESTINA NUOTO     :  2'4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MBAIANI CORINNE          : 90 : GS VVF MENEGOLA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VINCENZI MANUEL            : 89 : COOPERNUOTO              :  2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RCIOLLA MICHELE         : 88 : ATLETI AMATORI MATERA    :  2'0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PIETRO ALESSANDRO       : 88 : GN FIAMME GIALLE         :  2'0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MBARRESI MASSIMO        : 88 : CANOTTIERI ANIENE        :  2'0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TELLI LORENZO           : 88 : AS SAN MARINO            :  2'0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I FRANCO                 : 88 : FORUM S.C.               :  2'0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SSI RAFFAELE             : 88 : CN TRASIMENO             :  2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ATTI BRANDO             : 89 : GN FIAMME GIALLE         :  2'0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INAZZO FILIPPO          : 88 : ISPRA NUOTO              :  2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ALEMA ANTONIO LUCA       : 89 : ATLETI AMATORI MATERA    :  2'0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FFINI SIMONE             : 89 : NUOTO TOLENTINO          :  2'0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ONZIO DAVIDE             : 88 : CN UISP BOLOGNA          :  2'0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ARA CHRISTIAN          : 88 : GN FIAMME GIALLE         :  2'0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USCANO MARCO              : 88 : NUOTO TEAM BRESCIA       :  2'0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POLCIAGHI MARCO           : 89 : CREMA NUOTO              :  2'0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RTORELLI EUGENIO         : 88 : ATLETI AMATORI MATERA    :  2'0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ERFE DE LAYON SAMUEL       : 89 : CN UISP BOLOGNA          :  2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HECCOLI FABIO             : 89 : AS DELFINO 93            :  2'0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NZELLA MICHELE           : 88 : CN UISP BOLOGNA          :  2'0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MELLI ERIK               : 89 : BOSCA LEONESSA BRESCIA   :  2'0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ERRETTI ANDREA            : 89 : CANOTTIERI ANIENE        :  2'0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ENGHI MATTEO            : 88 : FORUM S.C.               :  2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ONISI LUCA               : 89 : CANOTTIERI ANIENE        :  2'0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RESCIANI MASSIMO          : 88 : CANOTTIERI GARDA SALO'   :  2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TERE EMANUELE            : 89 : CREMA NUOTO              :  2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NTIMALLI DAVID           : 89 : CN UISP BOLOGNA          :  2'0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CABURRI MIRKO             : 88 : C.S. OLIMPIC VILLONGO    :  2'0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LUSSICH NICOLA            : 88 : AS DELFINO 93            :  2'0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ISCUSI FEDERICO           : 88 : IMOLANUOTO TEAM ROMAGNA  :  2'0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RONGIU RICCARDO          : 88 : S.S. ESPERIA             :  2'1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DORISIO FLAVIO            : 88 : ATLETI AMATORI MATERA    :  2'1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RELLI NICOLA             : 88 : AS DELFINO 93            :  2'1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NISCALCO PAOLO           : 89 : CN UISP BOLOGNA          :  2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DIO VINCENZO             : 89 : ATLETI AMATORI MATERA    :  2'1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INCINI GIACOMO            : 89 : VELA CONERO NUOTO        :  2'1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IULIANO MATTEO             : 88 : BOSCA LEONESSA BRESCIA   :  2'1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ACCHINETTI LUCA           : 88 : IMOLANUOTO TEAM ROMAGNA  :  2'1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LESSANDRONI TOMMASO       : 89 : FORUM S.C.               :  2'1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MILLONI PIETRO           : 88 : AS SAN MARINO            :  2'1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IAGIOTTI MANUEL           : 88 : ADRIATICO TEAM           :  2'1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ERVIDEI FRANCESCO         : 88 : IMOLANUOTO TEAM ROMAGNA  :  2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VITALE DAVIDE              : 88 : CANOTTIERI ANIENE        :  2'1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LATTANZIO FRANCESCO        : 88 : GN FIAMME GIALLE         :  2'1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ELZANI STEFANO            : 89 : CANOTTIERI GARDA SALO'   :  2'1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UGNAGHI ALEX              : 88 : COOPERNUOTO              :  2'1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MPIONI FEDERICO          : 89 : PESARO NUOTO             :  2'1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ORRA LUCA                 : 88 : CANOTTIERI FLORA         :  2'1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AZI ANDREA                : 89 : CANOTTIERI ANIENE        :  2'1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GANI ENRICO              : 88 : C.S. OLIMPIC VILLONGO    :  2'1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UBINO MATTIA              : 89 : CANOTTIERI ANIENE        :  2'1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ERTON MARCO               : 89 : SCHIO NUOTO              :  2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IANTONI FABIANO           : 89 : C.S. OLIMPIC VILLONGO    :  2'1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FILIPPETTI LORENZO         : 88 : PESARO NUOTO             :  2'1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ZOCCHI FABIO               : 89 : FORUM S.C.               :  2'1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DELUCCA DAVIDE             : 89 : GARDEN RIMINI            :  2'1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SCORTICHINI FEDERICO       : 88 : IMOLANUOTO TEAM ROMAGNA  :  2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ALLETTI GUIDO             : 89 : PONTEVECCHIO NUOTO       :  2'1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DALLA VECCHIA GIOVANNI     : 88 : SCHIO NUOTO              :  2'2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IOVESAN GIANLUCA          : 88 : AS MIRANO NOALE SWIM     :  2'2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DELLI NOCI PAOLO           : 88 : AN PUTINATI              :  2'2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OTTACIN DANIELE           : 89 : AS MIRANO NOALE SWIM     :  2'2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ATROLECCO PAOLO           : 89 : FORUM S.C.               :  2'2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ENEGOZZO CARLO            : 88 : SCHIO NUOTO              :  2'2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DE ROSA CLAUDIO            : 89 : FORUM S.C.               :  2'2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IRANI FEDERICO            : 89 : CANOTTIERI ANIENE        :  2'2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ODACCI GIUSEPPE           : 89 : CANOTTIERI ANIENE        :  2'2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SACCONI RICCARDO           : 88 : CANOTTIERI BALDESIO      :  2'2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EDRETTI SIMONE            : 88 : NUOTO TEAM BRESCIA       :  2'2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ALESTRA DIEGO             : 88 : MARCHE NUOTO             :  2'2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IGLIANI NICCOLO'          : 89 : CANOTTIERI BALDESIO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FABI MASSIMILIANO          : 88 : FORUM S.C.               :  2'2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OFFRITTI RAFFAELE         : 89 : AN PUTINATI              :  2'2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AMBROGIANI CHRISTIAN       : 88 : PESARO NUOTO             :  2'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ICILIANI LORENZO          : 89 : MARCHE NUOTO             :  2'2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CALISTI GIACOMO            : 88 : PONTEVECCHIO NUOTO       :  2'27"31 :</w:t>
      </w:r>
    </w:p>
    <w:p>
      <w:pPr>
        <w:pStyle w:val="Testonormale"/>
        <w:rPr/>
      </w:pPr>
      <w:r>
        <w:rPr>
          <w:rFonts w:eastAsia="MS Mincho;ＭＳ 明朝"/>
        </w:rPr>
        <w:t xml:space="preserve">: 76 : GNOCCHI MATTEO             : 89 : COOP. </w:t>
      </w:r>
      <w:r>
        <w:rPr>
          <w:rFonts w:eastAsia="MS Mincho;ＭＳ 明朝"/>
          <w:lang w:val="fr-FR"/>
        </w:rPr>
        <w:t>CONS. NORDEST      :  2'2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ORLANDINI MANUEL           : 89 : MARCHE NUOTO             :  2'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ARBONARI FRANCESCO        : 89 : MARCHE NUOTO             :  2'2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FRANZOSO NICOLA            : 89 : AN PUTINATI              :  2'3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FRACASSO SIMONE            : 89 : FORUM S.C.               :  2'3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BARONE GIULIO              : 89 : AN PUTINATI              :  2'4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FARES EMANUELE             : 89 : FORUM S.C.               :  2'4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 uguagliato. Precedente: 2'00"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ERIOLI DIEGO (C.N. CAGLI) del 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FEMMINE  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IMOLANUOTO TEAM ROMAGNA  :  2'0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SCATO MICHELA            : 87 : SCHIO NUOTO              :  2'1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ILARIA          : 88 : NUOTOROMAGNA             :  2'1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TILI GIULIA              : 87 : CANOTTIERI ANIENE        :  2'1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LI LINDA              : 87 : CN UISP BOLOGNA          :  2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TRIBIASI MICHELA        : 88 : SCHIO NUOTO              :  2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OFERRI DANIELA          : 88 : ISPRA NUOTO              :  2'1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IMALDI MARTINA           : 88 : CN UISP BOLOGNA          :  2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MIELLO GIULIA            : 88 : SCHIO NUOTO              :  2'1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RSI MANUELA              : 87 : CANOTTIERI ANIENE        :  2'1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TONELLIS MARTINA         : 87 : CANOTTIERI ANIENE        :  2'1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ADEI ARIANNA            : 88 : GARDEN RIMINI            :  2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CIN SILVIA              : 87 : COOPERNUOTO              :  2'1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ROCCA ALESSIA            : 87 : GS VVF MENEGOLA          :  2'1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UCCARINO CHIARA           : 87 : NUOTOROMAGNA             :  2'1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IVI RAMONA                : 87 : CANOTTIERI ANIENE        :  2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PIS YVETTE               : 88 : C.S. OLIMPIC VILLONGO    :  2'1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NDI GIADA                : 87 : IMOLANUOTO TEAM ROMAGNA  :  2'1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E LORENZI SILVIA          : 87 : NUOTO MIRA               :  2'1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BAROSSA GAIA            : 88 : NC TERNI         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MODO SARA                : 88 : ISPRA NUOTO              :  2'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PPOLA VANESSA            : 88 : CANOTTIERI ANIENE   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TELLA DORIANA             : 87 : ATLETI AMATORI MATERA    :  2'2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ROSTA ELENA               : 88 : ISPRA NUOTO              :  2'2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LDINI ANNARITA           : 87 : IMOLANUOTO TEAM ROMAGNA  :  2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AMPIERI GIORGIA           : 87 : NUOTOROMAGNA             :  2'2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SPUCCHES CLEO            : 88 : CANOTTIERI GARDA SALO'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RUFFI STEFANIA           : 87 : CREMA NUOTO              :  2'2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STELLINI FRANCESCA       : 87 : CANOTTIERI GARDA SALO'   :  2'2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RBIERO SILVIA            : 87 : RARI NANTES MAROSTICA    :  2'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IORGETTI VALENTINA        : 88 : ADRIATICO TEAM           :  2'2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I GIOACCHINO GIULIA       : 88 : GN FIAMME GIALLE         :  2'2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ICCI IAMINO ILARIA        : 88 : NUOTOROMAGNA             :  2'2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MAGNOLI ELEONORA         : 88 : NUOTO TOLENTINO          :  2'2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ERRO MARTINA              : 87 : AS MIRANO NOALE SWIM     :  2'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OFTI SAMIA                : 87 : CANOTTIERI ANIENE        :  2'2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OROTTI LAURA              : 88 : C.S. OLIMPIC VILLONGO    :  2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ORONI CATERINA            : 87 : VELA CONERO NUOTO  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MAGNI LARA               : 88 : CANOTTIERI LECCO         :  2'2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IMONDI VALENTINA          : 87 : MOLINELLA NUOTO          :  2'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HIRLANDA VITTORIA         : 87 : PESARO NUOTO             :  2'2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LLARINI SARA             : 88 : PESARO NUOTO             :  2'2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RGAMASCHI GIULIA         : 88 : COOPERNUOTO              :  2'2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OLLOVATI NIKOLE           : 87 : U.S. TRIESTINA NUOTO     :  2'2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ARONIO ELENA              : 88 : CANOTTIERI GARDA SALO'   :  2'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ANDREOTTI ELENA            : 88 : CANOTTIERI LECCO         :  2'2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ATTISTONI FRANCESCA       : 88 : CANOTTIERI ANIENE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ZAMPIERI VALENTINA         : 88 : NUOTO MIRA               :  2'2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DAL SANTO MICHELA          : 88 : SCHIO NUOTO              :  2'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LCABRINI CARLA           : 87 : NUOTO TOLENTINO  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TINTI FRANCESCA            : 87 : PESARO NUOTO             :  2'3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IRETTI PATRIZIA           : 88 : MARCHE NUOTO             :  2'3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ALSI LUANA                : 88 : COOPERNUOTO              :  2'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ELLINI CAMILLA            : 88 : PONTEVECCHIO NUOTO       :  2'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MASCHI  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ASANTI RICCARDO         : 87 : GN FIAMME GIALLE         :  1'5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UCCI MARCO                : 87 : ISPRA NUOTO              :  1'5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ARELLI MATTEO          : 86 : CANOTTIERI LECCO         :  1'5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ERASMO MARCO            : 86 : NC TERNI                 :  2'0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ALESSANDRO      : 86 : NUOTOROMAGNA             :  2'0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MARCO              : 86 : POL. COMUNALE RICCIONE   :  2'0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ERINI ELIA             : 86 : NUOTO MIRA               :  2'0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ETRI LUCA                : 86 : COOPERNUOTO              :  2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RRONI GIACOMO            : 87 : ISPRA NUOTO              :  2'0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LVICINI GIORGIO          : 87 : CANOTTIERI GARDA SALO'   :  2'0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ECO GIOVANNI             : 86 : NUOTOROMAGNA             :  2'0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STORI VALERIO            : 86 : CANOTTIERI LECCO         :  2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TICELLI FABIO           : 86 : PESARO NUOTO             :  2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IGNI LUCA               : 86 : CN UISP BOLOGNA          :  2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TTELLI ANGELO            : 86 : CN UISP BOLOGNA          :  2'0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RARO MATTEO             : 87 : AS MIRANO NOALE SWIM     :  2'0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NIATI LUCA               : 87 : CANOTTIERI GARDA SALO'   :  2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SI DAVIDE                : 86 : CANOTTIERI ANIENE        :  2'0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ANNI GIACOMO              : 86 : NUOTOROMAGNA             :  2'0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TTANEO MATTEO            : 86 : CANOTTIERI LECCO         :  2'0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LI ALBERTO               : 86 : NC 2000 FAENZA           :  2'0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LTRINIERI ALBERTO        : 87 : CN UISP BOLOGNA          :  2'0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RILLA STEFANO            : 86 : ADRIATICO TEAM           :  2'0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NEA MASSIMO              : 86 : SCHIO NUOTO              :  2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ICUCCI MATTIA             : 86 : VELA CONERO NUOTO        :  2'0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MBARDINI STEFANO         : 87 : NUOTOROMAGNA             :  2'0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TINANGELI DANIELE       : 87 : ISPRA NUOTO              :  2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NARINI FEDERICO          : 87 : PRESIDENT BOLOGNA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UZZANI DANIELE            : 86 : CN UISP BOLOGNA          :  2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OLPATO LUCA               : 87 : SCHIO NUOTO              :  2'0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ASCA LEONARDO             : 87 : NUOTO MIRA               :  2'0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NARDELLO MARCO             : 87 : SCHIO NUOTO              :  2'1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ANDI FEDERICO             : 86 : NUOTOROMAGNA             :  2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RISI MARCO                : 87 : CANOTTIERI FLORA         :  2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CARCIA YGOR               : 86 : AVANTGARDA               :  2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ECCI IGNAZIO              : 87 : S.S. ESPERIA          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CCO SEBASTIANO           : 86 : AS MIRANO NOALE SWIM     :  2'1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IVA MATTEO                : 87 : CANOTTIERI LECCO         :  2'11"98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9 : ZERBINI MIRKO              : 86 : AN PUTINATI              :  2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IPANI MATTEO              : 87 : CANOTTIERI GARDA SALO'   :  2'1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UCCI DANIELE              : 87 : NC 2000 FAENZA           :  2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RIANI NICHOLAS           : 86 : CANOTTIERI FLORA         :  2'1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ARTINI ENRICO             : 87 : PESARO NUOTO             :  2'1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ILI ALBERTO               : 87 : PESARO NUOTO             :  2'1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QUADRANI DAVIDE           : 87 : U.S. TRIESTINA NUOTO     :  2'1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UGOSSI MARCO              : 86 : CN TRASIMENO      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RASSO SEBASTIANO          : 87 : NUOTO MIRA               :  2'1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LLI PAOLO                : 87 : PESARO NUOTO             :  2'1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AZZICA NICOLA             : 87 : PONTEVECCHIO NUOTO       :  2'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RCACCI DANIELE           : 86 : PONTEVECCHIO NUOTO       :  2'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IARDI SIMONA           : 79 : GN FIAMME GIALLE         :  2'0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OLONI ALESSIA            : 85 : VELA CONERO NUOTO        :  2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PPI ROBERTA              : 85 : GN FIAMME GIALLE         :  2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SUMINI CHIARA            : 85 : COOPERNUOTO              :  2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 POZZO FRANCESCA        : 84 : NUOTOROMAGNA             :  2'1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LIACCI FEDERICA         : 84 : NC TERNI                 :  2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URELLI MARGHERITA         : 84 : C.S. OLIMPIC VILLONGO    :  2'1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DIA CARLOTTA             : 84 : U.S. TRIESTINA NUOTO     :  2'1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TRAGLIA CRISTINA        : 85 : CANOTTIERI ANIENE        :  2'1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BBRINI GIULIA            : 86 : VELA CONERO NUOTO        :  2'1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UNELLI GIULIA            : 86 : PONTEVECCHIO NUOTO       :  2'1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PINSANTI MARTINA          : 85 : NC TERNI          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VETTA GRETA              : 85 : NUOTO TEAM BRESCIA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UCCIOLI SIMONA            : 84 : GENS AQUATICA            :  2'1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URANTI DANIELA            : 86 : PESARO NUOTO             :  2'1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CONI ANNA               : 86 : PESARO NUOTO             :  2'1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NTI SARA                 : 83 : VELA CONERO NUOTO        :  2'1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FFINI ENRICA             : 85 : PESARO NUOTO      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PPELLANI STEFANIA        : 83 : U.S. TRIESTINA NUOTO     :  2'2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BBATINI ELEONORA         : 85 : PESARO NUOTO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ANCHI MIRIAM             : 85 : ISPRA NUOTO              :  2'2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SI ALESSANDRA            : 86 : CN UISP BOLOGNA          :  2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EBASTIANELLI GIORGIA      : 86 : CANOTTIERI ANIENE        :  2'2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LIVA CHIARA              : 86 : CANOTTIERI BALDESIO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LDUCCI CLAUDIA           : 85 : PESARO NUOTO             :  2'2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RETTI VALENTINA          : 85 : PONTEVECCHIO NUOTO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NDI MATILDE              : 83 : NUOTOROMAGNA             :  2'2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ULARONI MELISSA           : 85 : GENS AQUATICA            :  2'31"47 :</w:t>
      </w:r>
    </w:p>
    <w:p>
      <w:pPr>
        <w:pStyle w:val="Testonormale"/>
        <w:rPr/>
      </w:pPr>
      <w:r>
        <w:rPr>
          <w:rFonts w:eastAsia="MS Mincho;ＭＳ 明朝"/>
        </w:rPr>
        <w:t xml:space="preserve">: 29 : RASTELLI MARIANNA          : 86 : COOP. </w:t>
      </w:r>
      <w:r>
        <w:rPr>
          <w:rFonts w:eastAsia="MS Mincho;ＭＳ 明朝"/>
          <w:lang w:val="fr-FR"/>
        </w:rPr>
        <w:t>CONS. NORDEST      :  2'3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PIPPO FRANCESCO         : 85 : GN FIAMME GIALLE         :  1'5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ELLA EMANUELE           : 80 : IMOLANUOTO TEAM ROMAGNA  :  1'5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RIU PIETRO               : 81 : CANOTTIERI ANIENE        :  1'5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LEVI ANDREA              : 75 : VELA CONERO NUOTO        :  1'5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LARONI DIEGO             : 79 : GENS AQUATICA            :  1'5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ERI EMANUELE           : 85 : CANOTTIERI FLORA         :  1'5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TTI LUCA                 : 85 : NC BRESCIA               :  1'5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LINO FEDERICO            : 85 : U.S. TRIESTINA NUOTO     :  1'5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ANCARINI LUCA            : 84 : CANOTTIERI ANIENE        :  1'5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L BIANCO GIANMARCO       : 85 : POL. COMUNALE RICCIONE   :  1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ICOLINI EMANUELE          : 84 : GENS AQUATICA            :  1'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MANELLI DANIELE          : 85 : GN FIAMME GIALLE         :  2'0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LBINI BENEDETTO           : 85 : CANOTTIERI GARDA SALO'   :  2'0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RCANTI MARCO             : 83 : GARDEN RIMINI            :  2'0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LTIN ENRICO               : 84 : U.S. TRIESTINA NUOTO     :  2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NDINI MARCO              : 84 : NUOTOROMAGNA             :  2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LI MATTEO                : 84 : COOPERNUOTO              :  2'0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NTO RAFFAELE             : 83 : ISPRA NUOTO              :  2'0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LA BERNARDO              : 78 : CLT TERNI                :  2'0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RPETTI LEONARDO          : 84 : CLT TERNI                :  2'0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LOMONI MATTEO            : 85 : CANOTTIERI FLORA         :  2'0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CCI NICOLA               : 85 : PESARO NUOTO             :  2'0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IANI PAOLO               : 85 : ISPRA NUOTO              :  2'0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VINI STEFANO             : 84 : NUOTOROMAGNA             :  2'0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NDINI ENEA               : 85 : CANOTTIERI GARDA SALO'   :  2'0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RLETTI SIMONE            : 85 : VELA CONERO NUOTO        :  2'0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RAICCHIO FRANCESCO        : 85 : PRESIDENT BOLOGNA        :  2'0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EDDA DANIELE              : 84 : S.S. ESPERIA             :  2'0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ONATI FABIO               : 80 : RARI NANTES BOLOGNA      :  2'0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UCHETTA PAOLO             : 83 : VELA CONERO NUOTO        :  2'1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OTALLEVI FRANCESCO       : 85 : PESARO NUOTO             :  2'1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LAZZETTI GIUSEPPE        : 84 : PONTEVECCHIO NUOTO       :  2'1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QUINTILI LUCA              : 85 : NC TERNI                 :  2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SELLA ANDREA             : 84 : AVANTGARDA               :  2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NTOGNAZZA FEDERICO        : 83 : ISPRA NUOTO              :  2'1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OCCHI MARCO               : 83 : NC IL SESAMO             :  2'1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E ROSSI RICCARDO          : 85 : AS MIRANO NOALE SWIM     :  2'18"05 :</w:t>
      </w:r>
    </w:p>
    <w:p>
      <w:pPr>
        <w:pStyle w:val="Testonormale"/>
        <w:rPr/>
      </w:pPr>
      <w:r>
        <w:rPr>
          <w:rFonts w:eastAsia="MS Mincho;ＭＳ 明朝"/>
        </w:rPr>
        <w:t xml:space="preserve">: 38 : MARMIROLI DANIELE          : 83 : COOP. </w:t>
      </w:r>
      <w:r>
        <w:rPr>
          <w:rFonts w:eastAsia="MS Mincho;ＭＳ 明朝"/>
          <w:lang w:val="fr-FR"/>
        </w:rPr>
        <w:t>CONS. NORDEST      :  2'1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ASCOLINI ENRICO           : 85 : PONTEVECCHIO NUOTO       :  2'2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NAPOLI GIUSEPPE            : 85 : PONTEVECCHIO NUOTO       :  2'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URELI GIORGIA             : 89 : NUOTO TOLENTINO          :  2'3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TTI MONICA           : 89 : CANOTTIERI GARDA SALO'   :  2'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ARINI GRETA            : 90 : CANOTTIERI ANIENE        :  2'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UNALE RICCIONE   :  2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ESPI DEBORAH             : 90 : ISPRA NUOTO              :  2'3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STALDI GIULIA            : 89 : CANOTTIERI FLORA         :  2'3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 MARTA                  : 90 : CANOTTIERI GARDA SALO'   :  2'3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MBAIANI CORINNE          : 90 : GS VVF MENEGOLA          :  2'3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EDETTINI VALENTINA      : 89 : ADRIATICO TEAM           :  2'4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TAPANI STEFANIA         : 90 : NUOTO TEAM BRESCIA       :  2'4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MODUGNO NOEMI           : 89 : CANOTTIERI ANIENE        :  2'4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NTONELLIS GIULIA          : 89 : CANOTTIERI ANIENE        :  2'4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GNORINI VERONICA         : 89 : CANOTTIERI FLORA         :  2'4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I SIMONETTA              : 90 : FORUM S.C.               :  2'4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LOMBI VERONICA           : 90 : BOSCA LEONESSA BRESCIA   :  2'4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NARDI ALEXANDRA         : 90 : ISPRA NUOTO              :  2'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OTTI MARTINA            : 89 : CN UISP BOLOGNA          :  2'4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ESTRUCCI M.VITTORIA       : 89 : ISPRA NUOTO              :  2'4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LERNO GIOVANNA           : 90 : ISPRA NUOTO              :  2'4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RSITANO FEDERICA         : 89 : CANOTTIERI LECCO         :  2'4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RICHI ALESSIA            : 89 : VELA CONERO NUOTO        :  2'4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GROMO GIULIA              : 90 : FORUM S.C.               :  2'4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ANZARELLA SELENA          : 90 : CN UISP BOLOGNA          :  2'4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DINI FEDERICA            : 89 : CANOTTIERI ANIENE        :  2'4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VANZI ALICE               : 89 : COOPERNUOTO              :  2'4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ISOTTO CORINNE            : 89 : CANOTTIERI FLORA         :  2'4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RARA ERICA               : 90 : IMOLANUOTO TEAM ROMAGNA  :  2'4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ENANGELI GAIA             : 90 : MARCHE NUOTO             :  2'4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IDA GIULIA               : 90 : FORUM S.C.               :  2'4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RTASIO ALESSANDRA        : 89 : CANOTTIERI GARDA SALO'   :  2'4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MPAOLO FEDERICA          : 90 : NUOTO TOLENTINO          :  2'5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ERENZONI ILARIA           : 90 : MARCHE NUOTO             :  2'5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GLIARO ELENA             : 90 : NUOTO MIRA               :  2'5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SI GAIA                  : 90 : CANOTTIERI ANIENE        :  2'5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EVANGELISTA DARIA          : 90 : NUOTO TOLENTINO          :  2'5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EMENZATO NICOLE           : 89 : NUOTO MIRA               :  3'0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ENGONI MONICA             : 89 : MARCHE NUOTO             :  3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EDEO FRANCESCO           : 88 : GN FIAMME GIALLE         :  2'1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SCANO MARCO              : 88 : NUOTO TEAM BRESCIA  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TTISTELLA GIORGIO        : 89 : ISPRA NUOTO              :  2'2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FEDERICO           : 88 : IMOLANUOTO TEAM ROMAGNA  :  2'2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'ANIELLO FLAVIO           : 88 : CANOTTIERI GARDA SALO'   :  2'2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FE DE LAYON SAMUEL       : 89 : CN UISP BOLOGNA          :  2'2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ONGIU RICCARDO          : 88 : S.S. ESPERIA             :  2'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MATTEO           : 89 : BOSCA LEONESSA BRESCIA   :  2'2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POLAT RICCARDO           : 88 : ISPRA NUOTO              :  2'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EROTTO EDOARDO           : 88 : ISPRA NUOTO              :  2'2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STRELLO ANDREA           : 88 : AS MIRANO NOALE SWIM     :  2'2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TALE DAVIDE              : 88 : CANOTTIERI ANIENE        :  2'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ESTINGI DAMIANO           : 89 : CANOTTIERI ANIENE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ULCANO ANTONIO            : 88 : IMOLANUOTO TEAM ROMAGNA  :  2'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LLARA MATTIA             : 88 : NUOTO MIRA               :  2'2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ABURRI MIRKO             : 88 : C.S. OLIMPIC VILLONGO    :  2'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ANELLO DEVIS             : 89 : NUOTO MIRA               :  2'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OGGIOLI LUCA              : 88 : CN UISP BOLOGNA          :  2'3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RAZZI LUCA               : 88 : FORUM S.C.               :  2'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APOLI MAURIZIO            : 89 : IMOLANUOTO TEAM ROMAGNA  :  2'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CCHINETTI LUCA           : 88 : IMOLANUOTO TEAM ROMAGNA  :  2'3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LZANI STEFANO            : 89 : CANOTTIERI GARDA SALO'   :  2'3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RTOLOTTI ALBERTO         : 89 : CN UISP BOLOGNA          :  2'3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DREANI ALESSANDRO        : 89 : PESARO NUOTO             :  2'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PADA LUCA                 : 88 : CANOTTIERI GARDA SALO'   :  2'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UNTA TOMMASO             : 88 : PESARO NUOTO             :  2'3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CCARI FRANCESCO          : 88 : NUOTO TOLENTINO          :  2'3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APOLLA FRANCESCO          : 88 : ATLETI AMATORI MATERA    :  2'3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NACINA ANTONIO           : 89 : C.S. OLIMPIC VILLONGO    :  2'3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OZZI FEDERICO             : 89 : GS VVF MENEGOLA          :  2'3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INQUE FABIO               : 89 : GS VVF MENEGOLA          :  2'3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NNINELLO RICCARDO        : 89 : NUOTO MIRA               :  2'4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RBONARI FRANCESCO        : 89 : MARCHE NUOTO             :  2'4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GNOTTA ALBERTO           : 88 : PESARO NUOTO             :  2'4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ALENTE LUIGI              : 88 : CANOTTIERI ANIENE        :  2'4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TRATI PAOLO               : 88 : CANOTTIERI ANIENE        :  2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RRAS ENRICO              : 88 : S.S. ESPERIA             :  2'4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ONGO NICOLO'              : 88 : NUOTO MIRA               :  2'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IGLIANI NICCOLO'          : 89 : CANOTTIERI BALDESIO      :  2'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ONORI FRANCESCO            : 89 : VELA CONERO NUOTO        :  2'4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HERARDI ANDREA            : 88 : FORUM S.C.               :  2'5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ICILIANI LORENZO          : 89 : MARCHE NUOTO             :  2'5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VADEI TOMMASO           : 88 : ISPRA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DACCI GIUSEPPE           : 89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RONE ROBERTO           : 88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FEMMINE                  Codice: F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SCUDELLARI CARLOTTA        : 87 : IMOLANUOTO TEAM ROMAGNA  :  2'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IERO ALESSIA           : 87 : RARI NANTES MAROSTICA    :  2'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VI RAMONA                : 87 : CANOTTIERI ANIENE        :  2'3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TOVANI MARTINA          : 87 : CN UISP BOLOGNA          :  2'3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IMALDI MARTINA           : 88 : CN UISP BOLOGNA          :  2'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LAURA             : 87 : NUOTO TOLENTINO          :  2'3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SILVIA               : 88 : CN UISP BOLOGNA          :  2'3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TILI GIULIA              : 87 : CANOTTIERI ANIENE        :  2'3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ARDI MAURA               : 88 : NUOTO TEAM BRESCIA    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MASCIO MARTINA          : 88 : FORUM S.C.               :  2'3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SIGALLI ELEONORA         : 87 : ISPRA NUOTO              :  2'3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ENI BEATRICE              : 87 : CN UISP BOLOGNA          :  2'3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USMAI FRANCESCA           : 87 : PRESIDENT BOLOGNA        :  2'3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NCESCHI VALENTINA       : 88 : CN UISP BOLOGNA          :  2'3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ISCATO MICHELA            : 87 : SCHIO NUOTO              :  2'3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OSSI ERICA                : 87 : U.S. TRIESTINA NUOTO     :  2'3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ROTTI LAURA              : 88 : C.S. OLIMPIC VILLONGO    :  2'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ANTI ERIKA             : 88 : CANOTTIERI ANIENE   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OSO ILARIA              : 88 : RARI NANTES MAROSTICA    :  2'4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ZZINI MONICA             : 87 : COOPERNUOTO              :  2'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APIS YVETTE               : 88 : C.S. OLIMPIC VILLONGO    :  2'4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ERRO MARTINA              : 87 : AS MIRANO NOALE SWIM     :  2'4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LABRESE VALENTINA        : 87 : VELA CONERO NUOTO        :  2'4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PPOLI FEDERICA           : 87 : CANOTTIERI ANIENE        :  2'4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MAGNI LARA               : 88 : CANOTTIERI LECCO         :  2'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ZZUCATO ANNA             : 87 : NUOTO MIRA       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RENDA GLORIA              : 88 : PESARO NUOTO             :  2'4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LCABRINI CARLA           : 87 : NUOTO TOLENTINO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TTISTONI FRANCESCA       : 88 : CANOTTIERI ANIENE        :  2'5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ISETTI ALESSIA            : 88 : PONTEVECCHIO NUOTO       :  2'5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BBATINI FABIANA          : 87 : CANOTTIERI ANIENE        :  2'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AGARELLI M.FRANCESCA      : 87 : NUOTO MIRA               :  2'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SPUCCHES CLEO            : 88 : CANOTTIERI GARDA SALO'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25"8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SETTI EVA (FUTURA NUOTO PRATO) del 199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MASCHI                   Codice: M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ZZO EUGENIO               : 87 : GN FIAMME GIALLE         :  2'1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UCCI MARCO                : 87 : ISPRA NUOTO              :  2'1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PASIDERO LORENZO         : 86 : GN FIAMME GIALLE         :  2'1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NUCCI GABRIO            : 87 : AVANTGARDA          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XELLA NICOLA               : 86 : IMOLANUOTO TEAM ROMAGNA  :  2'1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MARCO              : 86 : POL. COMUNALE RICCIONE   :  2'1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GHETTI UMBERTO           : 87 : CANOTTIERI ANIENE        :  2'1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RONI GIACOMO            : 87 : ISPRA NUOTO              :  2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ZZARDINI FABIO           : 86 : CANOTTIERI GARDA SALO'   :  2'1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CCHINELLI PAOLO          : 87 : CANOTTIERI FLORA  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LABELLA ANDREA           : 87 : CN UISP BOLOGNA          :  2'2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GIUSEPPE DAVIDE         : 86 : CANOTTIERI ANIENE        :  2'2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NIATI LUCA               : 87 : CANOTTIERI GARDA SALO'   :  2'2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LA COSTA LUCA           : 86 : NUOTO MIRA               :  2'2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SNERI MARCO              : 86 : BOSCA LEONESSA BRESCIA   :  2'2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BERINI LUCA             : 87 : ADRIATICO TEAM           :  2'2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RATICELLI FABIO           : 86 : PESARO NUOTO             :  2'2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RILLO YURI                : 87 : COOPERNUOTO              :  2'2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NIGNI LUCA               : 86 : CN UISP BOLOGNA          :  2'2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LAZZETTI ANDREA          : 86 : PONTEVECCHIO NUOTO       :  2'2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ADIN ALAN                 : 86 : U.S. TRIESTINA NUOTO     :  2'2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RENGHI ANTONIO            : 87 : CANOTTIERI GARDA SALO'   :  2'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DICA ANDREA              : 87 : CANOTTIERI ANIENE        :  2'2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IPANI MATTEO              : 87 : CANOTTIERI GARDA SALO'   :  2'2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PUZZI MATTEO             : 86 : CANOTTIERI GARDA SALO'   :  2'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ORBINI BRANDO             : 87 : PESARO NUOTO             :  2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CCARDI ANDREA            : 87 : CANOTTIERI GARDA SALO'   :  2'2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OMIZI LUCA                : 86 : NC TERNI                 :  2'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IVIDUS VITTORIO           : 87 : CANOTTIERI ANIENE        :  2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I GIULIO LUCIO            : 87 : CANOTTIERI ANIENE        :  2'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ALLANTE ALESSIO           : 86 : CANOTTIERI ANIENE     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CCO SEBASTIANO           : 86 : AS MIRANO NOALE SWIM     :  2'3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RINCIPI MASSIMO           : 87 : VELA CONERO NUOTO        :  2'3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ISU RANDACCIO D.NICOLO'   : 86 : S.S. ESPERIA             :  2'3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ISU RANDACCIO A.FABRIZIO  : 87 : S.S. ESPERIA             :  2'3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ORTI ANDREA              : 86 : FORUM S.C.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ALA SIMONE              : 87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OLONI ALESSIA            : 85 : VELA CONERO NUOTO        :  2'2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NI MICAELA              : 86 : AVANTGARDA               :  2'2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NI CHIARA             : 82 : CN UISP BOLOGNA          :  2'3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HETTI DANIELA           : 84 : C.S. OLIMPIC VILLONGO    :  2'3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ALA LUNA                : 85 : CANOTTIERI ANIENE        :  2'3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CARINI FEDERICA          : 85 : VELA CONERO NUOTO        :  2'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NI ALESSANDRA           : 86 : POL. COMUNALE RICCIONE   :  2'3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CCIOLI SIMONA            : 84 : GENS AQUATICA            :  2'3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NETI CARLOTTA           : 82 : IMOLANUOTO TEAM ROMAGNA  :  2'3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CCALLI LAURA             : 86 : CANOTTIERI LECCO         :  2'3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PELLANI STEFANIA        : 83 : U.S. TRIESTINA NUOTO     :  2'3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GUBIN GIULIA              : 86 : U.S. TRIESTINA NUOTO     :  2'3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PACCAPELI SARA            : 85 : CANOTTIERI ANIENE        :  2'3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ORPECCI ANGELA           : 85 : NUOTO TOLENTINO          :  2'3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EDDE VALENTINA            : 85 : IMOLANUOTO TEAM ROMAGNA  :  2'3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ACASSO LAURA             : 86 : NUOTO MIRA               :  2'4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GO CHIARA               : 86 : AS MIRANO NOALE SWIM     :  2'4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LENTINI NADIA            : 86 : NUOTO TEAM BRESCIA       :  2'4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ANI CRISTINA           : 86 : COOPER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SSINI PAOLO              : 85 : NUOTO TEAM BRESCIA       :  2'0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ELLA EMANUELE           : 80 : IMOLANUOTO TEAM ROMAGNA  :  2'1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PPI FILIPPO             : 78 : NUOTOROMAGNA             :  2'1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LEFFI DAVIDE             : 84 : AVANTGARDA               :  2'1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RZONIO STEFANO           : 80 : ISPRA NUOTO              :  2'1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ANCARINI LUCA            : 84 : CANOTTIERI ANIENE        :  2'1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UCCI MARCO              : 82 : FORUM S.C.               :  2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ZOCCHI DAVIDE           : 83 : VELA CONERO NUOTO        :  2'2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LINO FEDERICO            : 85 : U.S. TRIESTINA NUOTO     :  2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IZIO ENRICO              : 84 : NC BRESCIA               :  2'2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CCHINO LORENZO           : 80 : SCHIO NUOTO              :  2'2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IANI PAOLO               : 85 : ISPRA NUOTO              :  2'2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ROCELLI SANDRO            : 84 : NC TERNI                 :  2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ZZARDI GIACOMO           : 85 : PONTEVECCHIO NUOTO       :  2'2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LVESTRE GIANCARLO TOMAS  : 73 : NC IL SESAMO             :  2'2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URLANETTO CARLO           : 85 : AS MIRANO NOALE SWIM     :  2'2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IDARELLI MICHAEL         : 84 : VELA CONERO NUOTO        :  2'3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RONI MATTIA              : 84 : NC 2000 FAENZA           :  2'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ONI DIEGO              : 83 : PONTEVECCHIO NUOTO  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LTIN ENRICO               : 84 : U.S. TRIESTINA NUOTO     :  2'3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RINCA GIULIO              : 83 : NC IL SESAMO             :  2'4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CCHETTI EMANUELE         : 83 : ISPRA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GHETTI FEDERICO          : 83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ATTO ILARIA              : 89 : NUOTOROMAGNA             :  1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OMBO CAROL ERIKA        : 90 : ISPRA NUOTO              :  1'0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TIS CHIARA               : 89 : SCHIO NUOTO              :  1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LLI ELISA                : 90 : POL. COMUNALE RICCIONE   :  1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ERVINO ELISA           : 89 : S.S. ESPERIA   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CCARANA GAIA             : 89 : NC BRESCIA               :  1'0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STALDI GIULIA            : 89 : CANOTTIERI FLORA         :  1'0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SILVIA           : 89 : CANOTTIERI LECCO         :  1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LCUCCI MARTINA           : 89 : POL. SANGIULIANESE NUOTO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RCOLI FEDERICA            : 89 : POL. SANGIULIANESE NUOTO :  1'0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VINCENTIS SARA          : 89 : GS VVF MENEGOLA          :  1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FALARI ELENA             : 90 : PONTEVECCHIO NUOTO  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AZZATO GIULIA           : 89 : AS MIRANO NOALE SWIM     :  1'0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VINCENTIS ALESSIA       : 90 : GS VVF MENEGOLA          :  1'0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GANI LAURA               : 89 : C.S. OLIMPIC VILLONGO    :  1'0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TZOLU CLAUDIA            : 90 : S.S. ESPERIA             :  1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I SIMONETTA              : 90 : FORUM S.C.               :  1'0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I PATRIZI FEDERICA        : 89 : NC TERNI                 :  1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LLINI GAIA               : 90 : FORUM S.C.             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IVELLI GIULIA             : 90 : CANOTTIERI FLORA  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NI FEDERICA              : 89 : CANOTTIERI FLORA   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TORTI FLAVIA              : 90 : FORUM S.C.    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MODUGNO NOEMI           : 89 : CANOTTIERI ANIENE        :  1'06"53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24 : RONDINA JAYA               : 89 : AS MIRANO NOALE SWIM     :  1'0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ANDINI FRANCESCA          : 89 : NUOTOROMAGNA             :  1'0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OSI CARLOTTA              : 89 : CN UISP BOLOGNA          :  1'0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I GIACOMO FEDERICA        : 89 : NUOTO TEAM BRESCIA       :  1'0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ESTRUCCI M.VITTORIA       : 89 : ISPRA NUOTO              :  1'0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STELLINI GIULIA          : 90 : CANOTTIERI GARDA SALO'   :  1'0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ICKX LEEN                 : 89 : ISPRA NUOTO              :  1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IANCHI ILARIA             : 90 : IMOLANUOTO TEAM ROMAGNA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AIENTI FEDERICA           : 89 : ADRIATICO TEAM        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CALISI BENEDETTA          : 90 : CN UISP BOLOGNA          :  1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ENTO GIULIA               : 89 : CN UISP BOLOGNA          :  1'0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NDINI FEDERICA            : 89 : CANOTTIERI ANIENE        :  1'0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ACCHINI ELISA             : 89 : CREMA NUOTO              :  1'0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APEZZI FABIANA            : 89 : CANOTTIERI LECCO         :  1'0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ERRARI ELISA              : 90 : SCHIO NUOTO              :  1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RAFFA SILVIA             : 89 : ISPRA NUOTO              :  1'0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ALIMBERTI ELEONORA        : 89 : U.S. TRIESTINA NUOTO     :  1'0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IORAVANTI VALENTINA       : 90 : PONTEVECCHIO NUOTO       :  1'0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RAZIANI MARA              : 89 : NC TERNI                 :  1'0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HERARDI CECILIA           : 89 : AS DELFINO 93            :  1'0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LOZZA ALESSIA             : 90 : CANOTTIERI ANIENE        :  1'0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ORGHETTI LAURA            : 90 : CANOTTIERI ANIENE        :  1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ORARA ERICA               : 90 : IMOLANUOTO TEAM ROMAGNA  :  1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OLO NOEMI                 : 90 : RARI NANTES MAROSTICA    :  1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AGAZZO ILARIA             : 90 : NUOTO MIRA               :  1'0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UONAFEDE TAMARA           : 90 : FORUM S.C.            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DUFF FRANCESCA             : 89 : CANOTTIERI ANIENE        :  1'0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RUBERTI LAILA LIVIA        : 89 : POL. SANGIULIANESE NUOTO :  1'0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ZAMBONARDI VERONICA        : 90 : NUOTO TEAM BRESCIA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NALDI ALICE                : 89 : NUOTOROMAGNA         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UGOLINI CHIARA             : 89 : NUOTOROMAGNA             :  1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TESTA SCEILA               : 89 : CLT TERNI                :  1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IASCONE PAMELA             : 89 : PESARO NUOTO             :  1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APEZZI SARA               : 89 : CANOTTIERI LECCO         :  1'1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ZANNI CRISTINA             : 90 : C.S. OLIMPIC VILLONGO    :  1'1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FUTA ELENA                : 89 : NC IL SESAMO             :  1'1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DE FRANCO DEBORA           : 90 : CANOTTIERI ANIENE        :  1'1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AVALIERI ISABELLA         : 90 : NUOTOROMAGNA             :  1'1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ODINI BENEDETTA           : 90 : CANOTTIERI BALDESIO      :  1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POLUPO FEDERICA          : 89 : ATLETI AMATORI MATERA    :  1'1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PIRONI GIOIA               : 89 : NUOTOROMAGNA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ANZI JESSICA              : 90 : MIAMIDOMAR               :  1'1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FAVA SARA                  : 89 : MARCHE NUOTO             :  1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D'UBALDI FEDERICA          : 89 : CLT TERNI    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ENETTI SHARON             : 90 : COOPERNUOTO              :  1'1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ANTONUCCI GIULIA           : 89 : CANOTTIERI ANIENE        :  1'1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OLIVINI ALICE              : 89 : CANOTTIERI BALDESIO      :  1'1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ECCONI SOFIA              : 89 : NUOTOROMAGNA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BERSAN ILARIA              : 89 : CANOTTIERI ANIENE        :  1'1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DI GUGLIELMO MARIKA        : 90 : FORUM S.C.               :  1'1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ELONI GIULIA              : 90 : U.S. TRIESTINA NUOTO     :  1'1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ANTONUCCI VERA             : 90 : CANOTTIERI ANIENE        :  1'1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ORETTI ANNALISA           : 90 : PONTEVECCHIO NUOTO       :  1'1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VALMORI VALENTINA          : 89 : NUOTOROMAGNA             :  1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ORIGI ALICE               : 89 : IMOLANUOTO TEAM ROMAGNA  :  1'16"87 :</w:t>
      </w:r>
    </w:p>
    <w:p>
      <w:pPr>
        <w:pStyle w:val="Testonormale"/>
        <w:rPr/>
      </w:pPr>
      <w:r>
        <w:rPr>
          <w:rFonts w:eastAsia="MS Mincho;ＭＳ 明朝"/>
        </w:rPr>
        <w:t xml:space="preserve">: 79 : ZILIOLI CARLOTTA           : 89 : COOP. </w:t>
      </w:r>
      <w:r>
        <w:rPr>
          <w:rFonts w:eastAsia="MS Mincho;ＭＳ 明朝"/>
          <w:lang w:val="fr-FR"/>
        </w:rPr>
        <w:t>CONS. NORDEST   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TALI SHANDIZ SHIVA         : 90 : PONTEVECCHIO NUOTO       :  1'2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ANUTI COSTANZA            : 90 : CANOTTIERI BALDESIO      :  1'2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PIOVESANA ROBERTA          : 90 : MIAMIDOMAR               :  1'2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AFA RENATA              : 89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RINAZZO FILIPPO          : 88 : ISPRA NUOTO              :    5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RCIOLLA MICHELE         : 88 : ATLETI AMATORI MATERA    :    5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PIETRO ALESSANDRO       : 88 : GN FIAMME GIALLE         :    5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TACCHIO LUIGI           : 89 : GN FIAMME GIALLE         :    5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LUSSICH NICOLA            : 88 : AS DELFINO 93            :    5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LLI NICOLA             : 88 : AS DELFINO 93            :    5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ENGHI MATTEO            : 88 : FORUM S.C.               :    5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A CHRISTIAN          : 88 : GN FIAMME GIALLE      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AMBARRESI MASSIMO        : 88 : CANOTTIERI ANIENE        :    5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RTORELLI EUGENIO         : 88 : ATLETI AMATORI MATERA    :    5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POLCIAGHI MARCO           : 89 : CREMA NUOTO              :    5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NTIMALLI DAVID           : 89 : CN UISP BOLOGNA          :    5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RTELLI LORENZO           : 88 : AS SAN MARINO            :    5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NDIERA ANDREA            : 88 : MOLINELLA NUOTO          :    5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ATTI BRANDO             : 89 : GN FIAMME GIALLE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HECCOLI FABIO             : 89 : AS DELFINO 93            :    5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DIO VINCENZO             : 89 : ATLETI AMATORI MATERA    :    5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TANZANI LUCA              : 89 : GS VVF MENEGOLA          :    5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COGNANI ALESSANDRO       : 88 : NUOTOROMAGNA  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STRELLO ANDREA           : 88 : AS MIRANO NOALE SWIM     :    5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UFFINI SIMONE             : 89 : NUOTO TOLENTINO          :    5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NZELLA MICHELE           : 88 : CN UISP BOLOGNA          :    5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DORISIO FLAVIO            : 88 : ATLETI AMATORI MATERA    :    5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MPIONI FEDERICO          : 89 : PESARO NUOTO             :    5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NI NICOLA                : 88 : NUOTO TEAM BRESCIA       :    5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ANTONI FABIANO           : 89 : C.S. OLIMPIC VILLONGO    :    5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OMELLI ERIK               : 89 : BOSCA LEONESSA BRESCIA   :  1'0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INCINI GIACOMO            : 89 : VELA CONERO NUOTO        :  1'0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ATTANZIO FRANCESCO        : 88 : GN FIAMME GIALLE         :  1'0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IONISI LUCA               : 89 : CANOTTIERI ANIENE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ANINI DIEGO             : 88 : AS DELFINO 93        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TALI GIOVANNI            : 89 : PESARO NUOTO             :  1'0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ERVIDEI FRANCESCO         : 88 : IMOLANUOTO TEAM ROMAGNA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ORENZON MARCO             : 88 : ISPRA NUOTO              :  1'0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EDRETTI SIMONE            : 88 : NUOTO TEAM BRESCIA       :  1'0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RANGINI GIULIO            : 89 : U.S. TRIESTINA NUOTO     :  1'0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ERVASONI GIACOMO          : 88 : CANOTTIERI LECCO         :  1'0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CCARI FRANCESCO          : 88 : NUOTO TOLENTINO          :  1'0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LESSANDRONI TOMMASO       : 89 : FORUM S.C.               :  1'0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APAVERI ALESSIO           : 89 : VELA CONERO NUOTO        :  1'0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IAGIOTTI MANUEL           : 88 : ADRIATICO TEAM           :  1'0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IRACUSANO ALFREDO         : 88 : CANOTTIERI ANIENE        :  1'0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ACCHINETTI LUCA           : 88 : IMOLANUOTO TEAM ROMAGNA  :  1'0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DE ROSA CLAUDIO            : 89 : FORUM S.C.               :  1'01"48 :</w:t>
      </w:r>
    </w:p>
    <w:p>
      <w:pPr>
        <w:pStyle w:val="Testonormale"/>
        <w:rPr/>
      </w:pPr>
      <w:r>
        <w:rPr>
          <w:rFonts w:eastAsia="MS Mincho;ＭＳ 明朝"/>
        </w:rPr>
        <w:t xml:space="preserve">: 45 : BALDI FRANCESCO            : 89 : COOP. </w:t>
      </w:r>
      <w:r>
        <w:rPr>
          <w:rFonts w:eastAsia="MS Mincho;ＭＳ 明朝"/>
          <w:lang w:val="fr-FR"/>
        </w:rPr>
        <w:t>CONS. NORDEST      :  1'0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RUNI MARCO                : 88 : CANOTTIERI ANIENE        :  1'0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ACCONI RICCARDO           : 88 : CANOTTIERI BALDESIO  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UBINO MATTIA              : 89 : CANOTTIERI ANIENE        :  1'0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ALLETTI GIULIO            : 89 : POL. SANGIULIANESE NUOTO :  1'0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FILIPPETTI LORENZO         : 88 : PESARO NUOTO             :  1'0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ANDREANI ALESSANDRO        : 89 : PESARO NUOTO             :  1'0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PADA LUCA                 : 88 : CANOTTIERI GARDA SALO'   :  1'0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RRA LUCA                 : 88 : CANOTTIERI FLORA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OTTACIN DANIELE           : 89 : AS MIRANO NOALE SWIM     :  1'0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FAZI ANDREA                : 89 : CANOTTIERI ANIENE        :  1'0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NICOLINI ANDREA            : 88 : GENS AQUATICA            :  1'0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ENEGOZZO CARLO            : 88 : SCHIO NUOTO              :  1'0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DALLA VECCHIA GIOVANNI     : 88 : SCHIO NUOTO              :  1'0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I LECCE VITO              : 88 : ATLETI AMATORI MATERA    :  1'0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AGANI ENRICO              : 88 : C.S. OLIMPIC VILLONGO    :  1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IOVESAN GIANLUCA          : 88 : AS MIRANO NOALE SWIM     :  1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OSSETTI VITTORIO          : 89 : CANOTTIERI BALDESIO 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ODIA PIERO                : 89 : U.S. TRIESTINA NUOTO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ZOCCHI FABIO               : 89 : FORUM S.C.               :  1'0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ONI ALESSANDRO            : 88 : NC IL SESAMO             :  1'0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ARTOLUCCI SERGIO          : 88 : CANOTTIERI ANIENE        :  1'0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ATROLECCO PAOLO           : 89 : FORUM S.C.               :  1'0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GALLETTI GUIDO             : 89 : PONTEVECCHIO NUOTO       :  1'0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EDESCHI LUCA              : 88 : CANOTTIERI BALDESIO      :  1'0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OFFI ALESSIO              : 89 : CANOTTIERI GARDA SALO'   :  1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SERRATORE FRANCESCO        : 88 : CANOTTIERI ANIENE        :  1'0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IGLIANI NICCOLO'          : 89 : CANOTTIERI BALDESIO      :  1'0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IASIA STEFANO             : 88 : NUOTO MIRA               :  1'0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SURIANI MARCO              : 89 : CANOTTIERI ANIENE        :  1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ERTON MARCO               : 89 : SCHIO NUOTO              :  1'0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ELLI NOCI PAOLO           : 88 : AN PUTINATI              :  1'0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OZZI FEDERICO             : 89 : GS VVF MENEGOLA          :  1'0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UYCA MANUEL               : 89 : MOLINELLA NUOTO          :  1'0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NOTARANGELO LUCA           : 88 : PESARO NUOTO             :  1'0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RONCA VINCENZO             : 88 : ATLETI AMATORI MATERA    :  1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SCORTICHINI FEDERICO       : 88 : IMOLANUOTO TEAM ROMAGNA  :  1'0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CALISTI GIACOMO            : 88 : PONTEVECCHIO NUOTO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ONORI FRANCESCO            : 89 : VELA CONERO NUOTO        :  1'0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ABATE ROBERTO              : 89 : MIAMIDOMAR            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ESTA ANTHONY              : 88 : CANOTTIERI ANIENE        :  1'0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ORLANDINI MANUEL           : 89 : MARCHE NUOTO             :  1'07"81 :</w:t>
      </w:r>
    </w:p>
    <w:p>
      <w:pPr>
        <w:pStyle w:val="Testonormale"/>
        <w:rPr/>
      </w:pPr>
      <w:r>
        <w:rPr>
          <w:rFonts w:eastAsia="MS Mincho;ＭＳ 明朝"/>
        </w:rPr>
        <w:t xml:space="preserve">: 87 : GNOCCHI MATTEO             : 89 : COOP. </w:t>
      </w:r>
      <w:r>
        <w:rPr>
          <w:rFonts w:eastAsia="MS Mincho;ＭＳ 明朝"/>
          <w:lang w:val="fr-FR"/>
        </w:rPr>
        <w:t>CONS. NORDEST      :  1'0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SORGI ALESSANDRO           : 89 : MIAMIDOMAR    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OSTILI LORENZO             : 89 : CLT TERNI                :  1'1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BARONE GIULIO              : 89 : AN PUTINATI              :  1'1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FRACASSO SIMONE            : 89 : FORUM S.C.               :  1'1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ROSATI LUCA                : 89 : MIAMIDOMAR               :  1'1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ZAMBELLI ALEX              : 89 : MIAMIDOMAR               :  1'1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FARES EMANUELE             : 89 : FORUM S.C.   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EMANUELE            : 88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CO CARLO                 : 88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UCCA DAVIDE             : 89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FEMMINE  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IMOLANUOTO TEAM ROMAGNA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SSI ELENA                : 87 : COOPERNUOTO              :    5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ILARIA          : 88 : NUOTOROMAGNA             :  1'0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MODO SARA                : 88 : ISPRA NUOTO     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O ALESSIA           : 87 : RARI NANTES MAROSTICA    :  1'0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OLI LINDA              : 87 : CN UISP BOLOGNA          :  1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ETRIBIASI MICHELA        : 88 : SCHIO NUOTO              :  1'0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ROCCA ALESSIA            : 87 : GS VVF MENEGOLA          :  1'0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RSI MANUELA              : 87 : CANOTTIERI ANIENE        :  1'0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LLOVATI NIKOLE           : 87 : U.S. TRIESTINA NUOTO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OFERRI DANIELA          : 88 : ISPRA NUOTO              :  1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CCI IAMINO ILARIA        : 88 : NUOTOROMAGNA             :  1'0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BAROSSA GAIA            : 88 : NC TERNI                 :  1'0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INI ANNARITA           : 87 : IMOLANUOTO TEAM ROMAGNA  :  1'0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LARINI SARA             : 88 : PESARO NUOTO             :  1'0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BIERO SILVIA            : 87 : RARI NANTES MAROSTICA    :  1'0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OCCHIALI DEBORA            : 88 : CANOTTIERI BALDESIO      :  1'0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TELLA DORIANA             : 87 : ATLETI AMATORI MATERA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LABRESE VALENTINA        : 87 : VELA CONERO NUOTO    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GNARI BEATRICE           : 88 : NUOTOROMAGNA             :  1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LCAVI JESSICA            : 87 : NC IL SESAMO             :  1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ICONTI CHIARA           : 88 : CREMA NUOTO              :  1'0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E LORENZI SILVIA          : 87 : NUOTO MIRA               :  1'0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ORGETTI VALENTINA        : 88 : ADRIATICO TEAM           :  1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RUFFI STEFANIA           : 87 : CREMA NUOTO 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GINI MARILENA           : 87 : COOPERNUOTO              :  1'0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UGLI ALICE                : 88 : GS VVF MENEGOLA          :  1'0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RONI CATERINA            : 87 : VELA CONERO NUOTO        :  1'0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OGLIARI MICHELA            : 88 : CREMA NUOTO              :  1'0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MPIERI VALENTINA         : 88 : NUOTO MIRA               :  1'0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PPOLA VANESSA            : 88 : CANOTTIERI ANIENE        :  1'0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HIRLANDA VITTORIA         : 87 : PESARO NUOTO             :  1'0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AL SANTO MICHELA          : 88 : SCHIO NUOTO     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OFTI SAMIA                : 87 : CANOTTIERI ANIENE      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ONGARI GIULIA             : 88 : COOPERNUOTO 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ABBATINI FABIANA          : 87 : CANOTTIERI ANIENE        :  1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ANTELLI CHIARA            : 88 : VELA CONERO NUOTO      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NDREOTTI ELENA            : 88 : CANOTTIERI LECCO         :  1'08"43 :</w:t>
      </w:r>
    </w:p>
    <w:p>
      <w:pPr>
        <w:pStyle w:val="Testonormale"/>
        <w:rPr/>
      </w:pPr>
      <w:r>
        <w:rPr>
          <w:rFonts w:eastAsia="MS Mincho;ＭＳ 明朝"/>
        </w:rPr>
        <w:t xml:space="preserve">: 39 : PERENICH MARTA             : 87 : COOP. </w:t>
      </w:r>
      <w:r>
        <w:rPr>
          <w:rFonts w:eastAsia="MS Mincho;ＭＳ 明朝"/>
          <w:lang w:val="fr-FR"/>
        </w:rPr>
        <w:t>CONS. NORDEST      :  1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RINONI SARA              : 87 : CANOTTIERI BALDESIO      :  1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UALERZI FEDERICA          : 88 : NC IL SESAMO             :  1'0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RONIO ELENA              : 88 : CANOTTIERI GARDA SALO'   :  1'0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IGOLS NURIA               : 88 : FORUM S.C.               :  1'0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ELLINI CAMILLA            : 88 : PONTEVECCHIO NUOTO       :  1'1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INTI FRANCESCA            : 87 : PESARO NUOTO             :  1'1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ETRI FRANCESCA            : 88 : AS LARUS NUOTO           :  1'1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MASCHI  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DA ANDREA               : 86 : CANOTTIERI GARDA SALO'   :    5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ELIA             : 86 : NUOTO MIRA               :    5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NI ALESSANDRO      : 86 : NUOTOROMAGNA             :    5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C 2000 FAENZA           :    5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ASANTI RICCARDO         : 87 : GN FIAMME GIALLE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ZZOTTO DAVIDE            : 87 : RARI NANTES MAROSTICA    :    5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UCCI MARCO                : 87 : ISPRA NUOTO              :    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LVICINI GIORGIO          : 87 : CANOTTIERI GARDA SALO'   :    5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MBARDINI STEFANO         : 87 : NUOTOROMAGNA             :    5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CCHINELLI PAOLO          : 87 : CANOTTIERI FLORA         :    5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A COSTA LUCA           : 86 : NUOTO MIRA               :    5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TINANGELI DANIELE       : 87 : ISPRA NUOTO              :    5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NIATI LUCA               : 87 : CANOTTIERI GARDA SALO'   :    5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RARO MATTEO             : 87 : AS MIRANO NOALE SWIM     :    5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TTANEO MATTEO            : 86 : CANOTTIERI LECCO         :    5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RISI MARCO                : 87 : CANOTTIERI FLORA         :    5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NIGNI LUCA               : 86 : CN UISP BOLOGNA          :    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LI DANIELE               : 86 : NUOTO TEAM BRESCIA       :    5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STORI VALERIO            : 86 : CANOTTIERI LECCO         :    5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UGGEO MICHAEL             : 87 : GN FIAMME GIALLE         :    5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IONI MATTEO               : 86 : SCHIO NUOTO              :    5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NEA MASSIMO              : 86 : SCHIO NUOTO              :    5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CUCCI MATTIA             : 86 : VELA CONERO NUOTO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SI DAVIDE                : 86 : CANOTTIERI ANIENE        :    5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ORTU MATTEO                : 86 : S.S. ESPERIA             :    5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PUZZI MATTEO             : 86 : CANOTTIERI GARDA SALO'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VANZI MARCO               : 86 : COOPERNUOTO              :    5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UCCI DANIELE              : 87 : NC 2000 FAENZA           :    5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RIANI NICHOLAS           : 86 : CANOTTIERI FLORA         :    5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ZZARDINI FABIO           : 86 : CANOTTIERI GARDA SALO'   :    5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EVI GIULIO                : 86 : BOSCA LEONESSA BRESCIA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ULANA ANDREA              : 87 : S.S. ESPERIA             :    5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ARDELLO MARCO             : 87 : SCHIO NUOTO              :    5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ONZELLI LORENZO           : 86 : VELA CONERO NUOTO        :  1'0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ERASELLI ARTHUR           : 87 : CANOTTIERI ANIENE        :  1'0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CARCIA YGOR               : 86 : AVANTGARDA     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SSETTI MICHELE           : 86 : NUOTOROMAGNA             :  1'0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LLAVISTA MATTEO          : 87 : ADRIATICO TEAM           :  1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ARZI STEFANO              : 87 : POL. SANGIULIANESE NUOTO :  1'0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QUADRANI DAVIDE           : 87 : U.S. TRIESTINA NUOTO     :  1'0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RAZZATO ELIA             : 87 : AS MIRANO NOALE SWIM     :  1'0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MPIONI DANIELE           : 86 : PESARO NUOTO             :  1'0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ETARA FABIO               : 87 : CANOTTIERI GARDA SALO'   :  1'0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NALDI ALESSANDRO           : 87 : NUOTOROMAGNA             :  1'0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RTA ANDREA               : 86 : CANOTTIERI FLORA         :  1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LLI PAOLO                : 87 : PESARO NUOTO             :  1'0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TTALANI MARCO            : 86 : CANOTTIERI GARDA SALO'   :  1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ZZICA NICOLA             : 87 : PONTEVECCHIO NUOTO       :  1'0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RCACCI DANIELE           : 86 : PONTEVECCHIO NUOTO       :  1'0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CA LEONARDO             : 87 : NUOTO MIRA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IARDI SIMONA           : 79 : GN FIAMME GIALLE         :    5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DIA CARLOTTA             : 84 : U.S. TRIESTINA NUOTO     :  1'0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RELLI MARGHERITA         : 84 : C.S. OLIMPIC VILLONGO    :  1'0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LLA LAURA                : 86 : CANOTTIERI GARDA SALO'   :  1'0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INSANTI MARTINA          : 85 : NC TERNI                 :  1'0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NI GIULIA            : 86 : VELA CONERO NUOTO        :  1'0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 POZZO FRANCESCA        : 84 : NUOTOROMAGNA             :  1'0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ULIACCI FEDERICA         : 84 : NC TERNI                 :  1'0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AZZI FRANCESCA          : 86 : PESARO NUOTO             :  1'0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IRARDINI SILVIA          : 86 : IMOLANUOTO TEAM ROMAGNA  :  1'0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TTONI LUISA              : 86 : C.S. OLIMPIC VILLONGO    :  1'0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SSAROLI LAURA            : 84 : CANOTTIERI FLORA         :  1'0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PELLANI STEFANIA        : 83 : U.S. TRIESTINA NUOTO     :  1'0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CONI ANNA               : 86 : PESARO NUOTO             :  1'0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FFINI ENRICA             : 85 : PESARO NUOTO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TRAGLIA CRISTINA        : 85 : CANOTTIERI ANIENE        :  1'0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ANCHI MIRIAM             : 85 : ISPRA NUOTO         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DEI LUCIA                : 86 : C.S. OLIMPIC VILLONGO    :  1'0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LDUCCI CLAUDIA           : 85 : PESARO NUOTO             :  1'0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ONTI SARA                 : 83 : VELA CONERO NUOTO        :  1'0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SI ALESSANDRA            : 86 : IMOLANUOTO TEAM ROMAGNA  :  1'0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RIOSSI TAMARA             : 85 : IMOLANUOTO TEAM ROMAGNA  :  1'0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BBATINI ELEONORA         : 85 : PESARO NUOTO    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LIVA CHIARA              : 86 : CANOTTIERI BALDESIO    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RETTI VALENTINA          : 85 : PONTEVECCHIO NUOTO       :  1'0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EBASTIANELLI GIORGIA      : 86 : CANOTTIERI ANIENE        :  1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TANI SARA               : 85 : NC IL SESAMO             :  1'0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ODIGIANI LAURA            : 85 : CANOTTIERI BALDESIO      :  1'0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ACCHINETTI GIULIA         : 86 : IMOLANUOTO TEAM ROMAGNA  :  1'0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ONI ANITA                 : 86 : IMOLANUOTO TEAM ROMAGNA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NTANARI TIFFANY          : 86 : IMOLANUOTO TEAM ROMAGNA  :  1'10"65 :</w:t>
      </w:r>
    </w:p>
    <w:p>
      <w:pPr>
        <w:pStyle w:val="Testonormale"/>
        <w:rPr/>
      </w:pPr>
      <w:r>
        <w:rPr>
          <w:rFonts w:eastAsia="MS Mincho;ＭＳ 明朝"/>
        </w:rPr>
        <w:t xml:space="preserve">: 32 : RASTELLI MARIANNA          : 86 : COOP. </w:t>
      </w:r>
      <w:r>
        <w:rPr>
          <w:rFonts w:eastAsia="MS Mincho;ＭＳ 明朝"/>
          <w:lang w:val="fr-FR"/>
        </w:rPr>
        <w:t>CONS. NORDEST      :  1'1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RIU PIETRO               : 81 : CANOTTIERI ANIENE        :    5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PIPPO FRANCESCO         : 85 : GN FIAMME GIALLE         :    5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STEFANO             : 84 : NUOTOROMAGNA             :    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A BERNARDO              : 78 : CLT TERNI                :    5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IGOTTI DAVIDE           : 81 : POL. COMUNALE RICCIONE   :    5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ANELLI DANIELE          : 85 : GN FIAMME GIALLE         :    5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MANI FRANCESCO           : 81 : RARI NANTES BOLOGNA      :    5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 BIANCO GIANMARCO       : 85 : POL. COMUNALE RICCIONE   :    5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TTERI EMANUELE           : 85 : CANOTTIERI FLORA         :    5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TO RAFFAELE             : 83 : ISPRA NUOTO              :    5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RCANTI MARCO             : 83 : GARDEN RIMINI            :    5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BONINI MARCO            : 82 : CANOTTIERI GARDA SALO'   :    5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NDINI MARCO              : 84 : NUOTOROMAGNA             :    5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OTTI LUCA                 : 85 : NC BRESCIA          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ZOCCHI DAVIDE           : 83 : VELA CONERO NUOTO   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ORIZIO ENRICO              : 84 : NC BRESCIA          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SINI DAVIDE              : 85 : CN UISP BOLOGNA          :    5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ILVESTRE GIANCARLO TOMAS  : 73 : NC IL SESAMO             :    5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CCI NICOLA               : 85 : PESARO NUOTO             :    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RPETTI LEONARDO          : 84 : CLT TERNI                :    5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GENNARO MATTEO          : 83 : CANOTTIERI ANIENE        :    5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UCHETTA PAOLO             : 83 : VELA CONERO NUOTO        :    5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LETTI SIMONE            : 85 : VELA CONERO NUOTO        :    5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HIARINI MARCO             : 81 : AS DELFINO 93            :    5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ZIC IVAN                 : 84 : U.S. TRIESTINA NUOTO     :    5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ELLA ANDREA             : 84 : AVANTGARDA   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LBUSERA GIORGIO          : 85 : IMOLANUOTO TEAM ROMAGNA  :    5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RBERINI FRANCESCO        : 85 : ADRIATICO TEAM           :    5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OMBA DAVIDE               : 85 : CN UISP BOLOGNA          :    5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RAICCHIO FRANCESCO        : 85 : PRESIDENT BOLOGNA        :    5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REZZI ROBERTO            : 80 : CANOTTIERI FLORA         :    5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SCOLINI ENRICO           : 85 : PONTEVECCHIO NUOTO       :    5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MI FRANCESCO             : 85 : GARDEN RIMINI            :  1'0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E ROSSI RICCARDO          : 85 : AS MIRANO NOALE SWIM     :  1'0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RELLI FRANCESCO           : 83 : PONTEVECCHIO NUOTO       :  1'0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SCELLINI SAUL            : 85 : PESARO NUOTO             :  1'0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INO FRANCESCO             : 84 : CANOTTIERI ANIENE        :  1'0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EROTTI PIETRO             : 82 : CANOTTIERI GARDA SALO'   :  1'0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ORINI MATTEO              : 83 : NC IL SESAMO             :  1'0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CCHI MARCO               : 83 : NC IL SESAMO             :  1'01"12 :</w:t>
      </w:r>
    </w:p>
    <w:p>
      <w:pPr>
        <w:pStyle w:val="Testonormale"/>
        <w:rPr/>
      </w:pPr>
      <w:r>
        <w:rPr>
          <w:rFonts w:eastAsia="MS Mincho;ＭＳ 明朝"/>
        </w:rPr>
        <w:t xml:space="preserve">: 41 : MARMIROLI DANIELE          : 83 : COOP. </w:t>
      </w:r>
      <w:r>
        <w:rPr>
          <w:rFonts w:eastAsia="MS Mincho;ＭＳ 明朝"/>
          <w:lang w:val="fr-FR"/>
        </w:rPr>
        <w:t>CONS. NORDEST      :  1'0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QUINTILI LUCA              : 85 : NC TERNI                 :  1'0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NAPOLI GIUSEPPE            : 85 : PONTEVECCHIO NUOTO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OTALLEVI FRANCESCO       : 85 : PESARO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INI BENEDETTO           : 85 : CANOTTIERI GARDA SALO'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FEMMINE              Codice: F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RBINI ERICA              : 90 : NC TERNI                 :  2'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TONELLIS GIULIA          : 89 : CANOTTIERI ANIENE        :  2'3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AZZATO GIULIA           : 89 : AS MIRANO NOALE SWIM     :  2'3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DEMARTORI MARA           : 89 : NUOTO TEAM BRESCIA       :  2'3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ILARIA             : 90 : IMOLANUOTO TEAM ROMAGNA  :  2'4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RDELLO LUANA             : 89 : ISPRA NUOTO              :  2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MBALDI ILARIA            : 90 : CN UISP BOLOGNA          :  2'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SSIMO FRANCESCA          : 90 : BOSCA LEONESSA BRESCIA   :  2'4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LKPVICH MARTINA          : 89 : U.S. TRIESTINA NUOTO     :  2'4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RLETTI MARIKA            : 90 : ISPRA NUOTO              :  2'4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RAMBAIOLLI DANIELA        : 89 : AN PUTINATI              :  2'5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RENZONI ILARIA           : 90 : MARCHE NUOTO             :  2'5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ONATI MARTINA             : 90 : MARCHE NUOTO             :  2'5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RTINI ALESSANDRA         : 90 : CANOTTIERI ANIENE        :  3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MASCHI               Codice: M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ONZIO DAVIDE             : 88 : CN UISP BOLOGNA          :  2'1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ESCIANI MASSIMO          : 88 : CANOTTIERI GARDA SALO'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'ALEMA ANTONIO LUCA       : 89 : ATLETI AMATORI MATERA    :  2'1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ELLI ERIK               : 89 : BOSCA LEONESSA BRESCIA   :  2'2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LVADEI TOMMASO           : 88 : ISPRA NUOTO              :  2'2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BURRI MIRKO             : 88 : C.S. OLIMPIC VILLONGO    :  2'2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TERE EMANUELE            : 89 : CREMA NUOTO              :  2'2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ILLONI PIETRO           : 88 : AS SAN MARINO            :  2'2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ETTI ANDREA            : 89 : CANOTTIERI ANIENE        :  2'2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I FRANCO                 : 88 : FORUM S.C.               :  2'2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NTI SIMONE               : 88 : FORUM S.C.               :  2'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ISCALCO PAOLO           : 89 : CN UISP BOLOGNA          :  2'2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ESCIANI ROBERTO          : 88 : CANOTTIERI GARDA SALO'   :  2'2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NCINI GIACOMO            : 89 : VELA CONERO NUOTO        :  2'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ULIANO MATTEO             : 88 : BOSCA LEONESSA BRESCIA   :  2'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CCI DANILO               : 89 : CANOTTIERI ANIENE        :  2'3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PEROTTO EDOARDO           : 88 : ISPRA NUOTO              :  2'3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NACINA ANTONIO           : 89 : C.S. OLIMPIC VILLONGO    :  2'3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GNOTTA ALBERTO           : 88 : PESARO NUOTO             :  2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LESTRA DIEGO             : 88 : MARCHE NUOTO             :  2'4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RANI FEDERICO            : 89 : CANOTTIERI ANIENE        :  2'5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FEMMINE               Codice: FJ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CCA VALENTINA            : 87 : CN UISP BOLOGNA          :  2'2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GIOACCHINO GIULIA       : 88 : GN FIAMME GIALLE         :  2'2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OFERRI DANIELA          : 88 : ISPRA NUOTO       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TILI GIULIA              : 87 : CANOTTIERI ANIENE        :  2'2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LLANI MARTINA           : 88 : COOPERNUOTO 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MIELLO GIULIA            : 88 : SCHIO NUOTO              :  2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OSTA ELENA               : 88 : ISPRA NUOTO              :  2'2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IMALDI MARTINA           : 88 : CN UISP BOLOGNA          :  2'3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OSSI ERICA                : 87 : U.S. TRIESTINA NUOTO     :  2'3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MBA ALICE                : 88 : CN UISP BOLOGNA          :  2'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SCATO MICHELA            : 87 : SCHIO NUOTO              :  2'3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PIS YVETTE               : 88 : C.S. OLIMPIC VILLONGO    :  2'3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LCABRINI CARLA           : 87 : NUOTO TOLENTINO     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MAGNOLI ELEONORA         : 88 : NUOTO TOLENTINO          :  2'3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MPIERI GIORGIA           : 87 : NUOTOROMAGNA             :  2'4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VEDON FEDERICA           : 88 : SCHIO NUOTO              :  2'5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RETTI PATRIZIA           : 88 : MARCHE NUOTO             :  2'5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MASCHI                Codice: MJ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GA DAVIDE               : 86 : SCHIO NUOTO              :  2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NUCCI GABRIO            : 87 : AVANTGARDA               :  2'1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TI THOMAS                : 87 : CANOTTIERI GARDA SALO'   :  2'1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TRINIERI ALBERTO        : 87 : CN UISP BOLOGNA          :  2'1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ERASMO MARCO            : 86 : NC TERNI                 :  2'1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XELLA NICOLA               : 86 : IMOLANUOTO TEAM ROMAGNA  :  2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CCARELLI MATTEO          : 86 : CANOTTIERI LECCO         :  2'1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NIBALDI PAOLO            : 86 : PRESIDENT BOLOGNA        :  2'1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EGNANI MARCO             : 86 : NC 2000 FAENZA           :  2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ESINI TOMMASO             : 86 : CN UISP BOLOGNA          :  2'1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ANGELI DANIELE       : 87 : ISPRA NUOTO        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ATICELLI FABIO           : 86 : PESARO NUOTO             :  2'2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CCI IGNAZIO              : 87 : S.S. ESPERIA             :  2'2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VIDUS VITTORIO           : 87 : CANOTTIERI ANIENE        :  2'2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OLPATO LUCA               : 87 : SCHIO NUOTO              :  2'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RKHART FILIPPO           : 87 : CANOTTIERI ANIENE        :  2'3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SCA LEONARDO             : 87 : NUOTO MIRA               :  2'4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VA MATTEO                : 87 : CANOTTIERI LECC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NI MICAELA              : 86 : AVANTGARDA               :  2'2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VETTA GRETA              : 85 : NUOTO TEAM BRESCIA       :  2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OLONI ALESSIA            : 85 : VELA CONERO NUOTO        :  2'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CCIOLI SIMONA            : 84 : GENS AQUATICA            :  2'2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ORPECCI ANGELA           : 85 : NUOTO TOLENTINO          :  2'3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RNETI CARLOTTA           : 82 : IMOLANUOTO TEAM ROMAGNA  :  2'3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ONIO JASMINE            : 86 : CANOTTIERI GARDA SALO'   :  2'3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ACCI FRANCESCA          : 78 : FORUM S.C.               :  2'3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BBATINI ELEONORA         : 85 : PESARO NUOTO             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ULARONI MELISSA           : 85 : GENS AQUATICA            :  2'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EDDE VALENTINA            : 85 : IMOLANUOTO TEAM ROMAGNA  :  2'4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LEVI ANDREA              : 75 : VELA CONERO NUOTO        :  2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ANCARINI LUCA            : 84 : CANOTTIERI ANIENE        :  2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LOMONI MATTEO            : 85 : CANOTTIERI FLORA         :  2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TIN ENRICO               : 84 : U.S. TRIESTINA NUOTO     :  2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DREOLI MATTIAS           : 83 : CANOTTIERI GARDA SALO'   :  2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LEFFI DAVIDE             : 84 : AVANTGARDA               :  2'1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CELLOTTI WILLIAM        : 84 : NUOTO TEAM BRESCIA       :  2'1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IZZANO LUCA               : 84 : BOSCA LEONESSA BRESCIA   :  2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ICOLINI EMANUELE          : 84 : GENS AQUATICA            :  2'1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CICCO MISICI LEONARDO   : 84 : NUOTO TOLENTINO          :  2'1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MI FRANCESCO             : 85 : GARDEN RIMINI            :  2'2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DDA DANIELE              : 84 : S.S. ESPERIA             :  2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NERI STEFANO            : 84 : BOSCA LEONESSA BRESCIA   :  2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SCELLINI SAUL            : 85 : PESARO NUOTO             :  2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APOSTOLI ELISA             : 89 : CANOTTIERI GARDA SALO'   :  1'0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TAPANI STEFANIA         : 90 : NUOTO TEAM BRESCIA       :  1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ARINI GRETA            : 90 : CANOTTIERI ANIENE        :  1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UNALE RICCIONE   :  1'1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AVASI MARTA             : 89 : CN UISP BOLOGNA          :  1'1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URELI GIORGIA             : 89 : NUOTO TOLENTINO          :  1'1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OMBO CAROL ERIKA        : 90 : ISPRA NUOTO              :  1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'OSSO CHIARA           : 89 : NUOTOROMAGNA             :  1'1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LCUCCI MARTINA           : 89 : POL. SANGIULIANESE NUOTO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DEMARTORI MARA           : 89 : NUOTO TEAM BRESCIA       :  1'1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TTAVIANI SARAH            : 89 : ADRIATICO TEAM           :  1'12"8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2 : RONDINA JAYA               : 89 : AS MIRANO NOALE SWIM     :  1'1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LOZZA ALESSIA             : 90 : CANOTTIERI ANIENE        :  1'1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GNORINI VERONICA         : 89 : CANOTTIERI FLORA         :  1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LGIANI GIULIA            : 90 : BOSCA LEONESSA BRESCIA   :  1'1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NI FEDERICA              : 89 : CANOTTIERI FLORA         :  1'1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NARDI ALEXANDRA         : 90 : ISPRA NUOTO 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LIVA GERMANA              : 89 : NC BRESCIA  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STALDI GIULIA            : 89 : CANOTTIERI FLORA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ONE MICOL               : 90 : CN UISP BOLOGNA          :  1'1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ORBINI ERICA              : 90 : NC TERNI                 :  1'1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MBAIANI CORINNE          : 90 : GS VVF MENEGOLA          :  1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ON MARTA                  : 90 : CANOTTIERI GARDA SALO'   :  1'1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GROMO GIULIA              : 90 : FORUM S.C.               :  1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RUCCA LAURA              : 90 : PESARO NUOTO             :  1'1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GANI LAURA               : 89 : C.S. OLIMPIC VILLONGO    :  1'1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STELLINI GIULIA          : 90 : CANOTTIERI GARDA SALO'   :  1'1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IATTO ILARIA              : 89 : NUOTOROMAGNA             :  1'1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NTERVINO ELISA           : 89 : S.S. ESPERIA             :  1'1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ETIS CHIARA               : 89 : SCHIO NUOTO 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BETTI MARTINA            : 89 : NC TERNI                 :  1'1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SOTTI MARTINA            : 89 : CN UISP BOLOGNA          :  1'1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APEZZI SARA               : 89 : CANOTTIERI LECCO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KHAYMOVA DASHA             : 89 : DELFINO      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ARSITANO FEDERICA         : 89 : CANOTTIERI LECCO         :  1'1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ZANNI CRISTINA             : 90 : C.S. OLIMPIC VILLONGO    :  1'1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ERRARA ARIANNA            : 89 : MIAMIDOMAR               :  1'1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E VINCENTIS SARA          : 89 : GS VVF MENEGOLA          :  1'1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MPEI JESSICA             : 89 : CN UISP BOLOGNA          :  1'1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UBERTI LAILA LIVIA        : 89 : POL. SANGIULIANESE NUOTO :  1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LOMBI VERONICA           : 90 : BOSCA LEONESSA BRESCIA   :  1'1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AMPIERI LETIZIA          : 89 : MARCHE NUOTO             :  1'1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CCIARI ANNA              : 89 : NC 2000 FAENZA           :  1'1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ZAMBONARDI VERONICA        : 90 : NUOTO TEAM BRESCIA       :  1'1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ONATI MARTINA             : 90 : MARCHE NUOTO             :  1'2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I OLGA                    : 89 : DELFINO                  :  1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ERLETTI MARIKA            : 90 : ISPRA NUOTO              :  1'2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ENANGELI GAIA             : 90 : MARCHE NUOTO             :  1'2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ERZILLI DANIA             : 90 : CANOTTIERI ANIENE        :  1'2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ENCI BEATRICE             : 90 : AN PUTINATI              :  1'2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UGOLINI CHIARA             : 89 : NUOTOROMAGNA             :  1'2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OLIVINI ALICE              : 89 : CANOTTIERI BALDESIO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DINI BENEDETTA           : 90 : CANOTTIERI BALDESIO      :  1'2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NALDI ALICE                : 89 : NUOTOROMAGNA             :  1'2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TESTA SCEILA               : 89 : CLT TERNI                :  1'2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ALI SHANDIZ SHIVA         : 90 : PONTEVECCHIO NUOTO       :  1'2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NAZAROVA OXANA             : 89 : DELFINO                  :  1'2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AGLIARO ELENA             : 90 : NUOTO MIRA               :  1'2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AROCCA CARLOTTA           : 89 : CANOTTIERI ANIENE        :  1'2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EVANGELISTA DARIA          : 90 : NUOTO TOLENTINO          :  1'2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D'UBALDI FEDERICA          : 89 : CLT TERNI                :  1'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FAVA SARA                  : 89 : MARCHE NUOTO      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ENGONI MONICA             : 89 : MARCHE NUOTO             :  1'3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8"4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APOSTOLI ELISA (CANOTTIERI GARDA) del 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ACCHIO LUIGI           : 89 : GN FIAMME GIALLE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ANZANI LUCA              : 89 : GS VVF MENEGOLA          :  1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NI NICOLA                : 88 : NUOTO TEAM BRESCIA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ELLI NICOLA             : 88 : AS DELFINO 93            :  1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NARI MATTEO           : 89 : BOSCA LEONESSA BRESCIA   :  1'0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TTISTELLA GIORGIO        : 89 : ISPRA NUOTO              :  1'0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GGIOLI LUCA              : 88 : CN UISP BOLOGNA          :  1'0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STINGI DAMIANO           : 89 : CANOTTIERI ANIENE        :  1'0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ULCANO ANTONIO            : 88 : IMOLANUOTO TEAM ROMAGNA  :  1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RAZZI LUCA               : 88 : FORUM S.C.               :  1'0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SCUSI FEDERICO           : 88 : IMOLANUOTO TEAM ROMAGNA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RACUSANO ALFREDO         : 88 : CANOTTIERI ANIENE        :  1'0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PEROTTO EDOARDO           : 88 : ISPRA NUOTO              :  1'0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ERFE DE LAYON SAMUEL       : 89 : CN UISP BOLOGNA          :  1'0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TTISTELLA ALESSANDRO     : 88 : ISPRA NUOTO              :  1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UNI MARCO                : 88 : CANOTTIERI ANIENE        :  1'0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'ANIELLO FLAVIO           : 88 : CANOTTIERI GARDA SALO'   :  1'0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PADA LUCA                 : 88 : CANOTTIERI GARDA SALO'   :  1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LECCE VITO              : 88 : ATLETI AMATORI MATERA    :  1'0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NARELLI MARCO           : 88 : CANOTTIERI ANIENE        :  1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RESCIANI MASSIMO          : 88 : CANOTTIERI GARDA SALO'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ONISI LUCA               : 89 : CANOTTIERI ANIENE        :  1'0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TROLECCO PAOLO           : 89 : FORUM S.C.               :  1'0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ATTANZIO FRANCESCO        : 88 : GN FIAMME GIALLE         :  1'1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APOLLA FRANCESCO          : 88 : ATLETI AMATORI MATERA    :  1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LLARA MATTIA             : 88 : NUOTO MIRA               :  1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ODIA PIERO                : 89 : U.S. TRIESTINA NUOTO     :  1'1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OCCI DANILO               : 89 : CANOTTIERI ANIENE        :  1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ERVASONI GIACOMO          : 88 : CANOTTIERI LECCO         :  1'1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ERVIDEI FRANCESCO         : 88 : IMOLANUOTO TEAM ROMAGNA  :  1'1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ACCHINETTI ROBERTO        : 89 : NUOTO TEAM BRESCIA       :  1'1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MPIONI FEDERICO          : 89 : PESARO NUOTO             :  1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NDREANI ALESSANDRO        : 89 : PESARO NUOTO             :  1'11"88 :</w:t>
      </w:r>
    </w:p>
    <w:p>
      <w:pPr>
        <w:pStyle w:val="Testonormale"/>
        <w:rPr/>
      </w:pPr>
      <w:r>
        <w:rPr>
          <w:rFonts w:eastAsia="MS Mincho;ＭＳ 明朝"/>
        </w:rPr>
        <w:t xml:space="preserve">: 34 : BALDI FRANCESCO            : 89 : COOP. </w:t>
      </w:r>
      <w:r>
        <w:rPr>
          <w:rFonts w:eastAsia="MS Mincho;ＭＳ 明朝"/>
          <w:lang w:val="fr-FR"/>
        </w:rPr>
        <w:t>CONS. NORDEST      :  1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PAVERI ALESSIO           : 89 : VELA CONERO NUOTO        :  1'1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ILIPPETTI LORENZO         : 88 : PESARO NUOTO             :  1'1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RRAS ENRICO              : 88 : S.S. ESPERIA             :  1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ELZANI STEFANO            : 89 : CANOTTIERI GARDA SALO'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IZZO GIANLUCA              : 88 : CANOTTIERI ANIENE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ENTRONE ROBERTO           : 88 : CANOTTIERI ANIENE        :  1'1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DACCI GIUSEPPE           : 89 : CANOTTIERI ANIENE        :  1'1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OFFI ALESSIO              : 89 : CANOTTIERI GARDA SALO'   :  1'1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LLETTI GUIDO             : 89 : PONTEVECCHIO NUOTO       :  1'1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RANGINI GIULIO            : 89 : U.S. TRIESTINA NUOTO     :  1'1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ELLA COSTANZA DANIELE     : 88 : PESARO NUOTO             :  1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INQUE FABIO               : 89 : GS VVF MENEGOLA          :  1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ALENTE LUIGI              : 88 : CANOTTIERI ANIENE        :  1'1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LONGO NICOLO'              : 88 : NUOTO MIRA               :  1'1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ABBRI EMANUELE            : 88 : CANOTTIERI ANIENE        :  1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BATE ROBERTO              : 89 : MIAMIDOMAR               :  1'1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IGLIANI NICCOLO'          : 89 : CANOTTIERI BALDESIO      :  1'1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LI ALEXEI                  : 89 : DELFINO                  :  1'1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ICILIANI LORENZO          : 89 : MARCHE NUOTO             :  1'2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OSTILI LORENZO             : 89 : CLT TERNI          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ALESTRA DIEGO             : 88 : MARCHE NUOTO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FARES EMANUELE             : 89 : FORUM S.C.               :  1'2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FEMMINE                  Codice: F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TOVANI MARTINA          : 87 : CN UISP BOLOGNA          :  1'0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LERI SARA               : 87 : IMOLANUOTO TEAM ROMAGNA  :  1'0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MASCIO MARTINA          : 88 : FORUM S.C.               :  1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NI BEATRICE              : 87 : CN UISP BOLOGNA          :  1'1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NCESCHI VALENTINA       : 88 : CN UISP BOLOGNA          :  1'1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OSO ILARIA              : 88 : RARI NANTES MAROSTICA    :  1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TTAGNO ALICE             : 88 : ISPRA NUOTO              :  1'1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LABRESE VALENTINA        : 87 : VELA CONERO NUOTO        :  1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TONELLIS MARTINA         : 87 : CANOTTIERI ANIENE        :  1'1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PPOLI FEDERICA           : 87 : CANOTTIERI ANIENE        :  1'1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BIERO SILVIA            : 87 : RARI NANTES MAROSTICA    :  1'1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CONTI CHIARA           : 88 : CREMA NUOTO              :  1'1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GLIARI MICHELA            : 88 : CREMA NUOTO              :  1'1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UCATO ANNA             : 87 : NUOTO MIRA               :  1'1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O MARTINA              : 87 : AS MIRANO NOALE SWIM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SPUCCHES CLEO            : 88 : CANOTTIERI GARDA SALO'   :  1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IGOLS NURIA               : 88 : FORUM S.C.               :  1'1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CCI IAMINO ILARIA        : 88 : NUOTOROMAGNA             :  1'1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LLARINI SARA             : 88 : PESARO NUOTO             :  1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RTINI VALENTINA          : 87 : CN UISP BOLOGNA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SSERINI ILARY            : 88 : ISPRA NUOTO              :  1'1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BBATANI CHIARA           : 88 : IMOLANUOTO TEAM ROMAGNA  :  1'1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EOLI SIMONA               : 87 : CANOTTIERI ANIENE        :  1'1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INONI SARA              : 87 : CANOTTIERI BALDESIO      :  1'1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ELLINI CAMILLA            : 88 : PONTEVECCHIO NUOTO       :  1'1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CCHI VERONICA            : 88 : MOLINELLA NUOTO          :  1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NTELLI CHIARA            : 88 : VELA CONERO NUOTO    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INTI FRANCESCA            : 87 : PESARO NUOTO             :  1'2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MASCHI                   Codice: M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GHETTI UMBERTO           : 87 : CANOTTIERI ANIENE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LUCA             : 87 : ADRIATICO TEAM 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ADA ANDREA               : 86 : CANOTTIERI GARDA SALO'   :  1'0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DIN ALAN                 : 86 : U.S. TRIESTINA NUOTO     :  1'0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ELLO ANTONY            : 86 : ADRIATICO TEAM           :  1'0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VICINI GIORGIO          : 87 : CANOTTIERI GARDA SALO'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NUCCI GABRIO            : 87 : AVANTGARDA               :  1'0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A COSTA LUCA           : 86 : NUOTO MIRA               :  1'0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GGEO MICHAEL             : 87 : GN FIAMME GIALLE         :  1'0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URI ADRIANO              : 87 : CANOTTIERI LECCO         :  1'0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TI THOMAS                : 87 : CANOTTIERI GARDA SALO'   :  1'0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RTU MATTEO                : 86 : S.S. ESPERIA             :  1'0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CCO SEBASTIANO           : 86 : AS MIRANO NOALE SWIM     :  1'0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I ALBERTO               : 86 : NC 2000 FAENZA           :  1'0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UFFI EMILIANO           : 87 : CANOTTIERI ANIENE        :  1'0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DICA ANDREA              : 87 : CANOTTIERI ANIENE        :  1'0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DRIGHELLI MATTIA         : 87 : PESARO NUOTO 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ALA SIMONE              : 87 : CANOTTIERI ANIENE        :  1'0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GIULIO LUCIO            : 87 : CANOTTIERI ANIENE        :  1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ONZELLI LORENZO           : 86 : VELA CONERO NUOTO        :  1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IPANI MATTEO              : 87 : CANOTTIERI GARDA SALO'   :  1'0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PASSO FEDERICO           : 87 : CN UISP BOLOGNA          :  1'0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SNERI MARCO              : 86 : BOSCA LEONESSA BRESCIA   :  1'0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CUCCI MATTIA             : 86 : VELA CONERO NUOTO        :  1'0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INIATI LUCA               : 87 : CANOTTIERI GARDA SALO'   :  1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UALANDI LUCA              : 86 : MOLINELLA NUOTO          :  1'0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LLANTE ALESSIO           : 86 : CANOTTIERI ANIENE        :  1'0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SETTI MICHELE           : 86 : NUOTOROMAGNA             :  1'0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RZI STEFANO              : 87 : POL. SANGIULIANESE NUOTO :  1'1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VA MATTEO                : 87 : CANOTTIERI LECCO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ISU RANDACCIO A.FABRIZIO  : 87 : S.S. ESPERIA             :  1'1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IZIOLI UMBERTO            : 87 : NC BRESCIA               :  1'1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TTALANI MARCO            : 86 : CANOTTIERI GARDA SALO'   :  1'1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MPIONI DANIELE           : 86 : PESARO NUOTO             :  1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OPPI ROBERTA              : 85 : GN FIAMME GIALLE         :  1'0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LA LAURA                : 86 : CANOTTIERI GARDA SALO'   :  1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RARDINI SILVIA          : 86 : IMOLANUOTO TEAM ROMAGNA  :  1'0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ONE VALENTINA           : 85 : CANOTTIERI ANIENE        :  1'1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MBINI VALENTINA          : 81 : AS DELFINO 93            :  1'1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ONIO JASMINE            : 86 : CANOTTIERI GARDA SALO'   :  1'1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AZZI FRANCESCA          : 86 : PESARO NUOTO     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DEI LUCIA                : 86 : C.S. OLIMPIC VILLONGO    :  1'1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LOMBO BEATRICE           : 85 : CANOTTIERI LECCO         :  1'1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LIPPETTI GIULIA          : 84 : PESARO NUOTO             :  1'1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UBELLINI CHIARA          : 86 : BOSCA LEONESSA BRESCIA   :  1'1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SI ALESSANDRA            : 86 : IMOLANUOTO TEAM ROMAGNA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ANARI TIFFANY          : 86 : IMOLANUOTO TEAM ROMAGNA  :  1'1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VELLI ELISA              : 83 : IMOLANUOTO TEAM ROMAGNA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IGOTTI DAVIDE           : 81 : POL. COMUNALE RICCIONE   :    5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OLI MATTIAS           : 83 : CANOTTIERI GARDA SALO'   :    5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CELLOTTI WILLIAM        : 84 : NUOTO TEAM BRESCIA       :  1'0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LEFFI DAVIDE             : 84 : AVANTGARDA               :  1'0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RINI GIOVANNI            : 83 : PESARO NUOTO          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TOGNAZZA FEDERICO        : 83 : ISPRA NUOTO              :  1'0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INI DAVIDE              : 85 : CN UISP BOLOGNA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CCHETTI EMANUELE         : 83 : ISPRA NUOTO              :  1'0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HETTI MAURO             : 82 : NC BRESCIA               :  1'0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AMANTINI ROBERT          : 81 : RARI NANTES BOLOGNA      :  1'0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URLANETTO CARLO           : 85 : AS MIRANO NOALE SWIM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GENNARO MATTEO          : 83 : CANOTTIERI ANIENE        :  1'0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SCOLINI ENRICO           : 85 : PONTEVECCHIO NUOTO       :  1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NDINI ENEA               : 85 : CANOTTIERI GARDA SALO'   :  1'0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UTO ALBERTO             : 85 : GARDEN RIMINI            :  1'0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LA BERNARDO              : 78 : CLT TERNI                :  1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UCHETTA PAOLO             : 83 : VELA CONERO NUOTO        :  1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CCHINO ROBERTO           : 80 : SCHIO NUOTO  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RELLI FRANCESCO           : 83 : PONTEVECCHIO NUOTO       :  1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INO FRANCESCO             : 84 : CANOTTIERI ANIENE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LAZZETTI GIUSEPPE        : 84 : PONTEVECCHIO NUOTO       :  1'1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BBRI ROBERTO             : 84 : PONTEVECCHIO NUOTO       :  1'1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FEMMINE                  Codice: FR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LLI ELISA                : 90 : POL. COMUNALE RICCIONE   :  2'4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TTI MONICA           : 89 : CANOTTIERI GARDA SALO'   :  2'4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VENUTI MARTINA          : 89 : ADRIATICO TEAM           :  2'5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MPAOLESI ANTEA           : 89 : CANOTTIERI ANIENE        :  2'5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ZZI ALESSIA              : 89 : BOSCA LEONESSA BRESCIA   :  2'5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EDINI GIULIA             : 90 : CN UISP BOLOGNA          :  2'5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ERNO GIOVANNA           : 90 : ISPRA NUOTO              :  2'5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ESPI DEBORAH             : 90 : ISPRA NUOTO              :  2'5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OSSI BEATRICE           : 89 : CANOTTIERI LECCO         :  2'5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GUGLIELMO MARIKA        : 90 : FORUM S.C.               :  2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SOTTO CORINNE            : 89 : CANOTTIERI FLORA         :  3'0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ESSAN JESSICA            : 90 : ISPRA NUOTO              :  3'0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EGRETTI ROSSANA           : 90 : NUOTO TEAM BRESCIA       :  3'0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ERA VANESSA              : 89 : NUOTOROMAGNA             :  3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ICHI ALESSIA            : 89 : VELA CONERO NUOTO        :  3'0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AFFA SILVIA             : 89 : ISPRA NUOTO              :  3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REVATIN FRANCESCA         : 90 : U.S. TRIESTINA NUOTO     :  3'0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UIDA GIULIA               : 90 : FORUM S.C.               :  3'0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RODINA EKATERINA         : 91 : DELFINO                  :  3'0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TASIO ALESSANDRA        : 89 : CANOTTIERI GARDA SALO'   :  3'0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 FRANCO DEBORA           : 90 : CANOTTIERI ANIENE        :  3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SAN ILARIA              : 89 : CANOTTIERI ANIENE        :  3'0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BECHINI SARA             : 90 : POL. SANGIULIANESE NUOTO :  3'0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DINI BENEDETTA           : 90 : CANOTTIERI BALDESIO      :  3'0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AL BIANCO LAURA           : 90 : CANOTTIERI BALDESIO      :  3'0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ARIS GIULIA               : 90 : U.S. TRIESTINA NUOTO     :  3'1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VANZI ALICE               : 89 : COOPERNUOTO              :  3'1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SETTI SAMANTA            : 89 : AN PUTINATI              :  3'1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NAMICI ANNA              : 89 : AN PUTINATI              :  3'1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NETTI SHARON             : 90 : COOPERNUOTO              :  3'1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RETTI ANNALISA           : 90 : PONTEVECCHIO NUOTO       :  3'2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POLUPO FEDERICA          : 89 : ATLETI AMATORI MATERA    :  3'2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ENGONI MONICA             : 89 : MARCHE NUOTO             :  3'2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APONE MICHELA             : 90 : MIAMIDOMAR               :  3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MASCHI                   Codice: MR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POLAT RICCARDO           : 88 : ISPRA NUOTO              :  2'3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MEDEO FRANCESCO           : 88 : GN FIAMME GIALLE         :  2'3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TALANO ALBERTO           : 89 : NUOTO TEAM BRESCIA       :  2'4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NOLA SIMONE            : 88 : CN UISP BOLOGNA          :  2'4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TRELLO ANDREA           : 88 : AS MIRANO NOALE SWIM     :  2'4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ORA MICHELE            : 89 : ISPRA NUOTO              :  2'4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UFFINI SIMONE             : 89 : NUOTO TOLENTINO          :  2'4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USCANO MARCO              : 88 : NUOTO TEAM BRESCIA       :  2'4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RAGLIA PIETRO            : 89 : ATLETI AMATORI MATERA    :  2'4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RCADI FRANCESCO           : 89 : CANOTTIERI ANIENE        :  2'4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NCA VINCENZO             : 88 : ATLETI AMATORI MATERA    :  2'4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DESCHI LUCA              : 88 : CANOTTIERI BALDESIO      :  2'4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DOLFI JACOPO             : 88 : GENS AQUATICA            :  2'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UNTA TOMMASO             : 88 : PESARO NUOTO             :  2'4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SCIA NICOLA              : 89 : GARDEN RIMINI            :  2'4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NORI FRANCESCO            : 89 : VELA CONERO NUOTO        :  2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OMENICHINI DAVIDE         : 88 : NUOTOROMAGNA             :  2'4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ANINI DIEGO             : 88 : AS DELFINO 93            :  2'5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CCHIN ALBERTO            : 89 : ISPRA NUOTO         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GANI ENRICO              : 88 : C.S. OLIMPIC VILLONGO    :  2'5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INTI SIMONE               : 88 : FORUM S.C.               :  2'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RRATORE FRANCESCO        : 88 : CANOTTIERI ANIENE        :  2'5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TRATI PAOLO               : 88 : CANOTTIERI ANIENE        :  2'5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SSETTI VITTORIO          : 89 : CANOTTIERI BALDESIO      :  2'5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ANNINELLO RICCARDO        : 89 : NUOTO MIRA               :  2'5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OTARANGELO LUCA           : 88 : PESARO NUOTO             :  2'5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BONARI FRANCESCO        : 89 : MARCHE NUOTO             :  2'5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TALI GIOVANNI            : 89 : PESARO NUOTO             :  3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ORGI ALESSANDRO           : 89 : MIAMIDOMAR               :  3'0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LISTI GIACOMO            : 88 : PONTEVECCHIO NUOTO       :  3'0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ESTA ANTHONY              : 88 : CANOTTIERI ANIENE        :  3'0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FEMMINE                   Codice: FJ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SCUDELLARI CARLOTTA        : 87 : IMOLANUOTO TEAM ROMAGNA  :  2'3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RENA MICHELA             : 87 : AVANTGARDA               :  2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 ELENA                : 87 : COOPERNUOTO              :  2'4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IERO ALESSIA           : 87 : RARI NANTES MAROSTICA    :  2'4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GINI MARILENA           : 87 : COOPERNUOTO              :  2'4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IGALLI ELEONORA         : 87 : ISPRA NUOTO              :  2'4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SETTI ALESSIA            : 88 : PONTEVECCHIO NUOTO       :  2'4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ETTI MARGHERITA         : 88 : CN UISP BOLOGNA          :  2'4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I SILVIA               : 88 : CN UISP BOLOGNA          :  2'4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INI VERONICA           : 87 : AVANTGARDA               :  2'4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UCCINI JESSICA          : 88 : AVANTGARDA               :  2'5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CHESI VALENTINA         : 87 : CN UISP BOLOGNA          :  2'5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ETTI LAURA             : 87 : NUOTO TOLENTINO          :  2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RDI MAURA               : 88 : NUOTO TEAM BRESCIA       :  2'5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NTI ERIKA             : 88 : CANOTTIERI ANIENE        :  2'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ONGARI GIULIA             : 88 : COOPERNUOTO              :  2'5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NDI GIADA                : 87 : IMOLANUOTO TEAM ROMAGNA  :  2'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ZZINI MONICA             : 87 : COOPERNUOTO              :  2'5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ORA VALERIA            : 88 : ISPRA NUOTO              :  2'5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ADEI ARIANNA            : 88 : GARDEN RIMINI            :  2'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HILLANI MARTINA           : 88 : COOPERNUOTO              :  2'5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RIVELLARO ALESSIA         : 88 : ISPRA NUOTO              :  2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TELLINI FRANCESCA       : 87 : CANOTTIERI GARDA SALO'   :  2'5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TRI FRANCESCA            : 88 : AS LARUS NUOTO           :  3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ROTTI LAURA              : 88 : C.S. OLIMPIC VILLONGO    :  3'0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BBATINI FABIANA          : 87 : CANOTTIERI ANIENE        :  3'0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RENDA GLORIA              : 88 : PESARO NUOTO             :  3'0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AGAZZONI ANNA MARIA       : 88 : PESARO NUOTO             :  3'0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MAGNI LARA               : 88 : CANOTTIERI LECCO         :  3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RTOLIN VALERIA           : 87 : SCHIO NUOTO              :  3'1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URCHIARONI ALISON         : 88 : NUOTO MIRA               :  3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ICE CARLA               : 88 : ISPRA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43"9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ACCIN ALESSIA (AVANTGARDA) del 20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JUNIOR MASCHI                    Codice: MJ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XELLA NICOLA               : 86 : IMOLANUOTO TEAM ROMAGNA  :  2'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PASIDERO LORENZO         : 86 : GN FIAMME GIALLE         :  2'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I DANIELE               : 86 : NUOTO TEAM BRESCIA       :  2'3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ZZO EUGENIO               : 87 : GN FIAMME GIALLE         :  2'3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MARCO              : 86 : POL. COMUNALE RICCIONE   :  2'3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ORTI ANDREA              : 86 : FORUM S.C.               :  2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EI FABRIZIO              : 86 : NC 2000 FAENZA           :  2'3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ENGHI ANTONIO            : 87 : CANOTTIERI GARDA SALO'   :  2'3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MIZI LUCA                : 86 : NC TERNI         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ZZARDINI FABIO           : 86 : CANOTTIERI GARDA SALO'   :  2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RRONI GIACOMO            : 87 : ISPRA NUOTO              :  2'3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ERRA MATTIA              : 87 : AS SAN MARINO            :  2'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LABELLA ANDREA           : 87 : CN UISP BOLOGNA          :  2'4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ONI MATTEO               : 86 : SCHIO NUOTO              :  2'4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UZZI MATTEO             : 86 : CANOTTIERI GARDA SALO'   :  2'4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ORBINI BRANDO             : 87 : PESARO NUOTO             :  2'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UFFI EMILIANO           : 87 : CANOTTIERI ANIENE        :  2'4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TALI LORENZO             : 87 : CN UISP BOLOGNA          :  2'4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ILINI RICCARDO            : 87 : NUOTO TEAM BRESCIA       :  2'4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UTTI MANUELE              : 87 : ISPRA NUOTO              :  2'4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LAZZETTI ANDREA          : 86 : PONTEVECCHIO NUOTO       :  2'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CCARDI ANDREA            : 87 : CANOTTIERI GARDA SALO'   :  2'4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RRI NICOLA               : 86 : CN UISP BOLOGNA          :  2'4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ULANA ANDREA              : 87 : S.S. ESPERIA             :  2'4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RINCIPI MASSIMO           : 87 : VELA CONERO NUOTO        :  2'5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ZZICA NICOLA             : 87 : PONTEVECCHIO NUOTO       :  2'5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AZZATO ELIA             : 87 : AS MIRANO NOALE SWIM     :  2'5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GNI CRISTIAN             : 86 : COOPERNUOTO              :  2'5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URBANI MARCO               : 87 : U.S. TRIESTINA NUOTO     :  2'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SU RANDACCIO D.NICOLO'   : 86 : S.S. ESPERI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GIUSEPPE DAVIDE         : 86 : CANOTTIERI ANIE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IGHI ERIKA              : 86 : CN UISP BOLOGNA          :  2'4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CHETTI DANIELA           : 84 : C.S. OLIMPIC VILLONGO    :  2'4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CCALLI LAURA             : 86 : CANOTTIERI LECCO         :  2'4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ZZI ELEONORA             : 86 : BOSCA LEONESSA BRESCIA   :  2'5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ESELLI MICHELA        : 86 : CN UISP BOLOGNA          :  2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GUBIN GIULIA              : 86 : U.S. TRIESTINA NUOTO     :  2'5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ALA LUNA                : 85 : CANOTTIERI ANIENE        :  2'5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OLI MARGHERITA           : 86 : NC IL SESAMO             :  2'5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NNI ALESSANDRA           : 86 : POL. COMUNALE RICCIONE   :  2'5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GO CHIARA               : 86 : AS MIRANO NOALE SWIM     :  3'0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ANI CRISTINA           : 86 : COOPERNUOTO              :  3'0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CCACELI MONICA           : 84 : GENS AQUATICA            :  3'0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CASSO LAURA             : 86 : NUOTO MIRA               :  3'03"50 :</w:t>
      </w:r>
    </w:p>
    <w:p>
      <w:pPr>
        <w:pStyle w:val="Testonormale"/>
        <w:rPr/>
      </w:pPr>
      <w:r>
        <w:rPr>
          <w:rFonts w:eastAsia="MS Mincho;ＭＳ 明朝"/>
        </w:rPr>
        <w:t xml:space="preserve">: 14 : RASTELLI MARIANNA          : 86 : COOP. </w:t>
      </w:r>
      <w:r>
        <w:rPr>
          <w:rFonts w:eastAsia="MS Mincho;ＭＳ 明朝"/>
          <w:lang w:val="fr-FR"/>
        </w:rPr>
        <w:t>CONS. NORDEST      :  3'0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SSINI PAOLO              : 85 : NUOTO TEAM BRESCIA       :  2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CINI MICHELE            : 81 : AS DELFINO 93            :  2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RZONIO STEFANO           : 80 : ISPRA NUOTO              :  2'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DATO ALESSANDRO         : 85 : CANOTTIERI LECCO         :  2'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CICCO MISICI LEONARDO   : 84 : NUOTO TOLENTINO          :  2'3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ODNIKOV ALEXEI           : 82 : DELFINO                  :  2'3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PPINI MATTEO             : 84 : CN UISP BOLOGNA          :  2'3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ELLA EMANUELE           : 80 : IMOLANUOTO TEAM ROMAGNA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FFA SIMON LUCA           : 81 : POL. SANGIULIANESE NUOTO :  2'3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UCCI MARCO              : 82 : FORUM S.C.               :  2'3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IANI PAOLO               : 85 : ISPRA NUOTO              :  2'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ROCELLI SANDRO            : 84 : NC TERNI                 :  2'4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ZIC IVAN                 : 84 : U.S. TRIESTINA NUOTO     :  2'4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UNTINI PAOLO              : 85 : GENS AQUATICA            :  2'4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ZZARDI GIACOMO           : 85 : PONTEVECCHIO NUOTO       :  2'4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TELLI NICOLO'           : 85 : NUOTO MIRA               :  2'4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IDARELLI MICHAEL         : 84 : VELA CONERO NUOTO        :  2'5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LINO FEDERICO            : 85 : U.S. TRIESTINA NUOTO     :  2'5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GHI LORENZO              : 85 : PRESIDENT BOLOGNA        :  2'5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ODDE NICOLA               : 84 : PESARO NUOTO             :  3'1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NI DIEGO              : 83 : PONTEVECCHIO NUOT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 : CIATTO ILARIA              : 89 : NUOTOROMAGNA             :    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POSTOLI ELISA             : 89 : CANOTTIERI GARDA SALO'   :    2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VINCENTIS SARA          : 89 : GS VVF MENEGOLA          :    2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LLI ELISA                : 90 : POL. COMUNALE RICCIONE   :    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RCOLI FEDERICA            : 89 : POL. SANGIULIANESE NUOTO :    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TZOLU CLAUDIA            : 90 : S.S. ESPERIA             :    2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NI VALENTINA      : 89 : ADRIATICO TEAM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CCARANA GAIA             : 89 : NC BRESCIA               :    2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GIACOMO FEDERICA        : 89 : NUOTO TEAM BRESCIA       :    3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LCUCCI MARTINA           : 89 : POL. SANGIULIANESE NUOTO :    3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PATRIZI FEDERICA        : 89 : NC TERNI                 :    3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LISI BENEDETTA          : 90 : CN UISP BOLOGNA          :    3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LLINI GAIA               : 90 : FORUM S.C.               :    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VINCENTIS ALESSIA       : 90 : GS VVF MENEGOLA          :    3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CKX LEEN                 : 89 : ISPRA NUOTO              :    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NARI SILVIA           : 89 : CANOTTIERI LECCO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INI FEDERICA              : 89 : CANOTTIERI FLORA         :    3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FALARI ELENA             : 90 : PONTEVECCHIO NUOTO       :    3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AZZATO GIULIA           : 89 : AS MIRANO NOALE SWIM     :    30"7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20 : RONDINA JAYA               : 89 : AS MIRANO NOALE SWIM     :    3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IENTI FEDERICA           : 89 : ADRIATICO TEAM           :    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UGOLINI CHIARA             : 89 : NUOTOROMAGNA             :    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TORTI FLAVIA              : 90 : FORUM S.C.               :    3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PEZZI FABIANA            : 89 : CANOTTIERI LECCO         :    3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IVELLI GIULIA             : 90 : CANOTTIERI FLORA         :    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AGAZZO ILARIA             : 90 : NUOTO MIRA               :    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OSI CARLOTTA              : 89 : CN UISP BOLOGNA          :    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RTAPANI STEFANIA         : 90 : NUOTO TEAM BRESCIA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LO NOEMI                 : 90 : RARI NANTES MAROSTICA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NDINI FEDERICA            : 89 : CANOTTIERI ANIENE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ESTRUCCI M.VITTORIA       : 89 : ISPRA NUOTO              :    3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UFF FRANCESCA             : 89 : CANOTTIERI ANIENE        :    3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RAFA RENATA              : 89 : CANOTTIERI ANIENE        :    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ERRARI ELISA              : 90 : SCHIO NUOTO              :    3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AMBONARDI VERONICA        : 90 : NUOTO TEAM BRESCIA     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NTINI ELISA              : 90 : PESARO NUOTO             :    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HERARDI CECILIA           : 89 : AS DELFINO 93            :    3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KHAYMOVA DASHA             : 89 : DELFINO                  :    3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ESTA SCEILA               : 89 : CLT TERNI                :    3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ZAMBONARDI SARA            : 90 : NUOTO TEAM BRESCIA       :    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YSKOVA MARIYA             : 89 : DELFINO                  :    3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UONAFEDE TAMARA           : 90 : FORUM S.C.               :    3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AMPAOLO FEDERICA          : 90 : NUOTO TOLENTINO          :    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OSI GAIA                  : 90 : CANOTTIERI ANIENE        :    3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ANTONUCCI GIULIA           : 89 : CANOTTIERI ANIENE        :    3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NAZAROVA OXANA             : 89 : DELFINO     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POLUPO FEDERICA          : 89 : ATLETI AMATORI MATERA    :    3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EMENZATO NICOLE           : 89 : NUOTO MIRA               :    3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ORIGI ALICE               : 89 : IMOLANUOTO TEAM ROMAGNA  :    3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VALIERI ISABELLA         : 90 : NUOTOROMAGNA             :    3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'UBALDI FEDERICA          : 89 : CLT TERNI                :    3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ORODINA EKATERINA         : 91 : DELFINO                  :    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ANTONUCCI VERA             : 90 : CANOTTIERI ANIENE        :    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ZILIOLI CARLOTTA           : 89 : COOP. CONS. NORDEST      :    3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ICHELINI CHIARA           : 90 : PESARO NUOTO             :    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IOVESANA ROBERTA          : 90 : MIAMIDOMAR               :    3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8"0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ONTARELLI ILARIA (NUOTOROMAGNA) del 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RINAZZO FILIPPO          : 88 : ISPRA NUOTO              :    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ENGHI MATTEO            : 88 : FORUM S.C.               :    2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TACCHIO LUIGI           : 89 : GN FIAMME GIALLE         :    2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A CHRISTIAN          : 88 : GN FIAMME GIALLE         :    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RCIOLLA MICHELE         : 88 : ATLETI AMATORI MATERA    :    2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LUSSICH NICOLA            : 88 : AS DELFINO 93            :    2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ELLI NICOLA             : 88 : AS DELFINO 93            :    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'ALEMA ANTONIO LUCA       : 89 : ATLETI AMATORI MATERA    :    2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RTORELLI EUGENIO         : 88 : ATLETI AMATORI MATERA    :    2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PIETRO ALESSANDRO       : 88 : GN FIAMME GIALLE         :    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POLCIAGHI MARCO           : 89 : CREMA NUOTO              :    2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ECCOLI FABIO             : 89 : AS DELFINO 93            :    2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ATTI BRANDO             : 89 : GN FIAMME GIALLE         :    2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DIO VINCENZO             : 89 : ATLETI AMATORI MATERA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NTIMALLI DAVID           : 89 : CN UISP BOLOGNA          :    2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TANZANI LUCA              : 89 : GS VVF MENEGOLA          :    2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PAVERI ALESSIO           : 89 : VELA CONERO NUOTO        :    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EONZIO DAVIDE             : 88 : CN UISP BOLOGNA          :    2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MBARRESI MASSIMO        : 88 : CANOTTIERI ANIENE        :    2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RUNI MARCO                : 88 : CANOTTIERI ANIENE        :    2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RTELLI LORENZO           : 88 : AS SAN MARINO            :    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TALE DAVIDE              : 88 : CANOTTIERI ANIENE        :    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DORISIO FLAVIO            : 88 : ATLETI AMATORI MATERA    :    2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ANTONI FABIANO           : 89 : C.S. OLIMPIC VILLONGO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ITALI GIOVANNI            : 89 : PESARO NUOTO             :    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SCA JACOPO               : 88 : CN UISP BOLOGNA        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ONGIU RICCARDO          : 88 : S.S. ESPERIA             :    2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ETERE EMANUELE            : 89 : CREMA NUOTO              :    2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EI FRANCO                 : 88 : FORUM S.C.               :    2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ACCONI RICCARDO           : 88 : CANOTTIERI BALDESIO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ULCANO ANTONIO            : 88 : IMOLANUOTO TEAM ROMAGNA  :    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TTIUZZO FABIO            : 89 : ISPRA NUOTO              :    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IRAGLIA PIETRO            : 89 : ATLETI AMATORI MATERA    :    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IANELLO DEVIS             : 89 : NUOTO MIRA               :    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TTISTELLA ALESSANDRO     : 88 : ISPRA NUOTO              :    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ORENZON MARCO             : 88 : ISPRA NUOTO              :    2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DRETTI SIMONE            : 88 : NUOTO TEAM BRESCIA       :    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ERVIDEI FRANCESCO         : 88 : IMOLANUOTO TEAM ROMAGNA  :    2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I LECCE VITO              : 88 : ATLETI AMATORI MATERA    :    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MPIONI FEDERICO          : 89 : PESARO NUOTO             :    2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LESSANDRONI TOMMASO       : 89 : FORUM S.C.               :    2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MILLONI PIETRO           : 88 : AS SAN MARINO            :    2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LDI FRANCESCO            : 89 : COOP. CONS. NORDEST      :    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OTTACIN DANIELE           : 89 : AS MIRANO NOALE SWIM     :    2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ALLETTI GIULIO            : 89 : POL. SANGIULIANESE NUOTO :    2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IOVESAN GIANLUCA          : 88 : AS MIRANO NOALE SWIM     :    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URIANI MARCO              : 89 : CANOTTIERI ANIENE        :    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RANINI DIEGO             : 88 : AS DELFINO 93            :    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DE ROSA CLAUDIO            : 89 : FORUM S.C.               :    2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LATTANZIO FRANCESCO        : 88 : GN FIAMME GIALLE         :    2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ONI ALESSANDRO            : 88 : NC IL SESAMO             :    2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UBINO MATTIA              : 89 : CANOTTIERI ANIENE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FABI MASSIMILIANO          : 88 : FORUM S.C.               :    2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ARTOLUCCI SERGIO          : 88 : CANOTTIERI ANIENE        :    2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OZZI FEDERICO             : 89 : GS VVF MENEGOLA          :    2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IASIA STEFANO             : 88 : NUOTO MIRA               :    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ACO CARLO                 : 88 : CANOTTIERI ANIENE        :    2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ZOCCHI FABIO               : 89 : FORUM S.C.               :    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GHERARDI ANDREA            : 88 : FORUM S.C.         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ONCA VINCENZO             : 88 : ATLETI AMATORI MATERA    :    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NOTARANGELO LUCA           : 88 : PESARO NUOTO             :    2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OLO' LUCA                 : 89 : GS VVF MENEGOLA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FOSCHI GIANLUCA            : 88 : CANOTTIERI ANIENE        :    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VISSANI FRANCESCO          : 88 : CANOTTIERI ANIENE        :    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LI ALEXEI                  : 89 : DELFINO                  :    3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OSTILI LORENZO             : 89 : CLT TERNI                :    3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ROSATI LUCA                : 89 : MIAMIDOMAR               :    3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FARES EMANUELE             : 89 : FORUM S.C.               :    3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ZAMBELLI ALEX              : 89 : MIAMIDOMAR               :    3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FRACASSO SIMONE            : 89 : FORUM S.C.               :    3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FEMMINE  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ARELLI ILARIA          : 88 : NUOTOROMAGNA             :    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VI RAMONA                : 87 : CANOTTIERI ANIENE        :    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MODO SARA                : 88 : ISPRA NUOTO 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LI LINDA              : 87 : CN UISP BOLOGNA          :    2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ETTI LAURA             : 87 : NUOTO TOLENTINO          :    2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LOVATI NIKOLE           : 87 : U.S. TRIESTINA NUOTO     :    2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ETRIBIASI MICHELA        : 88 : SCHIO NUOTO              :    2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IAMINO ILARIA        : 88 : NUOTOROMAGNA             :    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CCHIALI DEBORA            : 88 : CANOTTIERI BALDESIO      :    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BIERO ALESSIA           : 87 : RARI NANTES MAROSTICA    :    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ADEI ARIANNA            : 88 : GARDEN RIMINI            :    2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BIERO SILVIA            : 87 : RARI NANTES MAROSTICA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ROCCA ALESSIA            : 87 : GS VVF MENEGOLA          :    2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RONI CATERINA            : 87 : VELA CONERO NUOTO        :    2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ETTI MARGHERITA         : 88 : CN UISP BOLOGNA          :    2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GIOACCHINO GIULIA       : 88 : GN FIAMME GIALLE         :    3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TELLA DORIANA             : 87 : ATLETI AMATORI MATERA  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GNARI BEATRICE           : 88 : NUOTOROMAGNA             :    3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LDINI ANNARITA           : 87 : IMOLANUOTO TEAM ROMAGNA  :    3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ALCAVI JESSICA            : 87 : NC IL SESAMO             :    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MAGNOLI ELEONORA         : 88 : NUOTO TOLENTINO          :    3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RENICH MARTA             : 87 : COOP. CONS. NORDEST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RIVELLARO ALESSIA         : 88 : ISPRA NUOTO              :    3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GLI ALICE                : 88 : GS VVF MENEGOLA          :    3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AMPIERI VALENTINA         : 88 : NUOTO MIRA               :    3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UALERZI FEDERICA          : 88 : NC IL SESAMO             :    3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NDREOTTI ELENA            : 88 : CANOTTIERI LECCO         :    3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AGAZZONI ANNA MARIA       : 88 : PESARO NUOTO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NTELLI CHIARA            : 88 : VELA CONERO NUOTO        :    3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RINONI SARA              : 87 : CANOTTIERI BALDESIO      :    3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UYBIMOVA EVGENIYA         : 88 : DELFINO                  :    3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MASCHI             Codice: M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DA ANDREA               : 86 : CANOTTIERI GARDA SALO'   :    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ELIA             : 86 : NUOTO MIRA               :    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LVICINI GIORGIO          : 87 : CANOTTIERI GARDA SALO'   :    2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C 2000 FAENZA           :    2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ALESSANDRO      : 86 : NUOTOROMAGNA             :    2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ZZOTTO DAVIDE            : 87 : RARI NANTES MAROSTICA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CCHINELLI PAOLO          : 87 : CANOTTIERI FLORA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NNI GIACOMO              : 86 : NUOTOROMAGNA             :    2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AVISTA MATTEO          : 87 : ADRIATICO TEAM           :    2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MBARDINI STEFANO         : 87 : NUOTOROMAGNA             :    2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ISI MARCO                : 87 : CANOTTIERI FLORA         :    2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ASANTI RICCARDO         : 87 : GN FIAMME GIALLE         :    2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GGEO MICHAEL             : 87 : GN FIAMME GIALLE         :    2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EA MASSIMO              : 86 : SCHIO NUOTO              :    2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RILLO YURI                : 87 : COOPERNUOTO  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AZZATO ELIA             : 87 : AS MIRANO NOALE SWIM     :    2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ONZELLI LORENZO           : 86 : VELA CONERO NUOTO        :    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LI ALBERTO               : 87 : PESARO NUOTO             :    2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ORTU MATTEO                : 86 : S.S. ESPERIA             :    2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RRARO MATTEO             : 87 : AS MIRANO NOALE SWIM     :    2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TTANEO MATTEO            : 86 : CANOTTIERI LECCO         :    2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SCA LEONARDO             : 87 : NUOTO MIRA               :    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EGNANI MARCO             : 86 : NC 2000 FAENZA           :    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SSETTI MICHELE           : 86 : NUOTOROMAGNA             :    2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VANZI MARCO               : 86 : COOPERNUOTO              :    2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EVI GIULIO                : 86 : BOSCA LEONESSA BRESCIA   :    2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ESTORI VALERIO            : 86 : CANOTTIERI LECCO         :    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ICUCCI MATTIA             : 86 : VELA CONERO NUOTO        :    2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LDI ALESSANDRO           : 87 : NUOTOROMAGNA             :    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RIANI NICHOLAS           : 86 : CANOTTIERI FLORA         :    2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ARZI STEFANO              : 87 : POL. SANGIULIANESE NUOTO :    2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UCCI DANIELE              : 87 : NC 2000 FAENZA           :    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GNI CRISTIAN             : 86 : COOPERNUOTO              :    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ERASELLI ARTHUR           : 87 : CANOTTIERI ANIENE        :    2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ETARA FABIO               : 87 : CANOTTIERI GARDA SALO'   :    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ARTINI ENRICO             : 87 : PESARO NUOTO             :    2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MPIONI DANIELE           : 86 : PESARO NUOTO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RKHART FILIPPO           : 87 : CANOTTIERI ANIENE        :    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NOZZI DAVIDE             : 86 : NC IL SESAMO             :    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RTA ANDREA               : 86 : CANOTTIERI FLORA         :    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UGLIELMO EDOARDO ELIA     : 87 : PESARO NUOTO             :    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RINCIPI MASSIMO           : 87 : VELA CONERO NUOTO        :    2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IARDI SIMONA           : 79 : GN FIAMME GIALLE         :    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LA LAURA                : 86 : CANOTTIERI GARDA SALO'   :    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DIA CARLOTTA             : 84 : U.S. TRIESTINA NUOTO     :    2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INSANTI MARTINA          : 85 : NC TERNI                 :    2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AMOSCA ENRICA           : 66 : NUOTOROMAGNA             :    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URELLI MARGHERITA         : 84 : C.S. OLIMPIC VILLONGO    :    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NI GIULIA            : 86 : VELA CONERO NUOTO        :    2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 POZZO FRANCESCA        : 84 : NUOTOROMAGNA             :    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AZZI FRANCESCA          : 86 : PESARO NUOTO             :    2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NDI MATILDE              : 83 : NUOTOROMAGNA             :    2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TTONI LUISA              : 86 : C.S. OLIMPIC VILLONGO    :    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VETTA GRETA              : 85 : NUOTO TEAM BRESCIA       :    2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FFINI ENRICA             : 85 : PESARO NUOTO             :    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UCARINI FEDERICA          : 85 : VELA CONERO NUOTO        :    2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ESSAROLI LAURA            : 84 : CANOTTIERI FLORA         :    2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CONI ANNA               : 86 : PESARO NUOTO       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ONE VALENTINA           : 85 : CANOTTIERI ANIENE  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DUCCI CLAUDIA           : 85 : PESARO NUOTO             :    3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ANCHI MIRIAM             : 85 : ISPRA NUOTO              :    3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RIOSSI TAMARA             : 85 : IMOLANUOTO TEAM ROMAGNA  :    3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NTI SARA                 : 83 : VELA CONERO NUOTO        :    3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BASTIANELLI GIORGIA      : 86 : CANOTTIERI ANIENE        :    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ISI ALESSANDRA            : 86 : IMOLANUOTO TEAM ROMAGNA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LIVA CHIARA              : 86 : CANOTTIERI BALDESIO      :    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MAGNOLI MADDALENA        : 85 : NUOTO TOLENTINO          :    3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ODIGIANI LAURA            : 85 : CANOTTIERI BALDESIO      :    3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TANI SARA               : 85 : NC IL SESAMO             :    3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RIU PIETRO               : 81 : CANOTTIERI ANIENE        :    2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VINI STEFANO             : 84 : NUOTOROMAGNA             :    2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LEVI ANDREA              : 75 : VELA CONERO NUOTO        :    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ZONIO STEFANO           : 80 : ISPRA NUOTO              :    2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ROBOV NIKITA             : 83 : DELFINO          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OMONI MATTEO            : 85 : CANOTTIERI FLORA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PIPPO FRANCESCO         : 85 : GN FIAMME GIALLE         :    2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ANI FRANCESCO           : 81 : RARI NANTES BOLOGNA      :    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ELLA EMANUELE           : 80 : IMOLANUOTO TEAM ROMAGNA  :    2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LA BERNARDO              : 78 : CLT TERNI                :    2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BONINI MARCO            : 82 : CANOTTIERI GARDA SALO'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MANELLI DANIELE          : 85 : GN FIAMME GIALLE         :    2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ZOCCHI DAVIDE           : 83 : VELA CONERO NUOTO        :    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TO RAFFAELE             : 83 : ISPRA NUOTO              :    2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CCARDI GIULIO            : 85 : NUOTOROMAGNA             :    2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MI FRANCESCO             : 85 : GARDEN RIMINI            :    2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LVESTRE GIANCARLO TOMAS  : 73 : NC IL SESAMO             :    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RCANTI MARCO             : 83 : GARDEN RIMINI            :    2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LLA FEDERICO             : 85 : IMOLANUOTO TEAM ROMAGNA  :    2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NTON NICOLA              : 80 : NUOTO MIRA               :    2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L BIANCO GIANMARCO       : 85 : POL. COMUNALE RICCIONE   :    2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HIARINI MARCO             : 81 : AS DELFINO 93            :    2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RPETTI LEONARDO          : 84 : CLT TERNI                :    2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ANDINI MARCO              : 84 : NUOTOROMAGNA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ICCI NICOLA               : 85 : PESARO NUOTO             :    2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IGHETTI FEDERICO          : 83 : CANOTTIERI ANIENE        :    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OMBA DAVIDE               : 85 : CN UISP BOLOGNA          :    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IZZANO FABIO              : 81 : BOSCA LEONESSA BRESCIA   :    2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SELLA ANDREA             : 84 : AVANTGARDA               :    2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URLANETTO CARLO           : 85 : AS MIRANO NOALE SWIM     :    2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LBINI BENEDETTO           : 85 : CANOTTIERI GARDA SALO'   :    2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 ROSSI RICCARDO          : 85 : AS MIRANO NOALE SWIM     :    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ZZOLI ALESSANDRO         : 74 : RARI NANTES BOLOGNA      :    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ARONI MATTIA              : 84 : NC 2000 FAENZA           :    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RBERINI FRANCESCO        : 85 : ADRIATICO TEAM           :    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REZZI ROBERTO            : 80 : CANOTTIERI FLORA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INO FRANCESCO             : 84 : CANOTTIERI ANIENE        :    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ALIMBERTI CLAUDIO         : 83 : CANOTTIERI LECCO         :    2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EROTTI PIETRO             : 82 : CANOTTIERI GARDA SALO'   :    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IOTALLEVI FRANCESCO       : 85 : PESARO NUOTO             :    2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UIDARELLI MICHAEL         : 84 : VELA CONERO NUOTO        :    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RINI MATTEO              : 83 : NC IL SESAMO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RMIROLI DANIELE          : 83 : COOP. CONS. NORDEST      :    2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TRINCA GIULIO              : 83 : NC IL SESAMO             :    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INA DAVIDE                : 85 : AS SAN MARINO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lassifica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9  GN FIAMME GIALLE                 259      15   7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7  CN UISP BOLOGNA                  200       6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1  ISPRA NUOTO                      187       5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6  CANOTTIERI GARDA SALO'           186       4  10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47  CANOTTIERI ANIENE                185       4   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48  IMOLANUOTO TEAM ROMAGNA          132       7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45  NUOTOROMAGNA                     106       4   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50  NUOTO TEAM BRESCIA                99       2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08  AVANTGARDA                        80       2   5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22  COOPERNUOTO                       70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3  POL. COMUNALE RICCIONE            70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35  SCHIO NUOTO                       68       2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13  VELA CONERO NUOTO                 67       2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07  NUOTO TOLENTINO                   57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26  BOSCA LEONESSA BRESCIA            54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12  NC TERNI                          53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32  FORUM S.C.                        49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15  AS DELFINO 93                     45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40  U.S. TRIESTINA NUOTO              44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0)  039  C.S. OLIMPIC VILLONGO             41       -   2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1)  009  CANOTTIERI LECCO                  38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36  ATLETI AMATORI MATERA             38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30  CANOTTIERI FLORA                  38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14  GENS AQUATICA                     31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37  ADRIATICO TEAM                    31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21  NC 2000 FAENZA                    28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54  RARI NANTES MAROSTICA             2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20  NC BRESCIA                        2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10  PESARO NUOTO                      2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51  GS VVF MENEGOLA                   1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018  NUOTO MIRA                        18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02  S.S. ESPERIA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41  AS MIRANO NOALE SWIM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055  CN TRASIMENO                       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28  PONTEVECCHIO NUOTO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9  POL. SANGIULIANESE NUOTO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 034  DELFINO   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38)  042  AS SAN MARINO                      5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</w:rPr>
        <w:t>004  CLT TERNI  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8  CREMA NUOTO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 017  RARI NANTES BOLOGNA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 016  GARDEN RIMINI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4  NC IL SESAMO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 043  PRESIDENT BOLOGNA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Migliori Prestazioni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:    Pti : Atleta           : AA C : Società          :   Tempo : G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+--------+------------------+------+------------------+---------+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: 934,50 : VANCINI MICHELE  : 81 S : AS DELFINO 93    : 1'03"90 : 100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: 885,88 : RICCIARDI SIMONA : 79 S : GN FIAMME GIALLE : 2'06"76 : 200 S.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: 875,67 : PALLERI SARA     : 87 J : IMOLANUOTO TR    :   59"20 : 100 S.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: 862,38 : IZZO EUGENIO     : 87 J : GN FIAMME GIALLE : 2'11"47 : 200 Mi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g: 843,50 : CIATTO ILARIA    : 89 R : NUOTOROMAGNA     : 1'00"44 : 100 S.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g: 819,00 : VINCENZI MANUEL  : 89 R : COOPERNUOTO      : 2'00"63 : 200 S.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7:35:00Z</dcterms:created>
  <dc:creator>Utente Windows98</dc:creator>
  <dc:description/>
  <dc:language>en-US</dc:language>
  <cp:lastModifiedBy>Utente Windows98</cp:lastModifiedBy>
  <dcterms:modified xsi:type="dcterms:W3CDTF">2003-05-04T17:45:00Z</dcterms:modified>
  <cp:revision>4</cp:revision>
  <dc:subject/>
  <dc:title>16° MEETING "RAVENNA NUOTO" (Ravenna, 3/4 Maggio 2003)</dc:title>
</cp:coreProperties>
</file>