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I Meeting Città di Ravenna (RAVENNA, 25-04-2003)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1 FEMMINE        Codice: FQ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MBAIANI CORINNE          :  9 : GS VVF MENEGOLA          :  2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GOSTINI DARIA             :  7 : TIRRENICA NUOTO          :  2'2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RBOTTOLO MARTA          :  6 : TEAM VENETO              :  2'2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CCA VALENTINA            :  5 : NUOTOROMAGNA             :  2'2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PINI SILVIA              :  4 : TIRRENICA NUOTO          :  2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ONTA GLORIA               :  3 : TEAM VENETO              :  2'2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NZARELLA SELENA          :  2 : CN UISP BOLOGNA          :  2'2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ARA ERICA               :  1 : IMOLANUOTO TEAM ROMAGNA  :  2'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ASSI ELISA              :    : NUOVO NUOTO              :  2'3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BITABILE MADDALENA        :    : POL. R.N. CASERTA        :  2'3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RI ALESSANDRA          :    : NC GHIRLANDIN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2 FEMMINE        Codice: F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 9 : NUOTOROMAGNA             :  2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ACCOLI ALICE             :  7 : POL. COMUNALE RICCIONE   :  2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DOVANI MARGHERITA        :  6 : CN UISP BOLOGNA          :  2'2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IERI FEDERICA             :  5 : TIRRENICA NUOTO          :  2'2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MODUGNO NOEMI           :  4 : CANOTTIERI ANIENE        :  2'2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NETTI SERENA             :  3 : M.G.M. SPORT             :  2'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BI LUDOVICA             :  2 : NC GHIRLANDINA           :  2'2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INI VALENTINA           :  1 : NC GHIRLANDINA           :  2'2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OTTI MARTINA            :    : CN UISP BOLOGNA          :  2'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NTANA MARICA             :    : IMOLANUOTO TEAM ROMAGNA  :  2'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ANARI SILVIA           :    : NUOTOROMAGNA             :  2'3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ZZONI GIUDITTA           :    : AS DELFINO 93            :  2'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1 MASCHI         Codice: MQ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VEZZARI LUCA             :  9 : M.G.M. SPORT             :  2'0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INQUINI LORENZO           :  7 : TIRRENICA NUOTO          :  2'0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ISCALCO PAOLO           :  6 : CN UISP BOLOGNA          :  2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TIMALLI DAVID           :  5 : CN UISP BOLOGNA          :  2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ONE ANTONIO              :  4 : IMOLANUOTO TEAM ROMAGNA  :  2'1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PEGGIANI DANNY          :  3 : NUOVO NUOTO              :  2'1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 BIANCO GIANLUCA        :  2 : POL. COMUNALE RICCIONE   :  2'1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OLDO ALBERTO             :  1 : AS NUOTO VIGONZA         :  2'1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INA LUCA                :    : NUOTOROMAGNA             :  2'2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LAZZOLA ALESSANDRO       :    : NUOVO NUOTO              :  2'2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CCOLI ANDREA            :    : AS DELFINO 93            :  2'2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NTE ANDREA            :    : M.G.M. SPORT             :  2'2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ZZETTO FEDERICO          :    : AS DELFINO 93            :  2'21"63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14 : BULDRINI NICHOLAS          :    : POL. </w:t>
      </w:r>
      <w:r>
        <w:rPr>
          <w:rFonts w:eastAsia="MS Mincho;ＭＳ 明朝"/>
        </w:rPr>
        <w:t>COMUNALE RICCIONE   :  2'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ELLI NICOLO'              :    : NUOVO NUOTO              :  2'2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GNANI OSCAR              :    : POL. COMUNALE RICCIONE   :  2'3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2 MASCHI         Codice: M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DIERA ANDREA            :  9 : MOLINELLA NUOTO          :  2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NTINI MATTIA             :  7 : M.G.M. SPORT             :  2'0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ULCANO ANTONIO            :  6 : IMOLANUOTO TEAM ROMAGNA  :  2'0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GAMASCHI BENEDETTO      :  5 : DELPHINIA SAN BENEDETTO  :  2'1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TTI LUCA           :  4 : IMOLANUOTO TEAM ROMAGNA  :  2'1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COGNANI ALESSANDRO       :  3 : NUOTOROMAGNA             :  2'1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O FILIPPO              :  2 : POL. COMUNALE RICCIONE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RVIDEI FRANCESCO         :  1 : IMOLANUOTO TEAM ROMAGNA  :  2'1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TUOZZO GIANFRANCO        :    : SPORTING CLUB NUOTO NAPOL:  2'1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ORTICHINI FEDERICO       :    : IMOLANUOTO TEAM ROMAGNA  :  2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ILLA DANIELE              :    : DELPHINIA SAN BENEDETTO  :  2'2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INI LUIGI                :    : SAVENA NUOTO             :  2'2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LUSSICH NICOLA            :    : AS DELFINO 93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FEMMINE           Codice: F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IERO ALESSIA           :  9 : RARI NANTES MAROSTICA    :  2'1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MALDI MARTINA           :  7 : CN UISP BOLOGNA          :  2'1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ILARIA          :  6 : NUOTOROMAGNA  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BELLATO SILVIA           :  5 : TEAM VENETO              :  2'1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LI LINDA              :  4 : CN UISP BOLOGNA          :  2'1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DI GIADA                :  3 : IMOLANUOTO TEAM ROMAGNA  :  2'1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FATTI SARA              :  2 : NC GHIRLANDINA           :  2'1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GIULIA             :  1 : NC GHIRLANDINA           :  2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I BEATRICE              :    : CN UISP BOLOGNA          :  2'2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MONDI VALENTINA          :    : MOLINELLA NUOTO          :  2'2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RAI GIULIA                :    : TEAM VENETO              :  2'2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 FIUME GIULIA           :    : IMOLANUOTO TEAM ROMAGNA  :  2'2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SATO CHIARA             :    : RARI NANTES MAROSTICA    :  2'2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SETTO MARTINA            :    : TEAM VENETO              :  2'2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SANELLI ALICE           :    : NUOVO NUOTO              :  2'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NZANI LAURA              :    : TIRRENICA NUOTO          :  2'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CCAFERRI IRENE           :    : NUOVO NUOTO              :  2'3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NFOSSI GIULIA             :    : NUOVO NUOTO   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VEZZARI SARA             :    : M.G.M. SPORT    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OCCHI TANIA             :    : LIBERTAS NUOTO RAVENNA   :  2'3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LDRINI GIADA             :    : POL. COMUNALE RICCIONE   :  2'3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MASCHI            Codice: M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UTTELLI ANGELO            :  9 : CN UISP BOLOGNA          :  2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ZZOTTO DAVIDE            :  7 : RARI NANTES MAROSTICA    :  2'0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DI GREGORIO MARIANO        :  6 : AS ACQUAVIVA TERAMO      :  2'0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ZZANI DANIELE            :  5 : CN UISP BOLOGNA          :  2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TRINIERI ALBERTO        :  4 : CN UISP BOLOGNA          :  2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ABELLA ANDREA           :  3 : CN UISP BOLOGNA          :  2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NSORTI FILIPPO           :  2 : DELPHINIA SAN BENEDETTO  :  2'0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GAMBARO STEFANO           :  1 : TEAM VENETO              :  2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UBALDI ALESSIO             :    : DELPHINIA SAN BENEDETTO  :  2'1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SQUINI MICHELE           :    : POL. COMUNALE RICCIONE   :  2'1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OSSO MARTINO          :    : IMOLANUOTO TEAM ROMAGNA  :  2'1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TRACCIA MARCO             :    : DELPHINIA SAN BENEDETTO  :  2'1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VOLANI DAVIDE            :    : NUOVO NUOTO              :  2'1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RRI NICOLA               :    : CN UISP BOLOGNA          :  2'1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ULLI SERGIO               :    : DELPHINIA SAN BENEDETTO  :  2'2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IGNI LUCA               :    : CN UISP BOLOGNA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1 FEMMINE        Codice: FH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SCHIARI SILVIA           :  9 : NC GHIRLANDINA     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ARIO GRETA              :  7 : CANOTTIERI MINCIO        :  1'2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ANO ANTONELLA          :  6 : MIAMIDOMAR               :  1'2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RONESI ILARIA            :  5 : AS DELFINO 93            :  1'2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ONCELLI ALICE          :  4 : GS VVF MENEGOLA          :  1'2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 RIO CAMILLA            :  3 : CASTELLO NUOTO           :  1'2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CALONI ALESSANDRA       :  2 : TIRRENICA NUOTO          :  1'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SCATELLI CAMILLA         :  1 : TIRRENICA NUOTO          :  1'2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NCAGLI ELEONORA          :    : MOLINELLA NUOTO          :  1'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ESSAN VANESSA            :    : TEAM VENETO              :  1'2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 LAURA                   :    : NC GHIRLANDINA           :  1'2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ETTI TANIA              :    : ADRIANUOTO               :  1'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SETTI ARIANNA           :    : MOLINELLA NUOTO          :  1'3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OTTO ALICE             :    : TEAM VENETO              :  1'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RAMBAIOLLI SIMONA         :    : AN PUTINATI              :  1'3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HISELLI ANDREA            :    : TIRRENICA NUOTO          :  1'4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ZAGLI ELENA             :    : RAVENNA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2 FEMMINE        Codice: FA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CAPPELLOTTO ELISA          :  9 : TEAM VENETO    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GGIO LISA                :  7 : TEAM VENETO         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ETO FRANCESCA            :  6 : SPORTING CLUB NUOTO NAPOL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GABUE ELISA              :  5 : GS VVF MENEGOLA          :  1'1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SCIANI MARIA             :  4 : SPORTING CLUB NUOTO NAPOL:  1'1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CHIARA            :  3 : MIAMIDOMAR               :  1'1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ETTI BEATRICE           :  2 : CN UISP BOLOGNA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GLIONE SERENA            :  1 : SPORTING CLUB NUOTO NAPOL:  1'1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LFANO MARILA              :    : TEAM VENETO              :  1'1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INI MARTINA            :    : POL. COMUNALE RICCIONE   :  1'1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ZZO ILARIA                :    : SPORTING CLUB NUOTO NAPOL:  1'1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SCUSI GIULIA             :    : RAVENNANUOTO             :  1'1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CCHIATINI GRETA          :    : AS DELFINO 93            :  1'2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ACHINO VANESSA          :    : MIAMIDOMAR        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NTI FRANCESCA            :    : TIRRENICA NUOTO          :  1'2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IURILLI FRANCESCA          :    : AS DELFINO 93            :  1'2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ISOLIA CHIARA            :    : CN UISP BOLOGNA          :  1'2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TELLI FRANCESCA         :    : SAVENA NUOTO             :  1'2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GGIOLO VALENTINA         :    : AS NUOTO VIGONZA  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NAFE' DEBORAH            :    : SAVENA NUOTO             :  1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ASORTE ANNIKA             :    : SAVENA NUOTO             :  1'3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0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IANCHI ILARIA (CASTELLO 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1 MASCHI         Codice: MH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TONIATO ANDREA             :  9 : TEAM VENETO    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OGHI ALESSANDRO          :  7 : NC GHIRLANDINA           :  1'1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IERI RICCARDO             :  6 : TIRRENICA NUOTO          :  1'1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ZZARIN FEDERICO         :  5 : TEAM VENETO              :  1'2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SILVESTRE ANDREA        :  4 : ALBATROS                 :  1'2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TRONE STEFANO           :  3 : MIAMIDOMAR               :  1'2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CCHETTO MARCO            :  2 : AS NUOTO VIGONZA         :  1'2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DDARO STEFANO            :  1 : NC GHIRLANDINA           :  1'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2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ANCARANI STEFANO (NUOTO CLUB LUG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2 MASCHI         Codice: MA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NUSCIS LORENZO             :  9 : M.G.M. SPORT             :  1'0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RGI TOMMASO             :  7 : CANOTTIERI BISSOLATI     :  1'0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CARANI STEFANO           :  6 : NC LUGO                  :  1'0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CARINI SEBASTIANO       :  5 : CANOTTIERI BISSOLATI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EFANINI MATTEO           :  4 : CASTELLO NUOTO           :  1'1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ICCHIOLI ENRICO         :  3 : GS VVF MENEGOLA          :  1'1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ORAVANTI LUCA            :  2 : ALBATROS                 :  1'1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ZZO SIMONE               :  1 : AS NUOTO VIGONZA         :  1'1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TONI RICCARDO           :    : RAVENNANUOTO             :  1'1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CCHIN RICCARDO           :    : TEAM VENETO              :  1'1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CHELINI DANNY            :    : AS DELFINO 93            :  1'1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NNINI ROBERTO            :    : AS DELFINO 93            :  1'1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ERI FEDERICO             :    : TIRRENICA NUOTO          :  1'1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LOSI FEDERICO            :    : MIAMIDOMAR               :  1'1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NGHINI MARCO             :    : CESENA NUOTO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GONESI MARCELLO          :    : CESENA NUOTO             :  1'1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MBALDI ALBERTO           :    : CN UISP BOLOGNA          :  1'1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OVONI ANDREA              :    : CN UISP BOLOGNA          :  1'1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NASCIUTTI ENRICO         :    : AS NUOTO VIGONZA         :  1'1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IORETTI ALESSIO           :    : AS ACQUAVIVA TERAMO      :  1'2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ANDOLI MATTIA             :    : CESENA NUOTO             :  1'2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EONI FEDERICO             :    : NC GHIRLANDINA           :  1'2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5"5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NAPOLI MAURIZIO (RAVENNA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1 FEMMINE            Codice: FQ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BIANCHI ILARIA             :  9 : IMOLANUOTO TEAM ROMAGNA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MBALDI ILARIA            :  7 : CN UISP BOLOGNA          :  1'1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AIA MARTINA             :  6 : CANOTTIERI BISSOLATI     :  1'1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ORSI JESSICA           :  5 : NC GHIRLANDINA           :  1'1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PIN GLORIA              :  4 : TEAM VENETO  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CCA VALENTINA            :  3 : NUOTOROMAGNA             :  1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CCHI ILARIA              :  2 : CESENA NUOTO             :  1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XELLA AGATA                :  1 : IMOLANUOTO TEAM ROMAGNA  :  1'2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RGIULO TIZIANA           :    : CANOTTIERI BISSOLATI     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NZETTI NAILA             :    : NC GHIRLANDINA           :  1'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LLA ELISA                :    : POL. COMUNALE RICCIONE   :  1'2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0"9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VAZZUTI ELISA (NC GHIRLANDI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2 FEMMINE            Codice: F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PAPETTI CLIZIA ELENA       :  9 : CANOTTIERI BISSOLATI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AVAZZUTI ELISA            :  7 : NC GHIRLANDINA           :  1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LADA ELEONORA            :  6 : CANOTTIERI BISSOLATI     :  1'1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PPI BENEDETTA            :  5 : TIRRENICA NUOTO          :  1'1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TO GIULIA               :  4 : CN UISP BOLOGNA          :  1'1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OTTI MARTINA            :  3 : CN UISP BOLOGNA          :  1'1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ASSI FEDERICA           :  2 : MOLINELLA NUOTO          :  1'1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NDINI FRANCESCA          :  1 : NUOTOROMAGNA 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ONTANA MARICA             :    : IMOLANUOTO TEAM ROMAGNA  :  1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0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OMBA ALICE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1 MASCHI             Codice: MQ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MENEGHELLI DAVIDE          :  9 : TEAM VENETO              :  1'0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ALLIN LORENZO             :  7 : SAVENA NUOTO             :  1'0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ECCOLI FABIO             :  6 : AS DELFINO 93            :  1'0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TTI DAVIDE               :  5 : NC GHIRLANDINA           :  1'0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ISCALCO PAOLO           :  4 : CN UISP BOLOGNA          :  1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ANDREA            :  3 : CANOTTIERI ANIENE        :  1'0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NZANI LUCA              :  2 : GS VVF MENEGOLA          :  1'0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ORANI MARCO              :  1 : CANOTTIERI BISSOLATI     :  1'0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ZZOTTA ENRICO            :    : NUOTOROMAGNA         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NTAGALLI DAVIDE          :    : IMOLANUOTO TEAM ROMAGNA  :  1'0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RTOLOTTI ALBERTO         :    : CN UISP BOLOGNA          :  1'1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GLIARINI MICHELE         :    : DELPHINIA SAN BENEDETTO  :  1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INA LUCA                :    : NUOTOROMAGNA             :  1'1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ONE ANTONIO              :    : IMOLANUOTO TEAM ROMAGNA  :  1'1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ILAZZOLA ALESSANDRO       :    : NUOVO NUOTO              :  1'1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CCARI EDOARDO            :    : CANOTTIERI MINCIO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SCANTI ALESSIO           :    : MOLINELLA NUOTO          :  1'1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TALI ORIANO              :    : CN UISP BOLOGNA          :  1'1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ARDINI MATTIA            :    : POL. COMUNALE RICCIONE   :  1'1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NCHERANI ANDREA           :    : NUOTOROMAGNA             :  1'1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GGIOLI LORENZO           :    : IMOLANUOTO TEAM ROMAGNA  :  1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5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SCUSI FEDERICO (RAVENNA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2 MASCHI             Codice: M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LEONZIO DAVIDE             :  9 : CN UISP BOLOGNA          :  1'0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ALLA STELLA MARCO         :  7 : RARI NANTES MAROSTICA    :  1'0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 6 : IMOLANUOTO TEAM ROMAGNA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PANELLI ALESSANDRO      :  5 : DELPHINIA SAN BENEDETTO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VANGELISTI FEDERICO       :  4 : SAVENA NUOTO             :  1'0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RONI FRANCESCO         :  3 : DELPHINIA SAN BENEDETTO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 DARIO                :  2 : TEAM VENETO              :  1'0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LLA MATTEO               :  1 : IMOLANUOTO TEAM ROMAGNA  :  1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RELLI THOMAS            :    : IMOLANUOTO TEAM ROMAGNA  :  1'0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ANINI DIEGO             :    : AS DELFINO 93            :  1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LLI LORENZO              :    : TIRRENICA NUOTO          :  1'1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5"5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MBARDINI STEFANO (RAVENNA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FEMMINE               Codice: F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 9 : IMOLANUOTO TEAM ROMAGNA  :  1'0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OSSATI MONICA             :  7 : CANOTTIERI BISSOLATI     :  1'0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COLA SILVIA             :  6 : DELPHINIA SAN BENEDETTO  :  1'1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OSO ILARIA              :  5 : RARI NANTES MAROSTICA    :  1'1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RONI MARTINA             :  4 : TIRRENICA NUOTO          :  1'1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 GAIA                    :  3 : NC GHIRLANDINA           :  1'1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DI GIADA                :  2 : IMOLANUOTO TEAM ROMAGNA  :  1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NI ANNARITA           :  1 : IMOLANUOTO TEAM ROMAGNA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MBA ALICE                :    : CN UISP BOLOGNA          :  1'1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 FIUME GIULIA           :    : IMOLANUOTO TEAM ROMAGNA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NCALDI SARA              :    : SAVENA NUOTO   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CHESI VALENTINA         :    : CN UISP BOLOGNA 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CCHI VERONICA            :    : MOLINELLA NUOTO    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RMIS LISA                :    : CANOTTIERI MINCIO        :  1'1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 LUCA PIGONE ROSA        :    : SPORTING CLUB NUOTO NAPOL:  1'1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MASCHI                Codice: M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BENATTI LORENZO            :  9 : NC GHIRLANDINA           :    5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ORUSSO FILIPPO          :  7 : AS ACQUAVIVA TERAMO      :  1'0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RINO DIEGO              :  6 : NUOTATORI MODENESI       :  1'0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GGIA STEFANO             :  5 : TIRRENICA NUOTO          :  1'0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TRINIERI ALBERTO        :  4 : CN UISP BOLOGNA          :  1'0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SINI TOMMASO             :  3 : CN UISP BOLOGNA          :  1'0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CESCHI MARCO             :  2 : GS VVF MENEGOLA          :  1'0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ZZARETTI ALESSIO         :  1 : NUOTATORI MODENESI       :  1'0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OPOLINO ALESSANDRO       :  1 : AS ACQUAVIVA TERAMO      :  1'0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CCHIATI ALESSANDRO       :    : CANOTTIERI MINCIO        :  1'0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FORZA ALESSANDRO          :    : CANOTTIERI BISSOLATI     :  1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RONESI SIMONE            :    : CANOTTIERI MINCIO        :  1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UCHI ALDO                 :    : CANOTTIERI BISSOLATI     :  1'0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RANI ALESSANDRO          :    : NUOVO NUOTO             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ANDI MATTEO              :    : POL. COMUNALE RICCIONE   :  1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VOLANI DAVIDE            :    : NUOVO NUOTO              :  1'1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MBERTINI VINCENZO        :    : MOLINELLA NUOTO          :  1'1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Junior. Precedente: 57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AVOLI MARCO (REGGIANANUOTO) del 19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Cadetti. Precedente: 57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AVOLI MARCO (REGGIANANUOTO) del 19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1 FEMMINE           Codice: FH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BRIGHI CATERINA            :  9 : GS VVF MENEGOLA          :  1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ELLINI BEATRICE         :  7 : CASTELLO NUOTO           :  1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ILATI VERONICA          :  6 : TIRRENICA NUOTO          :  1'2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ZZOTTO FEDERICA          :  5 : RARI NANTES MAROSTICA    :  1'2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ZZOLA VALENTINA          :  4 : TEAM VENETO      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LISATTI VALENTINA        :  3 : AS DELFINO 93   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ZOCCHELLA FRANCESCA     :  2 : SPORTING CLUB NUOTO NAPOL:  1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NA SILVIA              :  1 : NC GHIRLANDINA           :  1'2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CREDICO GIORGIA         :    : CN UISP BOLOGNA          :  1'2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NDO VALENTINA            :    : TEAM VENETO              :  1'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LVI ALESSIA              :    : NC GHIRLANDINA           :  1'2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FFAELLI JESSICA          :    : TIRRENICA NUOTO          :  1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EOLI FRANCESCA            :    : MIAMIDOMAR            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INI MICHELA            :    : TIRRENICA NUOTO          :  1'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LIN MARTINA             :    : AS NUOTO VIGONZA         :  1'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LTI GIULIA            :    : CESENA NUOTO             :  1'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NCAGLI ELEONORA          :    : MOLINELLA NUOTO          :  1'3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ARA CLARA              :    : MIAMIDOMAR               :  1'3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RECO ANNA                 :    : NC IL SESAMO   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NETTI GIULIA             :    : NC GHIRLANDINA           :  1'3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IN MONICA               :    : TEAM VENETO              :  1'3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OS GABRIELLA             :    : NUOVO NUOTO              :  1'3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CCAFORTE GIULIA          :    : NC GHIRLANDINA           :  1'3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ANNARINI GIULIA          :    : MIAMIDOMAR               :  1'3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UPPI CATERINA             :    : NC GHIRLANDINA           :  1'3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LLALBA VALENTINA         :    : RAVENNANUOTO             :  1'3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ORIGIOLA LUCIA            :    : AS NUOTO VIGONZA         :  1'3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LZERI AMBRA              :    : AS DELFINO 93            :  1'3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LORIDIA ELENA             :    : RAVENNANUOTO             :  1'4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IRAZZINI ALESSANDRA       :    : NC LUGO                  :  1'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NTINO FEDERICA           :    : MIAMIDOMAR               :  1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6"6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RISOLIA CHIARA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2 FEMMINE           Codice: FA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SOLIA CHIARA            :  9 : CN UISP BOLOGNA          :  1'1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GIULIA             :  7 : POL. COMUNALE RICCIONE   :  1'1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CO DANIELA               :  6 : SPORTING CLUB NUOTO NAPOL:  1'1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I MARTINA               :  5 : TIRRENICA NUOTO          :  1'1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RNA SARA                 :  4 : RAVENNANUOTO             :  1'1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NGHETTI FRANCESCA        :  3 : SAVENA NUOTO             :  1'1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MONDINI GIULIA           :  2 : IMOLANUOTO TEAM ROMAGNA  :  1'1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OCENTI VALENTINA          :  1 : AN PUTINATI              :  1'1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GISTRALI SOFIA           :    : NC GHIRLANDINA           :  1'2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ROVASI SILVIA             :    : TEAM VENETO              :  1'2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NELLI ANNA               :    : CN UISP BOLOGNA          :  1'2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BENEDETTO AGNESE        :    : AS DELFINO 93            :  1'2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RONE GIORDANA           :    : MIAMIDOMAR               :  1'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GAVRILOAE OANA            :    : TIRRENICA NUOTO          :  1'2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ERZONI DEBORA            :    : AS DELFINO 93            :  1'2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OLDO GIULIA              :    : AS NUOTO VIGONZA         :  1'2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ENI LUCARELLI CECILIA   :    : CESENA NUOTO             :  1'2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TUOZZO EMAMUELA          :    : SPORTING CLUB NUOTO NAPOL:  1'2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EFFERVESCENTI SARA         :    : CANOTTIERI MINCIO        :  1'2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RGIULO CLAUDIA           :    : CANOTTIERI BISSOLATI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NAFE' DEBORAH            :    : SAVENA NUOTO             :  1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INA ANNALISA            :    : NC LUGO                  :  1'2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CILIERI M.ELENA          :    : AS DELFINO 93            :  1'2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ORTORA FRANCESCA          :    : SPORTING CLUB NUOTO NAPOL:  1'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RONE SARA                :    : POL. COMUNALE RICCIONE   :  1'2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BIANO VALERIA            :    : MIAMIDOMAR               :  1'2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VOLA MARA                :    : NC LUGO                  :  1'3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CHIAVON MAILA             :    : AS NUOTO VIGONZA         :  1'3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INA ARIANNA             :    : NC LUGO                  :  1'3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ICCARELLI LUCIA           :    : SPORTING CLUB NUOTO NAPOL:  1'3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RSARI SILVIA             :    : NUOVO NUOTO              :  1'3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1 MASCHI            Codice: MH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SI ANDREA             :  9 : CASTELLO NUOTO           :  1'1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TA SIMONE                :  7 : TIRRENICA NUOTO          :  1'1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ISTANI LUCA              :  6 : SAVENA NUOTO             :  1'1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OFALO MARCO             :  5 : POL. R.N. CASERTA        :  1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OGHI ALESSANDRO          :  4 : NC GHIRLANDINA           :  1'1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PPI LUCA                 :  3 : NC GHIRLANDINA           :  1'2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OLPE CHRISTIAN            :  2 : MIAMIDOMAR               :  1'2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NTI GABRIELE             :  1 : CN UISP BOLOGNA          :  1'2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GGIO FEDERICO            :    : AS DELFINO 93            :  1'2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SILVESTRE ANDREA        :    : ALBATROS                 :  1'2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GUZZONI MARCO            :    : RAVENNANUOTO 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SARNO ANTONIO           :    : SPORTING CLUB NUOTO NAPOL:  1'2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IANO LUIS MATTEO         :    : CANOTTIERI MINCIO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LOMEI PAOLO              :    : TIRRENICA NUOTO   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TANGANELLI FRANCESCO      :    : MIAMIDOMAR               :  1'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BBATANI CARLO            :    : RAVENNANUOTO             :  1'2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LINARI LIVIO             :    : MIAMIDOMAR               :  1'2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NI LORENZO             :    : POL. COMUNALE RICCIONE   :  1'2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2 MASCHI            Codice: MA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ZOLA GIUSEPPE              :  9 : POL. R.N. CASERTA        :  1'0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AGIOLI MARCO            :  7 : TIRRENICA NUOTO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TTO LUCA                 :  6 : TEAM VENETO              :  1'1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RGI TOMMASO             :  5 : CANOTTIERI BISSOLATI     :  1'1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RONI PIERFEDERICO       :  4 : AS DELFINO 93            :  1'1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NCALDI ALESSIO           :  3 : POL. R.N. CASERTA        :  1'1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LENA DONATO              :  2 : MIAMIDOMAR            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ORAVANTI LUCA            :  1 : ALBATROS               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NDIERI ENEA              :    : NC GHIRLANDINA           :  1'1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RCHI FRANCESCO           :    : TIRRENICA NUOTO          :  1'1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CCARDI MATTEO            :    : CANOTTIERI BISSOLATI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MONI CARLO               :    : TEAM VENETO              :  1'1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HEN ZHISHU                :    : TIRRENICA NUOTO          :  1'1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NGO GIANLUCA             :    : MIAMIDOMAR               :  1'1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SCHI GIACOMO             :    : CESENA NUOTO      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SITO ANDRES             :    : AS DELFINO 93            :  1'1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NTARELLI ANDREA          :    : NC LUGO                  :  1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RLANDI GIANLUCA           :    : AN PUTINATI              :  1'1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TOLOZZI SIMONE          :    : NUOVO NUOTO              :  1'1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ORSI MARCO                 :    : CN UISP BOLOGNA          :  1'1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RSARI ANDREA             :    : CN UISP BOLOGNA          :  1'1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TTALICO FRANCESCO        :    : GS VVF MENEGOLA          :  1'1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RGONZINI MIRCO           :    : NC GHIRLANDINA      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NNESI FRANCESCO          :    : TIRRENICA NUOTO          :  1'1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 ROSA DENIS              :    : SPORTING CLUB NUOTO NAPOL:  1'2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ICCARESE CRISTOPHER       :    : MIAMIDOMAR               :  1'2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NEDETTI ANDREA           :    : CN UISP BOLOGNA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VIOLI MATTEO             :    : NC GHIRLANDINA           :  1'2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ZZOLI GIOVANNI           :    : POL. COMUNALE RICCIONE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MANDINI ALESSANDRO       :    : POL. COMUNALE RICCIONE   :  1'2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E AGNOI CRISTIANO         :    : RARI NANTES MAROSTICA    :  1'2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RGATTI TOMMASO           :    : AS DELFINO 93            :  1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IMIONATO ENRICO           :    : AS NUOTO VIGONZA         :  1'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AMBINI DANIELE            :    : LIBERTAS NUOTO RAVENNA   :  1'2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RTINI FABRIZIO           :    : RAVENNANUOTO             :  1'2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UCCI MASSIMO              :    : MIAMIDOMAR               :  1'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UBBINI MATTEO             :    : AS DELFINO 93            :  1'2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1"5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INTIMALLI DAVID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1 FEMMINE               Codice: FQ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SOLFRINI AMANDA            :  9 : CESENA NUOTO             :  1'0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CIANO MARTINA           :  7 : GENTE DI NUOTO           :  1'1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SPERONI FRANCESCA        :  6 : CESENA NUOTO             :  1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RIOLI GIORGIA            :  5 : CESENA NUOTO             :  1'1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I MARTINA              :  4 : NC GHIRLANDINA   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ARA ERICA               :  3 : IMOLANUOTO TEAM ROMAGNA  :  1'1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ANCASTELLI RACHELE       :  2 : IMOLANUOTO TEAM ROMAGNA  :  1'1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ELE ELENA                :  1 : SPORTING CLUB NUOTO NAPOL:  1'1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SSINA GIORGIA            :    : AS NUOTO VIGONZA         :  1'2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ELLI CHIARA            :    : CANOTTIERI BISSOLATI     :  1'2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QUADRIO CLAUDIA            :    : M.G.M. SPORT             :  1'2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CELLIN DILETTA           :    : RARI NANTES MAROSTICA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SOGNI VIVIANA            :    : SPORTING CLUB NUOTO NAPOL:  1'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TRONE MARA               :    : SPORTING CLUB NUOTO NAPOL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ASSI ELISA              :    : NUOVO NUOTO              :  1'2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URANO CLIO                :    : NC GHIRLANDINA     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ONE MICOL               :    : CN UISP BOLOGNA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1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NIERI FEDERICA (TIRRENICA 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2 FEMMINE               Codice: F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NIERI FEDERICA             :  9 : TIRRENICA NUOTO          :  1'0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OSSO CHIARA           :  7 : NUOTOROMAGNA             :  1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CCOLI ALICE             :  6 : POL. COMUNALE RICCIONE   :  1'1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AVASI MARTA             :  5 : CN UISP BOLOGNA          :  1'1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I ARIANNA           :  4 : TEAM VENETO              :  1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GLIANI MARTINA           :  3 : NC GHIRLANDINA  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ZZUTI ELISA            :  2 : NC GHIRLANDINA           :  1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PORESE ANNA             :  1 : AS NUOTO VIGONZA         :  1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MPEI JESSICA             :    : CN UISP BOLOGNA          :  1'1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BRANO CARMEN             :    : SPORTING CLUB NUOTO NAPOL:  1'1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DOVANI MARGHERITA        :    : CN UISP BOLOGNA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OS DENISSE               :    : NUOVO NUOTO              :  1'1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LLO STRITTO ANNAMARIA    :    : POL. R.N. CASERTA        :  1'1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UGOLINI CHIARA             :    : NUOTOROMAGNA             :  1'2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HERARDI CECILIA           :    : AS DELFINO 93            :  1'2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ENSI STEFANIA             :    : TIRRENICA NUOTO          :  1'2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ALDI ALICE                :    : NUOTOROMAGNA             :  1'2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FUTA ELENA                :    : NC IL SESAMO             :  1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OLINI OLGA               :    : DELPHINIA SAN BENEDETTO  :  1'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2"2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RANCESCHI VALENTINA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1 MASCHI                Codice: MQ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STANZANI LUCA              :  9 : GS VVF MENEGOLA          :  1'0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RFE DE LAYON SAMUEL       :  7 : CN UISP BOLOGNA          :  1'0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CCOLI ANDREA            :  6 : AS DELFINO 93            :  1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PEGGIANI DANNY          :  5 : NUOVO NUOTO              :  1'1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 BIANCO GIANLUCA        :  4 : POL. COMUNALE RICCIONE   :  1'1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GHETTO DANIEL            :  3 : AS NUOTO VIGONZA         :  1'1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SQUIER CESARE            :  2 : POL. COMUNALE RICCIONE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DI ANDREA               :  1 : NUOTOROMAGNA             :  1'1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OLARI MATTIA             :    : CANOTTIERI BISSOLATI     :  1'1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7"1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'ANGELO LUCA (TIRRENICA 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2 MASCHI                Codice: M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MORETTI RICCARDO           :  9 : TEAM VENETO              :  1'0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ULCANO ANTONIO            :  7 : IMOLANUOTO TEAM ROMAGNA  :  1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LLI NICOLA             :  6 : AS DELFINO 93            :  1'0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GGIOLI LUCA              :  5 : CN UISP BOLOGNA          :  1'0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RICIELLO NATALE         :  4 : NUOTATORI MODENESI       :  1'0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ERA ANDREA            :  3 : MOLINELLA NUOTO          :  1'0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'ANGELO LUCA              :  2 : TIRRENICA NUOTO          :  1'0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DENA FEDERICO            :  1 : TIRRENICA NUOTO          :  1'1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4"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RATI ALESSANDRO (EUROGAS NUOTO SENIGALLI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FEMMINE                  Codice: F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ENCIONI ARIANNA           :  9 : TIRRENICA NUOTO          :  1'0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NTOVANI MARTINA          :  7 : CN UISP BOLOGNA          :  1'0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ERNA ZEUDI                :  6 : NC GHIRLANDINA           :  1'1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NI BEATRICE              :  5 : CN UISP BOLOGNA          :  1'1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NI ELENA                 :  4 : SAVENA NUOTO             :  1'1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IERO SILVIA            :  3 : RARI NANTES MAROSTICA    :  1'1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NCESCHI VALENTINA       :  2 : CN UISP BOLOGNA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BELLATO SILVIA           :  1 : TEAM VENETO              :  1'1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GREGORIO EDDA           :    : SPORTING CLUB NUOTO NAPOL:  1'1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CCI IAMINO ILARIA        :    : NUOTOROMAGNA         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NATI GIULIA              :    : TIRRENICA NUOTO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SANELLI ALICE           :    : NUOVO NUOTO              :  1'1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NDONI ELISA              :    : TIRRENICA NUOTO          :  1'1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NGHETTI GIULIA           :    : SAVENA NUOTO             :  1'1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DELLA VIOLA             :    : CANOTTIERI BISSOLATI     :  1'1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BBATANI CHIARA           :    : IMOLANUOTO TEAM ROMAGNA  :  1'1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OLI SIMONA               :    : CANOTTIERI ANIENE        :  1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RIANI JESSICA             :    : TIRRENICA NUOTO          :  1'1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NDI GIADA                :    : IMOLANUOTO TEAM ROMAGNA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ALCAVI JESSICA            :    : NC IL SESAMO             :  1'1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NFOSSI GIULIA             :    : NUOVO NUOTO              :  1'1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NZANI LAURA              :    : TIRRENICA NUOTO          :  1'1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ULPRIZI SARA              :    : NUOVO NUOTO              :  1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TTA CECILIA              :    : CANOTTIERI MINCIO        :  1'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RAINI ALESSANDRA          :    : GENTE DI NUOTO           :  1'2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MASCHI                   Codice: M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G.MARCO          :  9 : CN UISP BOLOGNA          :  1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OLARI RICCARDO          :  7 : NC GHIRLANDINA           :  1'0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SQUINI MICHELE           :  6 : POL. COMUNALE RICCIONE   :  1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ASSO FEDERICO           :  5 : CN UISP BOLOGNA          :  1'0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IDA RAFFAELE             :  4 : SPORTING CLUB NUOTO NAPOL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LANDI LUCA              :  3 : MOLINELLA NUOTO          :  1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STEFANO              :  2 : CANOTTIERI MINCIO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UCHI ALDO                 :  1 : CANOTTIERI BISSOLATI     :  1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MINGA ROBERTO            :    : CANOTTIERI BISSOLATI     :  1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RONESI SIMONE            :    : CANOTTIERI MINCIO        :  1'1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NARELLI FEDERICO         :    : TIRRENICA NUOTO          :  1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1 FEMMINE     Codice: FH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 9 : AS DELFINO 93            :    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IGHI CATERINA            :  7 : GS VVF MENEGOLA          :    3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CALONI ALESSANDRA       :  6 : TIRRENICA NUOTO          :    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IERO GIULIA               :  5 : AS NUOTO VIGONZA         :    3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RNOLTI MARA              :  4 : CANOTTIERI BISSOLATI     :    3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PANILE ROSALBA          :  3 : SPORTING CLUB NUOTO NAPOL:    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ZZOTTO FEDERICA          :  2 : RARI NANTES MAROSTICA    :    3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RONESI ILARIA            :  1 : AS DELFINO 93            :    3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ILATI VERONICA          :    : TIRRENICA NUOTO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OTTO ALICE             :    : TEAM VENETO              :    3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RI ERICA              :    : NC RAVENNA               :    3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SCATORE FRANCESCA        :    : SAVENA NUOTO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TONCELLI ALICE          :    : GS VVF MENEGOLA          :    3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SSI SARA                 :    : POL. COMUNALE RICCIONE   :    3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NATO GIORGIA             :    : TEAM VENETO              :    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ZZOLA VALENTINA          :    : TEAM VENETO              :    3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LVI ALESSIA              :    : NC GHIRLANDINA           :    3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VANA SILVIA              :    : NC GHIRLANDINA           :    3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GIONAMI ILARIA           :    : MIAMIDOMAR               :    3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LLONI ILARIA             :    : NC RAVENNA               :    3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 LAURA                   :    : NC GHIRLANDINA           :    3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ANCIOSINI SIULIA         :    : TIRRENICA NUOTO          :    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NORATI CLAUDIA            :    : MIAMIDOMAR               :    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RINELLI LUDOVICA         :    : AS DELFINO 93            :    3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OLETTI TANIA              :    : ADRIANUOTO               :    3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NINI GIADA               :    : IMOLANUOTO TEAM ROMAGNA  :    3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IANNARINI GIULIA          :    : MIAMIDOMAR               :    3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EOLI FRANCESCA            :    : MIAMIDOMAR               :    3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NTALTI GIULIA            :    : CESENA NUOTO             :    3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RTACCHI FRANCESCA        :    : NC GHIRLANDINA           :    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UPPI CATERINA             :    : NC GHIRLANDINA 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CCAFORTE GIULIA          :    : NC GHIRLANDINA           :    3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RPANELLI SARA            :    : AN PUTINATI              :    3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LZERI AMBRA              :    : AS DELFINO 93            :    3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RUSA ELISA                :    : AS DELFINO 93            :    3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ERRARA CLARA              :    : MIAMIDOMAR               :    3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RIN MONICA               :    : TEAM VENETO              :    3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EBALDI GIULIA             :    : AS DELFINO 93            :    3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OBUSTINI ILARIA           :    : AN PUTINATI              :    3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RSETTI ARIANNA           :    : MOLINELLA NUOTO          :    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ZZATO VIVIANA            :    : SPORTING CLUB NUOTO NAPOL:    3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IRAZZINI ALESSANDRA       :    : NC LUGO                  :    3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ANTINO FEDERICA           :    : MIAMIDOMAR               :    4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BELLINI BEATRICE         :   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 ALICE                 :    : NC IL SESAM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2 FEMMINE     Codice: FA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LIGABUE ELISA              :  9 : GS VVF MENEGOLA          :    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MICIZIA SARA              :  7 : NC RAVENNA               :    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GGIO LISA                :  6 : TEAM VENETO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MARO LAURA              :  5 : M.G.M. SPORT             :    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I MARTINA               :  4 : TIRRENICA NUOTO          :    3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ZZARI GIULIA MARINA      :  3 : CANOTTIERI BISSOLATI     :    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OIA FEDERICA             :  2 : NC RAVENNA               :    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CO DANIELA               :  1 : SPORTING CLUB NUOTO NAPOL:    3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BERINI MARTINA          :    : TIRRENICA NUOTO          :    3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MODUGNO MAURA           :    : MIAMIDOMAR               :    3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ZONI DEBORA            :    : AS DELFINO 93            :    3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VALLI BEATRICE           :    : POL. COMUNALE RICCIONE   :    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ROVASI SILVIA             :    : TEAM VENETO 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VONI FABIOLA             :    : GS VVF MENEGOLA          :    3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OLDO GIULIA              :    : AS NUOTO VIGONZA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GISTRALI SOFIA           :    : NC GHIRLANDINA    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MASI SARA                :    : AS DELFINO 93            :    3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I MARICA               :    : AS DELFINO 93            :    3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NCELLOTTI ERICA          :    : NC GHIRLANDINA           :    3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CILIERI M.ELENA          :    : AS DELFINO 93            :    3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ANCIAPRIMA PAOLA          :    : AS ACQUAVIVA TERAMO      :    3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PRISTO JESSICA           :    : NC GHIRLANDINA           :    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IRAZZINI ILARIA           :    : NC LUGO                  :    3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RTACCHI ELISA            :    : TIRRENICA NUOTO          :    3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ELLI DILETTA              :    : NUOVO NUOTO              :    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IURILLI FRANCESCA          :    : AS DELFINO 93            :    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INTORI LAURA              :    : TIRRENICA NUOTO          :    3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LASIO ROBERTA             :    : SPORTING CLUB NUOTO NAPOL:    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ISENTINI ALESSANDRA       :    : AS DELFINO 93            :    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EN ELSA                   :    : TEAM VENETO              :    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UMA PAMELA                :    : MIAMIDOMAR               :    3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NCELLI CARLOTTA          :    : TIRRENICA NUOTO          :    3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ARGIULO CLAUDIA           :    : CANOTTIERI BISSOLATI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ETRAGLIA SARA             :    : NC GHIRLANDINA           :    3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ABIANO VALERIA            :    : MIAMIDOMAR               :    3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ERENI LUCARELLI CECILIA   :    : CESENA NUOTO             :    3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VINA ARIANNA             :    : NC LUGO                  :    3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ARONI CHIARA              :    : NC LUGO                  :    3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UPPIROLI ELISA            :    : SAVENA NUOTO             :    3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SARINI BARBARA           :    : NC GHIRLANDINA           :    3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LANGELI GRAZIA           :    : AS ACQUAVIVA TERAMO      :    3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30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IANCHI ILARIA (CASTELLO 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1 MASCHI      Codice: MH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MELLA SIMONE               :  9 : TEAM VENETO        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RISTANI LUCA              :  7 : SAVENA NUOTO             :    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NELLO G.LUCA             :  6 : AS NUOTO VIGONZA         :    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CINI DAVIDE             :  5 : MIAMIDOMAR               :    3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CCHETTO MARCO            :  4 : AS NUOTO VIGONZA         :    3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SQUALINI MICHELE         :  3 : AN PUTINATI              :    3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TRIMIA MARCO             :  2 : NC GHIRLANDINA           :    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PPI LUCA                 :  2 : NC GHIRLANDINA           :    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GHI JACOPO               :    : RAVENNANUOTO             :    3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ARI RENATO           :    : ADRIANUOTO    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CCHI RICCARDO            :    : CESENA NUOTO             :    3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I DARIO                 :    : ALBATROS                 :    3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'ANGELO LORENZO           :    : ALBATROS                 :    3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TANGANELLI FRANCESCO      :    : MIAMIDOMAR               :    3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FATTI LUCA              :    : NC GHIRLANDINA           :    3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DDARO STEFANO            :    : NC GHIRLANDINA           :    3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QUARANTOTTO DAVIDE         :    : SAVENA NUOTO             :    3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NGELOTTO VINCENZO         :    : SPORTING CLUB NUOTO NAPOL:    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HERA MATTIA               :    : MIAMIDOMAR               :    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NFELLOTTO ANGELO         :    : SPORTING CLUB NUOTO NAPOL:    3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NTANELLA FRANCESCO       :    : SPORTING CLUB NUOTO NAPOL:    3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ENIERI LUCA               :    : NC LUGO    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ANCAGLINI BRUNO          :    : TIRRENICA NUOTO          :    3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ACOMINI FILIPPO          :    : AS NUOTO VIGONZA         :    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BBAGNALE ROCCO            :    : SPORTING CLUB NUOTO NAPOL:    3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MANO FRANCESCO           :    : NC GHIRLANDINA           :    3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RNA GIACOMO              :    : MIAMIDOMAR    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ACCARO FABIO              :    : SPORTING CLUB NUOTO NAPOL:    3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TEFANI LORENZO            :    : TIRRENICA NUOTO          :    3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LINARI LIVIO             :    : MIAMIDOMAR               :    3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9"9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ORSI MARCO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2 MASCHI      Codice: MA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SCIS LORENZO             :  9 : M.G.M. SPORT             :    2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ERI ENEA              :  7 : NC GHIRLANDINA           :    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OVA JONATHAN            :  6 : CANOTTIERI BISSOLATI     :    2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NEMOLLA MARCO           :  5 : POL. COMUNALE RICCIONE   :    2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RONI PIERFEDERICO       :  4 : AS DELFINO 93            :    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I ALESSANDRO            :  3 : TIRRENICA NUOTO          :    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SITO ANDRES             :  2 : AS DELFINO 93            :    2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SSO DANIELE              :  1 : MIAMIDOMAR       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ZZO SIMONE               :    : AS NUOTO VIGONZA         :    2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IARINI DAVIDE            :    : NC LUGO                  :    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SI MARCO                 :    : CN UISP BOLOGNA          :    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LTONI RICCARDO           :    : RAVENNANUOTO             :    2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VANI GIACOMO            :    : AN PUTINATI              :    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SCARINI SEBASTIANO       :    : CANOTTIERI BISSOLATI     :    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IORETTI ALESSIO           :    : AS ACQUAVIVA TERAMO      :    2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NTARELLI ANDREA          :    : NC LUGO                  :    2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NZO GERARDO              :    : SPORTING CLUB NUOTO NAPOL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CCARDI MATTEO            :    : CANOTTIERI BISSOLATI   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ETTI ALESSANDRO        :    : CN UISP BOLOGNA          :    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GONESI MARCELLO          :    : CESENA NUOTO             :    3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NTURI MARCO              :    : CESENA NUOTO             :    3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ICCHIOLI ENRICO         :    : GS VVF MENEGOLA          :    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SCHI GIACOMO             :    : CESENA NUOTO             :    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IMONI CARLO               :    : TEAM VENETO   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GONZINI MIRCO           :    : NC GHIRLANDINA           :    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ECCHIN RICCARDO           :    : TEAM VENETO              :    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IBERTONI MATTEO           :    : CANOTTIERI MINCIO        :    3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UDINI MARCO               :    : AS DELFINO 93            :    3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LMI ANDREA               :    : NC GHIRLANDINA           :    3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RZULLO ANDREA            :    : TIRRENICA NUOTO          :    3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ANTI NICOLO'              :    : AN PUTINATI              :    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NDOLFO PASQUALE           :    : SPORTING CLUB NUOTO NAPOL:    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IMONINI MICHAEL           :    : NC GHIRLANDINA           :    3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AINA NICOLA               :    : TIRRENICA NUOTO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ORLANDI DENNY              :    : TIRRENICA NUOTO          :    3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EONI FEDERICO             :    : NC GHIRLANDINA           :    3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TEFANINI MATTEO           :    : CASTELLO NUOTO           :    3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E AGNOI CRISTIANO         :    : RARI NANTES MAROSTICA    :    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RTOZZI GABRIELE          :    : TIRRENICA NUOTO          :    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ISANI DIEGO               :    : NC LUGO                  :    3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AMBINI DANIELE            :    : LIBERTAS NUOTO RAVENNA   :    3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UCCI MASSIMO              :    : MIAMIDOMAR               :    3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TTALICO FRANCESCO        :    : GS VVF MENEGOLA          :    3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IMIONATO ENRICO           :    : AS NUOTO VIGONZA         :    3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URSO LUCA                  :    : AS DELFINO 93            :    3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VESI MARCO               :    : NC GHIRLANDINA           :    3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RRARO ENRICO             :    : AS NUOTO VIGONZA         :    3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RUZZETTI ANDREA           :    : TIRRENICA NUOTO          :    3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RNARDI FRANCESCO         :    : POL. COMUNALE RICCIONE   :    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ERARDI CESARE             :    : NUOVO NUOTO              :    3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VALENTINI SANDRO           :    : TIRRENICA NUOTO          :    4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1 FEMMINE         Codice: FQ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ILARIA             :  9 : IMOLANUOTO TEAM ROMAGNA  :    2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LLI ELISA                :  7 : POL. COMUNALE RICCIONE   :    2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CIANO MARTINA           :  6 : GENTE DI NUOTO           :    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TTAGLIA ALESSANDRA       :  5 : TEAM VENETO              :    3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LISI BENEDETTA          :  4 : CN UISP BOLOGNA          :    3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BOTTOLO MARTA          :  3 : TEAM VENETO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CCA VALENTINA            :  2 : NUOTOROMAGNA             :    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ELLI CHIARA            :  1 : CANOTTIERI BISSOLATI     :    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ARI ALESSANDRA          :    : NC GHIRLANDINA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ONTA GLORIA               :    : TEAM VENETO              :    3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O NOEMI                 :    : RARI NANTES MAROSTICA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ZZI MARTINA              :    : NC GHIRLANDINA           :    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FRANCESCA          :    : TIRRENICA NUOTO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RARA ERICA               :    : IMOLANUOTO TEAM ROMAGNA  :    3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RI SILVIA             :    : CANOTTIERI BISSOLATI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CELLIN DILETTA           :    : RARI NANTES MAROSTICA    :    3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FALCO FRANCESCA         :    : SPORTING CLUB NUOTO NAPOL:    3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NTI GIULIA               :    : CESENA NUOTO             :    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UCCHI ILARIA              :    : CESENA NUOTO             :    3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LERICI ROBERTA            :    : GENTE DI NUOTO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NARDI MARGHERITA        :    : RARI NANTES MAROSTICA    :    3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NZETTI NAILA             :    : NC GHIRLANDINA           :    3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VALIERI ISABELLA         :    : NUOTOROMAGNA             :    3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URANO CLIO                :    : NC GHIRLANDINA           :    3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TRONE MARA               :    : SPORTING CLUB NUOTO NAPOL:    3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SPERONI FRANCESCA        :    : CESENA NUOTO             :    3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MBURINI ERIKA            :    : NC GHIRLANDINA           :    3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RGIULO TIZIANA           :    : CANOTTIERI BISSOLATI     :    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IA LUCREZIA              :    : ADRIANUOTO               :    3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HEDINI GIULIA             :    : CN UISP BOLOGNA          :    3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SSIRELLI GIULIA           :    : NUOTOROMAGNA             :    3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ICCI ELENA                :    : NUOTOROMAGNA             :    3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NTARELLI SUSANNA         :    : TIRRENICA NUOTO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ETRACCIONE LUCIA          :    : SPORTING CLUB NUOTO NAPOL:    3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2 FEMMINE         Codice: F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*1+: CIATTO ILARIA              :  9 : NUOTOROMAGNA             :    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LADA ELEONORA            :  7 : CANOTTIERI BISSOLATI     :    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RBIERI ARIANNA           :  6 : TEAM VENETO              :    2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ARINI NOEMI            :  5 : CANOTTIERI BISSOLATI     :    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BI LUDOVICA             :  4 : NC GHIRLANDINA           :    3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SI CARLOTTA              :  3 : CN UISP BOLOGNA          :    3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ACENTINI ELENA           :  2 : CANOTTIERI BISSOLATI     :    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ETTI SERENA             :  1 : M.G.M. SPORT             :    3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HERARDI CECILIA           :    : AS DELFINO 93            :    3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ASSI FEDERICA           :    : MOLINELLA NUOTO          :    3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TALE SIMONA              :    : SPORTING CLUB NUOTO NAPOL:    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UNTINI BEATRICE          :    : IMOLANUOTO TEAM ROMAGNA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ALL'OSSO CHIARA           :    : NUOTOROMAGNA             :    3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ZZONI GIUDITTA           :    : AS DELFINO 93            :    3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UCCARINO ANNA             :    : NUOTOROMAGNA             :    3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ONTANA MARICA             :    : IMOLANUOTO TEAM ROMAGNA  :    3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UBRANO CARMEN             :    : SPORTING CLUB NUOTO NAPOL:    3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NTAMBROGIO FEDERICA      :    : M.G.M. SPORT             :    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LLA MARTINA              :    : IMOLANUOTO TEAM ROMAGNA  :    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OLINI OLGA               :    : DELPHINIA SAN BENEDETTO  :    3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8"5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ONTARELLI ILARIA (NUOTOROMA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27"9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ONTARELLI ILARIA (NUOTOROMAGNA) del 19-05-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1 MASCHI          Codice: MQ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PINTIMALLI DAVID           :  9 : CN UISP BOLOGNA          :    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AVEZZARI LUCA             :  7 : M.G.M. SPORT             :    2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HECCOLI FABIO             :  6 : AS DELFINO 93            :    2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LAGO STEFANO               :  5 : TEAM VENETO 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ANZANI LUCA              :  4 : GS VVF MENEGOLA          :    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NQUINI LORENZO           :  3 : TIRRENICA NUOTO          :    2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LIN LORENZO             :  2 : SAVENA NUOTO             :    2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ORANI MARCO              :  1 : CANOTTIERI BISSOLATI     :    2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OLDO ALBERTO             :    : AS NUOTO VIGONZA         :    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GLIARDI PAOLO            :    : CANOTTIERI BISSOLATI     :    2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ONE ANTONIO              :    : IMOLANUOTO TEAM ROMAGNA  :    2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MBI LORENZO             :    : CESENA NUOTO             :    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ZZETTO FEDERICO          :    : AS DELFINO 93            :    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'ANTONIO GIANMARCO        :    : SPORTING CLUB NUOTO NAPOL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IORAVANTI STEFANO         :    : GENTE DI NUOTO           :    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ELLI NICOLO'              :    : NUOVO NUOTO              :    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CCHINI ALESSANDRO        :    : NUOTOROMAGNA             :    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ZZOTTA ENRICO            :    : NUOTOROMAGNA             :    2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E PARIS VALERIO           :    : POL. R.N. CASERTA        :    3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LANI ALESSIO             :    : DELPHINIA SAN BENEDETTO  :    3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COLARI MATTIA             :    : CANOTTIERI BISSOLATI     :    3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LO' LUCA                 :    : GS VVF MENEGOLA          :    3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GLIARINI MICHELE         :    : DELPHINIA SAN BENEDETTO  :    3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EARDINI MATTIA            :    : POL. COMUNALE RICCIONE   :    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NCHERANI ANDREA           :    : NUOTOROMAGNA             :    3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ROLLA VINCENZO           :    : SPORTING CLUB NUOTO NAPOL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LDI ANDREA               :    : NUOTOROMAGNA             :    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OSIGNANI LUIGI            :    : DELPHINIA SAN BENEDETTO  :    3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6"8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'ACQUISTO RICCARDO (NATATORIUM TREVIS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2 MASCHI          Codice: M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GLUSSICH NICOLA            :  9 : AS DELFINO 93            :    2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LLI NICOLA             :  7 : AS DELFINO 93            :    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RICCARDO           :  6 : TEAM VENETO              :    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A STELLA MARCO         :  5 : RARI NANTES MAROSTICA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GGIANA ENRICO            :  4 : TEAM VENETO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ONZIO DAVIDE             :  3 : CN UISP BOLOGNA          :    2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TRICIELLO NATALE         :  2 : NUOTATORI MODENESI       :    2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COGNANI ALESSANDRO       :  1 : NUOTOROMAGNA             :    2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RONI FRANCESCO         :    : DELPHINIA SAN BENEDETTO  :    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ANGELO LUCA              :    : TIRRENICA NUOTO          :    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NTINI MATTIA             :    : M.G.M. SPORT             :    2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VANGELISTI FEDERICO       :    : SAVENA NUOTO             :    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ORGI NICOLA              :    : TIRRENICA NUOTO          :    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ANINI DIEGO             :    : AS DELFINO 93            :    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ZZI ANDREA               :    : IMOLANUOTO TEAM ROMAGNA  :    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NZERLI MATIA             :    : SAVENA NUOTO             :    2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VIDEI FRANCESCO         :    : IMOLANUOTO TEAM ROMAGNA  :    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MPANELLI ALESSANDRO      :    : DELPHINIA SAN BENEDETTO  :    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I ALESSANDRO            :    : NC IL SESAMO             :    2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OCCIA GUIDO               :    : SPORTING CLUB NUOTO NAPOL:    2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SARNO DARIO             :    : SPORTING CLUB NUOTO NAPOL:    2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GNORI FRANCESCO          :    : TIRRENICA NUOTO          :    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NTINELLO THOMAS          :    : AS NUOTO VIGONZA         :    2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IVIERO ANDREA             :    : ADRIANUOTO               :    2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INOLA SIMONE            :    : CN UISP BOLOGNA          :    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ELLACANI PIERMATTIA       :    : NC GHIRLANDINA           :    3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JOTTINI ALESSANDRO         :    : CANOTTIERI BISSOLATI     :    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6"3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RATI ALESSANDRO (EUROGAS NUOTO SENIGALLI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FEMMINE            Codice: F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 9 : IMOLANUOTO TEAM ROMAGNA  :    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NTARELLI ILARIA          :  7 : NUOTOROMAGNA             :    2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RBIERO ALESSIA           :  6 : RARI NANTES MAROSTICA    :    2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ERRARI GIULIA             :  5 : NC GHIRLANDINA           :    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ROCCA ALESSIA            :  4 : GS VVF MENEGOLA          :    2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OSO ILARIA              :  3 : RARI NANTES MAROSTICA    :    2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LI LINDA              :  2 : CN UISP BOLOGNA  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BIERO SILVIA            :  1 : RARI NANTES MAROSTICA    :    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IAMINO ILARIA        :    : NUOTOROMAGNA             :    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ETTI MARGHERITA         :    : CN UISP BOLOGNA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I SILVIA               :    : CN UISP BOLOGNA          :    2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AI GIULIA                :    : TEAM VENETO              :    3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LCAVI JESSICA            :    : NC IL SESAMO             :    3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SETTO MARTINA            :    : TEAM VENETO      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TOVANI MARTINA          :    : CN UISP BOLOGNA          :    3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NCALDI SARA              :    : SAVENA NUOTO             :    3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INI ANNARITA           :    : IMOLANUOTO TEAM ROMAGNA  :    3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TELLI GIULIA            :    : TIRRENICA NUOTO          :    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FATTI SARA              :    : NC GHIRLANDINA           :    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RSATO CHIARA             :    : RARI NANTES MAROSTICA    :    3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MONDI VALENTINA          :    : MOLINELLA NUOTO          :    3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 GAIA                    :    : NC GHIRLANDINA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OLPATO STEFANIA           :    : RARI NANTES MAROSTICA    :    3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NGHETTI GIULIA           :    : SAVENA NUOTO             :    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UALERZI FEDERICA          :    : NC IL SESAMO             :    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CCHI VERONICA            :    : MOLINELLA NUOTO          :    3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ECCHINI ALESSIA           :    : NC GHIRLANDINA           :    3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OCCHI TANIA             :    : LIBERTAS NUOTO RAVENNA   :    3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ROSO ILENIA              :    : RARI NANTES MAROSTICA    :    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MBRUZZI MARTINA          :    : GENTE DI NUOTO           :    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RTACCHI FEDERICA         :    : NC GHIRLANDINA           :    3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IANNINI GIULIA            :    : CESENA NUOTO             :    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ONTANELLA FELICIANA       :    : SPORTING CLUB NUOTO NAPOL:    3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IULIANI MARTA             :    : CANOTTIERI BISSOLATI     :    3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IBALLI SARA               :    : TIRRENICA NUOTO          :    3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AVEZZARI SARA             :    : M.G.M. SPORT             :    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CCIO FLORIANA            :    : SPORTING CLUB NUOTO NAPOL:    3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RAINI ALESSANDRA          :    : GENTE DI NUOTO           :    3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NTONELLO JESSICA          :    : TIRRENICA NUOTO          :    3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MASCHI             Codice: M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HINELLATO ALESSANDRO      :  9 : TEAM VENETO              :    2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ENATTI LORENZO            :  7 : NC GHIRLANDINA           :    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AI ALESSANDRO            :  6 : TEAM VENETO              :    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GREGORIO MARIANO        :  5 : AS ACQUAVIVA TERAMO      :    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ORUSSO FILIPPO          :  4 : AS ACQUAVIVA TERAMO      :    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RGI SIMONE              :  3 : TIRRENICA NUOTO          :    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IGNI LUCA               :  2 : CN UISP BOLOGNA          :    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OLCHINI ANDREA           :  1 : NUOTATORI MODENESI       :    2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TTELLI ANGELO            :    : CN UISP BOLOGNA          :    2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BALDI ALESSIO             :    : DELPHINIA SAN BENEDETTO  :    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GGIA STEFANO             :    : TIRRENICA NUOTO          :    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UZZANI DANIELE            :    : CN UISP BOLOGNA        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USSO RAFFAELE LORIS       :    : SPORTING CLUB NUOTO NAPOL:    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FORZA ALESSANDRO          :    : CANOTTIERI BISSOLATI     :    2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OPOLINO ALESSANDRO       :    : AS ACQUAVIVA TERAMO      :    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LIE ALESSIO              :    : GENTE DI NUOTO           :    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IDA RAFFAELE             :    : SPORTING CLUB NUOTO NAPOL:    2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TALI LORENZO             :    : CN UISP BOLOGNA          :    2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NCESCHI MARCO             :    : GS VVF MENEGOLA          :    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PINI NICOLA              :    : TIRRENICA NUOTO          :    2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AMINGA ROBERTO            :    : CANOTTIERI BISSOLATI     :    2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ARDINI DARIS              :    : IMOLANUOTO TEAM ROMAGNA  :    2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IMONI FABIO               :    : CN UISP BOLOGNA          :    2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RANI ALESSANDRO          :    : NUOVO NUOTO              :    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FFEI STEFANO             :    : IMOLANUOTO TEAM ROMAGNA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UCHETTI LORENZO           :    : POL. COMUNALE RICCIONE   :    2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1 FEMMINE           Codice: FH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MESCHIARI SILVIA           :  9 : NC GHIRLANDINA           :  2'4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IGHI CATERINA            :  7 : GS VVF MENEGOLA          :  2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ANO ANTONELLA          :  6 : MIAMIDOMAR               :  2'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RIO CAMILLA            :  5 : CASTELLO NUOTO           :  2'4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ZZOTTO FEDERICA          :  4 : RARI NANTES MAROSTICA    :  2'5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PANILE ROSALBA          :  3 : SPORTING CLUB NUOTO NAPOL:  2'5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RI ANNA            :  2 : RAVENNANUOTO             :  2'5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ZOCCHELLA FRANCESCA     :  1 : SPORTING CLUB NUOTO NAPOL:  3'0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ESSAN VANESSA            :    : TEAM VENETO              :  3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NDO VALENTINA            :    : TEAM VENETO              :  3'0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IERO GIULIA               :    : AS NUOTO VIGONZA         :  3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SCATELLI CAMILLA         :    : TIRRENICA NUOTO          :  3'0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NCIOSINI SIULIA         :    : TIRRENICA NUOTO          :  3'0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CREDICO GIORGIA         :    : CN UISP BOLOGNA          :  3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ETTI GIULIA             :    : NC GHIRLANDINA           :  3'1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I ALICE                 :    : NC IL SESAMO             :  3'1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LVI ALESSIA              :    : NC GHIRLANDINA           :  3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RAGAGLIA GIULIA           :    : AS DELFINO 93            :  3'1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OS GABRIELLA             :    : NUOVO NUOTO              :  3'2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AINA LINDA                :    : TIRRENICA NUOTO          :  3'4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50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EVANGELISTA MARTA (NUOTO TOLENTIN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2 FEMMINE           Codice: FA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ACETO FRANCESCA            :  9 : SPORTING CLUB NUOTO NAPOL:  2'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SCIANI MARIA             :  7 : SPORTING CLUB NUOTO NAPOL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PELLOTTO ELISA          :  6 : TEAM VENETO              :  2'4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NCHI GIULIA             :  5 : POL. COMUNALE RICCIONE   :  2'4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MARO LAURA              :  4 : M.G.M. SPORT             :  2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ZZATO DAPHNE             :  3 : AS NUOTO VIGONZA         :  2'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ETTI BEATRICE           :  2 : CN UISP BOLOGNA          :  2'4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FANO MARILA              :  1 : TEAM VENETO              :  2'4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ETTI CHIARA            :    : MIAMIDOMAR               :  2'4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ISOLIA CHIARA            :    : CN UISP BOLOGNA          :  2'5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SONI DANIA             :    : CN UISP BOLOGNA          :  2'5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ACHINO VANESSA          :    : MIAMIDOMAR               :  2'5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NELLI ANNA               :    : CN UISP BOLOGNA          :  2'5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BENEDETTO AGNESE        :    : AS DELFINO 93            :  2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EMONDINI GIULIA           :    : IMOLANUOTO TEAM ROMAGNA  :  2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NCELLOTTI ERICA          :    : NC GHIRLANDINA           :  2'5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INI MARTINA            :    : POL. COMUNALE RICCIONE   :  2'5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RONE GIORDANA           :    : MIAMIDOMAR               :  3'0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EFFERVESCENTI SARA         :    : CANOTTIERI MINCIO        :  3'0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RMENTO MIRIAM             :    : TIRRENICA NUOTO          :  3'1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45"4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ALIFFA RAFFAELLA (CO.GE.SE.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1 MASCHI            Codice: MH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TONIATO ANDREA             :  9 : TEAM VENETO              :  2'3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LLA SIMONE               :  7 : TEAM VENETO              :  2'4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ISI ANDREA             :  6 : CASTELLO NUOTO           :  2'4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TA SIMONE                :  5 : TIRRENICA NUOTO          :  2'4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OGHI ALESSANDRO          :  4 : NC GHIRLANDINA           :  2'4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NELLO G.LUCA             :  3 : AS NUOTO VIGONZA         :  2'5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IANO LUIS MATTEO         :  2 : CANOTTIERI MINCIO        :  2'5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OFALO MARCO             :  1 : POL. R.N. CASERTA        :  2'5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TRONE STEFANO           :    : MIAMIDOMAR               :  2'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OLPE CHRISTIAN            :    : MIAMIDOMAR               :  3'0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GUZZONI MARCO            :    : RAVENNANUOTO             :  3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NTANELLA FRANCESCO       :    : SPORTING CLUB NUOTO NAPOL:  3'0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EGAIA ANDREA             :    : TIRRENICA NUOTO          :  3'2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OMEI PAOLO              :    : TIRRENIC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40"3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LTONI RICCARDO (RAVENNA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2 MASCHI            Codice: MA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MICHELINI DANNY            :  9 : AS DELFINO 93            :  2'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NEMOLLA MARCO           :  7 : POL. COMUNALE RICCIONE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OVA JONATHAN            :  6 : CANOTTIERI BISSOLATI     :  2'3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RAGIOLI MARCO            :  5 : TIRRENICA NUOTO          :  2'3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TTO LUCA                 :  4 : TEAM VENETO              :  2'3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SSO DANIELE              :  3 : MIAMIDOMAR               :  2'3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CCARELLI ANTONIO         :  2 : SPORTING CLUB NUOTO NAPOL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CARANI STEFANO           :  1 : NC LUGO                  :  2'3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CCARINI ALBERTO          :    : GS VVF MENEGOLA          :  2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NCALDI ALESSIO           :    : POL. R.N. CASERTA        :  2'4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ARINI DAVIDE            :    : NC LUGO                  :  2'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AVANTI LUCA            :    : ALBATROS                 :  2'4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GIANLUCA           :    : AN PUTINATI              :  2'4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ZZO SIMONE               :    : AS NUOTO VIGONZA         :  2'4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ENGO GIANLUCA             :    : MIAMIDOMAR               :  2'4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ILOSI FEDERICO            :    : MIAMIDOMAR               :  2'4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MONI CARLO               :    : TEAM VENETO              :  2'4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ASCIUTTI ENRICO         :    : AS NUOTO VIGONZA         :  2'4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ANDOLI MATTIA             :    : CESENA NUOTO             :  2'4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 ROSA DENIS              :    : SPORTING CLUB NUOTO NAPOL:  2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BERTONI MATTEO           :    : CANOTTIERI MINCIO        :  2'5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 MARIA RICCARDO          :    : GS VVF MENEGOLA          :  2'5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RTOLOZZI SIMONE          :    : NUOVO NUOTO              :  2'5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NTARELLI ANDREA          :    : NC LUGO                  :  2'5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OLIANI ALESSANDRO          :    : CANOTTIERI MINCIO        :  2'5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VIOLI MATTEO             :    : NC GHIRLANDINA           :  3'0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RARO ENRICO             :    : AS NUOTO VIGONZA         :  3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TEMURA MATTEO            :    : TIRRENIC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32"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RUFFINI SIMONE (NUOTO TOLENTIN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1 FEMMINE               Codice: FQ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LFRINI AMANDA            :  9 : CESENA NUOTO             :  2'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FALCO FRANCESCA         :  7 : SPORTING CLUB NUOTO NAPOL:  2'4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AIA MARTINA             :  6 : CANOTTIERI BISSOLATI     :  2'4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AIANI CORINNE          :  5 : GS VVF MENEGOLA          :  2'4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NZARELLA SELENA          :  4 : CN UISP BOLOGNA          :  2'4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ONE MICOL               :  3 : CN UISP BOLOGNA          :  2'4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ORSI JESSICA           :  2 : NC GHIRLANDINA           :  2'4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MBALDI ILARIA            :  1 : CN UISP BOLOGNA          :  2'5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SSINA GIORGIA            :    : AS NUOTO VIGONZA         :  2'5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ELE ELENA                :    : SPORTING CLUB NUOTO NAPOL:  2'5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BANELLI MARICA           :    : NUOTOROMAGNA             :  3'0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2 FEMMINE               Codice: F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PAPETTI CLIZIA ELENA       :  9 : CANOTTIERI BISSOLATI     :  2'3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ERI FEDERICA             :  7 : TIRRENICA NUOTO          :  2'3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CCOLI ALICE             :  6 : POL. COMUNALE RICCIONE   :  2'3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AZZUTI ELISA            :  5 : NC GHIRLANDINA           :  2'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AVASI MARTA             :  4 : CN UISP BOLOGNA          :  2'4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GLIANI MARTINA           :  3 : NC GHIRLANDINA           :  2'4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PORESE ANNA             :  2 : AS NUOTO VIGONZA         :  2'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SILVIA           :  1 : NUOTOROMAGNA             :  2'4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NTO GIULIA               :    : CN UISP BOLOGNA          :  2'4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MPEI JESSICA             :    : CN UISP BOLOGNA          :  2'5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NTE SARA                 :    : M.G.M. SPORT             :  2'5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34"1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ROSSI SILVIA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1 MASCHI                Codice: MQ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MENEGHELLI DAVIDE          :  9 : TEAM VENETO              :  2'2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ERFE DE LAYON SAMUEL       :  7 : CN UISP BOLOGNA          :  2'2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TTI DAVIDE               :  6 : NC GHIRLANDINA           :  2'2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TOLOTTI ALBERTO         :  5 : CN UISP BOLOGNA          :  2'3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AGALLI DAVIDE          :  4 : IMOLANUOTO TEAM ROMAGNA  :  2'3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POLI MAURIZIO            :  3 : IMOLANUOTO TEAM ROMAGNA  :  2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NQUE FABIO               :  2 : GS VVF MENEGOLA          :  2'4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OZZI FEDERICO             :  1 : GS VVF MENEGOLA          :  2'4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LANI ALESSIO             :    : DELPHINIA SAN BENEDETTO  :  2'4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CCARI EDOARDO            :    : CANOTTIERI MINCIO        :  2'4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RRAZZA ALESSANDRO        :    : CANOTTIERI MINCIO        :  2'4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27"1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SCUSI FEDERICO (RAVENNA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2 MASCHI                Codice: M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FEDERICO           :  9 : IMOLANUOTO TEAM ROMAGNA  :  2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GGIOLI LUCA              :  7 : CN UISP BOLOGNA          :  2'2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GAMASCHI BENEDETTO      :  6 : DELPHINIA SAN BENEDETTO  :  2'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MENICHINI DAVIDE         :  5 : NUOTOROMAGNA        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LLA MATTEO               :  4 : IMOLANUOTO TEAM ROMAGNA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TTI LUCA           :  3 : IMOLANUOTO TEAM ROMAGNA  :  2'3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LLA DANIELE              :  2 : DELPHINIA SAN BENEDETTO  :  2'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O DARIO                :  1 : TEAM VENETO              :  2'3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FEMMINE                  Codice: F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 9 : IMOLANUOTO TEAM ROMAGNA  :  2'2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MALDI MARTINA           :  7 : CN UISP BOLOGNA          :  2'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TOVANI MARTINA          :  6 : CN UISP BOLOGNA          :  2'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NA ZEUDI                :  5 : NC GHIRLANDINA           :  2'3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BELLATO SILVIA           :  4 : TEAM VENETO              :  2'3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NI BEATRICE              :  3 : CN UISP BOLOGNA          :  2'3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NCESCHI VALENTINA       :  2 : CN UISP BOLOGNA          :  2'3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NI ELENA                 :  1 : SAVENA NUOTO             :  2'3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OSSATI MONICA             :    : CANOTTIERI BISSOLATI     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DELLA VIOLA             :    : CANOTTIERI BISSOLATI     :  2'4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GREGORIO EDDA           :    : SPORTING CLUB NUOTO NAPOL:  2'4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COLA SILVIA             :    : DELPHINIA SAN BENEDETTO  :  2'4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ONATI GIULIA              :    : TIRRENICA NUOTO          :  2'4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RONI MARTINA             :    : TIRRENICA NUOTO          :  2'4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MBA ALICE                :    : CN UISP BOLOGNA          :  2'4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MASCHI                   Codice: M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ABELLA ANDREA           :  9 : CN UISP BOLOGNA          :  2'2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SINI TOMMASO             :  7 : CN UISP BOLOGNA          :  2'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SORTI FILIPPO           :  6 : DELPHINIA SAN BENEDETTO  :  2'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OLARI RICCARDO          :  5 : NC GHIRLANDINA           :  2'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QUINI MICHELE           :  4 : POL. COMUNALE RICCIONE   :  2'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STEFANO              :  3 : CANOTTIERI MINCIO        :  2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CCHIATI ALESSANDRO       :  2 : CANOTTIERI MINCIO        :  2'3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RANI ALESSANDRO          :  1 : NUOVO NUOTO              :  2'3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RONESI SIMONE            :    : CANOTTIERI MINCIO        :  2'3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L'OSSO MARTINO          :    : IMOLANUOTO TEAM ROMAGNA  :  2'3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1 FEMMINE            Codice: FH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MARIANO ANTONELLA          :  9 : MIAMIDOMAR               :  1'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IONAMI ILARIA           :  7 : MIAMIDOMAR               :  1'2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CALONI ALESSANDRA       :  6 : TIRRENICA NUOTO          :  1'3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RIO CAMILLA            :  5 : CASTELLO NUOTO           :  1'3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ZOCCHELLA FRANCESCA     :  4 : SPORTING CLUB NUOTO NAPOL:  1'3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RNOLTI MARA              :  3 : CANOTTIERI BISSOLATI     :  1'3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ESSAN VANESSA            :  2 : TEAM VENETO              :  1'3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ACCHI FRANCESCA        :  1 : NC GHIRLANDINA           :  1'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NDO VALENTINA            :    : TEAM VENETO              :  1'3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INI MICHELA            :    : TIRRENICA NUOTO          :  1'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CREDICO GIORGIA         :    : CN UISP BOLOGNA          :  1'4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NORATI CLAUDIA            :    : MIAMIDOMAR               :  1'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SI SARA                 :    : POL. COMUNALE RICCIONE   :  1'4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ALBA VALENTINA         :    : RAVENNANUOTO             :  1'4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AGAGLIA GIULIA           :    : AS DELFINO 93            :  1'4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RRI ELENA                :    : TIRRENICA NUOTO          :  1'4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HISELLI ANDREA            :    : TIRRENICA NUOTO          :  1'4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IN MONICA               :    : TEAM VENETO              :  1'4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I GIULIA                :    : NC GHIRLANDINA           :  1'4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MPASONA MARTINA          :    : TIRRENICA NUOTO          :  1'4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ETTI GIULIA             :    : NC GHIRLANDINA           :  1'4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RAMBAIOLLI SIMONA         :    : AN PUTINATI              :  1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PANELLI GIULIA          :    : AN PUTINATI              :  1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28"6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ERTACCHI ELISA (TIRRENICA 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2 FEMMINE            Codice: FA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ACCHI ELISA            :  9 : TIRRENICA NUOTO          :  1'2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ZZO ILARIA                :  7 : SPORTING CLUB NUOTO NAPOL:  1'2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ALLI BEATRICE           :  6 : POL. COMUNALE RICCIONE   :  1'2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ASONI DANIA             :  5 : CN UISP BOLOGNA          :  1'2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MONDINI GIULIA           :  4 : IMOLANUOTO TEAM ROMAGNA  :  1'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ENTINI ALESSANDRA       :  3 : AS DELFINO 93            :  1'2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MODUGNO MAURA           :  3 : MIAMIDOMAR               :  1'2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I MARTINA               :  1 : TIRRENICA NUOTO          :  1'2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ZZARI GIULIA MARINA      :    : CANOTTIERI BISSOLATI     :  1'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GGIO LISA                :    : TEAM VENETO              :  1'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CCHIATINI GRETA          :    : AS DELFINO 93            :  1'2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NELLI ANNA               :    : CN UISP BOLOGNA          :  1'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NTI FRANCESCA            :    : TIRRENICA NUOTO          :  1'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NGHETTI FRANCESCA        :    : SAVENA NUOTO             :  1'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TELLI FRANCESCA         :    : SAVENA NUOTO             :  1'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OLDO GIULIA              :    : AS NUOTO VIGONZA         :  1'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GLIONE SERENA            :    : SPORTING CLUB NUOTO NAPOL:  1'3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NARDO ROBERTA           :    : IMOLANUOTO TEAM ROMAGNA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ARINI BARBARA           :    : NC GHIRLANDINA           :  1'3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ROVASI SILVIA             :    : TEAM VENETO              :  1'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LFANO MARILA              :    : TEAM VENETO              :  1'3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 BENEDETTO AGNESE        :    : AS DELFINO 93            :  1'3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LASIO ROBERTA             :    : SPORTING CLUB NUOTO NAPOL:  1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ORGIO DONATELLA          :    : TIRRENICA NUOTO          :  1'3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TRAGLIA SARA             :    : NC GHIRLANDINA           :  1'3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ERI LUCIA                 :    : CESENA NUOTO             :  1'3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IURILLI FRANCESCA          :    : AS DELFINO 93            :  1'3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PRISTO JESSICA           :    : NC GHIRLANDINA           :  1'3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RAZZINI ILARIA           :    : NC LUGO                  :  1'3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NZA FEDERICA             :    : NC GHIRLANDINA           :  1'3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VOLA MARA                :    : NC LUGO                  :  1'3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VINA ANNALISA            :    : NC LUGO                  :  1'3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AZZANA MICHELA            :    : SAVENA NUOTO             :  1'4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RSARI SILVIA             :    : NUOVO NUOTO              :  1'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ASORTE ANNIKA             :    : SAVENA NUOTO             :  1'4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ERONE SARA                :    : POL. COMUNALE RICCIONE   :  1'4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NINI ANNA                :    : CESENA NUOTO             :  1'4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UMA PAMELA                :    : MIAMIDOMAR               :  1'4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LIONE MARIA             :    : SPORTING CLUB NUOTO NAPOL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1 MASCHI             Codice: MH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TONIATO ANDREA             :  9 : TEAM VENETO  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CINI DAVIDE             :  7 : MIAMIDOMAR               :  1'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PPELLI ANDREA            :  6 : GS VVF MENEGOLA          :  1'2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ZZARIN FEDERICO         :  5 : TEAM VENETO       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CCORSI FEDERICO           :  4 : CN UISP BOLOGNA          :  1'3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ANCAGLINI BRUNO          :  3 : TIRRENICA NUOTO          :  1'3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FATTI LUCA              :  2 : NC GHIRLANDINA           :  1'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GGIO FEDERICO            :  1 : AS DELFINO 93            :  1'3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TRIMIA MARCO             :    : NC GHIRLANDINA           :  1'3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ERA MATTIA               :    : MIAMIDOMAR               :  1'3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MANO FRANCESCO           :    : NC GHIRLANDINA           :  1'3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FELLOTTO ANGELO         :    : SPORTING CLUB NUOTO NAPOL:  1'3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CCARO FABIO              :    : SPORTING CLUB NUOTO NAPOL:  1'3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MILLI MICHAEL            :    : TIRRENICA NUOTO          :  1'3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I MATTEO               :    : RAVENNANUOTO             :  1'4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RNA GIACOMO              :    : MIAMIDOMAR               :  1'4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21"3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RNEMOLLA MARCO (POL. COMUNALE RICCIONE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2 MASCHI             Codice: MA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MICHELINI DANNY            :  9 : AS DELFINO 93            :  1'1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TURI MARCO              :  7 : CESENA NUOTO             :  1'1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OVA JONATHAN            :  6 : CANOTTIERI BISSOLATI     :  1'2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CCARELLI ANTONIO         :  5 : SPORTING CLUB NUOTO NAPOL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LMI ANDREA               :  4 : NC GHIRLANDINA 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CCARINI ALBERTO          :  3 : GS VVF MENEGOLA          :  1'2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ZO GERARDO              :  2 : SPORTING CLUB NUOTO NAPOL:  1'2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GHINI MARCO             :  1 : CESENA NUOTO             :  1'2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ZULLO ANDREA            :    : TIRRENICA NUOTO          :  1'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RSARI ANDREA             :    : CN UISP BOLOGNA          :  1'2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MONINI MICHAEL           :    : NC GHIRLANDINA           :  1'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VONI ANDREA              :    : CN UISP BOLOGNA      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GARESI ALBERTO           :    : RAVENNANUOTO             :  1'3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ASCIUTTI ENRICO         :    : AS NUOTO VIGONZA 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ETTI ALESSANDRO        :    : CN UISP BOLOGNA          :  1'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ANI DIEGO               :    : NC LUGO                  :  1'3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LUCA MARIO              :    : SPORTING CLUB NUOTO NAPOL:  1'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ORGI LORENZO             :    : TIRRENICA NUOTO          :  1'3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VESI MARCO               :    : NC GHIRLANDINA           :  1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TINI FABRIZIO           :    : RAVENNANUOTO             :  1'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MANDINI ALESSANDRO       :    : POL. COMUNALE RICCIONE   :  1'3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22"8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ASQUIER CESARE (POL. COMUNALE RICCIONE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1 FEMMINE                Codice: FQ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CELLI ELISA                :  9 : POL. COMUNALE RICCIONE   :  1'1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E FALCO FRANCESCA         :  7 : SPORTING CLUB NUOTO NAPOL:  1'2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CAPIN GLORIA              :  6 : TEAM VENETO              :  1'2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ORLANDI FRANCESCA          :  5 : TIRRENICA NUOTO          :  1'2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HEDINI GIULIA             :  4 : CN UISP BOLOGNA          :  1'2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AIA MARTINA             :  3 : CANOTTIERI BISSOLATI     :  1'2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SILVIA             :  2 : CANOTTIERI BISSOLATI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TTAGLIA ALESSANDRA       :  1 : TEAM VENETO              :  1'2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OLFRINI AMANDA            :    : CESENA NUOTO      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PINI SILVIA              :    : TIRRENICA NUOTO          :  1'2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I MARTINA              :    : NC GHIRLANDINA           :  1'2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O NOEMI                 :    : RARI NANTES MAROSTICA    :  1'2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NARDI MARGHERITA        :    : RARI NANTES MAROSTICA    :  1'3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ONI ELEONORA            :    : TIRRENICA NUOTO          :  1'3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UCCI LARA               :    : CESENA NUOTO             :  1'3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CELLIN DILETTA           :    : RARI NANTES MAROSTICA    :  1'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GGINO ELENA              :    : TIRRENICA NUOTO          :  1'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SSIRELLI GIULIA           :    : NUOTOROMAGNA             :  1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PEDIACCI ELISA            :    : TIRRENICA NUOTO          :  1'3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BANELLI MARICA           :    : NUOTOROMAGNA             :  1'3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REMONINI VALENTINA        :    : NUOTOROMAGNA             :  1'3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MBURINI ERIKA            :    : NC GHIRLANDINA           :  1'4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25"0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AERA VANESSA (NUOTOROMA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2 FEMMINE                Codice: F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ARINI NOEMI            :  9 : CANOTTIERI BISSOLATI     :  1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ERA VANESSA              :  7 : NUOTOROMAGNA             :  1'2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SILVIA           :  6 : NUOTOROMAGNA             :  1'2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INI VALENTINA           :  5 : NC GHIRLANDINA    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ACENTINI ELENA           :  4 : CANOTTIERI BISSOLATI     :  1'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NTE SARA                 :  3 : M.G.M. SPORT             :  1'2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NSI STEFANIA             :  2 : TIRRENICA NUOTO          :  1'3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ELLI GIULIA          :  1 : TIRRENICA NUOTO          :  1'3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1 MASCHI                 Codice: MQ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ENEGHELLI DAVIDE          :  9 : TEAM VENETO              :  1'1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POLI MAURIZIO            :  7 : IMOLANUOTO TEAM ROMAGNA  :  1'1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GLIARDI PAOLO            :  6 : CANOTTIERI BISSOLATI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CCHINI ALESSANDRO        :  5 : NUOTOROMAGNA             :  1'1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OLDO ALBERTO             :  4 : AS NUOTO VIGONZA         :  1'1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SQUIER CESARE            :  3 : POL. COMUNALE RICCIONE   :  1'21"52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7 : BULDRINI NICHOLAS          :  2 : POL. </w:t>
      </w:r>
      <w:r>
        <w:rPr>
          <w:rFonts w:eastAsia="MS Mincho;ＭＳ 明朝"/>
        </w:rPr>
        <w:t>COMUNALE RICCIONE   :  1'2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ORAVANTI STEFANO         :  1 : GENTE DI NUOTO           :  1'2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TALI ORIANO              :    : CN UISP BOLOGNA          :  1'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LANI ALESSIO             :    : DELPHINIA SAN BENEDETTO  :  1'2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ARDINI MATTIA            :    : POL. COMUNALE RICCIONE   :  1'2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RRAZZA ALESSANDRO        :    : CANOTTIERI MINCIO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ZZETTO ALESSANDRO        :    : CESENA NUOTO             :  1'2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ERI MANUEL                :    : NUOTOROMAGNA     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GGIOLI LORENZO           :    : IMOLANUOTO TEAM ROMAGNA  :  1'3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2 MASCHI                 Codice: M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GANZERLI MATIA             :  9 : SAVENA NUOTO             :  1'1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NOLA SIMONE            :  7 : CN UISP BOLOGNA          :  1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ANINI DIEGO             :  6 : AS DELFINO 93            :  1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LLI LORENZO              :  5 : TIRRENICA NUOTO  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N DAVIDE               :  4 : TEAM VENETO              :  1'1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ENICHINI DAVIDE         :  3 : NUOTOROMAGNA             :  1'1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 DARIO                :  2 : TEAM VENETO              :  1'1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GAMASCHI BENEDETTO      :  1 : DELPHINIA SAN BENEDETTO  :  1'1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ACANI PIERMATTIA       :    : NC GHIRLANDINA           :  1'1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LLA DANIELE              :    : DELPHINIA SAN BENEDETTO  :  1'2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SCUSI FEDERICO           :    : IMOLANUOTO TEAM ROMAGNA  :  1'2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INI LUIGI                :    : SAVENA NUOTO             :  1'2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LAVOLTI DAVIDE           :    : IMOLANUOTO TEAM ROMAGNA  :  1'2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RI GIACOMO               :    : IMOLANUOTO TEAM ROMAGNA  :  1'2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TANDREA MATTIA          :    : NUOTOROMAGNA             :  1'2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JOTTINI ALESSANDRO         :    : CANOTTIERI BISSOLATI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3"7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TALI LORENZO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FEMMINE                   Codice: F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 9 : IMOLANUOTO TEAM ROMAGNA  :  1'1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OSSI SILVIA               :  7 : CN UISP BOLOGNA 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RBIERO ALESSIA           :  6 : RARI NANTES MAROSTICA    :  1'1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ONETTI MARGHERITA         :  5 : CN UISP BOLOGNA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ACCHI FEDERICA         :  4 : NC GHIRLANDINA           :  1'2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SI VALENTINA         :  3 : CN UISP BOLOGNA          :  1'2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ULPRIZI SARA              :  2 : NUOVO NUOTO              :  1'2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SANELLI ALICE           :  1 : NUOVO NUOTO              :  1'2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UCCHINELLI SARA           :    : TIRRENICA NUOTO          :  1'2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TELLI GIULIA            :    : TIRRENICA NUOTO          :  1'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CCININI BEATRICE         :    : TIRRENICA NUOTO          :  1'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OLPATO STEFANIA           :    : RARI NANTES MAROSTICA    :  1'2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LDRINI GIADA             :    : POL. COMUNALE RICCIONE   :  1'2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MBRUZZI MARTINA          :    : GENTE DI NUOTO           :  1'2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TTA CECILIA              :    : CANOTTIERI MINCIO        :  1'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ULIANI MARTA             :    : CANOTTIERI BISSOLATI     :  1'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LUCA PIGONE ROSA        :    : SPORTING CLUB NUOTO NAPOL:  1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MASCHI                    Codice: M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ZZOTTO DAVIDE            :  9 : RARI NANTES MAROSTICA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RRI ANDREA               :  7 : NC GHIRLANDINA           :  1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ETTI ANDREA             :  6 : TIRRENICA NUOTO          :  1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TALI LORENZO             :  5 : CN UISP BOLOGNA          :  1'1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ABELLA ANDREA           :  4 : CN UISP BOLOGNA          :  1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STEFANO              :  3 : CANOTTIERI MINCIO        :  1'1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MONI FABIO               :  2 : CN UISP BOLOGNA          :  1'1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ULLI SERGIO               :  1 : DELPHINIA SAN BENEDETTO  :  1'1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BINI JONATHAN           :    : TIRRENICA NUOTO          :  1'1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CHETTI LORENZO           :    : POL. COMUNALE RICCIONE   :  1'1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RRI NICOLA               :    : CN UISP BOLOGNA          :  1'1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TRACCIA MARCO             :    : DELPHINIA SAN BENEDETTO  :  1'1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FORZA ALESSANDRO          :    : CANOTTIERI BISSOLATI     :  1'1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NARELLI FEDERICO         :    : TIRRENICA NUOTO          :  1'2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IE ALESSIO              :    : GENTE DI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1 FEMMINE    Codice: FH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MESCHIARI SILVIA           :  9 : NC GHIRLANDINA        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LISATTI VALENTINA        :  7 : AS DELFINO 93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BELLINI BEATRICE         :  6 : CASTELLO NUOTO           :  1'1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PANILE ROSALBA          :  5 : SPORTING CLUB NUOTO NAPOL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RONESI ILARIA            :  4 : AS DELFINO 93            :  1'1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IERO GIULIA               :  3 : AS NUOTO VIGONZA         :  1'1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OTTO ALICE             :  2 : TEAM VENETO              :  1'1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I ALICE                 :  1 : NC IL SESAMO             :  1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NATO GIORGIA             :    : TEAM VENETO              :  1'1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RNOLTI MARA              :    : CANOTTIERI BISSOLATI     :  1'1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SCATORE FRANCESCA        :    : SAVENA NUOTO             :  1'1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 LAURA                   :    : NC GHIRLANDINA           :  1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ZZOLA VALENTINA          :    : TEAM VENETO              :  1'1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NNI LINDA                :    : RAVENNANUOTO             :  1'1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VANA SILVIA              :    : NC GHIRLANDINA    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ORIGIOLA LUCIA            :    : AS NUOTO VIGONZA         :  1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LIN MARTINA             :    : AS NUOTO VIGONZA         :  1'1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NORATI CLAUDIA            :    : MIAMIDOMAR      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EOLI FRANCESCA            :    : MIAMIDOMAR               :  1'1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IONAMI ILARIA           :    : MIAMIDOMAR          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SI SARA                 :    : POL. COMUNALE RICCIONE   :  1'1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ANNARINI GIULIA          :    : MIAMIDOMAR               :  1'1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RTONI ANITA              :    : CANOTTIERI MINCIO        :  1'2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PPI CATERINA             :    : NC GHIRLANDINA           :  1'2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INALDI GIULIA             :    : NC IL SESAMO    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LZERI AMBRA              :    : AS DELFINO 93            :  1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PANELLI SARA            :    : AN PUTINATI              :  1'2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LORIDIA ELENA             :    : RAVENNANUOTO             :  1'2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ELCHIORRI GIULIA          :    : CANOTTIERI MINCIO        :  1'2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RPANELLI GIULIA          :    : AN PUTINATI              :  1'2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BUSTINI ILARIA           :    : AN PUTINATI              :  1'2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CCAFORTE GIULIA          :    : NC GHIRLANDINA           :  1'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RECO ANNA                 :    : NC IL SESAMO             :  1'2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ERRARA CLARA              :    : MIAMIDOMAR      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RZAGLI ELENA             :    : RAVENNANUOTO             :  1'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ICHELONI LARA             :    : TIRRENICA NUOTO          :  1'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ANTINO FEDERICA           :    : MIAMIDOMAR               :  1'4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SA ELISA                :    : AS DELFINO 93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 uguagliato. Precedente: 1'08"8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IANCHI GIULIA (POL. COMUNALE RICCIONE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2 FEMMINE    Codice: FA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LIGABUE ELISA              :  9 : GS VVF MENEGOLA          :  1'0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ZZATO DAPHNE             :  7 : AS NUOTO VIGONZA         :  1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ETO FRANCESCA            :  6 : SPORTING CLUB NUOTO NAPOL:  1'0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SCIANI MARIA             :  5 : SPORTING CLUB NUOTO NAPOL:  1'0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PELLOTTO ELISA          :  4 : TEAM VENETO              :  1'0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MARO LAURA              :  3 : M.G.M. SPORT          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I GIULIA             :  2 : POL. COMUNALE RICCIONE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SCUSI GIULIA             :  1 : RAVENNANUOTO             :  1'0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ZZARI GIULIA MARINA      :    : CANOTTIERI BISSOLATI     :  1'0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ETTI BEATRICE           :    : CN UISP BOLOGNA          :  1'0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SONI DANIA             :    : CN UISP BOLOGNA          :  1'0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CO DANIELA               :    : SPORTING CLUB NUOTO NAPOL:  1'0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ACHINO VANESSA          :    : MIAMIDOMAR               :  1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INTORI LAURA              :    : TIRRENICA NUOTO          :  1'1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I MARICA               :    : AS DELFINO 93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VALLI BEATRICE           :    : POL. COMUNALE RICCIONE   :  1'1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ETTI CHIARA            :    : MIAMIDOMAR               :  1'1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OCENTI VALENTINA          :    : AN PUTINATI              :  1'1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BERINI MARTINA          :    : TIRRENICA NUOTO          :  1'1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ECCHIATINI GRETA          :    : AS DELFINO 93            :  1'1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MODUGNO MAURA           :    : MIAMIDOMAR               :  1'1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GISTRALI SOFIA           :    : NC GHIRLANDINA     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GAVRILOAE OANA            :    : TIRRENICA NUOTO          :  1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ANCELLOTTI ERICA          :    : NC GHIRLANDINA   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ONZARDI LINDA             :    : CESENA NUOTO             :  1'1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ORTORA FRANCESCA          :    : SPORTING CLUB NUOTO NAPOL:  1'1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OMASI SARA                :    : AS DELFINO 93            :  1'1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CILIERI M.ELENA          :    : AS DELFINO 93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ERZONI DEBORA            :    : AS DELFINO 93            :  1'1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GGIOLO VALENTINA         :    : AS NUOTO VIGONZA         :  1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DOLFI ALESSIA            :    : CESENA NUOTO             :  1'1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ICCARELLI LUCIA           :    : SPORTING CLUB NUOTO NAPOL:  1'1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LASIO ROBERTA             :    : SPORTING CLUB NUOTO NAPOL:  1'1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EN ELSA                   :    : TEAM VENETO              :  1'1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RRONE GIORDANA           :    : MIAMIDOMAR               :  1'1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ELLI DILETTA              :    : NUOVO NUOTO              :  1'1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NAFE' DEBORAH            :    : SAVENA NUOTO             :  1'1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ASORTE ANNIKA             :    : SAVENA NUOTO             :  1'1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LANCIAPRIMA PAOLA          :    : AS ACQUAVIVA TERAMO      :  1'1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ARGIULO CLAUDIA           :    : CANOTTIERI BISSOLATI     :  1'1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UMA PAMELA                :    : MIAMIDOMAR               :  1'1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CHIAVON MAILA             :    : AS NUOTO VIGONZA         :  1'1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SSANI DEBORA             :    : AS DELFINO 93            :  1'2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RABETTI ALICE             :    : AS DELFINO 93            :  1'2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ABIANO VALERIA            :    : MIAMIDOMAR               :  1'2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TARONI CHIARA              :    : NC LUGO                  :  1'2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RUNER KATIA               :    : SPORTING CLUB NUOTO NAPOL:  1'2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ZUPPIROLI ELISA            :    : SAVENA NUOTO             :  1'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6"0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ENG KARCHER JADE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1 MASCHI     Codice: MH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RISTANI LUCA              :  9 : SAVENA NUOTO             :  1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LLA SIMONE               :  7 : TEAM VENETO              :  1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NELLO G.LUCA             :  6 : AS NUOTO VIGONZA         :  1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LISI ANDREA             :  5 : CASTELLO NUOTO           :  1'0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PPELLI ANDREA            :  4 : GS VVF MENEGOLA          :  1'0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ANO LUIS MATTEO         :  3 : CANOTTIERI MINCIO        :  1'1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CCHETTO MARCO            :  2 : AS NUOTO VIGONZA         :  1'1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CINI DAVIDE             :  1 : MIAMIDOMAR       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PPI LUCA                 :    : NC GHIRLANDINA           :  1'1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IERI RICCARDO             :    : TIRRENICA NUOTO          :  1'1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CCHI RICCARDO            :    : CESENA NUOTO             :  1'1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IZZARIN FEDERICO         :    : TEAM VENETO              :  1'1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TRIMIA MARCO             :    : NC GHIRLANDINA           :  1'1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SILVESTRE ANDREA        :    : ALBATROS              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ORNASARI LUCA             :    : CANOTTIERI MINCIO        :  1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NTI GABRIELE             :    : CN UISP BOLOGNA          :  1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GHI JACOPO               :    : RAVENNANUOTO             :  1'1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'ANGELO LORENZO           :    : ALBATROS                 :  1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COMINI FILIPPO          :    : AS NUOTO VIGONZA         :  1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TANGANELLI FRANCESCO      :    : MIAMIDOMAR               :  1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DDARO STEFANO            :    : NC GHIRLANDINA           :  1'1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GGIO FEDERICO            :    : AS DELFINO 93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NTRONE STEFANO           :    : MIAMIDOMAR               :  1'1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RI DARIO                 :    : ALBATROS           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QUARANTOTTO DAVIDE         :    : SAVENA NUOTO             :  1'1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OLPE CHRISTIAN            :    : MIAMIDOMAR               :  1'1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NGELOTTO VINCENZO         :    : SPORTING CLUB NUOTO NAPOL:  1'1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ONTANELLA FRANCESCO       :    : SPORTING CLUB NUOTO NAPOL:  1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QUALINI MICHELE         :    : AN PUTINATI              :  1'1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CCORSI FEDERICO           :    : CN UISP BOLOGNA          :  1'1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HERA MATTIA               :    : MIAMIDOMAR               :  1'1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BBAGNALE ROCCO            :    : SPORTING CLUB NUOTO NAPOL:  1'1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NTI MATTEO               :    : RAVENNANUOTO             :  1'1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TTEUCCI ANDREA           :    : RAVENNANUOTO             :  1'2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BBATANI CARLO            :    : RAVENNANUOTO             :  1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ENIERI LUCA               :    : NC LUGO                  :  1'2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OLINARI LIVIO             :    : MIAMIDOMAR               :  1'2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ERNA GIACOMO              :    : MIAMIDOMAR               :  1'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IULIANI MICHELE           :    : TIRRENICA NUOTO          :  1'2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2 MASCHI     Codice: MA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SCIS LORENZO             :  9 : M.G.M. SPORT             :  1'0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NEMOLLA MARCO           :  7 : POL. COMUNALE RICCIONE   :  1'0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SSO DANIELE              :  6 : MIAMIDOMAR               :  1'0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I ALESSANDRO            :  5 : TIRRENICA NUOTO          :  1'0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RGI TOMMASO             :  4 : CANOTTIERI BISSOLATI     :  1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ERI ENEA              :  3 : NC GHIRLANDINA           :  1'0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ARDI MATTEO            :  2 : CANOTTIERI BISSOLATI     :  1'0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TTO LUCA                 :  1 : TEAM VENETO    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CARINI SEBASTIANO       :    : CANOTTIERI BISSOLATI     :  1'0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ARONI PIERFEDERICO       :    : AS DELFINO 93            :  1'0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CARANI STEFANO           :    : NC LUGO                  :  1'0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LSITO ANDRES             :    : AS DELFINO 93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RAGIOLI MARCO            :    : TIRRENICA NUOTO          :  1'0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IARINI DAVIDE            :    : NC LUGO                  :  1'0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LVANI GIACOMO            :    : AN PUTINATI              :  1'0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GARESI ALBERTO           :    : RAVENNANUOTO             :  1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IORETTI ALESSIO           :    : AS ACQUAVIVA TERAMO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RSI MARCO                 :    : CN UISP BOLOGNA          :  1'0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OLA GIUSEPPE              :    : POL. R.N. CASERTA        :  1'0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ERI FEDERICO             :    : TIRRENICA NUOTO          :  1'0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SCHI GIACOMO             :    : CESENA NUOTO             :  1'0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OVONI ANDREA              :    : CN UISP BOLOGNA          :  1'0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LTEMURA MATTEO            :    : TIRRENICA NUOTO          :  1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ILOSI FEDERICO            :    : MIAMIDOMAR               :  1'0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LLETTI ALESSANDRO        :    : CN UISP BOLOGNA          :  1'0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ANNINI ROBERTO            :    : AS DELFINO 93            :  1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INGHINI MARCO             :    : CESENA NUOTO             :  1'0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CCHIN RICCARDO           :    : TEAM VENETO              :  1'0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LMI ANDREA               :    : NC GHIRLANDINA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AGONESI MARCELLO          :    : CESENA NUOTO             :  1'0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IBERTONI MATTEO           :    : CANOTTIERI MINCIO        :  1'0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LENA DONATO              :    : MIAMIDOMAR               :  1'0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ENGO GIANLUCA             :    : MIAMIDOMAR  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ENTURI MARCO              :    : CESENA NUOTO             :  1'0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RGONZINI MIRCO           :    : NC GHIRLANDINA           :  1'0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NZO GERARDO              :    : SPORTING CLUB NUOTO NAPOL:  1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AMBALDI ALBERTO           :    : CN UISP BOLOGNA          :  1'0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AINA NICOLA               :    : TIRRENICA NUOTO          :  1'0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ESPOSITO GIANLUCA          :    : POL. R.N. CASERTA        :  1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I MARIA RICCARDO          :    : GS VVF MENEGOLA          :  1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UDINI MARCO               :    : AS DELFINO 93            :  1'1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RTOLOZZI SIMONE          :    : NUOVO NUOTO              :  1'1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ANDOLFO PASQUALE           :    : SPORTING CLUB NUOTO NAPOL:  1'1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TEFANINI MATTEO           :    : CASTELLO NUOTO           :  1'1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IMONINI MICHAEL           :    : NC GHIRLANDINA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TAMBINI DANIELE            :    : LIBERTAS NUOTO RAVENNA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ICCARESE CRISTOPHER       :    : MIAMIDOMAR               :  1'1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URSO LUCA                  :    : AS DELFINO 93          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UCCI MASSIMO              :    : MIAMIDOMAR               :  1'1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ORGATTI TOMMASO           :    : AS DELFINO 93            :  1'1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ENNESI FRANCESCO          :    : TIRRENICA NUOTO    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ORCHI FRANCESCO           :    : TIRRENICA NUOTO          :  1'1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ZZOLI GIOVANNI           :    : POL. COMUNALE RICCIONE   :  1'1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FANTI NICOLO'              :    : AN PUTINATI              :  1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ISON VIRGINIO             :    : SPORTING CLUB NUOTO NAPOL:  1'1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IROZZI ANTONIO            :    : FIAMMA NUOTO CASERTA     :  1'1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UBBINI MATTEO             :    : AS DELFINO 93            :  1'1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DEL NEGRO LUCA             :    : POL. R.N. CASERTA        :  1'1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ERNARDI FRANCESCO         :    : POL. COMUNALE RICCIONE   :  1'1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ERARDI CESARE             :    : NUOVO NUOTO           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1 FEMMINE        Codice: FQ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CELLI ELISA                :  9 : POL. COMUNALE RICCIONE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RBOTTOLO MARTA          :  7 : TEAM VENETO              :  1'0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CIANO MARTINA           :  6 : GENTE DI NUOTO       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AIANI CORINNE          :  5 : GS VVF MENEGOLA          :  1'0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RI ALESSANDRA          :  4 : NC GHIRLANDINA           :  1'0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TTAGLIA ALESSANDRA       :  3 : TEAM VENETO              :  1'0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ONTA GLORIA               :  2 : TEAM VENETO              :  1'0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ALISI BENEDETTA          :  1 : CN UISP BOLOGNA   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ELLI CHIARA            :    : CANOTTIERI BISSOLATI     :  1'0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UCCHI ILARIA              :    : CESENA NUOTO             :  1'0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RI SILVIA             :    : CANOTTIERI BISSOLATI     :  1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SSINA GIORGIA            :    : AS NUOTO VIGONZA         :  1'0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GOSTINI DARIA             :    : TIRRENICA NUOTO          :  1'0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NCASTELLI RACHELE       :    : IMOLANUOTO TEAM ROMAGNA  :  1'0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LO NOEMI                 :    : RARI NANTES MAROSTICA    :  1'0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NASSI ELISA              :    : NUOVO NUOTO              :  1'1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ORSI JESSICA           :    : NC GHIRLANDINA           :  1'1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OVANARDI IRENE           :    : CESENA NUOTO             :  1'1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NZETTI NAILA             :    : NC GHIRLANDINA           :  1'1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ILLA ELISA                :    : POL. COMUNALE RICCIONE   :  1'1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NTI GIULIA               :    : CESENA NUOTO             :  1'1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ISOGNI VIVIANA            :    : SPORTING CLUB NUOTO NAPOL:  1'1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LERICI ROBERTA            :    : GENTE DI NUOTO     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URIOLI GIORGIA            :    : CESENA NUOTO             :  1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VALIERI ISABELLA         :    : NUOTOROMAGNA             :  1'1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URANO CLIO                :    : NC GHIRLANDINA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TRONE MARA               :    : SPORTING CLUB NUOTO NAPOL:  1'1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RGIULO TIZIANA           :    : CANOTTIERI BISSOLATI     :  1'1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RUCCI LARA               :    : CESENA NUOTO             :  1'1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QUADRIO CLAUDIA            :    : M.G.M. SPORT             :  1'1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CCI ELENA                :    : NUOTOROMAGNA             :  1'1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RCHETTA FEDERICA         :    : CANOTTIERI MINCIO        :  1'1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SSIRELLI GIULIA           :    : NUOTOROMAGNA 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ETRACCIONE LUCIA          :    : SPORTING CLUB NUOTO NAPOL:  1'1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3"8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IATTO ILARIA (RAVENNA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2 FEMMINE        Codice: F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CIATTO ILARIA              :  9 : NUOTOROMAGNA             :  1'0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LADA ELEONORA            :  7 : CANOTTIERI BISSOLATI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APETTI CLIZIA ELENA       :  6 : CANOTTIERI BISSOLATI     :  1'0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ARINI NOEMI            :  5 : CANOTTIERI BISSOLATI     :  1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ORESE ANNA             :  4 : AS NUOTO VIGONZA         :  1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NDINI FRANCESCA          :  3 : NUOTOROMAGNA             :  1'0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DOVANI MARGHERITA        :  2 : CN UISP BOLOGNA          :  1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ETTI SERENA             :  1 : M.G.M. SPORT       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ERA VANESSA              :    : NUOTOROMAGNA  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BI LUDOVICA             :    : NC GHIRLANDINA           :  1'0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MODUGNO NOEMI           :    : CANOTTIERI ANIENE        :  1'0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GLIANI MARTINA           :    : NC GHIRLANDINA           :  1'0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NTO GIULIA               :    : CN UISP BOLOGNA          :  1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IPPI BENEDETTA            :    : TIRRENICA NUOTO          :  1'0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INI VALENTINA           :    : NC GHIRLANDINA           :  1'0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SI CARLOTTA              :    : CN UISP BOLOGNA          :  1'0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IACENTINI ELENA           :    : CANOTTIERI BISSOLATI     :  1'0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UGOLINI CHIARA             :    : NUOTOROMAGNA             :  1'0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HERARDI CECILIA           :    : AS DELFINO 93            :  1'0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ALDI ALICE                :    : NUOTOROMAGNA             :  1'1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ZZONI GIUDITTA           :    : AS DELFINO 93            :  1'1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NTAMBROGIO FEDERICA      :    : M.G.M. SPORT             :  1'1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UCCARINO ANNA             :    : NUOTOROMAGNA             :  1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ATALE SIMONA              :    : SPORTING CLUB NUOTO NAPOL:  1'1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CCONI SOFIA              :    : NUOTOROMAGNA             :  1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UNTINI BEATRICE          :    : IMOLANUOTO TEAM ROMAGNA  :  1'1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OS DENISSE               :    : NUOVO NUOTO              :  1'1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OLINI OLGA               :    : DELPHINIA SAN BENEDETTO  :  1'1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IERI ARIANNA           :    : TEAM VENE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FUTA ELENA                :    : NC IL SESAM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2"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ONTARELLI ILARIA (NUOTOROMAGN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1 MASCHI         Codice: MQ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LAVEZZARI LUCA             :  9 : M.G.M. SPORT             :    5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INTIMALLI DAVID           :  7 : CN UISP BOLOGNA          :    5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HECCOLI FABIO             :  6 : AS DELFINO 93            :    5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NQUINI LORENZO           :  5 : TIRRENICA NUOTO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RFE DE LAYON SAMUEL       :  4 : CN UISP BOLOGNA          :    5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GO STEFANO               :  3 : TEAM VENETO              :    5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ETTI ANDREA            :  2 : CANOTTIERI ANIENE        :    5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LIN LORENZO             :  1 : SAVENA NUOTO             :  1'0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ISCALCO PAOLO           :    : CN UISP BOLOGNA          :  1'0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TTI DAVIDE               :    : NC GHIRLANDINA           :  1'0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ORANI MARCO              :    : CANOTTIERI BISSOLATI     :  1'0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GLIARDI PAOLO            :    : CANOTTIERI BISSOLATI     :  1'0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PEGGIANI DANNY          :    : NUOVO NUOTO              :  1'0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ICCOLI ANDREA            :    : AS DELFINO 93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 BIANCO GIANLUCA        :    : POL. COMUNALE RICCIONE   :  1'0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ZZETTO FEDERICO          :    : AS DELFINO 93            :  1'0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AMBI LORENZO             :    : CESENA NUOTO             :  1'0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'ANTONIO GIANMARCO        :    : SPORTING CLUB NUOTO NAPOL:  1'0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OZZI FEDERICO             :    : GS VVF MENEGOLA          :  1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GHETTO DANIEL            :    : AS NUOTO VIGONZA         :  1'0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ILAZZOLA ALESSANDRO       :    : NUOVO NUOTO  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 PARIS VALERIO           :    : POL. R.N. CASERTA        :  1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ELLI NICOLO'              :    : NUOVO NUOTO              :  1'0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COLARI MATTIA             :    : CANOTTIERI BISSOLATI     :  1'0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GLIARINI MICHELE         :    : DELPHINIA SAN BENEDETTO  :  1'0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CCARI EDOARDO            :    : CANOTTIERI MINCIO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INQUE FABIO               :    : GS VVF MENEGOLA          :  1'0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ERRANTE ANDREA            :    : M.G.M. SPORT             :  1'0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GNANI OSCAR              :    : POL. COMUNALE RICCIONE   :  1'0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ROLLA VINCENZO           :    : SPORTING CLUB NUOTO NAPOL:  1'0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ERI MANUEL                :    : NUOTOROMAGNA             :  1'0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SIGNANI LUIGI            :    : DELPHINIA SAN BENEDETTO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59"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'ACQUISTO RICCARDO (NATATORIUM TREVIS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2 MASCHI         Codice: M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MORETTI RICCARDO           :  9 : TEAM VENETO              :    5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LUSSICH NICOLA            :  7 : AS DELFINO 93            :    5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ORELLI NICOLA             :  6 : AS DELFINO 93            :    5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A STELLA MARCO         :  5 : RARI NANTES MAROSTICA    :    5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NTINI MATTIA             :  4 : M.G.M. SPORT             :    5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COGNANI ALESSANDRO       :  3 : NUOTOROMAGNA             :    5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ONZIO DAVIDE             :  2 : CN UISP BOLOGNA          :    5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GGIANA ENRICO            :  1 : TEAM VENETO              :    5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ULCANO ANTONIO            :    : IMOLANUOTO TEAM ROMAGNA  :    5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ANGELO LUCA              :    : TIRRENICA NUOTO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RVIDEI FRANCESCO         :    : IMOLANUOTO TEAM ROMAGNA  :  1'0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RONI FRANCESCO         :    : DELPHINIA SAN BENEDETTO  :  1'0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MPANELLI ALESSANDRO      :    : DELPHINIA SAN BENEDETTO  :  1'0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EVANGELISTI FEDERICO       :    : SAVENA NUOTO             :  1'0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CCHINETTI LUCA           :    : IMOLANUOTO TEAM ROMAGNA  :  1'0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ORGI NICOLA              :    : TIRRENICA NUOTO          :  1'0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CCO FILIPPO              :    : POL. COMUNALE RICCIONE   :  1'0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IGNORI FRANCESCO          :    : TIRRENICA NUOTO          :  1'0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OCCIA GUIDO               :    : SPORTING CLUB NUOTO NAPOL:  1'0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SARNO DARIO             :    : SPORTING CLUB NUOTO NAPOL:  1'0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NI ALESSANDRO            :    : NC IL SESAMO             :  1'0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NTINELLO THOMAS          :    : AS NUOTO VIGONZA 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CORTICHINI FEDERICO       :    : IMOLANUOTO TEAM ROMAGNA  :  1'0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TUOZZO GIANFRANCO        :    : SPORTING CLUB NUOTO NAPOL:  1'0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OGGIOLI LUCA              :    : CN UISP BOLOGNA          :  1'0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RRELLI THOMAS            :    : IMOLANUOTO TEAM ROMAGNA  :  1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IVIERO ANDREA             :    : ADRIANUOTO               :  1'0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JOTTINI ALESSANDRO         :    : CANOTTIERI BISSOLATI     :  1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LLACANI PIERMATTIA       :    : NC GHIRLANDINA           :  1'1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ANTANDREA MATTIA          :    : NUOTOROMAGNA             :  1'1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58"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MBARDINI STEFANO (RAVENNANUOTO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FEMMINE           Codice: F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 9 : IMOLANUOTO TEAM ROMAGNA  :    5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ZZOLI LINDA              :  7 : CN UISP BOLOGNA          :  1'0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GIULIA             :  6 : NC GHIRLANDINA           :  1'0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OSO ILARIA              :  5 : RARI NANTES MAROSTICA    :  1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ELLI ILARIA          :  4 : NUOTOROMAGNA             :  1'0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SILVIA               :  3 : CN UISP BOLOGNA        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IMALDI MARTINA           :  2 : CN UISP BOLOGNA          :  1'0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ROCCA ALESSIA            :  1 : GS VVF MENEGOLA          :  1'0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IAMINO ILARIA        :    : NUOTOROMAGNA             :  1'0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RNA ZEUDI                :    : NC GHIRLANDINA           :  1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DELLA VIOLA             :    : CANOTTIERI BISSOLATI     :  1'0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FATTI SARA              :    : NC GHIRLANDINA           :  1'0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ETTI MARGHERITA         :    : CN UISP BOLOGNA          :  1'0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BIERO SILVIA            :    : RARI NANTES MAROSTICA    :  1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OSSATI MONICA             :    : CANOTTIERI BISSOLATI     :  1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LCAVI JESSICA            :    : NC IL SESAMO             :  1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INI ANNARITA           :    : IMOLANUOTO TEAM ROMAGNA  :  1'0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RANCESCHI VALENTINA       :    : CN UISP BOLOGNA          :  1'0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NCALDI SARA              :    : SAVENA NUOTO             :  1'0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RSATO CHIARA             :    : RARI NANTES MAROSTICA    :  1'0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RAI GIULIA                :    : TEAM VENETO              :  1'0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 COLA SILVIA             :    : DELPHINIA SAN BENEDETTO  :  1'0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 GAIA                    :    : NC GHIRLANDINA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ANI ELENA                 :    : SAVENA NUOTO             :  1'0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RIANI JESSICA             :    : TIRRENICA NUOTO          :  1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ENCIONI ARIANNA           :    : TIRRENICA NUOTO        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EOLI SIMONA               :    : CANOTTIERI ANIENE        :  1'0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ENZI ELISA                :    : NUOVO NUOTO              :  1'0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OLPATO STEFANIA           :    : RARI NANTES MAROSTICA    :  1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NFOSSI GIULIA             :    : NUOVO NUOTO              :  1'0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CCAFERRI IRENE           :    : NUOVO NUOTO              :  1'0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 GREGORIO EDDA           :    : SPORTING CLUB NUOTO NAPOL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INGHETTI GIULIA           :    : SAVENA NUOTO             :  1'0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NDONI ELISA              :    : TIRRENICA NUOTO          :  1'0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UALERZI FEDERICA          :    : NC IL SESAMO             :  1'0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AVEZZARI SARA             :    : M.G.M. SPORT             :  1'0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ROCCHI TANIA             :    : LIBERTAS NUOTO RAVENNA  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IANNINI GIULIA            :    : CESENA NUOTO             :  1'1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ORMIS LISA                :    : CANOTTIERI MINCIO        :  1'1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ROSO ILENIA              :    : RARI NANTES MAROSTICA    :  1'1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ONTANELLA FELICIANA       :    : SPORTING CLUB NUOTO NAPOL:  1'1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ERTACCHI FEDERICA         :    : NC GHIRLANDINA           :  1'1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IULIANI MARTA             :    : CANOTTIERI BISSOLATI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ICCIO FLORIANA            :    : SPORTING CLUB NUOTO NAPOL:  1'1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SETTO MARTINA            :    : TEAM VENE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MASCHI            Codice: M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HINELLATO ALESSANDRO      :  9 : TEAM VENETO              :    5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ENATTI LORENZO            :  7 : NC GHIRLANDINA           :    5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GREGORIO MARIANO        :  6 : AS ACQUAVIVA TERAMO      :    5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TTELLI ANGELO            :  5 : CN UISP BOLOGNA 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ORUSSO FILIPPO          :  4 : AS ACQUAVIVA TERAMO      :    5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GAMBARO STEFANO           :  3 : TEAM VENETO              :    5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AI ALESSANDRO            :  2 : TEAM VENETO              :    5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BALDI ALESSIO             :  1 : DELPHINIA SAN BENEDETTO  :    5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NSORTI FILIPPO           :    : DELPHINIA SAN BENEDETTO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LTRINIERI ALBERTO        :    : CN UISP BOLOGNA          :    5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UZZANI DANIELE            :    : CN UISP BOLOGNA          :    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RRI ANDREA               :    : NC GHIRLANDINA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ORGI SIMONE              :    : TIRRENICA NUOTO          :    5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PASSO FEDERICO           :    : CN UISP BOLOGNA          :    5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OPOLINO ALESSANDRO       :    : AS ACQUAVIVA TERAMO      :    5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ECCHIATI ALESSANDRO       :    : CANOTTIERI MINCIO        :    5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USSO RAFFAELE LORIS       :    : SPORTING CLUB NUOTO NAPOL:  1'0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OLARI RICCARDO          :    : NC GHIRLANDINA           :  1'0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TRACCIA MARCO             :    : DELPHINIA SAN BENEDETTO  :  1'0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VOLANI DAVIDE            :    : NUOVO NUOTO              :  1'0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PINI NICOLA              :    : TIRRENICA NUOTO          :  1'0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UCHI ALDO                 :    : CANOTTIERI BISSOLATI     :  1'0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MINGA ROBERTO            :    : CANOTTIERI BISSOLATI     :  1'0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ULLI SERGIO               :    : DELPHINIA SAN BENEDETTO  :  1'0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RANDI MATTEO              :    : POL. COMUNALE RICCIONE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per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3  CN UISP BOLOGNA                  311       6  1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6  TEAM VENETO                      275      12   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37  NC GHIRLANDINA                   200       4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1  TIRRENICA NUOTO                  176       3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32  CANOTTIERI BISSOLATI             154       3   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35  IMOLANUOTO TEAM ROMAGNA          141       8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8  AS DELFINO 93                    126       4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9  GS VVF MENEGOLA                  110       5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4  POL. COMUNALE RICCIONE           108       2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38  NUOTOROMAGNA                     100       3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1  SPORTING CLUB NUOTO NAPOLI        98       1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17  M.G.M. SPORT                      83       5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31  RARI NANTES MAROSTICA             82       2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2  MIAMIDOMAR                        64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8  AS NUOTO VIGONZA                  57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2  SAVENA NUOTO                      53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4  CASTELLO NUOTO                    50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7  CESENA NUOTO                      39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25  DELPHINIA SAN BENEDETTO           38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16  AS ACQUAVIVA TERAMO               33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05  CANOTTIERI MINCIO                 2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09  GENTE DI NUOTO                    20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30  POL. R.N. CASERTA                 18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07  MOLINELLA NUOTO                   1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23  NUOTATORI MODENESI                1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13  NUOVO NUOTO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39  NC RAVENNA                         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41  CANOTTIERI ANIENE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33  NC LUGO                            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20  RAVENNANUOTO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0  ALBATROS  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21  AN PUTINATI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34  NC IL SESAMO  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Categorie Ragazzi - Trofeo Michele Zacca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3  CN UISP BOLOGNA                  140       2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6  TEAM VENETO                      123       5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32  CANOTTIERI BISSOLATI              95       3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35  IMOLANUOTO TEAM ROMAGNA           84       3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38  NUOTOROMAGNA                      83       3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1  TIRRENICA NUOTO                   68       1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7)  008  AS DELFINO 93                     65       1   2   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8)  014  POL. </w:t>
      </w:r>
      <w:r>
        <w:rPr>
          <w:rFonts w:eastAsia="MS Mincho;ＭＳ 明朝"/>
        </w:rPr>
        <w:t>COMUNALE RICCIONE            59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37  NC GHIRLANDINA                    5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17  M.G.M. SPORT                      44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19  GS VVF MENEGOLA                   3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7  CESENA NUOTO                      31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2  SAVENA NUOTO                      23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5  DELPHINIA SAN BENEDETTO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09  GENTE DI NUOTO                    20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31  RARI NANTES MAROSTICA             1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1  SPORTING CLUB NUOTO NAPOLI        15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18  AS NUOTO VIGONZA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07  MOLINELLA NUOTO                   1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41  CANOTTIERI ANIENE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3  NUOVO NUOTO  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23  NUOTATORI MODENESI                 6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prestazioni -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1677"/>
        <w:gridCol w:w="621"/>
        <w:gridCol w:w="2637"/>
        <w:gridCol w:w="909"/>
        <w:gridCol w:w="525"/>
        <w:gridCol w:w="2157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J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0,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LERI SAR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 ROMAGNA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9"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JUN. FEMM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R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48,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ATTO ILARI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R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2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RAG.2 FEMM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R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05,5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LFRINI AMAND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SENA 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8"8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RAG.1 FEMM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47,9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CETO FRANCESC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SPORTING CLUB NUOTO NAPO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35"2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ES.A2 FEMM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59,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RIGHI CATERIN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S VVF MENEGOLA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5"6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ES.A1 FEMM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gliori prestazioni -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2253"/>
        <w:gridCol w:w="621"/>
        <w:gridCol w:w="1389"/>
        <w:gridCol w:w="909"/>
        <w:gridCol w:w="525"/>
        <w:gridCol w:w="2157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J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2,5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HINELLATO ALESSANDRO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VENE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2"8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JUN. MASCHI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R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7,3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VEZZARI LUC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9 Q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.G.M. SPORT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 </w:t>
            </w:r>
            <w:r>
              <w:rPr>
                <w:rFonts w:eastAsia="MS Mincho;ＭＳ 明朝"/>
                <w:sz w:val="16"/>
                <w:lang w:val="de-DE"/>
              </w:rPr>
              <w:t xml:space="preserve">56"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*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S.L. RAG.1 MASC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R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79,25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ETTI RICCARDO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VENE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6"4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RAG.2 MASC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88,5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SCIS LORENZO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.G.M. SPORT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'04"4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*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ES.A2 MASC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47,5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NIATO ANDRE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H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VENE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30"8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ES.A1 MASC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55:00Z</dcterms:created>
  <dc:creator>Utente Windows98</dc:creator>
  <dc:description/>
  <dc:language>en-US</dc:language>
  <cp:lastModifiedBy>Utente Windows98</cp:lastModifiedBy>
  <dcterms:modified xsi:type="dcterms:W3CDTF">2003-04-25T18:56:00Z</dcterms:modified>
  <cp:revision>4</cp:revision>
  <dc:subject/>
  <dc:title>II Meeting Città di Ravenna (RAVENNA, 25-04-2003)</dc:title>
</cp:coreProperties>
</file>