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4° Torneo a Squadre Emilia-Romagna (Forlì, 13 Aprile 2003)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</w:t>
      </w:r>
      <w:r>
        <w:rPr>
          <w:rFonts w:eastAsia="MS Mincho;ＭＳ 明朝"/>
          <w:b/>
          <w:bCs/>
          <w:sz w:val="16"/>
        </w:rPr>
        <w:t>SERIE A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ASSOLUTI-ES.C FEMMINE     Codice: FSD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HIDONI TANIA - LISI GIORGIA            :  9 : REGGIANA NUOTO           :  1'14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ZZONI CHIARA - VACCHI ALICE           :  7 : CN PERSICETO             :  1'15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HIRARDINI SILVIA - CANIATO GIULIA      :  6 : RINASCITA TEAM ROMAGNA   :  1'16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SARTINI VALENTINA - BORGATTI MARGHERITA :  5 : POL. MASI                :  1'18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BAMBINI VALENTINA - SANGIORGI VALENTINA :  4 : AS DELFINO 93            :  1'20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ZEDDE VALENTINA - SELLERI VALENTINA     :  3 : CASTELLO NUOTO           :  1'29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GIANSTEFANI CATERINA - MARCHETTI ELENA  :  2 : CN IMOLA                 :  1'32"0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CORAZZA CHIARA - LORENZINI FRANCESCA    :  1 : ARCOVEGGIO / D.L.F.      :  1'41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ASSOLUTI-ES.C MASCHI      Codice: MSD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COLLIVA ENRICO - MADRIGALI ANDREA       :  9 : POL. MASI                :  1'04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ORSARI ANDREA - GUERRA FILIPPO         :  7 : CN PERSICETO             :  1'07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VALENTINI MATTIA - GUARESCHI MANUEL     :  6 : REGGIANA NUOTO           :  1'08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TERZIARI VANES - RICCI PETITONI NICOLA  :  5 : CN IMOLA                 :  1'11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ALBUSERA GIORGIO - PALLERI FEDERICO    :  4 : RINASCITA TEAM ROMAGNA   :  1'11"8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PRETI ALESSIO - TORRELLA DIEGO          :  3 : ARCOVEGGIO / D.L.F.      :  1'18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ERTOZZI ALESSANDRO - TABELLINI NICCOLO':  2 : CASTELLO NUOTO           :  1'18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BIANCONI ANDREA - BARICORDI ENRICO      :  1 : AS DELFINO 93            :  1'19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JUNIOR-ES.B FEMMINE       Codice: FJD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ENI BEATRICE - VICCINELLI MARTINA      :  9 : CN PERSICETO             :  1'13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ENI BEATRICE                           :    :                          :    32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CCINELLI MARTINA                      :    :                          :    41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SPALLANZANI IRENE - UGOLOTTI GIADA      :  7 : REGGIANA NUOTO           :  1'16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PALLANZANI IRENE                       :    :                          :    36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UGOLOTTI GIADA                          :    :                          :    40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NTOVANI MARTINA - BALLARDINI IRENE    :  6 : POL. MASI                :  1'17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NTOVANI MARTINA                       :    :                          :    31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LLARDINI IRENE                        :    :                          :    45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PALLERI SARA - BARONI ELENA             :  5 : RINASCITA TEAM ROMAGNA   :  1'17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LLERI SARA                            :    :                          :    33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ONI ELENA                            :    :                          :    44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DAL FIUME GIULIA - FRANZINI SARA        :  4 : CASTELLO NUOTO           :  1'18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 FIUME GIULIA                        :    :                          :    38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RANZINI SARA                           :    :                          :    40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FRANCESCHI GIULIA - PIZZIOLO CRISTINA   :  3 : ARCOVEGGIO / D.L.F.      :  1'19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RANCESCHI GIULIA                       :    :                          :    33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IZZIOLO CRISTINA                       :    :                          :    46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IANCONCINI JENNIFER - CONTI MARTINA    :  2 : CN IMOLA                 :  1'20"8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ANCONCINI JENNIFER                    :    :                          :    38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NTI MARTINA                           :    :                          :    42"5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FERRARI MARTINA - GUGLIELMINI FRANCESCA :  1 : AS DELFINO 93            :  1'25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ERRARI MARTINA                         :    :                          :    38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GLIELMINI FRANCESCA                   :    :                          :    47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JUNIOR-ES.B MASCHI        Codice: MJD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SPAGGIARI NIKO - DALL'AGLIO MATTIA      :  9 : REGGIANA NUOTO           :  1'06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PAGGIARI NIKO                          :    :                          :    31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L'AGLIO MATTIA                       :    :                          :    35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CUZZANI DANIELE - GENI SIMONE           :  7 : CN PERSICETO             :  1'07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UZZANI DANIELE                         :    :                          :    33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ENI SIMONE                             :    :                          :    33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CAPASSO FEDERICO - RIZZOLI ANDREA       :  6 : POL. MASI                :  1'08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PASSO FEDERICO                        :    :                          :    31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ZZOLI ANDREA                          :    :                          :    36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SERVIDEI FRANCESCO - MARTINI LORENZO    :  5 : RINASCITA TEAM ROMAGNA   :  1'10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ERVIDEI FRANCESCO                      :    :                          :    32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TINI LORENZO                         :    :                          :    38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ONTANARI GIANMARCO - RIGOTTI MATTEO    :  4 : ARCOVEGGIO / D.L.F.      :  1'17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TANARI GIANMARCO                     :    :                          :    30"7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GOTTI MATTEO                          :    :                          :    46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ARCHINI MARCO - BERGONZONI GIOVANNI    :  3 : AS DELFINO 93            :  1'22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INI MARCO                          :    :                          :    36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RGONZONI GIOVANNI                     :    :                          :    46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N IMOLA      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ASTELLO NUOTO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RAGAZZI-ES.A FEMMINE      Codice: FRD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MALAVASI MARTA - MIGANI CHIARA          : 18 : POL. MASI                :  1'07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LAVASI MARTA                          :    :                          :    34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GANI CHIARA                           :    :                          :    33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SPAGGIARI LAURA - DAOLIO CECILIA        :  7 : REGGIANA NUOTO           :  1'09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PAGGIARI LAURA                         :    :                          :    33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OLIO CECILIA                          :    :                          :    35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SCALISI BENEDETTA - GRISOLIA CHIARA     :  6 : ARCOVEGGIO / D.L.F.      :  1'09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CALISI BENEDETTA                       :    :                          :    35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RISOLIA CHIARA                         :    :                          :    33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J: MORARA ERICA - TABELLINI BEATRICE       : 10 : CASTELLO NUOTO           :  1'09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ARA ERICA                            :    :                          :    33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BELLINI BEATRICE                      :    :                          :    35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DALL'OSSO CHIARA - VALLI GIULIA         :  4 : CN IMOLA                 :  1'11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L'OSSO CHIARA                        :    :                          :    33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LLI GIULIA                            :    :                          :    37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ASIERI VALENTINA - GUERZONI DEBORA     :  3 : AS DELFINO 93            :  1'12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SIERI VALENTINA                       :    :                          :    36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ERZONI DEBORA                         :    :                          :    35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ARONI GIORGIA - SIRNA SARA             :  2 : RINASCITA TEAM ROMAGNA   :  1'13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ONI GIORGIA                          :    :                          :    38"7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IRNA SARA                              :    :                          :    35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N PERSICETO  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RAGAZZI-ES.A MASCHI       Codice: MRD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MORELLI NICOLA - SCARONI PIERFEDERICO   :  9 : AS DELFINO 93            :  1'01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ELLI NICOLA                          :    :                          :    30"2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CARONI PIERFEDERICO                    :    :                          :    31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POGGIOLI LUCA - BARBATO AXELL           :  7 : POL. MASI                :  1'03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GGIOLI LUCA                           :    :                          :    30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BATO AXELL                           :    :                          :    32"8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PINTIMALLI DAVID - BENEDETTI ANDREA     :  6 : ARCOVEGGIO / D.L.F.      :  1'05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INTIMALLI DAVID                        :    :                          :    30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NEDETTI ANDREA                        :    :                          :    34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UTRONI FEDERICO - ZINANI LUCA          :  5 : REGGIANA NUOTO           :  1'06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UTRONI FEDERICO                        :    :                          :    32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INANI LUCA                             :    :                          :    33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ERFE DE LAYON SAMUEL - CIOTTI YARI      :  4 : CN PERSICETO             :  1'07"97 :</w:t>
      </w:r>
    </w:p>
    <w:p>
      <w:pPr>
        <w:pStyle w:val="Testonormale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:    : ERFE DE LAYON SAMUEL                    :    :                          :    31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IOTTI YARI                             :    :                          :    36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VULCANO ANTONIO - MARTINI FABRIZIO      :  3 : RINASCITA TEAM ROMAGNA   :  1'08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ULCANO ANTONIO                         :    :                          :    30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TINI FABRIZIO                        :    :                          :    37"7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ASTELLO NUOTO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N IMOLA      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ASSOLUTI-ES.C FEMMINE  Codice: FSF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MAZZONI CHIARA - CAMPANA GIORGIA        :  9 : CN PERSICETO             :  1'10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ROMAGNOLI ELISA - CARESTINI ELEONORA    :  7 : POL. MASI                :  1'15"6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IALDINI FABIANA - GILIOLI SIMONA       :  6 : REGGIANA NUOTO           :  1'22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ALDUCCI ALICE - COSTA SHARON           :  5 : CN IMOLA                 :  1'24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CORTEGGIANI GLORIA - FIMIANI VALENTINA  :  4 : AS DELFINO 93            :  1'24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GRIMALDI GIULIA - FIORAVANTI MARTINA    :  3 : ARCOVEGGIO / D.L.F.      :  1'25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ASTELLO NUOTO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RINASCITA TEAM ROMAGNA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ASSOLUTI-ES.C MASCHI   Codice: MSF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HERMANDI ALESSANDRO - CESIC RICCARDO   :  9 : POL. MASI                :  1'03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ROSI GILBERTO - AIELLO ALFREDO          :  7 : ARCOVEGGIO / D.L.F.      :  1'03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CAVINA ALESSIO - LENZI NICOLO'          :  6 : CASTELLO NUOTO           :  1'03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TERZIARI VANES - MONDUCCI DAVIDE        :  5 : CN IMOLA                 :  1'07"6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VANCINI MICHELE - FORMIGONI LUCA        :  4 : AS DELFINO 93            :  1'07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VALENTINI MATTIA - MERLI TOMMASO        :  3 : REGGIANA NUOTO           :  1'08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ORSARI ANDREA - CAMPANA RICCARDO       :  2 : CN PERSICETO             :  1'09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GALBUSERA GIORGIO - CERVELLATI FEDERICO :  1 : RINASCITA TEAM ROMAGNA   :  1'09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JUNIOR-ES.B FEMMINE    Codice: FJF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ROCCA VALENTINA - GANDOLFI ILARIA       :  9 : POL. MASI                :  1'14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CCA VALENTINA                         :    :                          :    31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NDOLFI ILARIA                         :    :                          :    43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RCHESI VALENTINA - BARBIERI MARTINA   :  7 : CN PERSICETO             :  1'15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SI VALENTINA                      :    :                          :    32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BIERI MARTINA                        :    :                          :    42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ENELLI SARA - FRIGNANI MIRIEL          :  6 : REGGIANA NUOTO           :  1'16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NELLI SARA                            :    :                          :    34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RIGNANI MIRIEL                         :    :                          :    41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TAMPIERI GIORGIA - RINALDI DALIA        :  5 : CN IMOLA                 :  1'18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MPIERI GIORGIA                        :    :                          :    33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NALDI DALIA                           :    :                          :    45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BALDINI A.RITA - GUADAGNO GAIA          :  4 : RINASCITA TEAM ROMAGNA   :  1'19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LDINI A.RITA                          :    :                          :    32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ADAGNO GAIA                           :    :                          :    46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FRANCESCHI VALENTINA - BARATTINI GIULIA :  3 : ARCOVEGGIO / D.L.F.      :  1'23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RANCESCHI VALENTINA                    :    :                          :    34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ATTINI GIULIA                        :    :                          :    48"7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FERRARI MARTINA - DUATTI ASSIA          :  2 : AS DELFINO 93            :  1'23"9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ERRARI MARTINA                         :    :                          :    37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UATTI ASSIA                            :    :                          :    46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DAL FIUME GIULIA - FONTANA MILENA       :  1 : CASTELLO NUOTO           :  1'25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 FIUME GIULIA                        :    :                          :    33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ONTANA MILENA                          :    :                          :    51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JUNIOR-ES.B MASCHI     Codice: MJF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SOFFRITTI DARIO - RIGHINI RICCARDO      :  9 : AS DELFINO 93            :  1'03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OFFRITTI DARIO                         :    :                          :    27"7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GHINI RICCARDO                        :    :                          :    35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TESINI TOMMASO - GENOVESE FILIPPO       : 14 : CN PERSICETO             :  1'04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ESINI TOMMASO                          :    :                          :    29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ENOVESE FILIPPO                        :    :                          :    34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NAPOLI MAURIZIO - REGARD LORENZO        :  6 : RINASCITA TEAM ROMAGNA   :  1'08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APOLI MAURIZIO                         :    :                          :    30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GARD LORENZO                          :    :                          :    38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GHIZZI FABIO - DELMOMTE ALBERTO         :  5 : REGGIANA NUOTO           :  1'10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HIZZI FABIO                            :    :                          :    30"2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ELMOMTE ALBERTO                        :    :                          :    40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VITALI LORENZO - NACCARATO FILIPPO      :  4 : POL. MASI                :  1'12"0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TALI LORENZO                          :    :                          :    31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UTTELLI ANGELO - CANDINI ALESSIO       :  3 : ARCOVEGGIO / D.L.F.      :  1'14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TTELLI ANGELO                         :    :                          :    30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NDINI ALESSIO                         :    :                          :    44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AZZOTTA ENRICO - VALLI MARCO           :  2 : CN IMOLA                 :  1'14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ZZOTTA ENRICO                         :    :                          :    31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LLI MARCO                             :    :                          :    43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ASTELLO NUOTO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RAGAZZI-ES.A FEMMINE   Codice: FRF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RAMBALDI ILARIA - BONETTI BEATRICE      :  9 : ARCOVEGGIO / D.L.F.      :  1'07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AMBALDI ILARIA                         :    :                          :    34"0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ETTI BEATRICE                        :    :                          :    33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DALL'OSSO CHIARA - DALLA VECCHIA SARA   : 14 : CN IMOLA                 :  1'08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L'OSSO CHIARA                        :    :                          :    34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LA VECCHIA SARA                      :    :                          :    34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RZI CHIARA - CONTI ELEONORA           :  6 : REGGIANA NUOTO           :  1'08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ZI CHIARA                            :    :                          :    34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NTI ELEONORA                          :    :                          :    34"7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ALAVASI MARTA - MAGRIS RITA            :  5 : POL. MASI                :  1'08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LAVASI MARTA                          :    :                          :    35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GRIS RITA                             :    :                          :    33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BUZZONI GIUDITTA - VECCHIATINI GRETA    :  4 : AS DELFINO 93            :  1'12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ZZONI GIUDITTA                        :    :                          :    37"2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ECCHIATINI GRETA                       :    :                          :    34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IANCHI ILARIA -  GESUALDI DUNIA        :  3 : CASTELLO NUOTO           :  1'12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ANCHI ILARIA                          :    :                          :    31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ESUALDI DUNIA                          :    :                          :    40"7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ENTO GIULIA - DI CREDICO GIORGIA       :  2 : CN PERSICETO             :  1'14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ENTO GIULIA                            :    :                          :    33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I CREDICO GIORGIA                      :    :                          :    41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VILLA MARTINA - CASTELLARI ANNA         :  1 : RINASCITA TEAM ROMAGNA   :  1'15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LLA MARTINA                           :    :                          :    39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STELLARI ANNA                         :    :                          :    35"9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RAGAZZI-ES.A MASCHI    Codice: MRF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VISCUSI FEDERICO - MALTONI RICCARDO     : 18 : RINASCITA TEAM ROMAGNA   :  1'00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SCUSI FEDERICO                        :    :                          :    28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LTONI RICCARDO                        :    :                          :    31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RANINI DIEGO - VANNINI ROBERTO        :  7 : AS DELFINO 93            :  1'01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ANINI DIEGO                          :    :                          :    29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NNINI ROBERTO                         :    :                          :    32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ONOMI ALESSIO - BARBACINI FILIPPO      :  6 : REGGIANA NUOTO           :  1'04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OMI ALESSIO                          :    :                          :    34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BACINI FILIPPO                       :    :                          :    30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DOMENICHINI DAVIDE - PRATI ALESSANDRO   :  5 : CN IMOLA                 :  1'05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OMENICHINI DAVIDE                      :    :                          :    30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RATI ALESSANDRO                        :    :                          :    34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LEONE ANTONIO - STEFANINI MATTEO        :  4 : CASTELLO NUOTO           :  1'05"7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ONE ANTONIO                           :    :                          :    32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TEFANINI MATTEO                        :    :                          :    33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OLINAZZI DARIO - RIGOTTI DANIELE       :  3 : ARCOVEGGIO / D.L.F.      :  1'09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LINAZZI DARIO                         :    :                          :    33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GOTTI DANIELE                         :    :                          :    36"2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RESCA JACOPO - FANTINI FABRIZIO         :  2 : POL. MASI                :  1'11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SCA JACOPO                            :    :                          :    31"7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NTINI FABRIZIO                        :    :                          :    40"0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N PERSICETO  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ASSOLUTI-ES.C FEMMINE      Codice: FSR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ATTI GIORGIA - MASONI VALERIA          :  9 : POL. MASI                :  1'26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ORRACCI SARA - TONELLI LAURA           :  7 : REGGIANA NUOTO           :  1'28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ERIGHI ERICA - CALZOLARI CARLOTTA      :  6 : CN PERSICETO             :  1'30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KELLER ALICE - FERRARESI ELENA          :  5 : ARCOVEGGIO / D.L.F.      :  1'31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AZZONI DANIELA - DAL PASSO ELEONORA    :  4 : AS DELFINO 93            :  1'32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GIANSTEFANI CATERINA - MORDINI GIADA    :  3 : CN IMOLA                 :  1'38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UGAMELLI FRANCESCA - TAROZZI ILARIA    :  2 : CASTELLO NUOTO           :  1'39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RINASCITA TEAM ROMAGNA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ASSOLUTI-ES.C MASCHI       Codice: MSR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CORTESI MATTEO - VONO TOMMASO           : 18 : POL. MASI                :  1'09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CAVINA ALESSIO - GOLFIERI GIANLUCA      : 14 : CASTELLO NUOTO           :  1'09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VANCINI MICHELE - PAZI LUCA             :  6 : AS DELFINO 93            :  1'11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PANCIROLI MATTEO - COLORETTI VITTORIO   :  5 : REGGIANA NUOTO           :  1'17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J: GRAPPI FILIPPO - MASTROIACOVO MATTIA    :  8 : CN IMOLA                 :  1'17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CAPPONCELLI VALERIO - MORISI SIMONE     :  3 : CN PERSICETO             :  1'17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VILLA FEDERICO - POLIDORI MATTIA        :  2 : RINASCITA TEAM ROMAGNA   :  1'20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DIAMBRI DAVIDE - BONETTI NICOLO'        :  1 : ARCOVEGGIO / D.L.F.      :  1'26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JUNIOR-ES.B FEMMINE        Codice: FJR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ROSSI SILVIA - RISI MONICA              : 18 : CN PERSICETO             :  1'19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I SILVIA                            :    :                          :    35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SI MONICA                             :    :                          :    44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LANDI GIADA - MUCCI FEDERICA            :  7 : CASTELLO NUOTO           :  1'26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NDI GIADA                             :    :                          :    35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UCCI FEDERICA                          :    :                          :    50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IANCONCINI JENNIFER - MORDINI MARTINA  :  6 : CN IMOLA                 :  1'26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ANCONCINI JENNIFER                    :    :                          :    40"5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DINI MARTINA                         :    :                          :    46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ONETTI MARGHERITA - PAOLINI MARTINA    :  5 : ARCOVEGGIO / D.L.F.      :  1'27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ETTI MARGHERITA                      :    :                          :    35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OLINI MARTINA                         :    :                          :    52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ZANICHELLI GIADA - COLORETTI IRENE      :  4 : REGGIANA NUOTO           :  1'28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ANICHELLI GIADA                        :    :                          :    39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LORETTI IRENE                         :    :                          :    48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SCUDELLARI CARLOTTA -CIUFFOLI ALESSANDRA:  3 : RINASCITA TEAM ROMAGNA   :  1'28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CUDELLARI CARLOTTA                     :    :                          :    35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IUFFOLI ALESSANDRA                     :    :                          :    53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ANTOVANI MARTINA - BAGNOLATI VALENTINA :  2 : POL. MASI                :  1'30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NTOVANI MARTINA                       :    :                          :    39"2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GNOLATI VALENTINA                     :    :                          :    50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BONAZZA GIULIA - GRAMIGNA SARA          :  1 : AS DELFINO 93            :  1'34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AZZA GIULIA                          :    :                          :    42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RAMIGNA SARA                           :    :                          :    52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JUNIOR-ES.B MASCHI         Codice: MJR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MAFFEI STEFANO - BACCOLINI FILIPPO      :  9 : CASTELLO NUOTO           :  1'20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FFEI STEFANO                          :    :                          :    36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CCOLINI FILIPPO                       :    :                          :    44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NAPOLI MAURIZIO- GUANDALINI MASSIMILIANO:  7 : RINASCITA TEAM ROMAGNA   :  1'20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APOLI MAURIZIO                         :    :                          :    36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ANDALINI MASSIMILIANO                 :    :                          :    44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VITALI LORENZO - BERNARDI IGOR          :  6 : POL. MASI                :  1'20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TALI LORENZO                          :    :                          :    34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RNARDI IGOR                           :    :                          :    46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NICOLI MIRCO - SIROTTI MATTIA           :  5 : CN PERSICETO             :  1'23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ICOLI MIRCO                            :    :                          :    35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IROTTI MATTIA                          :    :                          :    47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SPAGGIANI NIKO - SALATI STEFANO         :  4 : REGGIANA NUOTO           :  1'24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PAGGIANI NIKO                          :    :                          :    36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LATI STEFANO                          :    :                          :    47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CAVALLINI MICHELE - IURILLI ANDREA      :  3 : AS DELFINO 93            :  1'26"7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ALLINI MICHELE                       :    :                          :    37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IURILLI ANDREA                          :    :                          :    49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ONTANARI GIANMARCO - FACCHINI ENRICO   :  2 : ARCOVEGGIO / D.L.F.      :  1'32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TANARI GIANMARCO                     :    :                          :    38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CCHINI ENRICO                         :    :                          :    53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N IMOLA      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RAGAZZI-ES.A FEMMINE       Codice: FRR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IANCHI ILARIA - DAL RIO CAMILLA        :  9 : CASTELLO NUOTO           :  1'17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ANCHI ILARIA                          :    :                          :    37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 RIO CAMILLA                         :    :                          :    40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GIALDINI MARTINA - CUTRONI ERICA        :  7 : REGGIANA NUOTO           :  1'18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IALDINI MARTINA                        :    :                          :    37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UTRONI ERICA                           :    :                          :    40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ENTO GIULIA - BONASONI DANIA           :  6 : CN PERSICETO             :  1'18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ENTO GIULIA                            :    :                          :    41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ASONI DANIA                          :    :                          :    37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LAERA VANESSA - CONTI BEATRICE          :  5 : CN IMOLA                 :  1'18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ERA VANESSA                           :    :                          :    37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NTI BEATRICE                          :    :                          :    40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J: MASIERI VALENTINA - VISENTINI ALESSANDRA:  8 : AS DELFINO 93            :  1'19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SIERI VALENTINA                       :    :                          :    40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SENTINI ALESSANDRA                    :    :                          :    39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TOSI CARLOTTA - TONELLI ANNA            :  3 : ARCOVEGGIO / D.L.F.      :  1'20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SI CARLOTTA                           :    :                          :    41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NELLI ANNA                            :    :                          :    39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PADOVANI MARGHERITA - TRICKEY SABRINA   :  2 : POL. MASI                :  1'21"6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DOVANI MARGHERITA                     :    :                          :    41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RICKEY SABRINA                         :    :                          :    40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GUANDALINI SIMONA - BELLALBA VALENTINA  :  1 : RINASCITA TEAM ROMAGNA   :  1'33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ANDALINI SIMONA                       :    :                          :    46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LLALBA VALENTINA                      :    :                          :    46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RAGAZZI-ES.A MASCHI        Codice: MRR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MARANINI DIEGO - MICHELINI DANNY        : 18 : AS DELFINO 93            :  1'07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ANINI DIEGO                          :    :                          :    33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CHELINI DANNY                         :    :                          :    33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VISCUSI FEDERICO - LUGARESI ALBERTO     :  7 : RINASCITA TEAM ROMAGNA   :  1'13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SCUSI FEDERICO                        :    :                          :    34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UGARESI ALBERTO                        :    :                          :    39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GRIS PAOLO - PIZZI FEDERICO           :  6 : POL. MASI                :  1'15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GRIS PAOLO                            :    :                          :    36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IZZI FEDERICO                          :    :                          :    38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UTRONI FEDERICO - MORINI NICOLO'       :  5 : REGGIANA NUOTO           :  1'15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UTRONI FEDERICO                        :    :                          :    37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INI NICOLO'                          :    :                          :    37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LATERZA MARCO - ACCORSI FEDERICO        :  4 : ARCOVEGGIO / D.L.F.      :  1'18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TERZA MARCO                           :    :                          :    38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CCORSI FEDERICO                        :    :                          :    40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N PERSICETO  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ASTELLO NUOTO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N IMOLA      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ASSOLUTI-ES.C FEMMINE     Codice: FSS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PASI ALESSANDRA - CUZZANI GIULIA        :  9 : POL. MASI                :  1'06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GHIDONI TANIA - BAFFIONI GRETA          :  7 : REGGIANA NUOTO           :  1'07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RCHESELLI MICHELA - OLMI GIULIA       :  6 : CN PERSICETO             :  1'08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GRIMALDI MARTINA - CHIESI GIULIA        :  5 : ARCOVEGGIO / D.L.F.      :  1'08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BALDUCCI ALICE - PADOVANI NICOLE        :  4 : CN IMOLA                 :  1'12"7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FABBRI ELISA - PAVANELLI IRENE          :  3 : AS DELFINO 93            :  1'14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ASTELLO NUOTO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RINASCITA TEAM ROMAGNA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ASSOLUTI-ES.C MASCHI      Codice: MSS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HERMANDI ALESSANDRO - GENTILI LORENZO  :  9 : POL. MASI                :    55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VILLA FEDERICO - TASSINARI MATTEO       :  7 : RINASCITA TEAM ROMAGNA   :  1'00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PALLOTTI SIMONE - BONZAGNI LUCA         :  6 : CN PERSICETO             :  1'01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PANCIROLI MATTEO - VENTRE ALBERTO       :  5 : REGGIANA NUOTO           :  1'01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RAPPI FILIPPO - STEFANI LORENZO        :  4 : CN IMOLA                 :  1'01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ERTOZZI ALESSANDRO - ROVERI FEDERICO   :  3 : CASTELLO NUOTO           :  1'03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IANCONI ANDREA - MANZOLI LUCA          :  2 : AS DELFINO 93            :  1'09"7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DIAMBRI DAVIDE - MAESTRI FEDERICO       :  1 : ARCOVEGGIO / D.L.F.      :  1'10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JUNIOR-ES.B FEMMINE       Codice: FJS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MAZZOLI LINDA - SANDRINI GRETA          :  9 : CN PERSICETO             :  1'03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ZZOLI LINDA                           :    :                          :    28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NDRINI GRETA                          :    :                          :    35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PALLERI SARA - BENEDETTI LUCREZIA       : 14 : RINASCITA TEAM ROMAGNA   :  1'04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LLERI SARA                            :    :                          :    27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NEDETTI LUCREZIA                      :    :                          :    36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LANDI GIADA - MATTIOLI SOFIA            :  6 : CASTELLO NUOTO           :  1'04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PERSIANI SARA - NANNETTI ROBERTA        :  5 : POL. MASI                :  1'07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RSIANI SARA                           :    :                          :    30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ANNETTI ROBERTA                        :    :                          :    36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BENELLI SARA - BONACINI AMBRA           :  4 : REGGIANA NUOTO           :  1'07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NELLI SARA                            :    :                          :    31"1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ACINI AMBRA                          :    :                          :    36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TAMPIERI GIORGIA - CAVINA CHIARA        :  3 : CN IMOLA                 :  1'11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MPIERI GIORGIA                        :    :                          :    30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INA CHIARA                           :    :                          :    40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ONETTI MARGHERITA - PIZZIOLO ALICE     :  2 : ARCOVEGGIO / D.L.F.      :  1'11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ETTI MARGHERITA                      :    :                          :    29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IZZIOLO ALICE                          :    :                          :    42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BONAZZA GIULIA - BRINI GIULIA           :  1 : AS DELFINO 93            :  1'13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AZZA GIULIA                          :    :                          :    34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RINI GIULIA                            :    :                          :    38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JUNIOR-ES.B MASCHI        Codice: MJS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BUTTELLI ANGELO - TORTORELLI FERDINANDO : 18 : ARCOVEGGIO / D.L.F.      :    57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TTELLI ANGELO                         :    :                          :    26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RTORELLI FERDINANDO                   :    :                          :    31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GHIZZI FABIO - OLIVI MICHELE            : 14 : REGGIANA NUOTO           :    58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HIZZI FABIO                            :    :                          :    26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OLIVI MICHELE                           :    :                          :    32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CAPASSO FEDERICO - MARINI ENRICO        :  6 : POL. MASI                :  1'01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PASSO FEDERICO                        :    :                          :    27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INI ENRICO                           :    :                          :    34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UZZANI DANIELE - GUERZONI GIACOMO      :  5 : CN PERSICETO             :  1'02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UZZANI DANIELE                         :    :                          :    27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ERZONI GIACOMO                        :    :                          :    35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SOFFRITTI DARIO - BOLOGNESI FEDERICO    :  4 : AS DELFINO 93            :  1'02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OFFRITTI DARIO                         :    :                          :    26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LOGNESI FEDERICO                      :    :                          :    35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SERVIDEI FRANCESCO - NAPOLI LORENZO     :  3 : RINASCITA TEAM ROMAGNA   :  1'04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ERVIDEI FRANCESCO                      :    :                          :    27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APOLI LORENZO                          :    :                          :    36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AFFEI STEFANO - DRAGHETTI ENRICO       :  2 : CASTELLO NUOTO           :  1'06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FFEI STEFANO                          :    :                          :    29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RAGHETTI ENRICO                        :    :                          :    37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CAVINA LUCA - MIRRI PIETRO              :  1 : CN IMOLA                 :  1'25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INA LUCA                             :    :                          :    29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RRI PIETRO                            :    :                          :    55"7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RAGAZZI-ES.A FEMMINE      Codice: FRS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TOSI CARLOTTA - CARICATO GRETA          : 18 : ARCOVEGGIO / D.L.F.      :  1'00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SI CARLOTTA                           :    :                          :    30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RICATO GRETA                          :    :                          :    29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SPAGGIARI LAURA - PASTORE GIULIA        : 14 : REGGIANA NUOTO           :  1'01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PAGGIARI LAURA                         :    :                          :    29"8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STORE GIULIA                          :    :                          :    31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PADOVANI MARGHERITA - CORDELLA MARTINA  :  6 : POL. MASI                :  1'02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DOVANI MARGHERITA                     :    :                          :    30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RDELLA MARTINA                        :    :                          :    31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UZZONI GIUDITTA - FELISATTI VALENTINA  :  5 : AS DELFINO 93            :  1'02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ZZONI GIUDITTA                        :    :                          :    31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ELISATTI VALENTINA                     :    :                          :    31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BECCA VALENTINA - VALLI ALICE           :  4 : CN IMOLA                 :  1'03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CCA VALENTINA                         :    :                          :    30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LLI ALICE                             :    :                          :    33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VILLA MARTINA - SENNI LINDA             :  3 : RINASCITA TEAM ROMAGNA   :  1'08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LLA MARTINA                           :    :                          :    34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ENNI LINDA                             :    :                          :    34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N PERSICETO  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CASTELLO NUOTO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RAGAZZI-ES.A MASCHI       Codice: MRS3 Gruppo A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MORELLI NICOLA - BELSITO ANDRES         :  9 : AS DELFINO 93            :    55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ELLI NICOLA                          :    :                          :    26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LSITO ANDRES                          :    :                          :    29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ERFE DE LAYON SAMUEL - GOVONI ANDREA    :  7 : CN PERSICETO             :    56"34 :</w:t>
      </w:r>
    </w:p>
    <w:p>
      <w:pPr>
        <w:pStyle w:val="Testonormale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:    : ERFE DE LAYON SAMUEL                    :    :                          :    27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OVONI ANDREA                           :    :                          :    29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PINTIMALLI DAVID - MONTOLEONE LUCA      :  6 : ARCOVEGGIO / D.L.F.      :    57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INTIMALLI DAVID                        :    :                          :    25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TOLEONE LUCA                         :    :                          :    31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RUGGERI STEFANO - BARCA MASSIMILIANO    :  5 : REGGIANA NUOTO           :    57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UGGERI STEFANO                         :    :                          :    27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CA MASSIMILIANO                      :    :                          :    30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LEONE ANTONIO - VALLISI ANDREA          :  4 : CASTELLO NUOTO           :    58"7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ONE ANTONIO                           :    :                          :    28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LLISI ANDREA                          :    :                          :    29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FACCHINETTI LUCA - LAGHI JACOPO         :  3 : RINASCITA TEAM ROMAGNA   :    59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CCHINETTI LUCA                        :    :                          :    27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GHI JACOPO                            :    :                          :    31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RESCA JACOPO - FAVA FILIPPO             :  2 : POL. MASI                :  1'00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SCA JACOPO                            :    :                          :    27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VA FILIPPO                            :    :                          :    32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GIOIA LEONARDO - ZUFFA MANUEL           :  1 : CN IMOLA                 :  1'01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IOIA LEONARDO                          :    :                          :    28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UFFA MANUEL                            :    :                          :    33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Classifica per società Serie A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Pti     Oro Arg Brz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006  POL. MASI                        167       8   2   6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007  REGGIANA NUOTO                   156       2   7   5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005  CN PERSICETO                     139       4   6   4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001  ARCOVEGGIO / D.L.F.              121       3   1   3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002  AS DELFINO 93                    115       4   1   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008  RINASCITA TEAM ROMAGNA           105       1   4   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003  CASTELLO NUOTO                    89       2   2   2     Retrocessa in Serie B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004  CN IMOLA                          88       -   1   1     Retrocessa in Serie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</w:t>
      </w:r>
      <w:r>
        <w:rPr>
          <w:rFonts w:eastAsia="MS Mincho;ＭＳ 明朝"/>
          <w:b/>
          <w:bCs/>
          <w:sz w:val="16"/>
        </w:rPr>
        <w:t>SERIE B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ASSOLUTI-ES.C FEMMINE     Codice: FSD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ELLI MARTINA - CONTE ERICA             :  9 : NUOTO CLUB 91 PARMA      :  1'18"1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OZZOLI MATILDE-GALLERANI TASSINARI EMIL:  7 : POL. FUTURA              :  1'18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DESERRI FRANCESCA - CASADIO CHIARA      :  6 : POL. ARGENTA 2000        :  1'27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SIRRI ERICA - GIOSA ELENA               :  5 : NUOTO CENTER FORLI'      :  1'29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OMORDICA LETIZIA - MARCHETTI CHIARA    :  4 : POL. OLIMPIA VIGNOLA     :  1'32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ERRENUOTO FIDENZA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SPRINT BORGO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ASSOLUTI-ES.C MASCHI      Codice: MSD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TERZI STEFANO - PHAN MARCO              : 18 : NUOTO CLUB 91 PARMA      :  1'05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ROSSI DAVIDE - MURINO RICCARDO          :  7 : POL. OLIMPIA VIGNOLA     :  1'08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OLDONI STEFANO - CASTAGNOLI DAVIDE     :  6 : POL. FUTURA              :  1'08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ENASSI MATTEO - PONGETTI FEDERICO      :  5 : NUOTO SPRINT BORGO       :  1'10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ASOTTI ALBERTO - CAPANNI ANDREA        :  4 : NUOTO CENTER FORLI'      :  1'13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PASQUALI NICOLA - MORELLI ANDREA        :  3 : POL. ARGENTA 2000        :  1'19"8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ERRENUOTO FIDENZA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JUNIOR-ES.B FEMMINE       Codice: FJD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SORIANI DEBORAH - CAMPANINI SARA        :  9 : ERRENUOTO FIDENZA        :  1'19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ORIANI DEBORAH                         :    :                          :    40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MPANINI SARA                          :    :                          :    39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OTTI LUCIA - ARTIOLI JESSICA           :  7 : POL. FUTURA              :  1'22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TTI LUCIA                             :    :                          :    36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RTIOLI JESSICA                         :    :                          :    45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PONGETTI VALENTINA - GUERNELLI SOFIA    :  6 : NUOTO SPRINT BORGO       :  1'24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NGETTI VALENTINA                      :    :                          :    38"8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ERNELLI SOFIA                         :    :                          :    45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PASINI GIULIA - TERZI SILVIA            :  5 : NUOTO CLUB 91 PARMA      :  1'27"8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SINI GIULIA                           :    :                          :    41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ERZI SILVIA                            :    :                          :    46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FOLLADORE CHIARA - VENTURI ILARIA       :  4 : POL. OLIMPIA VIGNOLA     :  1'29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OLLADORE CHIARA                        :    :                          :    36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ENTURI ILARIA                          :    :                          :    52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CAVALLARI GIULIA - POLETTI MARTINA      :  3 : POL. ARGENTA 2000        :  1'29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ALLARI GIULIA                        :    :                          :    42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LETTI MARTINA                         :    :                          :    46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SALVETTI PRISCILLA - LAZZARINI LETIZIA  :  2 : NUOTO CENTER FORLI'      :  1'30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LVETTI PRISCILLA                      :    :                          :    40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ZZARINI LETIZIA                       :    :                          :    50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JUNIOR-ES.B MASCHI        Codice: MJD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ASPERI ENRICO - MALTONI MATTEO         :  9 : NUOTO CENTER FORLI'      :  1'11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SPERI ENRICO                          :    :                          :    33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LTONI MATTEO                          :    :                          :    37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LEONZIO DAVIDE - MERAGLIA SIMONE        :  7 : NUOTO SPRINT BORGO       :  1'13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ONZIO DAVIDE                          :    :                          :    31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ERAGLIA SIMONE                         :    :                          :    42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POZZETTO FEDERICO - SIMONI MATTIA       :  6 : POL. ARGENTA 2000        :  1'16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ZZETTO FEDERICO                       :    :                          :    34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IMONI MATTIA                           :    :                          :    41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ALMANSI GUIDO - PASETTI GIULIO          :  5 : NUOTO CLUB 91 PARMA      :  1'18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LMANSI GUIDO                           :    :                          :    37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SETTI GIULIO                          :    :                          :    40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ASI PAOLO - LEONCINI LUCA              :  4 : POL. OLIMPIA VIGNOLA     :  1'18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SI PAOLO                              :    :                          :    34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ONCINI LUCA                           :    :                          :    43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PREVIDI ENRICO - BUCCI RICCARDO         :  3 : POL. FUTURA              :  1'21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REVIDI ENRICO                          :    :                          :    37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CCI RICCARDO                          :    :                          :    44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ELLOTTI MARCO - CABASSA LUCA           :  2 : ERRENUOTO FIDENZA        :  1'23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LLOTTI MARCO                          :    :                          :    35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BASSA LUCA                            :    :                          :    47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RAGAZZI-ES.A FEMMINE      Codice: FRD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REVERBERI VALENTINA - GALLI MARTINA     :  9 : NUOTO CLUB 91 PARMA      :  1'12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VERBERI VALENTINA                     :    :                          :    35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LLI MARTINA                           :    :                          :    36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VOLPI GIULIA - VENTURI GIULIA           :  7 : POL. OLIMPIA VIGNOLA     :  1'12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OLPI GIULIA                            :    :                          :    38"1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ENTURI GIULIA                          :    :                          :    34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VISCONTI GIULIA - VAROLI CHANTAL        :  6 : ERRENUOTO FIDENZA        :  1'15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GUERZONI ELENA - GOVONI MIRKA           :  5 : POL. FUTURA              :  1'16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ERZONI ELENA                          :    :                          :    37"1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OVONI MIRKA                            :    :                          :    39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J: ROSSI MARICA - CHIARINI MARTINA         :  8 : POL. ARGENTA 2000        :  1'16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I MARICA                            :    :                          :    37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HIARINI MARTINA                        :    :                          :    38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ETTINI FRANCESCA - QUARTARONE GIORGIA  :  3 : NUOTO CENTER FORLI'      :  1'24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TTINI FRANCESCA                       :    :                          :    41"2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QUARTARONE GIORGIA                      :    :                          :    43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SPRINT BORGO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DORSO RAGAZZI-ES.A MASCHI       Codice: MRD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BOZZOLI VALERIO - ROMAGNOLI MARCO       : 18 : POL. FUTURA              :  1'07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ZZOLI VALERIO                         :    :                          :    32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MAGNOLI MARCO                         :    :                          :    34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NZELLA MICHELE - GHEDINI GABRIELE     :  7 : NUOTO SPRINT BORGO       :  1'09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NZELLA MICHELE                        :    :                          :    32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HEDINI GABRIELE                        :    :                          :    36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TASSI MARCO - UTICHI MATTIA             :  6 : ERRENUOTO FIDENZA        :  1'14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SSI MARCO                             :    :                          :    36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UTICHI MATTIA                           :    :                          :    38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AVEDONI MATTEO - PEPE MICHELE          :  5 : POL. OLIMPIA VIGNOLA     :  1'15"0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EDONI MATTEO                         :    :                          :    34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PE MICHELE                            :    :                          :    40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LAZZARINI ENRICO - FABBRI DANIELE       :  4 : NUOTO CENTER FORLI'      :  1'15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ZZARINI ENRICO                        :    :                          :    35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BBRI DANIELE                          :    :                          :    40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SOMACHER ANDREA - CANUTI MICHELE        :  3 : NUOTO CLUB 91 PARMA      :  1'16"2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OMACHER ANDREA                         :    :                          :    40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NUTI MICHELE                          :    :                          :    36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DESERRI RICCARDO - POZZETTO FILIPPO     :  2 : POL. ARGENTA 2000        :  1'21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ESERRI RICCARDO                        :    :                          :    35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ZZETTO FILIPPO                        :    :                          :    46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ASSOLUTI-ES.C FEMMINE  Codice: FSF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ALZANI LAURA - BABINI ELEONORA         :  9 : NUOTO CENTER FORLI'      :  1'13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ROSI ALICE - TCHERKES MICHELLE          :  7 : NUOTO CLUB 91 PARMA      :  1'19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IAVATI ALICE - GUERRINI DILETTA        :  6 : POL. ARGENTA 2000        :  1'23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OZZOLI MATILDE - TERZI GIULIA          :  5 : POL. FUTURA              :  1'27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ERRENUOTO FIDENZA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POL. OLIMPIA VIGNOLA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SPRINT BORGO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ASSOLUTI-ES.C MASCHI   Codice: MSF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ENASSI MATTEO - MINGHETTI GIACOMO      :  9 : NUOTO SPRINT BORGO       :  1'02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MASOTTI ALBERTO - MALTONI MARCO         : 14 : NUOTO CENTER FORLI'      :  1'02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CHIARINI MARCO - ROMAGNOLI GIANLUCA     :  6 : POL. ARGENTA 2000        :  1'06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ASSANDRI UGO - ROSSI LUCA               :  5 : NUOTO CLUB 91 PARMA      :  1'15"6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OLDONI STEFANO - BIANCHI ENRICO        :  4 : POL. FUTURA              :  1'15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INZANI FILIPPO - MARCHINI DAVIDE        :  3 : ERRENUOTO FIDENZA        :  1'19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RIMONDINI FILIPPO - POZZI ENRICO        :  2 : POL. OLIMPIA VIGNOLA     :  1'19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JUNIOR-ES.B FEMMINE    Codice: FJF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PONGETTI VALENTINA - VITALI LAURA       :  9 : NUOTO SPRINT BORGO       :  1'15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NGETTI VALENTINA                      :    :                          :    35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TALI LAURA                            :    :                          :    39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PAGANELLI CATERINA - SALVIOLI SOLEIKA   :  7 : POL. FUTURA              :  1'16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GANELLI CATERINA                      :    :                          :    35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LVIOLI SOLEIKA                        :    :                          :    40"7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J: FOLLADORE CHIARA - BALDACCINI GIADA     : 12 : POL. OLIMPIA VIGNOLA     :  1'22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OLLADORE CHIARA                        :    :                          :    33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LDACCINI GIADA                        :    :                          :    48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ONTANARI VALENTINA - FABBRI AMBRA      :  5 : POL. ARGENTA 2000        :  1'22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TANARI VALENTINA                     :    :                          :    38"2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BBRI AMBRA                            :    :                          :    43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TRAMONTI LAURA - BENTIVOGLIO CATERINA   :  4 : NUOTO CENTER FORLI'      :  1'23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RAMONTI LAURA                          :    :                          :    33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NTIVOGLIO CATERINA                    :    :                          :    50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FRANCO ELEONORA - TRABUCCHI MARISAGIULIA:  3 : ERRENUOTO FIDENZA        :  1'30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RANCO ELEONORA                         :    :                          :    36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RABUCCHI MARISAGIULIA                  :    :                          :    53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JAKOVA TIZIANA - FELLER ISABELLE        :  2 : NUOTO CLUB 91 PARMA      :  1'32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JAKOVA TIZIANA                          :    :                          :    37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ELLER ISABELLE                         :    :                          :    55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JUNIOR-ES.B MASCHI     Codice: MJF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CAMINATI ANDREA - TARABUSI ENRICO       :  9 : NUOTO CENTER FORLI'      :  1'06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MINATI ANDREA                         :    :                          :    29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GLUSSICH NICOLA - GIACOMONI ENRICO      :  7 : POL. ARGENTA 2000        :  1'10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LUSSICH NICOLA                         :    :                          :    29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PALTRINIERI ALBERTO - STANZANI LUCA     :  6 : NUOTO SPRINT BORGO       :  1'11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LTRINIERI ALBERTO                     :    :                          :    29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ALMANSI GUIDO - MEZZADRI NICOLO'        :  5 : NUOTO CLUB 91 PARMA      :  1'13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LMANSI GUIDO                           :    :                          :    32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PEPE FRANCESCO - COLOMBARI DAVIDE       :  4 : POL. OLIMPIA VIGNOLA     :  1'15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PE FRANCESCO                          :    :                          :    29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ORINI MARCO - RUBINI DIEGO             :  3 : ERRENUOTO FIDENZA        :  1'22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INI MARCO                            :    :                          :    34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LLASTRI GIULIO - RIGHINI ENRICO       :    : POL. FUTURA      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RAGAZZI-ES.A FEMMINE   Codice: FRF3 Gruppo B</w:t>
      </w:r>
    </w:p>
    <w:p>
      <w:pPr>
        <w:pStyle w:val="Testonormale"/>
        <w:rPr>
          <w:rFonts w:eastAsia="MS Mincho;ＭＳ 明朝"/>
          <w:sz w:val="16"/>
          <w:lang w:val="de-DE"/>
        </w:rPr>
      </w:pPr>
      <w:r>
        <w:rPr>
          <w:rFonts w:eastAsia="MS Mincho;ＭＳ 明朝"/>
          <w:sz w:val="16"/>
          <w:lang w:val="de-DE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  <w:lang w:val="de-DE"/>
        </w:rPr>
      </w:pPr>
      <w:r>
        <w:rPr>
          <w:rFonts w:eastAsia="MS Mincho;ＭＳ 明朝"/>
          <w:sz w:val="16"/>
          <w:lang w:val="de-DE"/>
        </w:rPr>
        <w:t>:  1J: GENG KARCHER JADE - DE FILIPPO GAIA     : 18 : NUOTO SPRINT BORGO       :  1'10"78 :</w:t>
      </w:r>
    </w:p>
    <w:p>
      <w:pPr>
        <w:pStyle w:val="Testonormale"/>
        <w:rPr>
          <w:rFonts w:eastAsia="MS Mincho;ＭＳ 明朝"/>
          <w:sz w:val="16"/>
          <w:lang w:val="de-DE"/>
        </w:rPr>
      </w:pPr>
      <w:r>
        <w:rPr>
          <w:rFonts w:eastAsia="MS Mincho;ＭＳ 明朝"/>
          <w:sz w:val="16"/>
          <w:lang w:val="de-DE"/>
        </w:rPr>
        <w:t>:    : GENG KARCHER JADE                       :    :                          :    33"29 :</w:t>
      </w:r>
    </w:p>
    <w:p>
      <w:pPr>
        <w:pStyle w:val="Testonormale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:    : DE FILIPPO GAIA                         :    :                          :    37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CARUSO FEDERICA - GIOVANNELLI GRETA     :  7 : ERRENUOTO FIDENZA        :  1'15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RUSO FEDERICA                         :    :                          :    33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IOVANNELLI GRETA                       :    :                          :    41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VOLPI GIULIA - FINI LARA                :  6 : POL. OLIMPIA VIGNOLA     :  1'16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OLPI GIULIA                            :    :                          :    34"7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INI LARA                               :    :                          :    41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ALAGUTI DILETTA - PUVIANI DONATELLA    :  5 : POL. FUTURA              :  1'20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LAGUTI DILETTA                        :    :                          :    38"7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UVIANI DONATELLA                       :    :                          :    41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ROSSI MARICA - MESINI CATERINA          :  4 : POL. ARGENTA 2000        :  1'21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I MARICA                            :    :                          :    36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ESINI CATERINA                         :    :                          :    44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CAVALIERI GIULIA - ZINELLI ILARIA       :  3 : NUOTO CLUB 91 PARMA      :  1'22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ALIERI GIULIA                        :    :                          :    39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INELLI ILARIA                          :    :                          :    43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CENTER FORLI'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FARFALLA RAGAZZI-ES.A MASCHI    Codice: MRF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CHECCOLI FABIO - ANDREGHETTI MICHELE    :  9 : POL. ARGENTA 2000        :  1'04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HECCOLI FABIO                          :    :                          :    29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NDREGHETTI MICHELE                     :    :                          :    35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NISCALCO PAOLO - GAIBA ANDREA         :  7 : NUOTO SPRINT BORGO       :  1'05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NISCALCO PAOLO                        :    :                          :    30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IBA ANDREA                            :    :                          :    34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RCHETTI MATTIA - GUARALDI LUCA        :  6 : POL. FUTURA              :  1'06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TTI MATTIA                        :    :                          :    30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ARALDI LUCA                           :    :                          :    35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RUNO GIANNI - MAMBELLI CARLO           :  5 : NUOTO CENTER FORLI'      :  1'08"2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RUNO GIANNI                            :    :                          :    31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MBELLI CARLO                          :    :                          :    36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DELUCCHI MATTEO - LORI TOMMASO          :  4 : ERRENUOTO FIDENZA        :  1'09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ELUCCHI MATTEO                         :    :                          :    31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ORI TOMMASO                            :    :                          :    38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SOMACHER ANDREA - LECCHINI NICOLO'      :  3 : NUOTO CLUB 91 PARMA      :  1'10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OMACHER ANDREA                         :    :                          :    35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CCHINI NICOLO'                        :    :                          :    34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CAVEDONI MATTEO - PIFFERI LUCA          :  2 : POL. OLIMPIA VIGNOLA     :  1'21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EDONI MATTEO                         :    :                          :    34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IFFERI LUCA                            :    :                          :    47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ASSOLUTI-ES.C FEMMINE      Codice: FSR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ROSI ALICE - PIERONI CARLOTTA           : 18 : NUOTO CLUB 91 PARMA      :  1'32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CAVALLARI VALERIA - GILLI CARLOTTA      :  7 : POL. FUTURA              :  1'33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DESERRI FRANCESCA - DAL MONTE ERICA     :  6 : POL. ARGENTA 2000        :  1'38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CENTER FORLI'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ERRENUOTO FIDENZA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POL. OLIMPIA VIGNOLA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SPRINT BORGO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ASSOLUTI-ES.C MASCHI       Codice: MSR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COLABELLA ANDREA - POLI FILIPPO         :  9 : NUOTO SPRINT BORGO       :  1'17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TERZI STEFANO - ROSIGNOLI LUCA          :  7 : NUOTO CLUB 91 PARMA      :  1'17"8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PASQUALI NICOLA - FOSCHINI MICHELE      :  6 : POL. ARGENTA 2000        :  1'21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LUCCA LORIS - NANNI LORENZO             :  5 : NUOTO CENTER FORLI'      :  1'23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ROSSI MARCO - CERE' DAVIDE              :  4 : POL. OLIMPIA VIGNOLA     :  1'23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AMERUOSO SERGIO - CIOLI PUVIANI FILIPPO :  3 : POL. FUTURA              :  1'24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ERRENUOTO FIDENZA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JUNIOR-ES.B FEMMINE        Codice: FJR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IANCHINI ALESSANDRA -PEDERZANI FEDERICA:  9 : POL. FUTURA              :  1'27"8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ANCHINI ALESSANDRA                    :    :                          :    40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DERZANI FEDERICA                      :    :                          :    47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PASINI GIULIA - GHIRARDI GIULIA         :  7 : NUOTO CLUB 91 PARMA      :  1'30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SINI GIULIA                           :    :                          :    43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HIRARDI GIULIA                         :    :                          :    47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ONTANARI VALENTINA - MONGARDI JENNIFER :  6 : POL. ARGENTA 2000        :  1'31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TANARI VALENTINA                     :    :                          :    42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GARDI JENNIFER                       :    :                          :    49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REGALLI CECILIA - CAMPANINI ALESSANDRA  :  5 : ERRENUOTO FIDENZA        :  1'35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GALLI CECILIA                         :    :                          :    41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MPANINI ALESSANDRA                    :    :                          :    53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ARUTI FRANCESCA - PIFFERI SARA         :  4 : POL. OLIMPIA VIGNOLA     :  1'41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RUTI FRANCESCA                        :    :                          :    44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IFFERI SARA                            :    :                          :    57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SALVETTI PRISCILLA - ROSSI FEDERICA     :  3 : NUOTO CENTER FORLI'      :  1'42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LVETTI PRISCILLA                      :    :                          :    48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I FEDERICA                          :    :                          :    54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SPRINT BORGO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JUNIOR-ES.B MASCHI         Codice: MJR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LEONZIO DAVIDE - PALTRINIERI GIULIO     :  9 : NUOTO SPRINT BORGO       :  1'20"6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ONZIO DAVIDE                          :    :                          :    34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LTRINIERI GIULIO                      :    :                          :    45"8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GIARDINI ALESSANDRO - DONATI GIULIO     :  7 : NUOTO CENTER FORLI'      :  1'24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IARDINI ALESSANDRO                     :    :                          :    36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ONATI GIULIO                           :    :                          :    47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FAVA JACOPO - CONFORTI ROCCO            :  6 : NUOTO CLUB 91 PARMA      :  1'26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VA JACOPO                             :    :                          :    36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NFORTI ROCCO                          :    :                          :    50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ELLOTTI MARCO - BELLI MICHELE          :  5 : ERRENUOTO FIDENZA        :  1'30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LLOTTI MARCO                          :    :                          :    39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LLI MICHELE                           :    :                          :    50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ASI PAOLO - MONARI SAMUELE             :  4 : POL. OLIMPIA VIGNOLA     :  1'33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SI PAOLO                              :    :                          :    43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ARI SAMUELE                          :    :                          :    50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POZZETTO FEDERICO - CAVAZZUTI ENRICO    :  3 : POL. ARGENTA 2000        :  1'34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ZZETTO FEDERICO                       :    :                          :    40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AZZUTI ENRICO                        :    :                          :    54"7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PREVIDI ENRICO - GOVONI EMANUELE        :  2 : POL. FUTURA              :  1'41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REVIDI ENRICO                          :    :                          :    42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OVONI EMANUELE                         :    :                          :    58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RAGAZZI-ES.A FEMMINE       Codice: FRR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CARUSO FEDERICA - BERTOLOTTI GIADA      : 18 : ERRENUOTO FIDENZA        :  1'20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RUSO FEDERICA                         :    :                          :    35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RTOLOTTI GIADA                        :    :                          :    44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RI ANNA - COVIC TEA                   :  7 : POL. FUTURA              :  1'24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I ANNA                               :    :                          :    41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VIC TEA                               :    :                          :    43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ZAHARIEV VASIANA - CARLINO VALENTINA    :  6 : POL. OLIMPIA VIGNOLA     :  1'26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AHARIEV VASIANA                        :    :                          :    39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RLINO VALENTINA                       :    :                          :    46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AVALIERI GIULIA - BELLI ANGELICA       :  5 : NUOTO CLUB 91 PARMA      :  1'27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ALIERI GIULIA                        :    :                          :    45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LLI ANGELICA                          :    :                          :    41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HERARDI CECILIA - TEBALDI GIULIA       :  4 : POL. ARGENTA 2000        :  1'31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HERARDI CECILIA                        :    :                          :    43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EBALDI GIULIA                          :    :                          :    47"7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ETTINI FRANCESCA - MAMBELLI SOFIA      :  3 : NUOTO CENTER FORLI'      :  1'34"9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ETTINI FRANCESCA                       :    :                          :    47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MBELLI SOFIA                          :    :                          :    47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SPRINT BORGO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RANA RAGAZZI-ES.A MASCHI        Codice: MRR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PRETOLANI MICHELE - VALDIFIORI FILIPPO  :  9 : NUOTO CENTER FORLI'      :  1'18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RETOLANI MICHELE                       :    :                          :    35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LDIFIORI FILIPPO                      :    :                          :    42"8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DESERRI RICCARDO - BIZZOCO VALERIO      :  7 : POL. ARGENTA 2000        :  1'19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ESERRI RICCARDO                        :    :                          :    36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ZZOCO VALERIO                         :    :                          :    42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IRGENTI MARTINO - CALIO' FRANCESCO     :  6 : POL. OLIMPIA VIGNOLA     :  1'20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IRGENTI MARTINO                        :    :                          :    36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LIO' FRANCESCO                        :    :                          :    43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VITALI ORIANO - BIGALLI FILIPPO         :  5 : NUOTO SPRINT BORGO       :  1'21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TALI ORIANO                           :    :                          :    37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GALLI FILIPPO                         :    :                          :    44"1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PERROTTA FABRIZIO - PEDRELLI JACOPO     :  4 : NUOTO CLUB 91 PARMA      :  1'24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RROTTA FABRIZIO                       :    :                          :    43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DRELLI JACOPO                         :    :                          :    41"0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OZZOLI VALERIO - SALVIOLI STEFANO      :  3 : POL. FUTURA              :  1'26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ZZOLI VALERIO                         :    :                          :    40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LVIOLI STEFANO                        :    :                          :    45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TASSI MARCO - BOSONI NICOLA             :  2 : ERRENUOTO FIDENZA        :  1'26"8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SSI MARCO                             :    :                          :    39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SONI NICOLA                           :    :                          :    47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ASSOLUTI-ES.C FEMMINE     Codice: FSS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ELLI MARTINA - LECCHINI MARGHERITA     :  9 : NUOTO CLUB 91 PARMA      :  1'10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CAVALLARI VALERIA - CRISTOFORI GIULIA   :  7 : POL. FUTURA              :  1'10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IAVATI ALICE - MARIANNINI CARLOTTA     :  6 : POL. ARGENTA 2000        :  1'13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ERRENUOTO FIDENZA 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SPRINT BORGO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POL. OLIMPIA VIGNOLA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CENTER FORLI'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ASSOLUTI-ES.C MASCHI      Codice: MSS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CHIARINI MARCO - ROSSI MATTEO           :  9 : POL. ARGENTA 2000        :    56"0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ASSANDRI UGO - DE GIOVANNI DARIO        :  7 : NUOTO CLUB 91 PARMA      :  1'01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COLABELLA ANDREA - LUPPI FRANCESCO      :  6 : NUOTO SPRINT BORGO       :  1'01"7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ASTELLUCCI MIRKO - CAMINATI MICHELE    :  5 : NUOTO CENTER FORLI'      :  1'02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SCAGLIONI RICCARDO - GHIDDI MARCO       :  4 : POL. OLIMPIA VIGNOLA     :  1'05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FRAULINI SIMONE - VERONESI CLAUDIO      :  3 : POL. FUTURA              :  1'05"8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SELETTI LORENZO - RUSSO PASQUALE        :  2 : ERRENUOTO FIDENZA        :  1'11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JUNIOR-ES.B FEMMINE       Codice: FJS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PAGANELLI CATERINA - MARCHETTI LETIZIA  : 18 : POL. FUTURA              :  1'07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GANELLI CATERINA                      :    :                          :    30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TTI LETIZIA                       :    :                          :    36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TRAMONTI LAURA - TRAMONTI ANNA          : 14 : NUOTO CENTER FORLI'      :  1'10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RAMONTI LAURA                          :    :                          :    29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RAMONTI ANNA                           :    :                          :    41"2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JAKOVA TIZIANA - ZONI CARLOTTA          :  6 : NUOTO CLUB 91 PARMA      :  1'11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JAKOVA TIZIANA                          :    :                          :    33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ONI CARLOTTA                           :    :                          :    38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AVALLARI GIULIA - DAL POZZO JESSICA    :  5 : POL. ARGENTA 2000        :  1'14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ALLARI GIULIA                        :    :                          :    34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AL POZZO JESSICA                       :    :                          :    40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VARRONI SILVIA - BONACCINI GRETA        :  4 : POL. OLIMPIA VIGNOLA     :  1'15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RRONI SILVIA                          :    :                          :    34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ACCINI GRETA                         :    :                          :    41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ORINI ELISA - GUIDA MARTINA            :  3 : ERRENUOTO FIDENZA        :  1'19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INI ELISA                            :    :                          :    34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IDA MARTINA                           :    :                          :    45"0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SPRINT BORGO 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JUNIOR-ES.B MASCHI        Codice: MJS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PEPE FRANCESCO - VERONESI VALERIO       : 18 : POL. OLIMPIA VIGNOLA     :  1'03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PE FRANCESCO                          :    :                          :    26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ERONESI VALERIO                        :    :                          :    36"7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GLUSSICH NICOLA - BUDINI MAURO          :  7 : POL. ARGENTA 2000        :  1'04"1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LUSSICH NICOLA                         :    :                          :    25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DINI MAURO                            :    :                          :    38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IARDINI ALESSANDRO - VAROLI RICCARDO   :  6 : NUOTO CENTER FORLI'      :  1'04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IARDINI ALESSANDRO                     :    :                          :    28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ROLI RICCARDO                         :    :                          :    36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PALTRINIERI ALBERTO -LEGGIO MASSIMILIANO:  5 : NUOTO SPRINT BORGO       :  1'09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LTRINIERI ALBERTO                     :    :                          :    27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EGGIO MASSIMILIANO                     :    :                          :    42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FAVA JACOPO - SCARICA RICCARDO          :  4 : NUOTO CLUB 91 PARMA      :  1'09"9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VA JACOPO                             :    :                          :    29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CARICA RICCARDO                        :    :                          :    40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POLLASTRI GIULIO - RANUZZI ANDREA       :  3 : POL. FUTURA              :  1'12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OLLASTRI GIULIO                        :    :                          :    31"5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ANUZZI ANDREA                          :    :                          :    40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GUARNERI TOMMASO - ZAGHI MATTIA         :  2 : ERRENUOTO FIDENZA        :  1'12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ARNERI TOMMASO                        :    :                          :    30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AGHI MATTIA                            :    :                          :    41"4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RAGAZZI-ES.A FEMMINE      Codice: FRS3 Gruppo B</w:t>
      </w:r>
    </w:p>
    <w:p>
      <w:pPr>
        <w:pStyle w:val="Testonormale"/>
        <w:rPr>
          <w:rFonts w:eastAsia="MS Mincho;ＭＳ 明朝"/>
          <w:sz w:val="16"/>
          <w:lang w:val="de-DE"/>
        </w:rPr>
      </w:pPr>
      <w:r>
        <w:rPr>
          <w:rFonts w:eastAsia="MS Mincho;ＭＳ 明朝"/>
          <w:sz w:val="16"/>
          <w:lang w:val="de-DE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  <w:lang w:val="de-DE"/>
        </w:rPr>
      </w:pPr>
      <w:r>
        <w:rPr>
          <w:rFonts w:eastAsia="MS Mincho;ＭＳ 明朝"/>
          <w:sz w:val="16"/>
          <w:lang w:val="de-DE"/>
        </w:rPr>
        <w:t>:  1 : GENG KARCHER JADE - LALUMERA ELISA      :  9 : NUOTO SPRINT BORGO       :  1'04"21 :</w:t>
      </w:r>
    </w:p>
    <w:p>
      <w:pPr>
        <w:pStyle w:val="Testonormale"/>
        <w:rPr>
          <w:rFonts w:eastAsia="MS Mincho;ＭＳ 明朝"/>
          <w:sz w:val="16"/>
          <w:lang w:val="de-DE"/>
        </w:rPr>
      </w:pPr>
      <w:r>
        <w:rPr>
          <w:rFonts w:eastAsia="MS Mincho;ＭＳ 明朝"/>
          <w:sz w:val="16"/>
          <w:lang w:val="de-DE"/>
        </w:rPr>
        <w:t>:    : GENG KARCHER JADE                       :    :                          :    30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LUMERA ELISA                          :    :                          :    34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AMIDEI ELISA - LA BARBERA GIADA         :  7 : POL. OLIMPIA VIGNOLA     :  1'04"7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MIDEI ELISA                            :    :                          :    31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 BARBERA GIADA                        :    :                          :    33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FRANCO FRANCESCA - BACCHINI CECILIA     :  6 : ERRENUOTO FIDENZA        :  1'05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RANCO FRANCESCA                        :    :                          :    31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CCHINI CECILIA                        :    :                          :    33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AVIERI ELENA - GALLINI ELENA           :  5 : POL. FUTURA              :  1'07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VIERI ELENA                           :    :                          :    31"7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LLINI ELENA                           :    :                          :    35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HERARDI CECILIA - BRUSA ELISA          :  4 : POL. ARGENTA 2000        :  1'07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HERARDI CECILIA                        :    :                          :    31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RUSA ELISA                             :    :                          :    36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REVERBERI VALENTINA - ARCE GIULIA       :  3 : NUOTO CLUB 91 PARMA      :  1'08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VERBERI VALENTINA                     :    :                          :    32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RCE GIULIA                             :    :                          :    36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-                                       :    : NUOTO CENTER FORLI'      : NON PART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AFF.100 STILE RAGAZZI-ES.A MASCHI       Codice: MRS3 Gruppo B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J: CHECCOLI FABIO - BUDINI MARCO           : 18 : POL. ARGENTA 2000        :    55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HECCOLI FABIO                          :    :                          :    26"1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DINI MARCO                            :    :                          :    29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J: MANZELLA MICHELE - ADANI ALESSIO        : 14 : NUOTO SPRINT BORGO       :    56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NZELLA MICHELE                        :    :                          :    26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ADANI ALESSIO                           :    :                          :    29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J: DELUCCHI MATTEO - GHIRETTI EUGENIO      : 12 : ERRENUOTO FIDENZA        :    58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ELUCCHI MATTEO                         :    :                          :    28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HIRETTI EUGENIO                        :    :                          :    29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ARCHETTI MATTIA - FORTINI ALBERTO      :  5 : POL. FUTURA              :  1'00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TTI MATTIA                        :    :                          :    28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ORTINI ALBERTO                         :    :                          :    31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LAZZARINI ENRICO - GARZONI ANDREA       :  4 : NUOTO CENTER FORLI'      :  1'02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LAZZARINI ENRICO                        :    :                          :    26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RZONI ANDREA                          :    :                          :    35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GIRGENTI MARTINO - ORI SIMONE           :  3 : POL. OLIMPIA VIGNOLA     :  1'03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IRGENTI MARTINO                        :    :                          :    28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ORI SIMONE                              :    :                          :    35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PERROTTA FABRIZIO - ROMENGHI MARCELLO   :  2 : NUOTO CLUB 91 PARMA      :  1'07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RROTTA FABRIZIO                       :    :                          :    34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MENGHI MARCELLO                       :    :                          :    32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Classifica per società Serie B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Pti     Oro Arg Brz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011  NUOTO CLUB 91 PARMA              152       5   4   2      Promossa in Serie A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013  POL. ARGENTA 2000                146       3   3   8      Promossa in Serie A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014  POL. FUTURA                      145       3   6   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012  NUOTO SPRINT BORGO               131       6   4   3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010  NUOTO CENTER FORLI'              124       4   3   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015  POL. OLIMPIA VIGNOLA             117       1   3   4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009  ERRENUOTO FIDENZA                 98       2   1   4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13:00Z</dcterms:created>
  <dc:creator>Utente Windows98</dc:creator>
  <dc:description/>
  <dc:language>en-US</dc:language>
  <cp:lastModifiedBy>Utente Windows98</cp:lastModifiedBy>
  <dcterms:modified xsi:type="dcterms:W3CDTF">2006-04-25T08:52:00Z</dcterms:modified>
  <cp:revision>5</cp:revision>
  <dc:subject/>
  <dc:title>4° Torneo a Squadre Emilia-Romagna (Forlì, 13 Aprile 2003)</dc:title>
</cp:coreProperties>
</file>