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oppa Caduti di Brema 2003-2004 - Forlì (20-12-2003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I ALESSANDRO         : 78 : EDERA NUOTO FORLI'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CCARELLI MATTIA          : 88 : LIBERTAS NUOTO FORLI'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 BIANCO GIANMARCO       : 85 : POL. COMUNALE RICCIONE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EGNANI MARCO             : 86 : NC 2000 FAENZA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ELLO ANTONY            : 86 : ADRIATICO TEAM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NONI NICOLA             : 83 : CENTRO NUOTO COPPARO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BARBACINI FILIPPO          : 90 : REGGIANA NUOTO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NINI ROBERTO            : 90 : AS DELFINO 93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ANI ALESSANDRO          :    : ACQUA VIP  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OMI ALESSIO             : 88 : CSI OBER FERRARI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GIANTI STEFANO          : 85 : RINASCITA RIMINI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LEBISCITO MARCO           : 89 : AN PUTINATI 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SI ELISA                : 88 : EMILIA NUOTO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MATILDE              : 83 : NUOTOROMAGNA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LUCIA            : 86 : EDERA NUOTO FORLI'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NI ALESSANDRA           : 86 : POL. COMUNALE RICCIONE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ZI CHIARA               : 90 : REGGIANA NUOTO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GETTI VALENTINA        : 88 : ADRIATICO TEAM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AMBAIOLLI DANIELA        : 89 : AN PUTINATI 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DAVALLI SARA            : 89 : CSI OBER FERRARI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CCHIATTINI GRETA         : 91 : AS DELFINO 93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MONETTI MARTINA          : 86 : LIBERTAS NUOTO FORLI'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PIGNOLI SONIA            : 93 : RINASCITA RIMINI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ONA MARTINA             : 87 : ACQUA VIP        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LTI MICHAEL           : 84 : EDERA NUOTO FORLI'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CHELINI DANNY            : 90 : AS DELFINO 93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NCIROLI MATTEO           : 84 : EMILIA NUOTO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BANI SAMUELE             : 87 : NC 2000 FAENZA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SIMONE             : 87 : LIBERTAS NUOTO FORLI'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MOLLA MARCO           : 90 : POL. COMUNALE RICCIONE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DUCCI ALBERTO           : 89 : ACQUA VIP 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TRUCCI DIEGO             : 90 : CENTRO NUOTO COPPARO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LEGRINI ALESSIO         : 90 : ADRIATICO TEAM   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MARCO MATTIA            : 90 : RINASCITA RIMINI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LANDI GIANLUCA           : 90 : AN PUTINATI    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OTTI LUCA                 : 91 : CSI OBER FERRARI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 COMUNALE RICCIONE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ENTINI GIADA            : 86 : EDERA NUOTO FORLI'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NI VALENTINA      : 89 : ADRIATICO TEAM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VA ELISA                 : 83 : EMILIA NUOTO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ERA VANESSA              : 89 : NUOTOROMAGNA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LDINI MARTINA           : 89 : REGGIANA NUOTO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ETTI FRANCESCA         : 89 : CSI OBER FERRARI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SENTINI ALESSANDRA       : 91 : AS DELFINO 93  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ANDI VALENTINA           : 83 : RINASCITA RIMINI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ADINI GIULIA            : 88 : LIBERTAS NUOTO FORLI' 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MICI ANNA              : 89 : AN PUTINATI  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PASCALE MATILDE         : 92 : ACQUA VIP  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CH ALESSANDRO           : 80 : EDERA NUOTO FORLI'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OCCHIA FEDERICO           : 86 : EMILIA NUOTO  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 BIANCO GIANMARCO       : 85 : POL. COMUNALE RICCIONE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CCHI FILIPPO             : 87 : CENTRO NUOTO COPPARO     :    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ONI DENNY              : 88 : REGGIANA NUOTO    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AVISTA MATTEO          : 87 : ADRIATICO TEAM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ONI PIERFEDERICO       : 90 : AS DELFINO 93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 LORENZO              : 88 : LIBERTAS NUOTO FORLI'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VANI GIACOMO            : 90 : AN PUTINATI 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EVANI MARCO              : 89 : CSI OBER FERRARI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AGAGLIA GABRIELE         : 87 : ACQUA VIP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RRI LORENZO              : 91 : RINASCITA RIMINI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ELISA                : 88 : EMILIA NUOTO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LLI ELISA                : 90 : POL. COMUNALE RICCIONE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NDINI CLAUDIA            : 87 : EDERA NUOTO FORLI'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NI VALENTINA      : 89 : ADRIATICO TEAM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GGIARI LAURA            : 90 : REGGIANA NUOTO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GILLI CRISTINA           : 91 : LIBERTAS NUOTO FORLI'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RARDI CECILIA           : 89 : AS DELFINO 93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TENZA ERIKA              : 89 : RINASCITA RIMINI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NACANI ALESSANDRA       : 91 : CSI OBER FERRARI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LOGNESI CRISTINA         : 89 : AN PUTINATI 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GGIOLI FRANCESCA         : 89 : ACQUA VIP 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IGOTTI DAVIDE           : 81 : POL. COMUNALE RICCIONE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THOMAS            : 82 : EDERA NUOTO FORLI'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I TORA MIRCO              : 86 : CENTRO NUOTO COPPARO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LUCA             : 87 : ADRIATICO TEAM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 STEFANO              : 86 : EMILIA NUOTO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ALBERTO               : 86 : NC 2000 FAENZA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OZZOLI FABIO             : 88 : LIBERTAS NUOTO FORLI'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ZAGLI IVAN              : 81 : NUOTOROMAGNA             :  1'05"0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9 : ZERBINI MIRKO              : 86 : AN PUTINATI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TRONI FEDERICO           : 89 : REGGIANA NUOTO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RANI ALESSANDRO          :    : ACQUA VIP   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ONI PIERFEDERICO       : 90 : AS DELFINO 93 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DI ANDREA               : 89 : CSI OBER FERRARI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LAZZINI ANDREA           : 89 : RINASCITA RIMINI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LAMOSCA ENRICA           : 66 : NUOTOROMAGNA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93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I MARTINA              : 86 : EMILIA NUOTO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 GAIA                 : 86 : EDERA NUOTO FORLI'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CCOLI ALICE             : 89 : POL. COMUNALE RICCIONE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SARAH            : 89 : ADRIATICO TEAM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CENTI VALENTINA          : 91 : AN PUTINATI   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AVALLI SARA            : 89 : CSI OBER FERRARI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DONI TANIA              : 86 : REGGIANA NUOTO   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DORO CARLOTTA          : 92 : LIBERTAS NUOTO FORLI'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LOTTI ELEONORA           : 89 : ACQUA VIP    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ARELLI ALESSANDRA       : 88 : RINASCITA RIMINI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 COMUNALE RICCIONE   :  4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DINI MARCO              : 84 : NUOTOROMAGNA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ANDREA           : 87 : ADRIATICO TEAM           :  4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ZZIERI ALBERTO           : 88 : REGGIANA NUOTO           :  4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NTONI ALEX               : 80 : EDERA NUOTO FORLI'       :  4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CCI DANIELE              : 87 : NC 2000 FAENZA           :  4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STI IVAN                 :    : EMILIA NUOTO             :  4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GAZZINI MANUEL           : 86 : LIBERTAS NUOTO FORLI'    :  4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SITO ANDRES             : 90 : AS DELFINO 93            :  4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ECCHI FILIPPO             : 87 : CENTRO NUOTO COPPARO     :  4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LI NOCI PAOLO           : 88 : AN PUTINATI              :  4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EVANI MARCO              : 89 : CSI OBER FERRARI         :  5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RATORI MATTEO            : 91 : RINASCITA RIMINI         :  5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POZZO FRANCESCA        : 84 : NUOTOROMAGNA     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ENTINI GIADA            : 86 : EDERA NUOTO FORLI'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CCOLI ALICE             : 89 : POL. COMUNALE RICCIONE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 ALICE                 : 85 : EMILIA NUOTO      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NUOTO FORLI'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TTAVIANI SARAH            : 89 : ADRIATICO TEAM     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LDINI MARTINA           : 89 : REGGIANA NUOTO   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BENEDETTO AGNESE        : 91 : AS DELFINO 93            :  2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SETTI SAMANTA            : 89 : AN PUTINATI   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NACANI ALESSANDRA       : 91 : CSI OBER FERRARI         :  2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PIGNOLI SONIA            : 93 : RINASCITA RIMINI         :  3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MILIA NUOTO               :    :                   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NGARDI RICCARDO        : 85 :               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FEDERICO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STEFAN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DERA NUOTO FORLI'         :    :              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LLO FRANCESCO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COMUNALE RICCIONE     :    :                   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SETTI LUCA    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OMATICO FABIO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2000 FAENZA             :    :                          :  1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REI FABRIZI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RIATICO TEAM             :    :                          :  1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:    :                          :  1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: 88 :           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CELLOTTI ENRICO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BERTAS NUOTO FORLI'      :    :                       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FABIO           : 85 :          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AZZINI MANUEL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DAVIDE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COPPARO       :    :                       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UCCI DIEGO             : 90 :        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ONI NICOL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FILIPPO             : 87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S DELFINO 93              :    :                          :  1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CO             : 81 :               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SITO ANDRES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 PUTINATI                :    :                          :  1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I GIANLUCA           : 90 :           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FFRITTI RAFFAEL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QUA VIP                  :    :               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ABRIELE         : 87 :        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UCCI ALBERT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STEFAN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AN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NASCITA RIMINI           :    :                          :  2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CO MATTIA            : 90 :        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ARI ANDRE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RI LORENZ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AZZINI ANDRE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SI OBER FERRARI           :    :                          :  2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I ANDREA               : 89 :        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OMI ALESS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OTTI LUC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VANI MARCO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2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MILIA NUOTO               :    :              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 MARTINA              : 86 :             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ELISA   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RDANI GIULI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COMUNALE RICCIONE     :    :              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NI ALESSANDR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2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LFRINI SARAH             : 88 :             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GIAD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UCI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 TEAM             :    :              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VENUTI MARTIN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ETTI VALENTIN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IENTI FEDER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A NUOTO             :    :                   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DONI TANIA              : 86 :          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ELLI SABRIN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I CHIARA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LLI SARA               : 88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S DELFINO 93              :    :              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81 :            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ENTINI ALESSANDRA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CCHIATTINI GRET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ARDI CECILI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BERTAS NUOTO FORLI'      :    :                          :  2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88 :              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MONETTI MARTIN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DINI GIULI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SI OBER FERRARI           :    :                          :  2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AVALLI SARA            : 89 :             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ETI FRANCESC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 SILVIA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CANI ALESSANDRA       : 91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N PUTINATI                :    :               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MICI AN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SAMAN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SCITA RIMINI           :    :             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CI VALENTINA             : 93 :               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DI VALENTINA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PIGNOLI SONIA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TENZA ERIK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QUA VIP                  :    :             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TANIA              : 89 :              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PASCALE MATILDE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ONA MARTIN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GHINI ALICE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ALI CHIARA            : 80 : EMILIA NUOTO             :  9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ON GAIA                 : 86 : EDERA NUOTO FORLI'       :  9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ATI BENEDETTA            : 90 : CSI OBER FERRARI         :  9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NELLI SILVIA             : 87 : NUOTOROMAGNA             :  9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GIULIA             : 91 : POL. COMUNALE RICCIONE   : 10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LISATTI VALENTINA        : 92 : AS DELFINO 93            : 10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NI VALENTINA      : 89 : ADRIATICO TEAM           : 10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ETOLANI FEDERICA         : 91 : LIBERTAS NUOTO FORLI'    : 10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AMBAIOLLI DANIELA        : 89 : AN PUTINATI              : 10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ISSERRA SARA           : 90 : RINASCITA RIMINI         : 1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ELISA                 : 83 : EMILIA NUOTO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BARBARA              : 87 : EDERA NUOTO FORLI'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ILARIA          : 88 : NUOTOROMAGNA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NI MARTINA            : 91 : POL. COMUNALE RICCIONE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CCHIATTINI GRETA         : 91 : AS DELFINO 93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I CHIARA               : 90 : REGGIANA NUOTO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 SILVIA               : 92 : CSI OBER FERRARI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RGETTI VALENTINA        : 88 : ADRIATICO TEAM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NTI VALENTINA          : 91 : AN PUTINATI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MONETTI MARTINA          : 86 : LIBERTAS NUOTO FORLI'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TENZA ERIKA              : 89 : RINASCITA RIMINI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I ALESSANDRO         : 78 : EDERA NUOTO FORLI'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 BIANCO GIANMARCO       : 85 : POL. COMUNALE RICCIONE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NNI NICOLO'              : 86 : NC 2000 FAENZA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LI DAVIDE                : 85 : LIBERTAS NUOTO FORLI'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NONI NICOLA             : 83 : CENTRO NUOTO COPPARO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ANDREA           : 87 : ADRIATICO TEAM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RINI MARCO             : 81 : AS DELFINO 93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LINGARDI RICCARDO        : 85 : EMILIA NUOTO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BACINI FILIPPO          : 90 : REGGIANA NUOTO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DUCCI ALBERTO           : 89 : ACQUA VIP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OMI ALESSIO             : 88 : CSI OBER FERRARI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VANI GIACOMO            : 90 : AN PUTINATI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GIANTI STEFANO          : 85 : RINASCITA RIMINI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LLI ELISA                : 90 : POL. COMUNALE RICCIONE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VENUTI MARTINA          : 89 : ADRIATICO TEAM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ENTINI GIADA            : 86 : EDERA NUOTO FORLI'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ERA VANESSA              : 89 : NUOTOROMAGNA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LDINI MARTINA           : 89 : REGGIANA NUOTO   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ENTINI ALESSANDRA       : 91 : AS DELFINO 93 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 ALICE                 : 85 : EMILIA NUOTO  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DINI GIULIA            : 88 : LIBERTAS NUOTO FORLI'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FRANCESCA         : 89 : CSI OBER FERRARI 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ANDI VALENTINA           : 83 : RINASCITA RIMINI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MICI ANNA              : 89 : AN PUTINATI   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 PASCALE MATILDE         : 92 : ACQUA VIP          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OZZOLI FABIO             : 88 : LIBERTAS NUOTO FORLI'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REI FABRIZIO              : 86 : NC 2000 FAENZA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LTI MICHAEL           : 84 : EDERA NUOTO FORLI'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ARINO DARIO            : 85 : NUOTOROMAGNA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CIROLI MATTEO           : 84 : EMILIA NUOTO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CHELINI DANNY            : 90 : AS DELFINO 93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CHETTI LORENZO           : 87 : POL. COMUNALE RICCIONE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DUCCI ALBERTO           : 89 : ACQUA VIP   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TRUCCI DIEGO             : 90 : CENTRO NUOTO COPPARO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CELLOTTI ENRICO         : 85 : REGGIANA NUOTO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LLEGRINI ALESSIO         : 90 : ADRIATICO TEAM  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MARCO MATTIA            : 90 : RINASCITA RIMINI 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ZOSO NICOLA            : 89 : AN PUTINATI      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OTTI LUCA                 : 91 : CSI OBER FERRARI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CLAUDIA            : 87 : EDERA NUOTO FORLI'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RDANI GIULIA             : 86 : EMILIA NUOTO 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GIULIA             : 91 : POL. COMUNALE RICCIONE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RI MICHELA               : 89 : ADRIATICO TEAM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GGIARI LAURA            : 90 : REGGIANA NUOTO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 SILVIA               : 92 : CSI OBER FERRARI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CILIERI M.ELENA          : 91 : AS DELFINO 93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GILLI CRISTINA           : 91 : LIBERTAS NUOTO FORLI'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LOGNESI CRISTINA         : 89 : AN PUTINATI 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GGIOLI FRANCESCA         : 89 : ACQUA VIP   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ISSERRA SARA           : 90 : RINASCITA RIMINI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OCCHIA FEDERICO           : 86 : EMILIA NUOTO             :    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VINI STEFANO             : 84 : NUOTOROMAGNA             :    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SCH ALESSANDRO           : 80 : EDERA NUOTO FORLI'       :    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IGOTTI DAVIDE           : 81 : POL. COMUNALE RICCIONE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ECCHI FILIPPO             : 87 : CENTRO NUOTO COPPARO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INI MARCO             : 81 : AS DELFINO 93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ONI DENNY              : 88 : REGGIANA NUOTO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AVISTA MATTEO          : 87 : ADRIATICO TEAM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CCI DANIELE              : 87 : NC 2000 FAENZA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STA LORENZO              : 88 : LIBERTAS NUOTO FORLI'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EVANI MARCO              : 89 : CSI OBER FERRARI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LLI NOCI PAOLO           : 88 : AN PUTINATI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AGAGLIA GABRIELE         : 87 : ACQUA VIP  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RRI LORENZO              : 91 : RINASCITA RIMINI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SSO CHIARA           : 89 : NUOTOROMAGNA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MBINI VALENTINA          : 81 : AS DELFINO 93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I MARTINA              : 86 : EMILIA NUOTO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ACCOLI ALICE             : 89 : POL. COMUNALE RICCIONE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TTAVIANI SARAH            : 89 : ADRIATICO TEAM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LFRINI SARAH             : 88 : EDERA NUOTO FORLI'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DONI TANIA              : 86 : REGGIANA NUOTO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DAVALLI SARA            : 89 : CSI OBER FERRARI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DORO CARLOTTA          : 92 : LIBERTAS NUOTO FORLI'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ENTI VALENTINA          : 91 : AN PUTINATI 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LOTTI ELEONORA           : 89 : ACQUA VIP 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ARELLI ALESSANDRA       : 88 : RINASCITA RIMINI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ENTRO NUOTO COPPARO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THOMAS            : 82 : EDERA NUOTO FORLI'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IGOTTI DAVIDE           : 81 : POL. COMUNALE RICCIONE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RZI STEFANO              : 86 : EMILIA NUOTO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ANTONY            : 86 : ADRIATICO TEAM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VINI STEFANO             : 84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IERI SIMONE             : 87 : LIBERTAS NUOTO FORLI'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AGGIARI NIKO             : 88 : REGGIANA NUOTO           :    30"8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0 : ZERBINI MIRKO              : 86 : AN PUTINATI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RONI PIERFEDERICO       : 90 : AS DELFINO 93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RANI ALESSANDRO          :    : ACQUA VIP 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DI ANDREA               : 89 : CSI OBER FERRARI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RATORI MATTEO            : 91 : RINASCITA RIMINI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SQUALI CHIARA            : 80 : EMILIA NUOTO             :  4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4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ON GAIA                 : 86 : EDERA NUOTO FORLI'       :  4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ATI BENEDETTA            : 90 : CSI OBER FERRARI         :  4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NUOTO FORLI'    :  4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CI BEATRICE             : 90 : AS DELFINO 93            :  5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LAURA            : 90 : REGGIANA NUOTO           :  5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I BEATRICE           : 91 : POL. COMUNALE RICCIONE   :  5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IENTI FEDERICA           : 89 : ADRIATICO TEAM           :  5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ETTI SAMANTA            : 89 : AN PUTINATI              :  5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ONA MARTINA             : 87 : ACQUA VIP                :  5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CI VALENTINA             : 93 : RINASCITA RIMINI         :  6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UNALE RICCIONE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TTI THOMAS            : 82 : EDERA NUOTO FORLI'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C 2000 FAENZA           :  2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TORA MIRCO              : 86 : CENTRO NUOTO COPPARO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ERINI LUCA             : 87 : ADRIATICO TEAM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AGNOLI FABIO           : 85 : LIBERTAS NUOTO FORLI'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TRONI FEDERICO           : 89 : REGGIANA NUOTO    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CHELINI DANNY            : 90 : AS DELFINO 93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LANDI GIANLUCA           : 90 : AN PUTINATI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I ANDREA               : 89 : CSI OBER FERRARI    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MARCO MATTIA            : 90 : RINASCITA RIMINI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ZZI FABIO               : 87 : EMILI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NUOTOROMAGNA               :    :                          :  1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OZZO FRANCESCA        : 84 :          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MILIA NUOTO               :    :                          :  1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ELISA                 : 83 :            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 MARTIN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SI ELISA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RDANI GIULIA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COMUNALE RICCIONE     :    :                          :  1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NI ALESSANDR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1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SIMONA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PIANI SILVI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 TEAM             :    :                          :  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RI MICHEL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ETTI VALENTINA        : 88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AS DELFINO 93              :    :           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I VALENTINA         : 92 :        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ILIERI M.ELEN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RARDI CECILI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GGIANA NUOTO             :    :                     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LLI SARA               : 88 :        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DONI TANI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ELLI SABRIN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I CHIARA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SI OBER FERRARI           :    :                     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AVALLI SARA            : 89 :           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CANI ALESSANDRA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ETTI FRANCESC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BENEDETT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IBERTAS NUOTO FORLI'      :    :                      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DINI GIULIA            : 88 :           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OLANI FEDERIC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NASCITA RIMINI           :    :               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TENZA ERIKA              : 89 :             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DI VALENTINA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PIGNOLI SONIA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ISSERRA SARA           : 90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N PUTINATI                :    :              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CRISTIN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SAMANT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QUA VIP                  :    :           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LOTTI ELEONORA           : 89 :            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TAN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GHINI ALICE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ONA MARTIN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Assoluti. Precedente: 1'49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ANDI-CALAMOSCA-CONTARELLI-DAL POZZO (NUOTOROMAGNA) del 22-12-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DERA NUOTO FORLI'         :    :                          :  1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ROMAGNA               :    :                          :  1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STEFANO             : 84 :          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ICONI ROBERTO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MILIA NUOTO               :    :                          :  1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RZI STEFANO              : 86 :            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IROLI MATTEO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NGARDI RICCARDO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FEDERICO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COMUNALE RICCIONE     :    :                          :  1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81 :        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CHETTI LORENZO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OMATICO FABIO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BERTAS NUOTO FORLI'      :    :                          :  1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ERI SIMONE             : 87 :        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DAVIDE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2000 FAENZA             :    :                          :  1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MAR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DANIELE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DRIATICO TEAM             :    :                          :  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NTRO NUOTO COPPARO       :    :                          :  1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           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UCCI DIEG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ONI NICOL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CCHI FILIPPO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GIANA NUOTO             :    :                          :  2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NIKO             : 88 :          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CELLOTTI ENRICO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ONI DENNY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STEFANO            : 88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0 : AS DELFINO 93              :    :               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          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INI ROBERT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CO             : 81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N PUTINATI                :    :               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ZOSO NICOL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I NOCI PAOL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QUA VIP                  :    :                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STEFANO             : 90 :                   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ANI ALESSANDRO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UCCI ALBERT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ABRIELE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SI OBER FERRARI           :    :               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I ANDREA               : 89 :               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OTTI LUCA 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OMI ALESS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EVANI MARCO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NASCITA RIMINI           :    :               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RATORI MATTEO            : 91 :           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MARCO MATTI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GIANTI STEFANO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RI LORENZ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       : 15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UNALE RICCIONE   : 16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DINI MARCO              : 84 : NUOTOROMAGNA             : 16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ALBERTO               : 86 : NC 2000 FAENZA           : 17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IERI ALBERTO           : 88 : REGGIANA NUOTO           : 17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STI IVAN                 :    : EMILIA NUOTO             : 17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ARELLI MATTIA          : 88 : LIBERTAS NUOTO FORLI'    : 17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SITO ANDRES             : 90 : AS DELFINO 93            : 18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GIOTTI MANUEL           : 88 : ADRIATICO TEAM           : 18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FFRITTI RAFFAELE         : 89 : AN PUTINATI              : 18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I MATTEO                : 87 : CENTRO NUOTO COPPARO     : 19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LARI ANDREA              : 91 : RINASCITA RIMINI         : 20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6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960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IFICA FEMMINI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ROMAG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NUO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OMUNALE RICC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20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RIATICO TEA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6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DELFINO 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OBER FERR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ANA NUO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UTINA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 RIMIN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VI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ASSIFICA MASCHI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ROMAG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COMUNALE RICCI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 2000 FAE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NUOTO FORLI'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NUOTO COPPA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TICO TE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NUO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DELFINO 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ANA NUO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PUTIN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V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 OBER FERRA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 RIMI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1:44:00Z</dcterms:created>
  <dc:creator>Utente Windows98</dc:creator>
  <dc:description/>
  <dc:language>en-US</dc:language>
  <cp:lastModifiedBy>Utente Windows98</cp:lastModifiedBy>
  <dcterms:modified xsi:type="dcterms:W3CDTF">2003-12-20T23:46:00Z</dcterms:modified>
  <cp:revision>3</cp:revision>
  <dc:subject/>
  <dc:title>Coppa Caduti di Brema 2003-2004 - Forlì (20-12-2003)</dc:title>
</cp:coreProperties>
</file>