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Finale XXIV Combinata degli Stili (Ravenna, 01-02-2004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 FEMMINE            Codice: FC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ESI GIULIA              : 96 : ARCOVEGGIO/DLF NUOTO     :  1'5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UFFREDI SARA             : 96 : CENTRO NUOTO PERSICETO   :  1'5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 GIULIA               : 96 : POL. FUTURA              :  1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ZZULINI LARA             : 96 : POL. MARANELLO           :  1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NDONI GIORGIA            : 96 : CESENA NUOTO             :  1'5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CCHI ALICE               : 96 : CENTRO NUOTO PERSICETO   :  1'5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NTONI FRANCESCA          : 96 : NUOTO SPRINT BORGO       :  2'0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LINI NICOLE             : 96 : SEVEN NUOTO SAVIGNANO    :  2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IONI SUSANNA             : 96 : UNINUOTO                 :  2'0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MBERTINI COSTANZA        : 96 : SPORT 2000               :  2'0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PIETRO MATILDE          : 96 : UNINUOTO                 :  2'1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CCHI ANNA                :    : N.C. SASSUOLO            :  2'1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LLABARBA ALICE           : 96 : AS DELFINO 93            :  2'1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GGIANI MARTINA           : 96 : UNINUOTO                 :  2'13"55 :</w:t>
      </w:r>
    </w:p>
    <w:p>
      <w:pPr>
        <w:pStyle w:val="Testonormale"/>
        <w:rPr/>
      </w:pPr>
      <w:r>
        <w:rPr>
          <w:rFonts w:eastAsia="MS Mincho;ＭＳ 明朝"/>
        </w:rPr>
        <w:t xml:space="preserve">: 15 : PARMIGIANI EMMA            : 97 : COOP. </w:t>
      </w:r>
      <w:r>
        <w:rPr>
          <w:rFonts w:eastAsia="MS Mincho;ＭＳ 明朝"/>
          <w:lang w:val="fr-FR"/>
        </w:rPr>
        <w:t>NORD EST           :  2'1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NGIORGI VALENTINA        : 96 : AS DELFINO 93            :  2'15"08 :</w:t>
      </w:r>
    </w:p>
    <w:p>
      <w:pPr>
        <w:pStyle w:val="Testonormale"/>
        <w:rPr/>
      </w:pPr>
      <w:r>
        <w:rPr>
          <w:rFonts w:eastAsia="MS Mincho;ＭＳ 明朝"/>
        </w:rPr>
        <w:t xml:space="preserve">: 17 : RABONI M.VITTORIA          : 96 : COOP. </w:t>
      </w:r>
      <w:r>
        <w:rPr>
          <w:rFonts w:eastAsia="MS Mincho;ＭＳ 明朝"/>
          <w:lang w:val="fr-FR"/>
        </w:rPr>
        <w:t>NORD EST           :  2'1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OLI PUVIANI CATERINA     : 96 : POL. FUTURA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 MASCHI             Codice: MC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RMIGONI LUCA             : 95 : AS DELFINO 93            :  1'3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RCATI MICHELE            : 95 : N.C. SASSUOLO            :  1'3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BELLINI NICCOLO'         : 95 : CASTELLO NUOTO           :  1'3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RREGGIANI ROBERTO        : 95 : UNINUOTO                 :  1'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SCI RICCARDO             : 95 : FORNOVO NUOTO            :  1'4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MBERONI MATTIA           : 95 : CENTRO NUOTO COPPARO     :  1'4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RVELLATI FEDERICO        : 95 : RINASCITA TEAM ROMAGNA   :  1'4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EFANI LORENZO            : 95 : CN IMOLA                 :  1'4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GAMINI ENRICO           : 95 : A.S. BONDENO NUOTO       :  1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ZZI ENRICO               : 95 : OLIMPIA VIGNOLA          :  1'4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GLIO FILIPPO             : 95 : OLIMPIA VIGNOLA          :  1'4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A PIETRO                : 95 : A.S. BONDENO NUOTO       :  1'4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RPIERI MARCO             : 96 : SPORT 2000               :  1'5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GARINI EUGENIO           : 95 : REGGIANA NUOTO           :  1'5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ZZANI GABRIELE           : 95 : UNINUOTO                 :  1'5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ERRAGUTI FABRIZIO         : 95 : N.C. IL SESAMO           :  1'5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FAENZA NUOTO             :  1'2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I CHIARA              : 94 : MOLINELLA          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EDINI COSTANZA           : 94 : SPORT 2000               :  1'3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EVECCHI ILARIA         : 94 : FAENZA NUOTO             :  1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ICOLI VITTORIA            : 94 : CENTRO NUOTO PERSICETO   :  1'3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RCATI ANNA               : 94 : REGGIANA NUOTO           :  1'3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TTIOLI ELONORA           :    : N.C. SASSUOLO            :  1'32"99 :</w:t>
      </w:r>
    </w:p>
    <w:p>
      <w:pPr>
        <w:pStyle w:val="Testonormale"/>
        <w:rPr/>
      </w:pPr>
      <w:r>
        <w:rPr>
          <w:rFonts w:eastAsia="MS Mincho;ＭＳ 明朝"/>
        </w:rPr>
        <w:t xml:space="preserve">:  8 : AIMI MICHELA               : 94 : COOP. </w:t>
      </w:r>
      <w:r>
        <w:rPr>
          <w:rFonts w:eastAsia="MS Mincho;ＭＳ 明朝"/>
          <w:lang w:val="fr-FR"/>
        </w:rPr>
        <w:t>NORD EST           :  1'3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ADAGNO GAIA              : 94 : RINASCITA TEAM ROMAGNA   :  1'3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GARINI CHIARA            : 94 : N.C. IL SESAMO           :  1'3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ONI ELENA               : 94 : RINASCITA TEAM ROMAGNA   :  1'3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LORETTI IRENE            : 94 : REGGIANA NUOTO           :  1'3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DERZANI FEDERICA         : 94 : POL. FUTURA              :  1'3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MPEI CINDY               : 94 : RECORD NUOTO CLUB        :  1'3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UATTI ASSIA               : 94 : AS DELFINO 93            :  1'3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PAGGIARI MARIA CLAUDIA    : 94 : REGGIANA NUOTO           :  1'3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DACCINI GIADA           : 94 : OLIMPIA VIGNOLA          :  1'3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ANINI SARA             : 94 : ERRENUOTO FIDENZA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AGLIO MATTIA          : 93 : REGGIANA NUOTO           :  1'1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RICCARDO           : 93 : CASTELLO NUOTO           :  1'2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NI ENRICO              : 93 : POL. G.MASI              :  1'2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ACANI MATTIA           : 93 : POL. MARANELLO           :  1'2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DRETTO MATTEO            : 93 : CESENA NUOTO             :  1'2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IANI FILIPPO             : 93 : POL. G.MASI              :  1'2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NOZZI NICOLO'            : 93 : N.C. IL SESAMO           :  1'2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POLI LORENZO             : 93 : RINASCITA TEAM ROMAGNA   :  1'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RRA LUCA                 : 93 : N.C. IL SESAMO           :  1'2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GGI LUCA                 : 93 : NC LUGO                  :  1'2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DINI ALESSIO            : 93 : ARCOVEGGIO/DLF NUOTO     :  1'2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NTALONE RICCARDO         : 93 : POL. G.MASI              :  1'2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RABUSI ENRICO            : 93 : NUOTO CENTER FORLI'      :  1'2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SSINARI MATTEO           : 94 : RINASCITA TEAM ROMAGNA   :  1'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BBRI MATTEO              : 93 : A.S. BONDENO NUOTO       :  1'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ACCARATO FILIPPO          : 93 : POL. G.MASI              :  1'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STRONI GIANMARCO         : 93 : A.S. BONDENO NUOTO       :  1'3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OLINI FILIPPO          : 93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A FEMMINE            Codice: FA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ICKEY SABRINA            : 92 : POL. G.MASI              :  1'1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BELLINI BEATRICE         : 92 : CASTELLO NUOTO           :  1'1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 RIO CAMILLA            : 92 : CASTELLO NUOTO           :  1'1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ZZANI CHIARA             : 92 : REGGIANA NUOTO           :  1'1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RDELLA MARTINA           : 92 : POL. G.MASI              :  1'1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RONESI ILARIA            : 92 : AS DELFINO 93            :  1'1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GLIATI JENNY             : 92 : REGGIANA NUOTO           :  1'1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ARI ANNA            : 92 : RINASCITA TEAM ROMAGNA   :  1'1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VERBERI DENISE           : 92 : REGGIANA NUOTO           :  1'1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LISATTI VALENTINA        : 92 : AS DELFINO 93            :  1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RTAGLIA CAROL            : 92 : RINASCITA NUOTO RIMINI   :  1'2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HEZZO EMILY               : 92 : POL. G.MASI              :  1'2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URSO MONIQUE            : 92 : NUOTO CLUB 91 PARMA      :  1'2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ANTINI VALENTINA          : 92 : UNINUOTO                 :  1'2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RINELLI LUDOVICA         : 92 : AS DELFINO 93            :  1'2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OZZI SARA                 : 92 : REGGIANA NUOTO           :  1'2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UZI STEFANIA              : 92 : SEVEN NUOTO SAVIGNANO    :  1'2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I ALICE                 : 92 : N.C. IL SESAMO           :  1'2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A MASCHI             Codice: MA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BROGLIA FRANCESCO          : 91 : NUOTO CLUB 91 PARMA      :  1'0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ATO AXELL              : 91 : POL. G.MASI              :  1'1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CCHI STEFANI MATTEO      : 91 : NUOTO CLUB 91 PARMA      :  1'1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LISI ANDREA             : 91 : CASTELLO NUOTO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ZZOLI ALESSIO            : 91 : POL. MARANELLO           :  1'1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NI SIMONE                : 92 : CENTRO NUOTO PERSICETO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GGIO FEDERICO            : 91 : AS DELFINO 93            :  1'1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AZZI ENRICO              : 91 : AN PUTINATI              :  1'1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INANI LUCA                : 91 : REGGIANA NUOTO           :  1'1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CCHIA DAVIDE             : 91 : NUOTO CLUB 91 PARMA      :  1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VA FILIPPO               : 91 : POL. G.MASI              :  1'1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VALLARI RENATO           : 91 : ADRIANUOTO               :  1'1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LA FRANCO                :    : DELTA NUOTO    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ANI ANDREA              : 91 : POL. MARANELLO           :  1'1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GUZZONI MARCO            : 91 : RINASCITA TEAM ROMAGNA   :  1'1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HEDINI GABRIELE           : 91 : NUOTO SPRINT BORGO       :  1'1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GANI TOMMASO             : 91 : N.C. SASSUOLO            :  1'1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CCHI RICCARDO            : 91 : CESENA NUOTO             :  1'1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Esordienti A. Precedente: 1'08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ALERIANI ALESSIO (C.N. PERSICETO) del 01-02-9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RAGAZZI FEMMINE                 Codice: FR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BIANCHI ILARIA             : 90 : CASTELLO NUOTO           :  1'0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LFRINI AMANDA            : 90 : CESENA NUOTO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UCCHI ILARIA              : 90 : CESENA NUOTO             :  1'13"77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4 : KARCHER GENG JADE          : 90 : NUOTO SPRINT BORGO       :  1'1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USO FEDERICA            : 90 : ERRENUOTO FIDENZA        :  1'1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ETTI BEATRICE           : 91 : ARCOVEGGIO/DLF NUOTO     :  1'1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ISOLIA CHIARA            : 91 : ARCOVEGGIO/DLF NUOTO     :  1'1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ASONI DANIA             : 91 : CENTRO NUOTO PERSICETO   :  1'1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UCCI LARA               : 90 : CESENA NUOTO             :  1'1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NTINEL SARA              : 91 : FORNOVO NUOTO            :  1'1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RARA ERICA               : 90 : CASTELLO NUOTO           :  1'1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GRIS RITA                : 91 : POL. G.MASI              :  1'1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NELLI ANNA               : 91 : ARCOVEGGIO/DLF NUOTO     :  1'1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GANI CHIARA              : 91 : POL. G.MASI              :  1'1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SCUSI GIULIA             : 91 : RINASCITA TEAM ROMAGNA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SSELLI SABRINA           : 90 : REGGIANA NUOTO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 MARTINA              : 91 : NUOTO CLUB 91 PARMA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1'10"8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ROSSI SILVIA (C.N. PERSICETO) del 13-01-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RAGAZZI 1 MASCHI                Codice: MQ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1'0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CARANI STEFANO           : 90 : NC LUGO                  :  1'0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RSARI ANDREA             : 90 : RECORD NUOTO CLUB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INI DAVIDE            : 90 : NC LUGO                  :  1'0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SI MARCO                 : 90 : RECORD NUOTO CLUB        :  1'0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NGHINI MARCO             : 90 : CESENA NUOTO             :  1'0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ARI DARIO           : 90 : RINASCITA TEAM ROMAGNA   :  1'1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LTONI RICCARDO           : 90 : RINASCITA TEAM ROMAGNA   :  1'1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TRUCCI DIEGO             : 90 : CENTRO NUOTO COPPARO     :  1'1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GONESI MARCELLO          : 90 : CESENA NUOTO             :  1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MBALDI ALBERTO           : 90 : RECORD NUOTO CLUB        :  1'1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SCHI GIACOMO             : 90 : CESENA NUOTO   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LANDI GIANLUCA           : 90 : AN PUTINATI              :  1'1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LVANI GIACOMO            : 90 : AN PUTINATI  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GARESI ALBERTO           : 90 : RINASCITA TEAM ROMAGNA   :  1'1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ZELLONI JACOPO          : 90 : NUOTO CLUB 91 PARMA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MARCO MATTIA            : 90 : RINASCITA NUOTO RIMINI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RAGAZZI MASCHI                  Codice: MR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MORELLI NICOLA             : 88 : AS DELFINO 93            :  1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TRICIELLO NATALE         : 88 : POL. MARANELLO           :  1'0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88 : RINASCITA TEAM ROMAGNA   :  1'0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ONI DENNY              : 88 : REGGIANA NUOTO           :  1'0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ONZIO DAVIDE             : 88 : NUOTO SPRINT BORGO       :  1'0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NDIERA ANDREA            : 88 : MOLINELLA                :  1'0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ULCANO ANTONIO            : 88 : RINASCITA TEAM ROMAGNA   :  1'0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RFE DE LAYON SAMUEL       : 89 : CENTRO NUOTO PERSICETO   :  1'0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LACANI LUCA             : 88 : POL. MARANELLO           :  1'0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CCHINETTI LUCA           : 88 : RINASCITA TEAM ROMAGNA   :  1'0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MENICHINI DAVIDE         : 88 : CN IMOLA                 :  1'0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NOLA SIMONE            : 88 : RECORD NUOTO CLUB        :  1'0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POLI MAURIZIO            : 89 : RINASCITA TEAM ROMAGNA   :  1'0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NTIMALLI DAVID           : 89 : ARCOVEGGIO/DLF NUOTO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CHETTI MATTIA           : 88 : POL. FUTURA              :  1'0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ERVIDEI FRANCESCO         : 88 : RINASCITA TEAM ROMAGNA   :  1'0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ZZARINI ENRICO           : 88 : NUOTO CENTER FORLI'      :  1'1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1'03"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ORELLI NICOLA (AS DELFINO 93) del 02-02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JUNIOR FEMMINE                  Codice: FJ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MALDI MARTINA           : 88 : ARCOVEGGIO/DLF NUOTO     :  1'1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MARGHERITA         : 88 : ARCOVEGGIO/DLF NUOTO     :  1'1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HI VALENTINA       : 88 : ARCOVEGGIO/DLF NUOTO     :  1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ERA VANESSA              : 89 : CN IMOLA                 :  1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'OSSO CHIARA           : 89 : CN IMOLA                 :  1'1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OTTI MARTINA            : 89 : MOLINELLA                :  1'1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BBATANI CHIARA           : 88 : RINASCITA TEAM ROMAGNA   :  1'1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ANARI SILVIA           : 89 : NC LUGO             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AMONTI LAURA             : 88 : NUOTO CENTER FORLI'      :  1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MPEI JESSICA             : 89 : RECORD NUOTO CLUB     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CCHI VERONICA            : 88 : MOLINELLA                :  1'1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ANNINI GIULIA            : 88 : CESENA NUOTO             :  1'1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GANELLI CATERINA         : 88 : POL. FUTURA     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MBA ALICE                : 88 : SPORT 2000               :  1'1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DAZZI CHER              : 88 : MOLINELLA                :  1'2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LASSI FEDERICA           : 89 : MOLINELLA                :  1'2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JUNIOR MASCHI                   Codice: MJ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CENTRO NUOTO COPPARO     :  1'0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ECCHI FILIPPO             : 87 : CENTRO NUOTO COPPARO     :  1'0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O' CARLO               : 86 : POL. MARANELLO           :  1'0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ABELLA ANDREA           : 87 : NUOTO SPRINT BORGO       :  1'0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LDONI STEFANO            : 86 : POL. FUTURA  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RINO DIEGO              : 86 : POL. MARANELLO           :  1'0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OLCHINI ANDREA           : 87 : POL. MARANELLO           :  1'0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GIORNO MARCO            : 87 : NUOTO CENTER FORLI'      :  1'0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PASSO FEDERICO           : 87 : POL. G.MASI              :  1'0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TTELLI ANGELO            : 86 : ARCOVEGGIO/DLF NUOTO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ESINI TOMMASO             : 86 : CENTRO NUOTO PERSICETO   :  1'0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RDINI DARIS              : 87 : RINASCITA TEAM ROMAGNA   :  1'09"49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3 : ZERBINI MIRKO              : 86 : AN PUTINATI   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ZZI MATTEO                : 87 : CENTRO NUOTO COPPARO     :  1'1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TANARI GIANMARCO        : 87 : ARCOVEGGIO/DLF NUOTO     :  1'1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TALI LORENZO             : 87 : POL. G.MASI 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FEMMINE                Codice: F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SCUDELLARI CARLOTTA        : 87 : RINASCITA TEAM ROMAGNA   :  1'0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OLI LINDA              : 87 : CENTRO NUOTO PERSICETO   :  1'0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I GIADA                : 87 : CASTELLO NUOTO           :  1'1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ENI BEATRICE              : 87 : CENTRO NUOTO PERSICETO   :  1'1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TOVANI MARTINA          : 87 : POL. G.MASI   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SELLI MICHELA        : 86 : CENTRO NUOTO PERSICETO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RNETI CARLOTTA           : 82 : RINASCITA TEAM ROMAGNA   :  1'1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CCI MARA                 : 82 : CASTELLO NUOTO           :  1'1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RIGHI ERICA              : 86 : CENTRO NUOTO PERSICETO   :  1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CCA VALENTINA            : 87 : POL. G.MASI              :  1'1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GAMINI JENNY            : 80 : NUOTO CENTER FORLI'      :  1'1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LENTINI CLAUDIA          : 82 : NUOTO CENTER FORLI'      :  1'1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LCAVI JESSICA            : 87 : N.C. IL SESAMO 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IOSSI TAMARA             : 85 : RINASCITA TEAM ROMAGNA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VALLARI VALERIA          : 85 : POL. FUTURA              :  1'1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ANDI VALENTINA           : 83 : RINASCITA NUOTO RIMINI   :  1'1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Assoluti. Precedente: 1'08"7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ZZONI CHIARA (C.N. PERSICETO) del 04-02-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MASCHI                 Codice: M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CN IMOLA      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INI DAVIDE              : 85 : MOLINELLA                :  1'0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AMBRI DAVIDE             : 75 : ARCOVEGGIO/DLF NUOTO     :  1'0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ICONI ROBERTO          : 75 : CN IMOLA                 :  1'0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PPINI MATTEO             : 84 : POL. G.MASI              :  1'0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OTTI ALBERTO            : 85 : NUOTO CENTER FORLI'      :  1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SARI ANDREA             : 70 : CENTRO NUOTO PERSICETO   :  1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BUSERA GIORGIO          : 85 : RINASCITA TEAM ROMAGNA   :  1'0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ATESI RICCARDO           : 85 : NC LUGO                  :  1'0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ERZIARI VANES             : 73 : CN IMOLA                 :  1'0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NSOLI MASSIMO            : 81 : POL. FUTURA              :  1'0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MBA IVAN                 : 85 : SPORT 2000    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MBA DAVIDE               : 85 : POL. G.MASI              :  1'1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UZZO VINCENZO             : 84 : ARCOVEGGIO/DLF NUOTO     :  1'1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LLA FEDERICO             : 85 : RINASCITA TEAM ROMAGNA   :  1'1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RAGAZZI FEMMINE         Codice: FR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ILARIA             : 90 : CASTELLO NUOTO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LFRINI AMANDA            : 90 : CESENA NUOTO             :         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3 : KARCHER GENG JADE          : 90 : NUOTO SPRINT BORGO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USO FEDERICA            : 90 : ERRENUOTO FIDENZA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CCHI ILARIA              : 90 : CESENA NUOTO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ETTI BEATRICE           : 91 : ARCOVEGGIO/DLF NUOTO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RAGAZZI 1 MASCHI        Codice: MQ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HIARINI DAVIDE            : 90 : NC LUGO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RSARI ANDREA             : 90 : RECORD NUOTO CLUB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RSI MARCO                 : 90 : RECORD NUOTO CLUB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CARANI STEFANO           : 90 : NC LUGO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NGHINI MARCO             : 90 : CESENA NUOTO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RAGAZZI MASCHI          Codice: MR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LLI NICOLA             : 88 : AS DELFINO 93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ONI DENNY              : 88 : REGGIANA NUOTO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NDIERA ANDREA            : 88 : MOLINELL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ONZIO DAVIDE             : 88 : NUOTO SPRINT BORGO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TRICIELLO NATALE         : 88 : POL. MARANELLO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CUSI FEDERICO           : 88 : RINASCITA TEAM ROMAGNA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JUNIOR FEMMINE          Codice: FJ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MALDI MARTINA           : 88 : ARCOVEGGIO/DLF NUOTO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MARGHERITA         : 88 : ARCOVEGGIO/DLF NUOTO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OSSO CHIARA           : 89 : CN IMOLA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NCESCHI VALENTINA       : 88 : ARCOVEGGIO/DLF NUOTO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ERA VANESSA              : 89 : CN IMOLA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OTTI MARTINA            : 89 : MOLINELL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JUNIOR MASCHI           Codice: MJ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CENTRO NUOTO COPPARO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ABELLA ANDREA           : 87 : NUOTO SPRINT BORGO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ECCHI FILIPPO             : 87 : CENTRO NUOTO COPPARO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O' CARLO               : 86 : POL. MARANELLO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LDONI STEFANO            : 86 : POL. FUTURA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RINO DIEGO              : 86 : POL. MARANELLO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ASSOLUTI FEMMINE        Codice: FS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UDELLARI CARLOTTA        : 87 : RINASCITA TEAM ROMAGNA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ENI BEATRICE              : 87 : CENTRO NUOTO PERSICETO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LI LINDA              : 87 : CENTRO NUOTO PERSICETO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HESELLI MICHELA        : 86 : CENTRO NUOTO PERSICETO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NDI GIADA                : 87 : CASTELLO NUOTO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TOVANI MARTINA          : 87 : POL. G.MASI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AUSTRALIANA MISTI ASSOLUTI MASCHI         Codice: MSAX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CN IMOLA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INI DAVIDE              : 85 : MOLINELLA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OTTI ALBERTO            : 85 : NUOTO CENTER FORLI'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AMBRI DAVIDE             : 75 : ARCOVEGGIO/DLF NUOTO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LICONI ROBERTO          : 75 : CN IMOLA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PPINI MATTEO             : 84 : POL. G.MASI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1  POL. G.MASI                       79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2  RINASCITA TEAM ROMAGNA            78       2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6  CASTELLO NUOTO                    75       2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3  CENTRO NUOTO PERSICETO            65       -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0  ARCOVEGGIO/DLF NUOTO              64       3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7  POL. MARANELLO                    56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5  REGGIANA NUOTO                    54       1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31  CESENA NUOTO                      46       -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04  CN IMOLA                          45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11  AS DELFINO 93                     44       5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40  MOLINELLA                         40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4  NC LUGO                           33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23  CENTRO NUOTO COPPARO              30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08  NUOTO CLUB 91 PARMA               27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4  NUOTO SPRINT BORGO                2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6)  021  RECORD NUOTO CLUB                 24       -   -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7)  041  FAENZA NUOTO                      23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20  NUOTO CENTER FORLI'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33  N.C. IL SESAMO 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09  SPORT 2000                        1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12  POL. FUTURA    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15  ERRENUOTO FIDENZA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38  N.C. SASSUOLO                      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4)  016  COOP. NORD EST                     5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</w:rPr>
        <w:t>013  AN PUTINATI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22  FORNOVO NUOTO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48  RINASCITA NUOTO RIMINI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47  ADRIANUOTO     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9:02:00Z</dcterms:created>
  <dc:creator>Utente Windows98</dc:creator>
  <dc:description/>
  <dc:language>en-US</dc:language>
  <cp:lastModifiedBy>Utente Windows98</cp:lastModifiedBy>
  <dcterms:modified xsi:type="dcterms:W3CDTF">2004-02-01T19:02:00Z</dcterms:modified>
  <cp:revision>3</cp:revision>
  <dc:subject/>
  <dc:title>Finale XXIV Combinata degli Stili (Ravenna, 01-02-2004)</dc:title>
</cp:coreProperties>
</file>