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Fase di Qualificaziobe XXIV Combinata degli Stili – 16/11/2003 Ferrara – GIRONE D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ELLABARBA ALICE        96 AS DELFINO 93                 31"05 : 1'01"12 : 1'08"62 :   49"34 : 3'30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ANGIORGI VALENTINA     96 AS DELFINO 93                 31"03 : 1'01"12 : 1'06"66 :   57"19 : 3'3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ROIETTI MARTINA        96 A.S. BONDENO NUOTO            33"01 :   58"31 : 1'07"94 :   56"96 : 3'36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VANI SARA             96 ADRIANUOTO                    30"18 : 1'01"08 : 1'10"64 :   58"98 : 3'40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ALPASSO ELEONORA       96 AS DELFINO 93                 30"94 : 1'06"60 : 1'03"07 : 1'00"55 : 3'41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OLLI ALESSIA           96 ADRIANUOTO                    29"09 : 1'05"44 : 1'13"44 : 1'08"15 : 3'56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BERTONI FEDERICA     96 CENTRO NUOTO COPPARO                :         : 1'11"56 : 1'09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BONI IRENE           96 CENTRO NUOTO COPPARO                :         : 1'12"69 : 1'08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FRE' MANUELA         96 CENTRO NUOTO COPPARO                :         : 1'13"17 : 1'10"4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ORMIGONI LUCA          95 AS DELFINO 93                 19"14 :   47"19 :   50"63 :   38"40 : 2'35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AMBERONI MATTIA        95 CENTRO NUOTO COPPARO          21"34 :   52"25 :   52"19 :   44"54 : 2'5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ERGAMINI ENRICO        95 A.S. BONDENO NUOTO            25"78 :   48"69 :   53"01 :   46"07 : 2'5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OLA PIETRO             95 A.S. BONDENO NUOTO            26"87 :   47"68 :   57"58 :   47"88 : 3'0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ANDREGHETTI FABIO       95 AN PUTINATI                   28"07 :   58"67 : 1'00"15 :   50"11 : 3'1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NDREGHETTI LUCA        95 AN PUTINATI                   29"76 :   57"81 :   58"61 :   54"29 : 3'20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ERRARI ALESSANDRO      96 AN PUTINATI                   31"21 : 1'02"50 : 1'07"31 :   56"20 : 3'3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ORZA NICOLA            95 ADRIANUOTO                    30"99 : 1'02"61 : 1'13"47 :   58"35 : 3'45"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NICOLA             95 CENTRO NUOTO COPPARO                :         : 1'09"21 :   54"7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UATTI ASSIA            94 AS DELFINO 93                 43"84 :   43"79 :   53"07 :   38"89 : 2'59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RAMIGNA SARA           94 AS DELFINO 93                 47"39 :   49"98 :   51"27 :   38"93 : 3'07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RIGNANI CHIARA         94 AS DELFINO 93                 49"05 :   50"30 :   51"95 :   41"14 : 3'1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IRELLI AGATHA          94 A.S. BONDENO NUOTO            54"64 :   47"37 :   52"41 :   41"04 : 3'15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UGNOLI CECILIA         94 AN PUTINATI                   51"64 :   52"95 :   51"50 :   43"62 : 3'1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ZACCARIA MARTA          94 CENTRO NUOTO COPPARO          52"02 :   47"37 :   56"88 :   44"66 : 3'20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CITA DEBORA            94 AN PUTINATI                   53"77 :   51"18 :   55"23 :   43"24 : 3'23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IUBERTONI FRANCESCA    95 CENTRO NUOTO COPPARO          49"70 :   46"71 : 1'01"83 :   45"60 : 3'23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NELLI ELISA        94 AS DELFINO 93                 51"81 :   52"06 :   55"31 :   44"66 : 3'2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ESSARI SARA            94 A.S. BONDENO NUOTO            55"20 :   50"62 :   56"53 :   42"18 : 3'2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ASSOLI ILARIA          94 AN PUTINATI                   49"57 :   48"74 : 1'05"30 :   44"45 : 3'2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2. FOIS SARA               94 AS DELFINO 93                 50"73 :   53"90 :   57"53 :   47"77 : 3'29"9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3. MUZZIOLI JESSICA        95 A.S. BONDENO NUOTO            55"19 :   55"83 :   53"73 :   45"72 : 3'3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RACASSO FRANCESCA      94 AN PUTINATI                   54"04 :   53"99 :   59"71 :   45"93 : 3'3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IMIANI VALENTINA       95 AS DELFINO 93                 55"15 :   53"50 : 1'00"84 :   48"83 : 3'3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OSI VALENTINA          94 CENTRO NUOTO COPPARO        1'04"24 :   55"01 :   54"32 :   47"54 : 3'4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ATTAGLIA ELENA         94 AS DELFINO 93                 53"23 :   57"01 : 1'04"76 :   46"53 : 3'4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FREGNANI ARIANNA        94 CENTRO NUOTO COPPARO          56"68 :   56"11 : 1'00"43 :   48"92 : 3'4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ELOSO GIADA            95 A.S. BONDENO NUOTO          1'04"21 :   54"22 : 1'05"27 :   50"32 : 3'5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ISELLA ERIKA           95 A.S. BONDENO NUOTO          1'02"31 :   58"88 : 1'00"04 :   56"02 : 3'5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AMINI SHADE             95 AN PUTINATI                 1'22"94 :   57"10 : 1'01"21 :   49"20 : 4'1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ASETTI MARTINA         95 AN PUTINATI                 1'26"01 : 1'10"84 : 1'24"58 : 1'17"33 : 5'18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CCARI VALENTINA       94 ADRIANUOTO                  1'03"81 :   56"17 : 1'05"8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INELLI ARIANNA       94 CENTRO NUOTO COPPARO                :         :   53"65 :   47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NDIERA LETIZIA        94 CENTRO NUOTO COPPARO                :         : 1'05"23 :   48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TRAMI VALENTINA      94 CENTRO NUOTO COPPARO                :         : 1'09"64 :   5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RDINI CELESTE         94 CENTRO NUOTO COPPARO                :         : 1'03"36 : 1'04"5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ISTRONI GIANMARCO      93 A.S. BONDENO NUOTO            40"46 :   39"98 :   52"07 :   38"22 : 2'5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ABBRI MATTEO           93 A.S. BONDENO NUOTO            44"43 :   41"56 :   46"58 :   38"21 : 2'50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ORETTI CRISTIAN        93 AS DELFINO 93                 42"49 :   43"13 :   54"63 :   36"63 : 2'5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ICCIOLI FRANCESCO      94 AN PUTINATI                   48"76 :   45"33 :   51"20 :   40"15 : 3'05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ABBRI IVAN             94 ADRIANUOTO                    49"28 :   50"23 :   51"46 :   40"02 : 3'10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IORI JACOPO            93 AN PUTINATI                   52"99 :   49"66 :   47"56 :   40"80 : 3'11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IURILLI ANDREA          93 AS DELFINO 93                 54"29 :   46"85 :   48"84 :   41"11 : 3'11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RZOLA FRANCESCO       94 CENTRO NUOTO COPPARO          47"96 :   50"29 :   55"66 :   41"13 : 3'15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AZI LUCA               94 AS DELFINO 93                 48"95 :   49"66 :   56"14 :   41"01 : 3'1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LORENZINI GIANLUCA      93 A.S. BONDENO NUOTO            57"13 :   47"49 :   54"22 :   42"27 : 3'2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ASTALDINI RICCARDO     93 AS DELFINO 93                 55"70 :   49"68 :   57"21 :   42"32 : 3'2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ANTEGHINI MARCO         94 ADRIANUOTO                    54"68 :   51"79 :   59"95 :   44"31 : 3'3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RICORDI ENRICO        94 AS DELFINO 93                 59"37 : 1'04"38 :   55"83 :   46"89 : 3'4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TOSI FRANCESCO          94 AN PUTINATI                 1'04"46 :   56"86 : 1'06"41 :   46"74 : 3'5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RBIERI CARLO          94 AN PUTINATI                 1'03"36 :   59"05 : 1'04"81 :   49"18 : 3'5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AVANI ANDREA           94 ADRIANUOTO                    56"66 : 1'02"51 :   59"65 :   58"00 : 3'5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RALLI NICOLA           94 ADRIANUOTO                  1'07"19 : 1'00"67 :   58"84 :   52"92 : 3'5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RAPELLA FRANCESCO      94 ADRIANUOTO                  1'06"72 :   58"93 : 1'06"49 :   50"65 : 4'02"7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SARI NICOLA          94 CENTRO NUOTO COPPARO          53"74 :   51"06 :   53"5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LANI ALEX            94 ADRIANUOTO                  1'05"90 :   55"60 : 1'15"9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TONIONI GIOVANNI      94 CENTRO NUOTO COPPARO                :         :   56"91 :   45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TONIONI MATTEO        94 CENTRO NUOTO COPPARO                :         : 1'00"96 :   4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ZZI ALESSANDRO        93 CENTRO NUOTO COPPARO                :         : 1'01"94 :   49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IGATTI ANDREA         93 ADRIANUOTO                    55"23 :   56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BARDI GIOVANNI        94 CENTRO NUOTO COPPARO                :         : 1'06"31 :   4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ANI SIMONE           94 CENTRO NUOTO COPPARO                :         : 1'05"35 : 1'01"6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ELISATTI VALENTINA     92 AS DELFINO 93                 37"73 :   37"03 :   40"46 :   30"29 : 2'25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ERONESI ILARIA         92 AS DELFINO 93                 34"29 :   38"11 :   41"68 :   31"50 : 2'2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ERINELLI LUDOVICA      92 AS DELFINO 93                 38"28 :   39"15 :   43"14 :   32"64 : 2'3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EGATORE SOFIA          92 CENTRO NUOTO COPPARO          38"76 :   43"41 :   41"16 :   33"98 : 2'37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RAGAGLIA GIULIA        92 AS DELFINO 93                 40"02 :   42"90 :   44"89 :   34"58 : 2'42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OLETTI TANIA           92 ADRIANUOTO                    39"34 :   40"85 :   48"05 :   35"41 : 2'43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LZERI AMBRA           92 AS DELFINO 93                 41"58 :   40"88 :   47"81 :   33"90 : 2'44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ZANNONI CAMILLA         92 CENTRO NUOTO COPPARO          40"88 :   42"31 :   49"20 :   35"23 : 2'4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TRAMBAIOLLI SIMONA      92 AN PUTINATI                   40"71 :   44"34 :   47"46 :   35"88 : 2'48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RPANELLI GIULIA       92 AN PUTINATI                   44"15 :   45"39 :   48"38 :   36"63 : 2'5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ROSINI MARTINA          92 A.S. BONDENO NUOTO            43"62 :   43"55 :   48"81 :   39"19 : 2'5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RPANELLI SARA         92 AN PUTINATI                   44"98 :   46"54 :   47"30 :   37"75 : 2'5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URRA FRANCESCA         93 AN PUTINATI                   45"13 :   44"24 :   49"58 :   39"41 : 2'5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ECCHIERI MARTINA       92 AS DELFINO 93                 45"88 :   44"56 :   51"30 :   37"76 : 2'5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RINI GIULIA            93 AS DELFINO 93                 44"95 :   47"64 :   50"16 :   38"89 : 3'0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ELLERI ELENA           93 CENTRO NUOTO COPPARO          43"13 :   47"98 :   53"24 :   40"65 : 3'0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ELLINATO MICOL         92 AN PUTINATI                   51"01 :   44"09 :   49"39 :   41"07 : 3'0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TORTI ANNA             93 AN PUTINATI                   46"17 :   49"18 :   50"94 :   39"60 : 3'0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OVOLENTA CRISTINA      93 ADRIANUOTO                    41"62 :   48"77 :   52"61 :   42"91 : 3'0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HIERICI LUCIA          93 A.S. BONDENO NUOTO            50"83 :   48"89 :   49"31 :   42"22 : 3'1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ALBONI GIULIA          92 CENTRO NUOTO COPPARO          50"29 :   49"41 :   51"66 :   40"95 : 3'1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FAGGIOLI DEBORA         93 AS DELFINO 93                 47"81 :   47"07 :   57"41 :   41"48 : 3'1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ERCHIORRI LETIZIA      93 AN PUTINATI                   47"59 :   48"12 :   57"58 :   41"07 : 3'1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ACCIGLIERI SARA        93 A.S. BONDENO NUOTO            50"64 :   46"06 :   55"91 :   42"19 : 3'1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LAMBERTINI LINDA        93 AS DELFINO 93                 51"50 :   48"76 :   54"94 :   41"02 : 3'1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DE STEFANI IRENE        92 ADRIANUOTO                    52"77 :   49"18 :   53"80 :   41"60 : 3'1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PEDERZANI GIULIA        93 AN PUTINATI                   51"10 :   52"12 :   53"75 :   40"49 : 3'1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LORENZINI FEDERICA      93 A.S. BONDENO NUOTO            54"59 :   47"16 : 1'00"69 :   43"72 : 3'26"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ONESI ELEONORA       92 CENTRO NUOTO COPPARO                :         :   52"49 :   41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BBRI ANNA             92 CENTRO NUOTO COPPARO                :         : 1'01"21 :   49"47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AGGIO FEDERICO         91 AS DELFINO 93                 34"72 :   34"83 :   37"93 :   29"97 : 2'1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VALLARI RENATO        91 ADRIANUOTO                    33"04 :   37"04 :   39"03 :   30"80 : 2'19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RAZZI ENRICO           91 AN PUTINATI                   36"84 :   37"59 :   40"22 :   30"30 : 2'24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IGHINI RICCARDO        92 AS DELFINO 93                 33"61 :   38"25 :   42"61 :   31"77 : 2'26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ASQUALINI MICHELE      91 AN PUTINATI                   37"19 :   39"62 :   40"86 :   31"15 : 2'28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ALLIERI SIMONE         91 A.S. BONDENO NUOTO            40"27 :   43"39 :   41"28 :   33"29 : 2'3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ULCINI DAVIDE          91 CENTRO NUOTO COPPARO          39"73 :   42"31 :   43"32 :   33"57 : 2'38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RUNELLI GIANLUCA       91 CENTRO NUOTO COPPARO          40"71 :   45"34 :   47"30 :   35"58 : 2'48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INESSI PAOLO           91 ADRIANUOTO                    44"67 :   46"03 :   45"70 :   35"10 : 2'5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RAN MICHELE           91 CENTRO NUOTO COPPARO          45"00 :   45"74 :   46"40 :   38"22 : 2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OLOGNESI FEDERICO      92 AS DELFINO 93                 43"11 :   46"72 :   52"94 :   34"66 : 2'5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RGAMINI FABIO         92 A.S. BONDENO NUOTO            47"56 :   46"97 :   47"64 :   36"70 : 2'5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RBIERI LORENZO        92 AN PUTINATI                   47"72 :   46"01 :   47"52 :   38"04 : 2'5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ERRARI LUCA            92 CENTRO NUOTO COPPARO          47"08 :   49"45 :   48"71 :   41"35 : 3'0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SQUARZOLA GABRIELE      92 AN PUTINATI                   48"90 :   51"38 :   47"25 :   39"65 : 3'07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EVILACQUA FEDERICO     92 AS DELFINO 93                 51"77 :   47"06 :   52"35 :   37"81 : 3'0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PANO' FRANCESCO        92 CENTRO NUOTO COPPARO          55"69 :   58"35 :   49"85 :   45"58 : 3'29"4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LCOLI VITTORIO      92 CENTRO NUOTO COPPARO                :         :   49"46 :   42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VORZIATI GIACOMO      92 CENTRO NUOTO COPPARO                :         :   55"90 :   44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ZZINI GIANLUCA      92 CENTRO NUOTO COPPARO                :         :   55"62 :   51"2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OCENTI VALENTINA       91 AN PUTINATI                   34"75 :   35"31 :   44"91 :   31"90 : 2'2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ILIPPONI SARA          91 CENTRO NUOTO COPPARO          34"04 :   37"80 :   44"50 :   30"56 : 2'2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I BENEDETTO AGNESE     91 AS DELFINO 93                 36"47 :   37"72 :   41"48 :   32"47 : 2'28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NEGRI SILVIA            90 A.S. BONDENO NUOTO            37"25 :   36"28 :   42"87 :   32"23 : 2'2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CILIERI M.ELENA       91 AS DELFINO 93                 36"24 :   39"65 :   44"98 :   31"06 : 2'31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OMASI SARA             91 AS DELFINO 93                 37"81 :   38"77 :   43"22 :   33"13 : 2'32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RABETTI ALICE          91 AS DELFINO 93                 41"04 :   42"84 :   43"82 :   33"91 : 2'41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ENGHINI ALESSANDRA     90 A.S. BONDENO NUOTO            45"66 :   38"82 :   46"73 :   34"55 : 2'45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SSANI DEBORA          91 AS DELFINO 93                 43"81 :   42"84 :   46"40 :   34"55 : 2'4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ONACCORSI FRANCESCA    91 CENTRO NUOTO COPPARO          40"92 :   40"72 :   48"40 :   38"62 : 2'4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RAGHINI GIADA          90 AS DELFINO 93                 41"80 :   40"71 :   51"82 :   36"06 : 2'5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RGAMI PIERA           91 CENTRO NUOTO COPPARO          45"22 :   47"57 :   44"35 :   37"77 : 2'5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ERTUZZI GIORGIA        91 CENTRO NUOTO COPPARO          42"55 :   46"64 :   46"94 :   40"94 : 2'5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. FOIS CHIARA             91 AS DELFINO 93                 43"68 :   44"13 :   50"56 :   38"94 : 2'57"3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. BERGONZONI GIULIA       91 AS DELFINO 93                 49"61 :   46"14 :   46"84 :   35"11 : 2'5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RAN MARIACHIARA       91 CENTRO NUOTO COPPARO          50"18 :   53"89 : 1'01"87 :   46"14 : 3'32"0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NCI BEATRICE          90 AS DELFINO 93                 35"68 :         :   44"55 :   30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URILLI FRANCESCA       91 AS DELFINO 93                       :   40"21 :   40"82 :   33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ZOLA GIULIA          91 CENTRO NUOTO COPPARO                :   48"30 :         :   39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CINI ALESSIA         91 CENTRO NUOTO COPPARO                :         :   54"20 :   42"2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RELLI NICOLA          88 AS DELFINO 93                 28"34 :   29"44 :   33"66 :   25"08 : 1'56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CARONI PIERFEDERICO    90 AS DELFINO 93                 31"85 :   31"29 :   35"97 :   27"03 : 2'06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ETRUCCI DIEGO          90 CENTRO NUOTO COPPARO          31"92 :   33"83 :   33"61 :   27"91 : 2'07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IVIERO ANDREA          88 ADRIANUOTO                    31"67 :   34"94 :   38"60 :   29"07 : 2'14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ALVANI GIACOMO         90 AN PUTINATI                   32"34 :   35"72 :   39"42 :   28"32 : 2'1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ORLANDI GIANLUCA        90 AN PUTINATI                   33"53 :   34"35 :   39"45 :   29"89 : 2'1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ZAMBELLI ANDREA         90 A.S. BONDENO NUOTO            35"70 :   38"28 :   38"69 :   30"89 : 2'23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DELLI NOCI PAOLO        88 AN PUTINATI                   37"70 :   35"87 :   41"62 :   29"13 : 2'2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CAGLIANTI RICCARDO     90 CENTRO NUOTO COPPARO          36"70 :   37"70 :   37"88 :   32"39 : 2'2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ORTOLANI CRISTIANO      89 CENTRO NUOTO COPPARO          35"83 :   40"70 :   37"80 :   30"70 : 2'2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OFFRITTI RAFFAELE      89 AN PUTINATI                   37"44 :   36"89 :   40"64 :   30"19 : 2'2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PLEBISCITO MARCO        89 AN PUTINATI                   33"85 :   36"48 :   44"10 :   30"76 : 2'2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ARZOLA DIEGO           90 CENTRO NUOTO COPPARO          35"57 :   39"42 :   40"08 :   31"36 : 2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RANZOSO NICOLA         89 AN PUTINATI                   36"55 :   39"55 :   39"95 :   31"14 : 2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ANDINI GIACOMO         90 CENTRO NUOTO COPPARO          36"96 :   39"81 :   39"75 :   31"69 : 2'2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URSO LUCA               90 AS DELFINO 93                 33"83 :   37"43 :   45"91 :   31"74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UBBINI MATTEO          90 AS DELFINO 93                 39"05 :   37"79 :   40"31 :   32"39 : 2'2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ARONE GIULIO           89 AN PUTINATI                   37"04 :   39"55 :   43"18 :   31"20 : 2'3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ALMONARI MATTIA        90 CENTRO NUOTO COPPARO          36"85 :   40"05 :   47"01 :   35"02 : 2'3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ARAVELLI LUCA          90 CENTRO NUOTO COPPARO          40"48 :   43"79 :   45"61 :   34"71 : 2'4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DE BIASI MARCO          90 ADRIANUOTO                    38"50 :   46"51 :   45"40 :   34"54 : 2'4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OLETTI ANDREA          89 CENTRO NUOTO COPPARO          40"13 :   45"72 :   47"24 :   33"68 : 2'46"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ZZI JACOPO             89 CENTRO NUOTO COPPARO                :   36"72 :   38"17 :   2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GIOVANNI           88 A.S. BONDENO NUOTO            35"05 :   38"22 :   41"1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RCENARO LUCA          90 ADRIANUOTO                          :         :   44"90 :   33"9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ASETTI SAMANTA         89 AN PUTINATI                   36"64 :   38"42 :   40"96 :   31"67 : 2'27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RAMBAIOLLI DANIELA     89 AN PUTINATI                   34"35 :   38"80 :   42"56 :   32"71 : 2'2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NAMICI ANNA           89 AN PUTINATI                   37"69 :   39"63 :   40"04 :   31"78 : 2'29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LOGNESI CRISTINA      89 AN PUTINATI                   40"84 :   40"82 :   42"75 :   32"51 : 2'36"9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LMI ANNA              88 ADRIANUOTO                    39"09 :   38"71 :         :   34"3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I TORA MIRCO           86 CENTRO NUOTO COPPARO          27"32 :   29"39 :   33"40 :   24"83 : 1'5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ZECCHI FILIPPO          87 CENTRO NUOTO COPPARO          29"03 :   33"02 :   32"93 :   25"21 : 2'00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3. ZERBINI MIRKO           86 AN PUTINATI                   29"77 :   31"73 :   37"56 :   26"82 : 2'05"88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4. AZZI MATTEO             87 CENTRO NUOTO COPPARO          29"27 :   36"60 :   35"62 :   28"05 : 2'09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ELISATTI ANDREA        86 ADRIANUOTO                    31"08 :   36"16 :   36"51 :   28"52 : 2'12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OLFINI ROBERTO         87 ADRIANUOTO                    38"66 :   34"54 :   35"62 :   29"10 : 2'17"9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SARENTI MAURO        86 ADRIANUOTO                          :   41"73 :   43"06 :   34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EZZO GIACOMO          87 ADRIANUOTO                          :         :   40"63 :   35"9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AMBINI VALENTINA       81 AS DELFINO 93                 33"87 :   33"62 :   42"75 :   30"41 : 2'20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ORTEGGIANI GLORIA      85 AS DELFINO 93                 35"16 :   39"55 :   41"99 :   32"32 : 2'29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ZAPPATERRA FRANCESCA    87 ADRIANUOTO                    40"60 :   43"95 :   46"77 :   37"31 : 2'48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NANI MICHELE           85 ADRIANUOTO                    33"16 :   39"35 :   36"16 :   31"67 : 2'20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3:00Z</dcterms:created>
  <dc:creator>C.S.E. C.S.E.</dc:creator>
  <dc:description/>
  <dc:language>en-US</dc:language>
  <cp:lastModifiedBy>C.S.E. C.S.E.</cp:lastModifiedBy>
  <dcterms:modified xsi:type="dcterms:W3CDTF">2004-01-08T13:03:00Z</dcterms:modified>
  <cp:revision>5</cp:revision>
  <dc:subject/>
  <dc:title>Fase di Qualificaziobe XXIV Combinata degli Stili – 16/11/2003 Ferrara – GIRONE D</dc:title>
</cp:coreProperties>
</file>