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  <w:t>Qualificazione Combinata degli Stili – Modena (Girone B)</w:t>
      </w:r>
    </w:p>
    <w:p>
      <w:pPr>
        <w:pStyle w:val="Testonormale"/>
        <w:rPr>
          <w:rFonts w:eastAsia="MS Mincho;ＭＳ 明朝"/>
          <w:b/>
          <w:b/>
          <w:bCs/>
          <w:sz w:val="24"/>
        </w:rPr>
      </w:pPr>
      <w:r>
        <w:rPr>
          <w:rFonts w:eastAsia="MS Mincho;ＭＳ 明朝"/>
          <w:b/>
          <w:bCs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OZZULINI LARA             POL.MARANELLO                 23"83 :   54"16 : 1'00"47 :   51"28 : 3'09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TERZI GIULIA               POL. FUTURA                   22"45 :   56"13 : 1'01"82 :   50"62 : 3'11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ECCHI ANNA                N.C. SASSUOLO                 24"43 :   57"28 : 1'11"83 :   52"89 : 3'26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IOLI PUVIANI CATERINA     POL. FUTURA                   30"79 :   58"32 : 1'07"30 :   53"93 : 3'30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DIAZZI GIORGIA             DELTA NUOTO                   31"80 :   55"49 : 1'13"23 :   59"59 : 3'40"1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C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MERCATI MICHELE            N.C. SASSUOLO                 21"11 :   51"79 :   50"81 :   39"32 : 2'43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OZZI ENRICO               OLIMPIA VIGNOLA               22"43 :   52"99 :   54"50 :   42"88 : 2'52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GIGLIO FILIPPO             OLIMPIA VIGNOLA               26"51 :   49"99 :   58"77 :   42"28 : 2'57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OSCHINI MATTEO            OLIMPIA VIGNOLA               23"95 :   56"29 :   58"09 :   43"32 : 3'01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GUALTIERI RICCARDO         N.C. SASSUOLO                 22"11 :   54"46 : 1'02"21 :   48"58 : 3'07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SCIRE' MARCO               POL.MARANELLO                 25"43 :   57"28 :   57"45 :   47"97 : 3'08"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MURINO EDOARDO             OLIMPIA VIGNOLA               23"61 :   52"66 : 1'10"79 :   44"61 : 3'11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ELLEI ANDREA              N.C. SASSUOLO                 23"05 :   56"05 : 1'07"22 :   48"00 : 3'1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GRAZIOLI CRISTIAN          POL.MARANELLO                 24"03 :   59"24 : 1'01"37 :   50"31 : 3'1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MONTECCHI MARCO            OLIMPIA VIGNOLA               28"01 :   57"29 : 1'06"36 :   49"22 : 3'20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OLLASTRI STEFANO          OLIMPIA VIGNOLA               29"02 : 1'03"18 : 1'02"46 :   48"08 : 3'2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METEORI JACOPO             OLIMPIA VIGNOLA               25"24 : 1'02"54 : 1'02"37 :   52"81 : 3'2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PALAZZI FEDERICO           POL. FUTURA                   29"57 : 1'00"46 : 1'00"01 :   56"10 : 3'26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OLIANI FRANCESCO          DELTA NUOTO                   26"77 : 1'03"48 : 1'09"18 :   52"47 : 3'31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VEDONI MATTIA            POL.MARANELLO                 30"14 :   58"25 : 1'10"15 :   55"55 : 3'3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PASSERINI DIEGO            POL. FUTURA                   33"48 :   58"23 : 1'02"22 : 1'00"26 : 3'34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MALAGUTI MATTIA            POL. FUTURA                   37"10 :   59"81 : 1'02"39 :   55"16 : 3'34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SALDANERI ALESSANDRO       POL. FUTURA                   31"47 : 1'00"38 : 1'03"43 : 1'01"33 : 3'3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MORANDI GUAITOLI MANUELE   OLIMPIA VIGNOLA               34"57 : 1'06"12 : 1'14"00 :   55"92 : 3'50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MANTOVANI JACOPO           DELTA NUOTO                   33"43 : 1'06"05 : 1'14"01 : 1'01"62 : 3'5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GARUTI ENRICO              DELTA NUOTO                   36"92 : 1'04"93 : 1'10"61 : 1'03"81 : 3'56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BAGNI LUCA                 POL. FUTURA                   42"34 :   59"99 : 1'20"30 :   58"67 : 4'0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CORONICA TIZIANO           DELTA NUOTO                   34"49 : 1'08"00 : 1'18"08 : 1'02"90 : 4'03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BARBIERI MATTEO            POL. FUTURA                   43"54 : 1'06"18 : 1'11"52 : 1'03"09 : 4'0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ASSIRATI GIOVANNI          OLIMPIA VIGNOLA               35"50 : 1'13"72 : 1'18"03 : 1'03"96 : 4'11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FERRARINI STEFANO          POL. FUTURA                   37"25 : 1'02"04 : 1'26"03 : 1'08"39 : 4'13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GRAZIA MARCO               OLIMPIA VIGNOLA               38"06 : 1'17"70 : 1'12"80 : 1'05"69 : 4'14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ZUCCHI MICHELE             POL. FUTURA                   41"45 : 1'12"77 : 1'26"46 : 1'04"01 : 4'24"6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BALDACCINI GIADA           OLIMPIA VIGNOLA               46"42 :   44"53 :   51"89 :   38"02 : 3'00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EDERZANI FEDERICA         POL. FUTURA                   46"33 :   46"69 :   45"63 :   42"35 : 3'01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TTIOLI ELONORA           N.C. SASSUOLO                 44"25 :   45"87 :   53"15 :   38"67 : 3'01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VENTURI ILARIA             OLIMPIA VIGNOLA               46"77 :   49"25 :   55"59 :   42"66 : 3'14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FABBRI IRENE               POL. FUTURA                   50"66 :   53"73 :   52"71 :   45"12 : 3'22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ENEDETTI GIULIA           N.C. SASSUOLO                 55"29 :   53"26 :   57"41 :   43"06 : 3'29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ELLODI PRISCILLA          DELTA NUOTO                   54"31 :   54"49 :   56"68 :   44"44 : 3'29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UERRA ALESSIA             OLIMPIA VIGNOLA               57"60 :   51"87 :   56"76 :   43"85 : 3'30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FRIGERI FEDERICA           N.C. SASSUOLO               1'05"72 :   50"38 :   49"78 :   44"95 : 3'30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UGHETTI AGNESE             N.C. SASSUOLO                 55"80 :   52"44 :   56"51 :   48"08 : 3'32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PIFFERI SARA               OLIMPIA VIGNOLA               56"49 :   54"63 :   58"52 :   48"69 : 3'38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CRISTOFORI GIULIA          POL. FUTURA                 1'02"72 :   51"71 : 1'01"35 :   45"98 : 3'4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FREGNI ILARIA              POL. MARANELLO                57"33 :   59"36 :   55"22 :   50"47 : 3'42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UINI ERICA                N.C. SASSUOLO               1'01"75 :   57"48 : 1'01"26 :   42"58 : 3'43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LZOLARI SARA             DELTA NUOTO                   56"99 :   57"01 : 1'08"95 :   51"14 : 3'5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GHEDINI ALESSANDRA         POL. FUTURA                 1'08"26 :   54"10 : 1'04"12 :   51"47 : 3'5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UINI SUSANNA              N.C. SASSUOLO               1'06"17 : 1'01"80 :   59"04 :   52"84 : 3'59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CATTELANI GIULIA           POL. MARANELLO              1'08"80 :   56"50 : 1'06"18 :   51"96 : 4'0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USIMANO SARA              DELTA NUOTO                 1'12"79 :   59"94 : 1'07"81 :   54"53 : 4'15"0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SCHENETTI SILVIA           N.C. SASSUOLO               1'13"60 : 1'00"86 : 1'07"03 :   55"85 : 4'17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AINI GIULIA               POL. MARANELLO              1'16"91 :   59"93 : 1'04"97 :   57"70 : 4'19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FERRARA ERICA              POL. FUTURA                 1'13"91 : 1'07"45 :   58"43 : 1'02"23 : 4'22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GILLI CARLOTTA             POL. FUTURA                 1'25"21 :   58"65 :   57"10 : 1'01"10 : 4'22"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B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ELLACANI MATTIA           POL. MARANELLO                38"47 :   39"49 :   46"35 :   34"17 : 2'38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LEI RICCARDO               POL. MARANELLO                47"79 :   40"72 :   51"19 :   34"78 : 2'54"4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CINGI LUCA                 N.C. SASSUOLO                 42"75 :   44"27 :   50"93 :   38"25 : 2'56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ERCATI ENRICO             N.C. SASSUOLO                 43"67 :   47"26 :   49"31 :   37"39 : 2'57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RANUZZI STEFANO            N.C. SASSUOLO                 45"27 :   46"49 :   49"89 :   36"04 : 2'57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ANUZZI ANDREA             POL. FUTURA                   47"59 :   44"02 :   51"74 :   37"67 : 3'01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ANTONIONI SIMONE           POL. MARANELLO                46"18 :   49"06 :   52"51 :   42"78 : 3'10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GHIDDI MARCO               OLIMPIA VIGNOLA               47"48 :   49"30 :   54"35 :   42"92 : 3'14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BRI LUCA                 N.C. SASSUOLO                 49"84 :   49"03 :   56"03 :   39"99 : 3'14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FOCHETTI GIACOMO           OLIMPIA VIGNOLA               58"10 :   49"29 :   52"17 :   41"49 : 3'21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ELLODI TOBIA              DELTA NUOTO                   51"46 :   52"65 :   52"09 :   45"20 : 3'21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IANCHI ENRICO             POL. FUTURA                   53"37 :   47"54 :   56"91 :   43"94 : 3'21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SGEDONI MATTEO             N.C. SASSUOLO                 49"50 :   52"78 : 1'01"43 :   41"37 : 3'25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ONTECCHI LORENZO          OLIMPIA VIGNOLA               55"28 :   51"71 :   57"41 :   43"21 : 3'27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URINO RICCARDO            OLIMPIA VIGNOLA               58"40 :   52"86 :   55"94 :   42"51 : 3'29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GAVIOLI RICCARDO           POL. FUTURA                   55"99 :   53"54 :   49"68 :   51"32 : 3'30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CERE' DAVIDE               OLIMPIA VIGNOLA               57"34 :   52"52 :   57"90 :   46"98 : 3'34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BUSCO ALESSIO              DELTA NUOTO                 1'01"14 : 1'01"23 : 1'02"79 :   50"92 : 3'56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CAMPIOLI FRANCESCO         POL. MARANELLO              1'08"07 : 1'03"05 : 1'00"56 :   55"49 : 4'07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ALLINI ELENA              POL. FUTURA                   38"84 :   39"76 :   42"71 :   33"33 : 2'34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RCHETTI LETIZIA          POL. FUTURA                   41"07 :   38"95 :   44"70 :   34"73 : 2'39"4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EDINI ALESSANDRA          N.C. SASSUOLO                 42"30 :   39"71 :   47"57 :   34"21 : 2'43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MARIANI FRANCESCA          N.C. SASSUOLO                 38"88 :   41"86 :   49"69 :   33"91 : 2'44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OVIC TEA                  POL. FUTURA                   41"54 :   44"76 :   42"04 :   37"68 : 2'46"0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BORSARI BEATRICE           POL. FUTURA                   40"90 :   41"07 :   49"81 :   34"96 : 2'46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SALVIOLI SOLEIKA           POL. FUTURA                   40"69 :   43"32 :   45"98 :   36"79 : 2'46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ROZZI ERICA              POL. MARANELLO                41"96 :   43"97 :   44"76 :   36"66 : 2'47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UVIANI DONATELLA          POL. FUTURA                   41"67 :   42"35 :   48"05 :   36"23 : 2'48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FIACCHI BENEDETTA          N.C. SASSUOLO                 41"78 :   47"15 :   42"78 :   37"23 : 2'4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MAGNANI ERICA              POL. MARANELLO                42"18 :   43"30 :   48"13 :   36"61 : 2'50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SEVERI GIADA               POL. MARANELLO                44"41 :   44"29 :   51"01 :   36"41 : 2'56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RINALDI ANDREA SARAH       POL. FUTURA                   46"59 :   45"70 :   50"46 :   37"68 : 3'0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MONTERMINI MILENA          N.C. SASSUOLO                 44"47 :   44"66 :   55"19 :   37"69 : 3'02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MATTIOLI CAMILLA           N.C. SASSUOLO                 48"51 :   46"70 :   54"49 :   40"85 : 3'10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ZAGNI MARTINA              N.C. SASSUOLO                 49"06 :   49"56 :   53"38 :   40"91 : 3'12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VERONESI FRANCESCA         POL. FUTURA                   50"19 :   50"51 :   49"88 :   44"39 : 3'14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RINALDI VALENTINA          POL. FUTURA                   55"19 :   48"31 :   55"52 :   42"19 : 3'21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BONACINI GRETA             OLIMPIA VIGNOLA               54"60 :   53"44 :   52"42 :   41"66 : 3'22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GUZZI GLORIA               DELTA NUOTO                   52"65 :   54"21 :   51"82 :   43"71 : 3'22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MARCHETTI AMANDA           DELTA NUOTO                   53"22 :   55"95 :   50"44 :   44"90 : 3'24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GUAZZI ELEONORA            N.C. SASSUOLO                 51"01 :   55"99 :   53"05 :   45"08 : 3'2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MARTINELLI GIORGIA         POL. MARANELLO              1'02"75 :   54"96 :   49"32 :   42"93 : 3'29"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Esordienti A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GOZZOLI ALESSIO            POL. MARANELLO                31"33 :   33"64 :   40"63 :   28"24 : 2'13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LA FRANCO                DELTA NUOTO                   34"96 :   34"83 :   39"73 :   31"05 : 2'20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AGANI TOMMASO             N.C. SASSUOLO                 32"91 :   39"59 :   38"54 :   29"95 : 2'20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CARANI ANDREA              POL. MARANELLO                35"70 :   37"32 :   39"55 :   30"86 : 2'23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ELATI MARCO               POL. MARANELLO                39"48 :   38"03 :   39"02 :   31"40 : 2'27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NATALE MATTEO              POL. MARANELLO                35"06 :   39"65 :   44"53 :   33"08 : 2'32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ZAGNI EDOARDO              N.C. SASSUOLO                 40"39 :   41"95 :   36"96 :   33"19 : 2'32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AVALIERI RICCARDO         POL. MARANELLO                37"51 :   40"23 :   47"08 :   33"76 : 2'38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BELLODI EMANUELE           N.C. SASSUOLO                 42"42 :   38"79 :   46"42 :   34"47 : 2'42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ROSSELLI ALESSIO           POL. MARANELLO                40"08 :   41"91 :   47"84 :   34"77 : 2'44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BIANCHINI NICOLA           POL. FUTURA                   44"08 :   39"94 :   47"53 :   34"04 : 2'45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LLEI MARCELLO            N.C. SASSUOLO                 42"99 :   44"58 :   48"84 :   34"69 : 2'5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CAVALLINI LUCA             DELTA NUOTO                   41"63 :   44"62 :   49"28 :   37"65 : 2'53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SARRACINO LUIGI            POL. MARANELLO                43"58 :   47"25 :   48"26 :   37"22 : 2'56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BUCCI RICCARDO             POL. FUTURA                   45"04 :   45"03 :   53"01 :   39"66 : 3'02"7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DI BENEDETTO RICCARDO      DELTA NUOTO                   50"62 :   51"81 :   50"90 :   43"69 : 3'17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BASILE GIULIANO            OLIMPIA VIGNOLA               57"60 :   48"48 :   53"96 :   41"65 : 3'21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UNERATI ANDREA            POL. FUTURA                   51"73 :   51"49 :   57"04 :   42"70 : 3'22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GOVONI EMANUELE            POL. FUTURA                 1'00"90 :   56"76 :   57"99 :   48"80 : 3'44"4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VENTURI GIULIA             OLIMPIA VIGNOLA               36"35 :   35"50 :   41"87 :   32"60 : 2'26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FAVA GIULIA                POL. MARANELLO                37"46 :   36"68 :   43"54 :   31"69 : 2'29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MARI ANNA                  POL. FUTURA                   37"62 :   37"82 :   41"51 :   32"84 : 2'29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UERZONI ELENA             POL. FUTURA                   35"37 :   37"03 :   45"95 :   32"92 : 2'3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REGGIANI ELEONORA          DELTA NUOTO                   37"72 :   36"39 :   45"20 :   32"84 : 2'32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ORTECA GIULIA              N.C. SASSUOLO                 35"79 :   40"44 :   43"14 :   33"24 : 2'32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ALBERTINI CHIARA           OLIMPIA VIGNOLA               35"35 :   39"22 :   44"83 :   33"57 : 2'32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RUINI LISA                 N.C. SASSUOLO                 39"14 :   41"35 :   40"55 :   32"33 : 2'33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PAVIGNANI SARA             OLIMPIA VIGNOLA               39"37 :   38"77 :   45"02 :   34"05 : 2'37"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PALLADINI LAURA            N.C. SASSUOLO                 36"33 :   39"56 :   49"24 :   32"67 : 2'37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IOVANARDI ERIKA           POL. MARANELLO                36"75 :   38"49 :   48"42 :   34"38 : 2'3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FERRARI SARA               DELTA NUOTO                   37"61 :   42"26 :   46"42 :   32"65 : 2'38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ONDI MARIANNA             N.C. SASSUOLO                 39"84 :   42"70 :   44"85 :   34"52 : 2'41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UERZONI SELENE            POL. FUTURA                   40"83 :   40"90 :   44"04 :   37"13 : 2'4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VINCENZI CECILIA ILARIA    POL. FUTURA                   41"94 :   40"15 :   45"82 :   35"28 : 2'43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BELLODI SARA               POL. FUTURA                   40"08 :   43"96 :   44"97 :   35"05 : 2'44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RANTIGHIERI SONIA          N.C. SASSUOLO                 40"93 :   45"32 :   43"40 :   35"82 : 2'4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MARTINI BEATRICE           POL. MARANELLO                41"10 :   41"42 :   49"51 :   34"56 : 2'4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FINI LARA                  OLIMPIA VIGNOLA               40"99 :   41"61 :   49"48 :   35"85 : 2'47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RUINI VIOLA MARIA          N.C. SASSUOLO                 44"73 :   42"25 :   49"06 :   35"26 : 2'5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LICCARDO SILVIA            N.C. SASSUOLO                 43"95 :   47"01 :   46"66 :   35"75 : 2'53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AMMINI GIADA              N.C. SASSUOLO                 41"56 :   48"76 :   47"79 :   38"24 : 2'56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RUINI COSTANZA MARIA       N.C. SASSUOLO                 45"56 :   49"29 :   46"34 :   39"12 : 3'00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SALVI EDY                  N.C. SASSUOLO                 50"18 :   44"43 :   47"02 :   39"40 : 3'01"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Ragazz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PATRICIELLO NATALE         POL. MARANELLO                29"76 :   30"47 :   34"98 :   26"77 : 2'0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MARCHETTI MATTIA           POL. FUTURA                   29"95 :   31"45 :   35"45 :   28"05 : 2'04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PELLACANI LUCA             POL. MARANELLO                29"88 :   32"40 :   36"68 :   26"50 : 2'05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PELLATI LUCA               N.C. SASSUOLO                 32"43 :   34"40 :   37"54 :   28"16 : 2'12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CAPPUCCI LORENZO           N.C. SASSUOLO                 32"34 :   36"41 :   36"03 :   28"59 : 2'13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ARTINELLI ANDREA          DELTA NUOTO                   31"67 :   32"94 :   39"88 :   29"09 : 2'13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BOZZOLI VALERIO            POL. FUTURA                   32"34 :   32"82 :   39"58 :   28"92 : 2'13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BONACINI ANDREA            POL. MARANELLO                31"26 :   35"35 :   39"64 :   28"12 : 2'14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CAVEDONI MATTEO            OLIMPIA VIGNOLA               32"00 :   33"66 :   40"01 :   29"05 : 2'14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GUZZI EMANUELE             DELTA NUOTO                   34"38 :   35"38 :   37"81 :   31"66 : 2'19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FRIGIERI PAOLO             N.C. SASSUOLO                 32"62 :   35"59 :   40"10 :   31"41 : 2'1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GADDI MIRKOVIC             DELTA NUOTO                   34"24 :   36"60 :   39"01 :   31"32 : 2'21"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AKLGIS FILIPPO            POL. MARANELLO                33"71 :   37"63 :   40"53 :   30"94 : 2'22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ROMAGNOLI MARCO            POL. FUTURA                   34"77 :   37"20 :   40"54 :   30"71 : 2'23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GOZZI ANDREA               DELTA NUOTO                   34"55 :   40"77 :   38"24 :   30"71 : 2'24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MASI PAOLO                 OLIMPIA VIGNOLA               35"86 :   36"34 :   41"82 :   30"94 : 2'24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GUARALDI LUCA              POL. FUTURA                   34"26 :   37"60 :   41"53 :   31"63 : 2'25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FORTINI ALBERTO            POL. FUTURA                   34"67 :   36"78 :   43"49 :   31"39 : 2'2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. PREVIDI ENRICO             POL. FUTURA                   35"44 :   36"14 :   41"50 :   33"31 : 2'2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. CERRATO LUCA               POL. MARANELLO                36"08 :   39"89 :   38"85 :   32"07 : 2'26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. COCCHI ALESSANDRO          N.C. SASSUOLO                 39"23 :   38"35 :   39"20 :   30"98 : 2'27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. MALMUSI TOMMASO            POL. MARANELLO                36"80 :   38"77 :   41"81 :   31"02 : 2'28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. BEDONNI MIRKO              POL. MARANELLO                38"24 :   40"92 :   39"45 :   32"92 : 2'3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. SOLIANI PAOLO              DELTA NUOTO                   38"98 :   41"28 :   38"51 :   32"96 : 2'31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. GIOVANARDI LUCA            N.C. SASSUOLO                 37"00 :   44"00 :   40"29 :   31"30 : 2'32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. TOSI SACHA                 N.C. SASSUOLO                 37"21 :   39"17 :   45"82 :   32"13 : 2'34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. BARALDI CARLO              DELTA NUOTO                   36"92 :   40"75 :   45"98 :   33"18 : 2'3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. LEI ANDREA                 POL. MARANELLO                39"57 :   39"94 :   47"03 :   33"13 : 2'3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. LUPPI MARCO                DELTA NUOTO                   36"93 :   45"83 :   44"26 :   32"83 : 2'39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. CALIO' FRANCESCO           OLIMPIA VIGNOLA               43"41 :   40"02 :   41"69 :   35"11 : 2'40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. CASTELLAZZI NICOLO'        DELTA NUOTO                   40"20 :   44"85 :   41"54 :   34"74 : 2'41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. BARANI MARCELLO            OLIMPIA VIGNOLA               38"89 :   46"25 :   47"58 :   34"08 : 2'46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. PIFFERI LUCA               OLIMPIA VIGNOLA               42"63 :   42"33 :   47"55 :   36"75 : 2'49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. BENDETTO CRISTIAN          N.C. SASSUOLO                 43"39 : 1'04"81 :   44"38 :   41"94 : 3'14"5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AHARIEV VASIANA           OLIMPIA VIGNOLA               37"01 :   36"84 :   39"16 :   30"87 : 2'2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PAGANELLI CATERINA         POL. FUTURA                   35"27 :   35"61 :   43"24 :   31"40 : 2'25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OTTI LUCIA                POL. FUTURA                   36"70 :   35"57 :   42"64 :   33"81 : 2'28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AVIERI ELENA              POL. FUTURA                   34"81 :   39"28 :   43"31 :   32"00 : 2'29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AMIDEI ALESSIA             OLIMPIA VIGNOLA               36"45 :   39"20 :   42"83 :   31"32 : 2'2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VOLPI GIULIA               OLIMPIA VIGNOLA               35"44 :   37"98 :   45"05 :   31"73 : 2'3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RONTANI CECILIA            POL. MARANELLO                36"50 :   40"15 :   45"05 :   32"15 : 2'33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VARRONI SILVIA             OLIMPIA VIGNOLA               37"13 :   39"86 :   45"04 :   32"31 : 2'34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SIVIERO GIULIA             DELTA NUOTO                   37"51 :   40"78 :   42"39 :   33"88 : 2'34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. SPADANO LARA               OLIMPIA VIGNOLA               36"16 :   39"89 :   46"31 :   32"56 : 2'34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. GARUTI FRANCESCA           OLIMPIA VIGNOLA               37"06 :   39"96 :   45"16 :   32"86 : 2'35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. BERNABEI CHIARA            N.C. SASSUOLO                 35"92 :   39"94 :   47"53 :   31"74 : 2'35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. BELFASTI CECILIA           N.C. SASSUOLO                 38"36 :   39"68 :   44"14 :   32"98 : 2'35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. GALLINI GIULIA             POL. FUTURA                   37"19 :   40"17 :   45"12 :   32"72 : 2'35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. CABRI ALICE                N.C. SASSUOLO                 42"59 :   43"12 :   45"58 :   36"66 : 2'47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. LEVRINI GIULIA             N.C. SASSUOLO                 39"90 :   43"32 :   53"74 :   34"50 : 2'51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. PIETRANGIOLILLO LAURA      DELTA NUOTO                   46"58 :   45"09 :   48"47 :   35"75 : 2'55"8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. DULMIERI ILARIA            DELTA NUOTO                   38"57 :   43"45 :   41"09 :   53"08 : 2'56"1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Junior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RICCO' CARLO               POL. MARANELLO                28"83 :   32"25 :   33"33 :   26"19 : 2'00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GOLDONI STEFANO            POL. FUTURA                   30"37 :   29"82 :   35"65 :   26"92 : 2'02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BIOLCHINI ANDREA           POL. MARANELLO                29"21 :   34"05 :   34"14 :   26"42 : 2'03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GUARINO DIEGO              POL. MARANELLO                28"82 :   31"91 :   36"74 :   27"45 : 2'04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EPE FRANCESCO             OLIMPIA VIGNOLA               29"67 :   32"05 :   38"57 :   27"04 : 2'07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GIOVANI LUCA               N.C. SASSUOLO                 31"40 :   32"50 :   39"14 :   28"60 : 2'11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FRIGIERI ALBERTO           N.C. SASSUOLO                 32"63 :   35"90 :   36"33 :   27"61 : 2'12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COSTI RICCARDO             N.C. SASSUOLO                 33"67 :   37"00 :   37"96 :   28"90 : 2'1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. VEZZELLI ALEX              OLIMPIA VIGNOLA               33"79 :   39"40 :   42"12 :   30"78 : 2'26"0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Femmine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ZAGNI GIULIA               N.C. SASSUOLO                 34"61 :   39"25 :   37"89 :   30"34 : 2'2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CAVALLARI VALERIA          POL. FUTURA                   34"42 :   37"97 :   40"04 :   30"41 : 2'22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FOLLADORE CHIARA           OLIMPIA VIGNOLA               33"84 :   37"51 :   43"31 :   31"62 : 2'26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BOZZOLI MATILDE            POL. FUTURA                   35"31 :   34"71 :   45"25 :   31"48 : 2'26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TONI MARIELENA             N.C. SASSUOLO                 37"61 :   36"11 :   48"24 :   32"35 : 2'34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MOMORDICA LETIZIA          OLIMPIA VIGNOLA               39"69 :   42"46 :   44"92 :   33"52 : 2'40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PREVIDI GIULIA             POL. FUTURA                   41"15 :   39"31 :   50"27 :   37"81 : 2'48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. MENDOZZI STEFANIA          N.C. SASSUOLO                 50"71 :   46"80 :   52"73 :   37"69 : 3'07"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tili per Tempi Totali - Assoluti Maschi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Pos. Cognome e Nome          AA Società                    Farfalla     Dorso      Rana     Stile    Totale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. CONSOLI MASSIMO            POL.FUTURA                    29"93 :   31"09 :   34"10 :   28"25 : 2'03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. ROSSI DAVIDE               OLIMPIA VIGNOLA               29"83 :   30"83 :   36"21 :   27"67 : 2'04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. ROSSI MARCO                OLIMPIA VIGNOLA               30"73 :   33"19 :   36"28 :   28"27 : 2'08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. SCAGLIONI RICCARDO         OLIMPIA VIGNOLA               31"35 :   34"89 :   35"42 :   28"70 : 2'10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. PAVANI PATRICK             OLIMPIA VIGNOLA               32"61 :   36"03 :   37"61 :   30"02 : 2'16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. RIMONDINI FILIPPO          OLIMPIA VIGNOLA               32"71 :   37"16 :   39"46 :   30"51 : 2'19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. COLOMBO MARCO              OLIMPIA VIGNOLA               36"88 :   35"04 :   44"70 :   28"55 : 2'25"1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51" w:footer="709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00:00Z</dcterms:created>
  <dc:creator>C.S.E. C.S.E.</dc:creator>
  <dc:description/>
  <dc:language>en-US</dc:language>
  <cp:lastModifiedBy>C.S.E. C.S.E.</cp:lastModifiedBy>
  <cp:lastPrinted>2004-01-15T14:00:00Z</cp:lastPrinted>
  <dcterms:modified xsi:type="dcterms:W3CDTF">2004-01-15T13:04:00Z</dcterms:modified>
  <cp:revision>4</cp:revision>
  <dc:subject/>
  <dc:title>Qualificazione Combinata degli Stili – Modena (Girone B)</dc:title>
</cp:coreProperties>
</file>