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e Combinata degli Stili – Ravenna 16/11/2003 – Imola 23/11/2003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irone E (RA/FC/Imola/Castel San Pietro)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RONDONI GIORGIA            CESENA NUOTO                  23"68 :   54"27 : 1'00"58 :   48"88 : 3'07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ENELLI LISA               RINASCITA TEAM ROMAGNA        29"46 : 1'01"67 : 1'17"21 :   55"90 : 3'44"2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LLERI VALENTINA          CASTELLO NUOTO                      : 1'09"68 : 1'05"71 : 1'18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ROZZI ILARIA             CASTELLO NUOTO                      : 1'07"18 : 1'05"93 : 1'21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ONGIORNO CHIARA           CESENA NUOTO                  31"66 : 1'05"0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ISSELLI JESSICA           CESENA NUOTO                        :   59"8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BBONDANZA LUCIA           CESENA NUOTO                        : 1'02"2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IRACCINI DILETTA          CESENA NUOTO                        : 1'05"3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GLIELMI ARIANNA          CESENA NUOTO                        : 1'09"5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NARO MARTINA             RINASCITA TEAM ROMAGNA              :         :         : 1'16"5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BELLINI NICCOLO'         CASTELLO NUOTO                20"13 :   43"89 :   48"99 :   40"06 : 2'33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ERVELLATI FEDERICO        RINASCITA TEAM ROMAGNA        21"73 :   48"19 :   53"67 :   41"88 : 2'45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TEFANI LORENZO            CN IMOLA                      23"07 :   53"79 :   56"18 :   44"29 : 2'57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STROIACOVO MATTIA        CN IMOLA                      24"44 :   57"08 :   54"63 :   46"14 : 3'02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FRUSCIANTE ALESSIO         CASTELLO NUOTO                23"57 :   54"75 :   55"33 :   49"65 : 3'03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SAVINI LORENZO             RINASCITA TEAM ROMAGNA        23"11 :   55"97 : 1'00"02 :   49"38 : 3'08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ALARCO SIMONE             RINASCITA TEAM ROMAGNA        26"63 :   55"02 : 1'08"37 :   43"16 : 3'13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ENAZZI LUCA               CASTELLO NUOTO                25"51 : 1'02"77 :   58"32 :   49"60 : 3'1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ALLERI FEDERICO           RINASCITA TEAM ROMAGNA        26"73 :   55"52 : 1'07"43 :   48"80 : 3'18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BISON ANDREA               RINASCITA TEAM ROMAGNA        29"28 : 1'00"36 : 1'14"80 :   50"90 : 3'35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TASSINARI LUCA             RINASCITA TEAM ROMAGNA        31"39 : 1'01"08 : 1'11"29 :   55"00 : 3'38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ICOGNANI MATTEO           RINASCITA TEAM ROMAGNA        37"08 : 1'12"10 : 1'17"61 : 1'01"48 : 4'0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NAVALLI FABIO              RINASCITA TEAM ROMAGNA        43"06 : 1'16"07 : 1'23"92 :   55"51 : 4'18"56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ENSINI GIACOMO            CESENA NUOTO                  21"68 :   50"46 :         :   43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LLETTI FEDERICO          CASTELLO NUOTO                      : 1'07"36 : 1'01"19 : 1'00"6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ANELLI STEFANO            CASTELLO NUOTO                      : 1'12"56 : 1'07"54 : 1'04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INNOCENZI ALESSIO          CASTELLO NUOTO                      : 1'15"12 : 1'17"20 : 1'07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ELL'AMORE RICCARDO        CESENA NUOTO                  31"22 :   58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ENEDETTI RICCARDO         CESENA NUOTO                        : 1'00"83 :         : 1'01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GHI MARCO                RINASCITA TEAM ROMAGNA              : 1'11"52 :         : 1'02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RCADINI MARIO            CESENA NUOTO                        :   57"7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 NICOLA                CESENA NUOTO                        : 1'05"0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ERCADINI NEVIO            CESENA NUOTO                        : 1'11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 LORENZO               RINASCITA TEAM ROMAGNA              : 1'14"89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USA ANNA                  FAENZA NUOTO                  39"59 :   43"46 :   46"58 :   35"69 : 2'45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ONTEVECCHI ILARIA         FAENZA NUOTO                  42"67 :   46"81 :   45"54 :   39"33 : 2'54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UADAGNO GAIA              RINASCITA TEAM ROMAGNA        44"04 :   49"35 :   50"74 :   38"39 : 3'02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ARONI ELENA               RINASCITA TEAM ROMAGNA        47"43 :   45"07 :   51"05 :   40"89 : 3'04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BINI ELEONORA            NUOTO CENTER FORLI'           43"20 :   47"83 :   54"01 :   42"01 : 3'07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RASSINETI ELETTRA         FAENZA NUOTO                  47"29 :   48"85 :   51"42 :   40"21 : 3'07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OSSI FEDERICA             NUOTO CENTER FORLI'           48"80 :   49"19 :   50"42 :   39"40 : 3'07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IUBILEI MARGHERITA        CESENA NUOTO                  52"52 :   43"11 :   55"33 :   40"65 : 3'11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UALDRINI CATERINA         FAENZA NUOTO                  57"26 :   48"28 :   48"24 :   41"40 : 3'1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RAMONTI ANNA              NUOTO CENTER FORLI'           50"31 :   49"91 :   56"48 :   41"91 : 3'1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VERTOVA FEDERICA           CN IMOLA                    1'00"31 :   48"66 :   51"20 :   46"28 : 3'26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ONTANARI ELENA            FAENZA NUOTO                1'00"66 :   50"98 :   58"43 :   45"54 : 3'3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ENDA GIULIA               CESENA NUOTO                  59"83 :   52"86 :   58"29 :   45"00 : 3'35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ERGAMINI GIADA            CN IMOLA                    1'04"40 :   52"35 :   53"80 :   45"78 : 3'3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ABANINI SARA              RINASCITA TEAM ROMAGNA        52"70 :   53"49 : 1'06"44 :   46"01 : 3'38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IUFFOLI ALESSANDRA        RINASCITA TEAM ROMAGNA        59"84 :   55"42 :   54"12 :   49"35 : 3'3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ERVI ALESSIA              RINASCITA TEAM ROMAGNA        54"98 :   51"87 : 1'04"45 :   48"64 : 3'39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RIZZETTO REBECCA           CESENA NUOTO                1'11"31 :   48"05 :   57"76 :   45"08 : 3'4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OCCORULLO SARA            RINASCITA TEAM ROMAGNA        57"21 :   58"11 : 1'00"20 :   47"59 : 3'4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AGNINI BRIGIDA             FAENZA NUOTO                1'08"76 :   55"52 : 1'04"32 :   46"94 : 3'5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MORDINI GIADA              CN IMOLA                    1'19"24 : 1'04"90 : 1'03"44 :   55"70 : 4'2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PADOVANI NICOLE            CN IMOLA                    1'13"82 : 1'08"63 : 1'02"63 : 1'00"43 : 4'25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STA SHARON               CN IMOLA                    1'07"12 :   55"39 : 1'00"7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APPORTO GIULIA            CESENA NUOTO                        :   53"45 :         :   46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AMBERINI MARTINA          CESENA NUOTO                        :   56"88 :         :   52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TOLINI M.LETIZIA        FAENZA NUOTO                        :         : 1'08"17 :   51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ECORELLI GIORGIA          CESENA NUOTO                        :   57"6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SADEI MARGHERITA         CESENA NUOTO                        : 1'00"3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NTI SOFIA                CESENA NUOTO                        : 1'01"1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BBONDANZA GIULIA          CESENA NUOTO                        : 1'05"70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IANCHI RICCARDO           CASTELLO NUOTO                38"41 :   40"99 :   43"61 :   34"37 : 2'37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ANDRETTO MATTEO            CESENA NUOTO                  41"04 :   38"41 :   49"25 :   33"87 : 2'42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EGGI LUCA                 NC LUGO                       41"69 :   43"59 :   47"64 :   34"70 : 2'47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ARABUSI ENRICO            NUOTO CENTER FORLI'           37"34 :   42"37 :   51"22 :   37"46 : 2'48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NAPOLI LORENZO             RINASCITA TEAM ROMAGNA        42"21 :   43"17 :   45"66 :   37"78 : 2'48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ACCOLINI FILIPPO          CASTELLO NUOTO                47"94 :   42"15 :   42"77 :   36"34 : 2'49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ASSINARI MATTEO           RINASCITA TEAM ROMAGNA        42"96 :   42"03 :   47"76 :   36"95 : 2'49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PUCCI LORENZO            FAENZA NUOTO                  42"17 :   42"89 :   52"79 :   33"61 : 2'51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OLFIERI GIANLUCA          CASTELLO NUOTO                45"81 :   44"58 :   47"52 :   36"58 : 2'54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CAMPRI ALESSANDRO          NC LUGO                       44"92 :   44"92 :   48"32 :   37"04 : 2'5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RAF STEFANO               FAENZA NUOTO                  40"70 :   44"51 :   54"42 :   40"10 : 2'5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ALTONI MARCO              NUOTO CENTER FORLI'           42"88 :   45"99 :   53"98 :   39"62 : 3'0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VALLI MARCO                CN IMOLA                      43"34 :   50"90 :   49"75 :   38"99 : 3'02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LENZI NICOLO'              CASTELLO NUOTO                44"90 :   50"06 :   51"05 :   39"34 : 3'05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NERI MIRCO                 FAENZA NUOTO                  50"72 :   47"94 :   51"80 :   40"00 : 3'1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RANCHINI CLAUDIO          NC LUGO                       49"46 :   48"92 :   52"49 :   39"97 : 3'10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ZZOTTI LORENZO           NC LUGO                       49"28 :   48"87 :   54"48 :   40"76 : 3'1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TINARELLI NICOLO'          CN IMOLA                      49"22 :   51"61 :   54"22 :   41"60 : 3'16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ARALLI ALESSANDRO         FAENZA NUOTO                  57"14 :   51"26 :   49"31 :   41"31 : 3'1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BARTOLI MATTIA             FAENZA NUOTO                1'00"21 :   49"68 :   50"44 :   38"88 : 3'19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ERNARDI LORENZO           CASTELLO NUOTO                46"20 :   54"40 :   57"41 :   42"80 : 3'2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DALL'OLIO MATTEO           RINASCITA TEAM ROMAGNA        55"08 :   49"23 :   56"97 :   40"11 : 3'21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VALENTINI LUCA             CN IMOLA                      53"02 :   51"99 :   52"64 :   46"09 : 3'23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VALENTINI FRANCESCO        NUOTO CENTER FORLI'           51"04 :   54"81 :   59"86 :   42"40 : 3'28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HIARALUCE MIRKO           NC LUGO                     1'02"15 :   48"49 :   56"13 :   41"41 : 3'2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MONTI ALBERTO              FAENZA NUOTO                  54"86 :   51"79 :   58"86 :   43"31 : 3'28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ROVERI FEDERICO            CASTELLO NUOTO                52"21 :   55"25 :   56"14 :   47"24 : 3'30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FUSCONI FRANCESCO          CESENA NUOTO                1'02"17 :   48"39 : 1'00"23 :   40"65 : 3'31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DEGLI ESPOSTI MARCO        FAENZA NUOTO                  55"69 :   56"66 :   59"00 :   46"24 : 3'37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PANIERI CARLO              CN IMOLA                    1'01"53 :   56"09 :   56"85 :   46"45 : 3'40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DAPPORTO ALBERTO           NC LUGO                       59"39 : 1'01"13 :   56"42 :   47"18 : 3'44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POLIDORI MATTIA            RINASCITA TEAM ROMAGNA      1'10"96 :   58"91 :   54"32 :   50"78 : 3'5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PRIMAVERA GIUSEPPE         CN IMOLA                    1'25"37 : 1'16"85 : 1'12"72 : 1'09"76 : 5'04"7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ZZOCCHI ALESSANDRO       CESENA NUOTO                        :   53"03 :   59"07 :   43"6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LDESSARELLI DAVIDE       CN IMOLA                    1'04"46 :   56"77 :     Sq. :   55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NGUZZI LUCA              NC LUGO                             : 1'05"15 : 1'03"15 :   53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ORIGI ALEX                CESENA NUOTO                        :   49"89 :         :   44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LPI ENRICO                FAENZA NUOTO                  53"32 :   50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MINATI MICHELE           NUOTO CENTER FORLI'                 :         :   59"00 :   45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PAOLINO ENRICO             CASTELLO NUOTO                      :         :   58"98 :   47"2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OTTI LORENZO            RINASCITA TEAM ROMAGNA              :   55"60 :         :   52"0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ZZIOLI LUCA              CN IMOLA                            :         : 1'02"60 :   58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CUDELLARI MARCO           RINASCITA TEAM ROMAGNA      1'08"58 :   56"5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RTONI DAVIDE             CASTELLO NUOTO                      : 1'05"60 :     Sq. : 1'13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ZANI LUCA                  CESENA NUOTO                        :   46"2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OCEVA LUCA                CN IMOLA                            :         :     Sq. :   47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IRRI PIETRO               CN IMOLA                            :         :     Sq. :   54"5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MBELLI LORENZO           CESENA NUOTO                        :   57"97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TABELLINI BEATRICE         CASTELLO NUOTO                37"76 :   35"45 :   41"90 :   31"68 : 2'26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DAL RIO CAMILLA            CASTELLO NUOTO                36"21 :   39"11 :   40"26 :   32"42 : 2'28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ASTELLARI ANNA            RINASCITA TEAM ROMAGNA        36"40 :   38"91 :   42"68 :   33"29 : 2'31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TARGHINI DEBORA            CESENA NUOTO                  40"53 :   38"95 :   43"42 :   35"05 : 2'37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ONTI BEATRICE             CN IMOLA                      40"83 :   43"51 :   42"38 :   32"59 : 2'39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ONTALTI GIULIA            CESENA NUOTO                  39"04 :   39"88 :   46"65 :   34"72 : 2'40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ENNI LINDA                RINASCITA TEAM ROMAGNA        41"67 :   40"81 :   44"81 :   33"47 : 2'40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SADIO SARA               NUOTO CENTER FORLI'           37"34 :   42"08 :   47"34 :   35"16 : 2'41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ARZAGLI ELENA             RINASCITA TEAM ROMAGNA        37"95 :   40"48 :   48"68 :   37"13 : 2'4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SGUBBI SARA                NC LUGO                       42"69 :   45"12 :   40"60 :   36"84 : 2'45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FRANZINI SARA              CASTELLO NUOTO                39"31 :   43"70 :   48"90 :   35"58 : 2'47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NEDETTI LUCREZIA         RINASCITA TEAM ROMAGNA        41"91 :   41"25 :   48"47 :   36"85 : 2'48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MAMBELLI SOFIA             NUOTO CENTER FORLI'           39"77 :   42"35 :   48"41 :   38"01 : 2'48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ASPERONI ALESSANDRA       CESENA NUOTO                  42"27 :   42"59 :   46"15 :   37"56 : 2'48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ELLALBA VALENTINA         RINASCITA TEAM ROMAGNA        45"06 :   43"25 :   44"77 :   36"57 : 2'49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TTIOLI SOFIA             CASTELLO NUOTO                40"52 :   44"75 :   53"21 :   37"20 : 2'55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ONTI MARTINA              CN IMOLA                      43"22 :   46"25 :   48"41 :   37"93 : 2'55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ORDINI MARTINA            CN IMOLA                      47"42 :   47"50 :   44"36 :   37"77 : 2'5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PIRAZZINI ALESSANDRA       NC LUGO                       45"78 :   45"65 :   49"21 :   37"59 : 2'58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INALDI DALIA              CN IMOLA                      45"46 :   46"19 :   50"66 :   39"22 : 3'0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GESUALDI DUNIA             CASTELLO NUOTO                43"59 :   49"30 :   50"66 :   39"56 : 3'0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SAVORANI CAMILLA           FAENZA NUOTO                  47"35 :   48"60 :   46"66 :   40"67 : 3'03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UCCI FEDERICA             CASTELLO NUOTO                44"89 :   47"82 :   50"23 :   44"76 : 3'0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DI GIUSEPPE VINCENZA       CN IMOLA                      46"30 :   48"52 :   52"42 :   40"84 : 3'08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ARMUZZI SILVIA             CESENA NUOTO                  52"29 :   44"22 :   51"59 :   40"31 : 3'08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CEREDI SERENA              CESENA NUOTO                  48"37 :   46"69 :   52"38 :   42"22 : 3'09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BENTIVOGLIO CATERINA       NUOTO CENTER FORLI'           52"10 :   49"34 :   53"15 :   39"87 : 3'1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MALAVOLTI CHIARA           NC LUGO                       51"86 :   51"11 :   58"20 :   40"41 : 3'21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FONTANA MILENA             CASTELLO NUOTO                50"61 :   55"46 : 1'04"73 :   45"75 : 3'36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BELLETTI CAMILLA           CESENA NUOTO                  58"11 :   55"56 : 1'07"34 :   44"09 : 3'45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TARTAGNI MARTINA           NUOTO CENTER FORLI'         1'01"19 : 1'02"39 :   53"30 :   49"79 : 3'46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LUSA JESSICA               FAENZA NUOTO                1'07"02 : 1'00"04 :   55"66 :   52"77 : 3'55"4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LORIDIA ELENA             RINASCITA TEAM ROMAGNA        41"19 :   40"62 :     Sq. :   36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HETTI DENISE              NC LUGO                     1'04"56 :     Sq. :   57"25 :   44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MATTI GIULIA             NUOTO CENTER FORLI'                 :         :   45"80 :   34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ERMINI CHIARA              NUOTO CENTER FORLI'                 :         :   50"12 :   44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RICCI GIULIA               CN IMOLA                            :         :   53"43 :   42"01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ALLISI ANDREA             CASTELLO NUOTO                33"17 :   33"82 :   38"16 :   29"16 : 2'14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OCCHI RICCARDO            CESENA NUOTO                  33"61 :   35"69 :   43"66 :   31"37 : 2'24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AGUZZONI MARCO            RINASCITA TEAM ROMAGNA        36"28 :   37"00 :   41"22 :   31"07 : 2'25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ENIERI LUCA               NC LUGO                       38"54 :   39"70 :   39"00 :   32"29 : 2'29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ZUFFA MANUEL               NC LUGO                       36"89 :   40"08 :   42"88 :   31"92 : 2'31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AGNARESI NICOLA           NC LUGO                       38"45 :   37"21 :   44"85 :   32"46 : 2'32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ONGIORNO MATTEO           NUOTO CENTER FORLI'           37"20 :   39"26 :   43"54 :   33"45 : 2'33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ARTINI LORENZO            RINASCITA TEAM ROMAGNA        38"75 :   39"04 :   44"04 :   32"82 : 2'34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LTONI MATTEO             NUOTO CENTER FORLI'           38"34 :   38"24 :   46"06 :   32"02 : 2'34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REGARD LORENZO             RINASCITA TEAM ROMAGNA        35"67 :   39"63 :   47"02 :   33"97 : 2'36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ARZONI ANDREA             NUOTO CENTER FORLI'           38"69 :   41"39 :   44"26 :   33"36 : 2'37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ATTEUCCI ANDREA           RINASCITA TEAM ROMAGNA        37"61 :   40"17 :   47"10 :   34"64 : 2'3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ABBATANI CARLO            RINASCITA TEAM ROMAGNA        41"46 :   38"42 :   44"66 :   35"04 : 2'39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ONTI MATTEO               RINASCITA TEAM ROMAGNA        38"21 :   45"11 :   42"50 :   33"77 : 2'39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AZZOTTI GIACOMO           NC LUGO                       38"42 :   41"94 :   45"06 :   34"54 : 2'39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ERCADINI LUCA             CESENA NUOTO                  40"88 :   40"05 :   44"93 :   34"87 : 2'40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ZANI MATTIA                CESENA NUOTO                  39"48 :   41"51 :   48"04 :   32"08 : 2'41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GUANDALINI MASSIMILIANO    RINASCITA TEAM ROMAGNA        42"34 :   43"01 :   42"07 :   35"37 : 2'4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ARONE PIETRO              CESENA NUOTO                  40"77 :   42"41 :   44"45 :   36"18 : 2'43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DRAGHETTI ENRICO           CASTELLO NUOTO                42"86 :   43"00 :   48"16 :   35"95 : 2'49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GIUBILEI FRANCESCO         CESENA NUOTO                  45"95 :   38"66 :   50"15 :   37"00 : 2'5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EZZANOTTI FRANCESCO       CESENA NUOTO                  41"53 :   43"89 :   52"68 :   36"98 : 2'5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FRUSCIANTE LEONARDO        CASTELLO NUOTO                47"14 :   43"22 :   52"19 :   39"15 : 3'01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MORINI MATTEO              NC LUGO                       46"99 :   47"56 :   50"23 :   38"62 : 3'03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TRONCONI GIAN MARCO        FAENZA NUOTO                  47"52 :   48"24 :   51"68 :   38"17 : 3'05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PARMA MATTIA               CASTELLO NUOTO                47"24 :   46"36 :   53"30 :   39"20 : 3'06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ZIANI NICOLA               NUOTO CENTER FORLI'           48"64 :   51"23 :   56"69 :   44"77 : 3'2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ANDREANI MARCO             NUOTO CENTER FORLI'           51"50 :   50"73 :   59"97 :   44"19 : 3'2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FUZZI LUCA                 NC LUGO                       56"87 :   50"40 :   58"04 :   42"84 : 3'28"1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ONATI GIULIO              NUOTO CENTER FORLI'           43"55 :         :   45"85 :   36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FABBRI LUCA                CASTELLO NUOTO                45"20 :   46"48 :     Sq. :   36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IULIANI ROBERTO           CESENA NUOTO                  53"15 :   46"51 :   51"01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DRAGHETTI STEFANO          CASTELLO NUOTO                      :   50"87 : 1'01"69 :   51"1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SAMORI' ALESSANDRO         CASTELLO NUOTO                45"15 :   47"7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IANCHI LORENZO            RINASCITA TEAM ROMAGNA        51"20 :   44"4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NDALO' MARCO              NC LUGO                             :         :   53"59 :   42"54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OLFRINI AMANDA            CESENA NUOTO                  32"34 :   32"87 :   37"63 :   30"04 : 2'12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IANCHI ILARIA             CASTELLO NUOTO                30"69 :   36"09 :   37"88 :   29"10 : 2'13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UCCHI ILARIA              CESENA NUOTO                  33"55 :   35"01 :   40"48 :   30"39 : 2'19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ORARA ERICA               CASTELLO NUOTO                34"41 :   35"20 :   39"31 :   30"74 : 2'19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BARUCCI LARA               CESENA NUOTO                  33"24 :   37"33 :   39"39 :   32"07 : 2'22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VISCUSI GIULIA             RINASCITA TEAM ROMAGNA        34"12 :   36"53 :   41"36 :   30"93 : 2'22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ECCA VALENTINA            CN IMOLA                      34"47 :   35"95 :   45"33 :   31"14 : 2'26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URIOLI GIORGIA            CESENA NUOTO                  36"85 :   35"27 :   42"52 :   32"42 : 2'27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LONZARDI LINDA             CESENA NUOTO                  37"31 :   35"34 :   43"52 :   31"49 : 2'27"6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ASPERONI FRANCESCA        CESENA NUOTO                  38"70 :   35"92 :   39"65 :   33"54 : 2'27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SIRNA SARA                 RINASCITA TEAM ROMAGNA        36"58 :   35"83 :   44"36 :   31"96 : 2'2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FANTI GIULIA               CESENA NUOTO                  37"20 :   39"31 :   40"93 :   31"80 : 2'29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GIUNCHI ELEONORA           NUOTO CENTER FORLI'           34"92 :   38"76 :   45"09 :   31"85 : 2'3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PIRAZZINI ILARIA           NC LUGO                       38"12 :   38"87 :   40"83 :   33"03 : 2'3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ERNARDI LODOVICA          CASTELLO NUOTO                35"75 :   39"91 :   43"48 :   33"17 : 2'32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ASSIRELLI GIULIA           NC LUGO                       41"83 :   37"36 :   40"92 :   33"02 : 2'3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IROLI MARIA               CESENA NUOTO                  37"99 :   39"37 :   44"49 :   32"30 : 2'34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ENINI ANNA                CESENA NUOTO                  37"06 :   38"29 :   46"33 :   32"78 : 2'3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TABANELLI MARICA           CN IMOLA                      38"21 :   40"42 :   42"34 :   34"47 : 2'35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SERENI LUCARELLI CECILIA   CESENA NUOTO                  42"13 :   38"45 :   42"56 :   32"51 : 2'35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BOVISI MARTINA             NUOTO CENTER FORLI'           35"28 :   38"35 :   48"66 :   34"24 : 2'36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RIDOLFI ALESSIA            CESENA NUOTO                  37"54 :   40"21 :   46"29 :   32"80 : 2'3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RICCI ELENA                NC LUGO                       37"82 :   40"52 :   45"28 :   33"94 : 2'37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NERI LUCIA                 CESENA NUOTO                  39"28 :   41"20 :   42"98 :   35"57 : 2'39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REMONINI VALENTINA        CN IMOLA                      39"98 :   43"64 :   42"80 :   35"44 : 2'41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QUARTARONE GIORGIA         NUOTO CENTER FORLI'           39"09 :   43"31 :   45"93 :   36"30 : 2'44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RIVOLA MARA                NC LUGO                       45"20 :   41"34 :   42"85 :   35"50 : 2'4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CANI MICHELA               CN IMOLA                      38"60 :   44"99 :   47"14 :   36"26 : 2'46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FAINI LUCILLA              CESENA NUOTO                  42"74 :   45"74 :   45"45 :   36"63 : 2'50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MELIS GIADA                CN IMOLA                      46"79 :   43"51 :   46"43 :   38"74 : 2'5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TARRONI CHIARA             NC LUGO                       43"81 :   43"72 :   52"32 :   36"37 : 2'5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DAPPORTO FRANCESCA         NC LUGO                       47"37 :   46"53 :   49"82 :   38"56 : 3'02"2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BARONI GIORGIA             RINASCITA TEAM ROMAGNA          Sq. :   37"49 :   42"94 :   33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AZZERINI DANIELA          CN IMOLA                        Sq. :   42"41 :   51"99 :   36"68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ULCANO ANTONIO            RINASCITA TEAM ROMAGNA        30"15 :   29"48 :   35"69 :   26"77 : 2'0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VISCUSI FEDERICO           RINASCITA TEAM ROMAGNA        28"86 :   31"30 :   35"37 :   26"98 : 2'02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SERVIDEI FRANCESCO         RINASCITA TEAM ROMAGNA        31"41 :   31"59 :   36"35 :   27"63 : 2'06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DOMENICHINI DAVIDE         CN IMOLA                      30"50 :   34"07 :   34"41 :   28"18 : 2'07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NAPOLI MAURIZIO            RINASCITA TEAM ROMAGNA        30"40 :   34"10 :   35"28 :   27"96 : 2'07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FACCHINETTI LUCA           RINASCITA TEAM ROMAGNA        29"95 :   33"44 :   36"58 :   28"36 : 2'08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ANCARANI STEFANO           NC LUGO                       30"87 :   34"74 :   35"00 :   27"79 : 2'08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LAZZARINI ENRICO           NUOTO CENTER FORLI'           30"67 :   32"94 :   38"29 :   27"25 : 2'09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MAZZOTTA ENRICO            CN IMOLA                      30"21 :   34"64 :   35"63 :   28"78 : 2'0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IAMBI LORENZO             CESENA NUOTO                  31"71 :   32"24 :   38"10 :   28"43 : 2'10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LEONE ANTONIO              CASTELLO NUOTO                33"23 :   33"57 :   35"79 :   28"64 : 2'1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INGHINI MARCO             CESENA NUOTO                  32"03 :   33"07 :   37"63 :   29"87 : 2'1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OTTINO SIMONE             CN IMOLA                      32"61 :   32"77 :   39"40 :   28"99 : 2'13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RAGONESI MARCELLO          CESENA NUOTO                  30"80 :   36"04 :   37"57 :   29"62 : 2'1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ALTONI RICCARDO           RINASCITA TEAM ROMAGNA        31"52 :   35"02 :   39"33 :   29"28 : 2'15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CASTELLARI DARIO           RINASCITA TEAM ROMAGNA        32"31 :   33"46 :   40"11 :   29"54 : 2'15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SCORTICHINI FEDERICO       RINASCITA TEAM ROMAGNA        34"57 :   33"89 :   38"72 :   28"87 : 2'16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HIARINI DAVIDE            NC LUGO                       32"53 :   34"91 :   39"93 :   28"69 : 2'16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PRETOLANI MICHELE          NUOTO CENTER FORLI'           34"31 :   37"78 :   35"23 :   28"85 : 2'16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CAVINA LUCA                CN IMOLA                      32"10 :   36"90 :   39"29 :   29"07 : 2'17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LACCHINI ALESSANDRO        NC LUGO                       33"89 :   37"81 :   35"93 :   30"10 : 2'17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BOSCHI GIACOMO             CESENA NUOTO                  33"99 :   34"04 :   40"74 :   29"27 : 2'18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LUGARESI ALBERTO           RINASCITA TEAM ROMAGNA        33"66 :   37"81 :   37"42 :   29"98 : 2'18"8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NERI MANUEL                CN IMOLA                      34"42 :   37"75 :   37"97 :   29"62 : 2'1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ONTARELLI ANDREA          NC LUGO                       33"61 :   34"50 :   41"67 :   30"13 : 2'19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GALDI ANDREA               CN IMOLA                      33"10 :   34"92 :   42"53 :   30"94 : 2'21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ZANDOLI MATTIA             CESENA NUOTO                  34"89 :   35"48 :   40"23 :   31"05 : 2'21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RIZZETTO ALESSANDRO        CESENA NUOTO                  37"25 :   35"87 :   37"95 :   31"21 : 2'22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LEONI MARCO                NUOTO CENTER FORLI'           34"77 :   37"95 :   40"46 :   30"81 : 2'23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CATALANO RICCARDO          CESENA NUOTO                  34"84 :   37"21 :   39"54 :   32"44 : 2'2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VISANI DIEGO               NC LUGO                       36"12 :   37"11 :   39"16 :   31"71 : 2'24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STEFANINI MATTEO           CASTELLO NUOTO                33"16 :   37"28 :   42"92 :   30"98 : 2'24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MARTINI FABRIZIO           RINASCITA TEAM ROMAGNA        34"58 :   37"56 :   40"62 :   31"91 : 2'24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SANTANDREA MATTIA          CN IMOLA                      36"21 :   37"44 :   40"86 :   31"24 : 2'25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. PRATI ALESSANDRO           CN IMOLA                      33"47 :   39"07 :   42"91 :   30"38 : 2'25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. ACERBI MATTEO              CESENA NUOTO                  38"68 :   38"68 :   44"74 :   32"85 : 2'3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. MAGGIOLI LORENZO           RINASCITA TEAM ROMAGNA        37"40 :   42"69 :   43"25 :   34"73 : 2'38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. SANTARELLI NICOLA          CESENA NUOTO                  44"45 :   43"35 :   46"95 :   37"58 : 2'52"3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MBELLI CARLO             NUOTO CENTER FORLI'             Sq. :   36"66 :   43"91 :   30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IMATTI GIANMARCO          NUOTO CENTER FORLI'           34"34 :   41"58 :   40"31 :     Sq.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NTARELLI ILARIA          NC LUGO                       31"00 :   33"99 :   40"22 :   28"71 : 2'1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DALL'OSSO CHIARA           CN IMOLA                      34"05 :   34"41 :   38"99 :   31"56 : 2'19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AERA VANESSA              CN IMOLA                      33"78 :   37"65 :   38"25 :   30"20 : 2'19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ABBATANI CHIARA           RINASCITA TEAM ROMAGNA        35"81 :   34"48 :   41"98 :   32"67 : 2'24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MONTANARI SILVIA           NC LUGO                       34"75 :   40"40 :   38"14 :   32"85 : 2'26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TRAMONTI LAURA             NUOTO CENTER FORLI'           34"41 :   38"44 :   43"85 :   29"80 : 2'26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GIANNINI GIULIA            CESENA NUOTO                  36"83 :   35"67 :   41"73 :   32"90 : 2'27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FONTANA MARICA             CASTELLO NUOTO                36"73 :   42"71 :   45"89 :   32"35 : 2'37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VILLA MARTINA              RINASCITA TEAM ROMAGNA        38"24 :   41"99 :   44"61 :   33"49 : 2'38"3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GUANDALINI SIMONA          RINASCITA TEAM ROMAGNA        38"14 :     Sq. :   44"61 :   34"4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LUCCHI MICHELA             CESENA NUOTO                        :   37"27 :   46"34 :   34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NICOLINI FEDERICA          CESENA NUOTO                        :   45"50 :   50"39 :   37"7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AHUMADA CAROLINA           CESENA NUOTO                  41"00 :   43"03 :         :        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NARDINI DARIS              RINASCITA TEAM ROMAGNA        30"67 :   32"92 :   35"07 :   27"40 : 2'0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ONGIORNO MARCO            NUOTO CENTER FORLI'           29"69 :   34"11 :   39"02 :   26"96 : 2'0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IARDINI ALESSANDRO        NUOTO CENTER FORLI'           30"25 :   34"87 :   38"41 :   28"57 : 2'12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FFEI STEFANO             CASTELLO NUOTO                31"92 :   37"20 :   36"14 :   28"90 : 2'1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ASPARI ENRICO             NUOTO CENTER FORLI'           32"06 :   33"92 :   39"45 :   29"35 : 2'14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LACUZZI LUCA              CESENA NUOTO                  33"17 :   37"74 :   35"57 :   28"63 : 2'15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IDOLFI ALEX               NC LUGO                       32"09 :   35"28 :   40"32 :   27"84 : 2'15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HIADINI ALESSIO           NUOTO CENTER FORLI'           32"65 :   34"55 :   38"98 :   30"07 : 2'16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UCCI FILIPPO              NUOTO CENTER FORLI'           41"09 :   41"47 :   43"58 :   35"11 : 2'41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ALDERISI MATTEO           CESENA NUOTO                  34"91 :     Sq. :   41"21 :   29"78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SCUDELLARI CARLOTTA        RINASCITA TEAM ROMAGNA        30"84 :   32"21 :   34"98 :   28"59 : 2'06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LLERI SARA               RINASCITA TEAM ROMAGNA        30"79 :   32"73 :   39"39 :   28"31 : 2'11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LANDI GIADA                CASTELLO NUOTO                32"27 :   35"62 :   35"88 :   30"22 : 2'13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UCCI MARA                 CASTELLO NUOTO                30"97 :   35"24 :   39"28 :   29"69 : 2'15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FARNETI CARLOTTA           RINASCITA TEAM ROMAGNA        32"48 :   34"45 :   39"44 :   31"15 : 2'17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TRIOSSI TAMARA             RINASCITA TEAM ROMAGNA        33"93 :   34"37 :   40"80 :   30"30 : 2'1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ERGAMINI JENNY            NUOTO CENTER FORLI'           33"83 :   35"10 :   42"11 :   30"10 : 2'21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ALDINI ANNARITA           RINASCITA TEAM ROMAGNA        32"64 :   37"17 :   43"54 :   30"53 : 2'2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VALENTINI CLAUDIA          NUOTO CENTER FORLI'           33"45 :   37"20 :   43"35 :   30"41 : 2'24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ZEDDE VALENTINA            CASTELLO NUOTO                34"33 :   36"75 :   42"05 :   31"72 : 2'24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ALZANI LAURA              NUOTO CENTER FORLI'           33"69 :   38"62 :   40"60 :   32"03 : 2'24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ALDUCCI ALICE             CN IMOLA                      34"28 :   37"66 :   42"89 :   31"29 : 2'2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TAMPIERI GIORGIA           CN IMOLA                      33"93 :   37"14 :   44"26 :   31"13 : 2'26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BAGNARA SERENA             RINASCITA TEAM ROMAGNA        33"37 :   38"95 :   42"46 :   31"99 : 2'26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ERBAZZI DANIA              NUOTO CENTER FORLI'           36"26 :   37"53 :   41"75 :   33"09 : 2'28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SALVATORI ALESSANDRA       CN IMOLA                      35"78 :   39"31 :   41"92 :   32"59 : 2'29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ZZACURATI ELENA          CASTELLO NUOTO                35"49 :   37"90 :   44"10 :   32"25 : 2'29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AVELLI ELISA              RINASCITA TEAM ROMAGNA        36"88 :   38"71 :   42"60 :   32"56 : 2'30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ROSSI MADDALENA            NUOTO CENTER FORLI'           34"39 :   40"41 :   44"12 :   32"71 : 2'31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FACCHINETTI GIULIA         RINASCITA TEAM ROMAGNA        36"78 :   41"80 :   42"87 :   32"16 : 2'33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SIRRI ERICA                NUOTO CENTER FORLI'           35"59 :   38"26 :   48"33 :   33"08 : 2'35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BERGAMINI SARA             NUOTO CENTER FORLI'           38"46 :   40"04 :   42"38 :   34"70 : 2'3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TONI ANITA                 RINASCITA TEAM ROMAGNA        36"79 :   39"53 :   47"78 :   32"31 : 2'36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DONGELLINI SILVIA          CN IMOLA                      37"80 :   43"97 :   43"22 :   35"17 : 2'40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CANI GIULIA                CN IMOLA                      38"31 :   40"67 :   47"44 :   35"15 : 2'41"5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MARCONI BARBARA            NUOTO CENTER FORLI'           32"63 :   37"11 :     Sq. :   29"1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TARLAZZI SIMONA            RINASCITA TEAM ROMAGNA              :         :         :   28"58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    Società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RAPPI FILIPPO             CN IMOLA                      29"27 :   32"15 :   33"28 :   26"45 : 2'01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BARZAGLI IVAN              CN IMOLA                      28"71 :   30"42 :   35"19 :   27"20 : 2'01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ALBUSERA GIORGIO          RINASCITA TEAM ROMAGNA        28"47 :   30"88 :   34"91 :   27"41 : 2'01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SOTTI ALBERTO            NUOTO CENTER FORLI'           27"58 :   31"54 :   37"02 :   26"42 : 2'02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ELLICONI ROBERTO          CN IMOLA                      28"39 :   32"18 :   35"96 :   26"44 : 2'02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PIATESI RICCARDO           NC LUGO                       29"13 :   32"51 :   36"50 :   26"84 : 2'04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TERZIARI VANES             CN IMOLA                      29"82 :   32"18 :   36"81 :   28"07 : 2'0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VILLA FEDERICO             RINASCITA TEAM ROMAGNA        31"37 :   36"14 :   33"54 :   26"04 : 2'07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STELLUCCI MIRKO          NUOTO CENTER FORLI'           30"00 :   32"74 :   37"05 :   27"61 : 2'07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TAMPIERI MATTEO            CN IMOLA                      29"45 :   34"73 :   37"18 :   28"03 : 2'0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TABANELLI MIRCO            CN IMOLA                      35"07 :   39"70 :   40"57 :   30"85 : 2'26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UZZI RICCARDO             CN IMOLA                      33"51 :   44"04 :   38"49 :   31"88 : 2'27"9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CHIESA LUCA                CESENA NUOTO                  31"01 :   34"16 :     Sq. :   28"63 :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22:00Z</dcterms:created>
  <dc:creator>Utente Windows98</dc:creator>
  <dc:description/>
  <dc:language>en-US</dc:language>
  <cp:lastModifiedBy>Utente Windows98</cp:lastModifiedBy>
  <dcterms:modified xsi:type="dcterms:W3CDTF">2003-11-24T18:57:00Z</dcterms:modified>
  <cp:revision>5</cp:revision>
  <dc:subject/>
  <dc:title>Classifica Stili per Tempi Totali - Esordienti C Femmine</dc:title>
</cp:coreProperties>
</file>