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Qualificazioni Combinata degli Stili - Rimini (Gruppo F)</w:t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C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POLLINI NICOLE          96 SEVEN NUOTO SAVIGNANO         29"75 :   53"02 : 1'06"01 :   54"58 : 3'23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MISEROCCHI GIULIA       96 RINASCITA NUOTO RIMINI        36"64 : 1'09"86 : 1'22"72 : 1'00"73 : 4'09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DALL'AGATA CARLOTTA     96 RINASCITA NUOTO RIMINI        32"00 : 1'04"59 : 1'33"64 : 1'00"46 : 4'10"6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C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ZANNI GIACOMO           95 SALVAMENTO NUOTO RIMINI       24"48 :   55"28 :   54"52 :   43"73 : 2'58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TAMAGNINI DAVIDE        95 POL. COM. RICCIONE            26"14 :   47"03 : 1'01"10 :   45"31 : 2'59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TARTAGLIA CRISTIAN      95 RINASCITA NUOTO RIMINI        21"46 :   48"28 : 1'09"02 :   42"74 : 3'01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SEMPRINI RICCARDO       95 SEVEN CATTOLICA NUOTO         21"71 :   54"96 : 1'00"51 :   44"91 : 3'02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BIANCHINI MICHAEL       95 POL. COM. RICCIONE            23"01 :   50"64 : 1'03"44 :   45"47 : 3'02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FERRETTI ARTURO         95 SEVEN CATTOLICA NUOTO         24"93 :   51"18 : 1'03"55 :   47"45 : 3'07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CARDILLI MARTIN         96 RINASCITA NUOTO RIMINI        30"33 :   49"23 : 1'05"26 :   48"99 : 3'13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GOBBI LORENZO           95 SEVEN NUOTO SAVIGNANO         24"79 : 1'01"44 :   57"48 :   50"49 : 3'14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ROSSETTI EDOARDO        95 SEVEN CATTOLICA NUOTO         27"88 :   56"38 : 1'03"40 :   48"78 : 3'16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LAZZARINI ALBERTO       95 SALVAMENTO NUOTO RIMINI       26"42 :   58"96 : 1'02"55 :   50"78 : 3'18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ZANCA TOMMASO           95 SEVEN CATTOLICA NUOTO         31"47 :   56"82 : 1'07"48 :   47"65 : 3'23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VICCHI MIRCO            95 POL. COM. RICCIONE            26"82 : 1'00"61 : 1'06"23 :   55"22 : 3'28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TORRIANI DENIS          95 SALVAMENTO NUOTO RIMINI       35"86 :   58"16 : 1'09"36 : 1'05"85 : 3'49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RAGNI FRANCESCO         95 RINASCITA NUOTO RIMINI        31"74 : 1'05"97 : 1'11"98 : 1'06"68 : 3'56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FILIDORO MARCO          96 RINASCITA NUOTO RIMINI        38"86 : 1'13"54 : 1'19"89 : 1'10"70 : 4'22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CATRANI DAVIDE          95 RINASCITA NUOTO RIMINI        52"11 : 1'10"05 : 1'41"02 : 1'22"17 : 5'05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PINI DAVIDE             96 RINASCITA NUOTO RIMINI        40"60 : 1'12"01 : 1'54"30 : 1'19"75 : 5'06"6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B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ZANCA CAROLINA          94 POL. COM. RICCIONE            42"56 :   42"58 :   51"33 :   37"00 : 2'53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TAMBURINI SOFIA         94 RINASCITA NUOTO RIMINI        45"38 :   44"81 :   51"52 :   38"84 : 3'00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PAVOLUCCI ELENA         95 SALVAMENTO NUOTO RIMINI       43"88 :   47"41 :   54"15 :   40"61 : 3'06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PAGLIARANI LUANA        95 SEVEN NUOTO SAVIGNANO         47"53 :   49"62 :   53"14 :   41"31 : 3'11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SIRRI FEDERICA          95 RINASCITA NUOTO RIMINI        47"82 :   51"53 : 1'00"42 :   38"22 : 3'17"9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MAIOLI VIOLA            95 POL. COM. RICCIONE          1'03"76 :   50"08 :   53"11 :   46"09 : 3'33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CASADEI VALENTINA       95 SALVAMENTO NUOTO RIMINI       55"62 :   56"08 : 1'04"30 :   50"80 : 3'46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UGOLINI MARTINA         95 SALVAMENTO NUOTO RIMINI       59"69 :   58"33 : 1'04"50 :   51"81 : 3'54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ZANNI ELEONORA          95 SALVAMENTO NUOTO RIMINI       59"90 : 1'02"17 :   58"81 :   56"70 : 3'57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TISSELLI MARTINA        95 SALVAMENTO NUOTO RIMINI     1'00"91 :   55"64 : 1'08"81 :   54"76 : 4'00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VOLANTI SONIA           95 SALVAMENTO NUOTO RIMINI     1'19"96 : 1'06"21 : 1'11"59 : 1'06"50 : 4'44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LAPESCARA FABIOLA       95 SEVEN CATTOLICA NUOTO       1'48"54 :   59"65 : 1'10"05 :   52"58 : 4'50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MAINARDI GIULIA         95 RINASCITA NUOTO RIMINI      1'22"51 : 1'12"61 : 1'21"40 : 1'05"24 : 5'01"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B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MOZZILLO MIRKO          93 SEVEN NUOTO SAVIGNANO         48"00 :   50"39 :   50"27 :   39"10 : 3'07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DIONIGI PIERFRANCESCO   94 POL. COM. RICCIONE            49"21 :   46"12 :   51"44 :   41"99 : 3'08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BOTTICELLI MASSIMILIANO 94 POL. COM. RICCIONE            47"58 :   44"85 :   53"91 :   42"58 : 3'08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RINALDI ALBERTO         93 SEVEN NUOTO SAVIGNANO         45"41 :   48"26 :   57"07 :   39"18 : 3'09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GALLO MATTIA            94 RINASCITA NUOTO RIMINI        54"62 :   47"37 :   51"50 :   42"80 : 3'16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GORI NICOLAS            94 SEVEN NUOTO SAVIGNANO         58"92 :   44"80 :   53"72 :   39"44 : 3'16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GAMBUTI EDOARDO         94 POL. COM. RICCIONE            54"70 :   49"30 :   55"82 :   41"72 : 3'21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FORNARI GIACOMO         94 DLF RIMINI                    50"37 :   51"81 : 1'00"18 :   39"19 : 3'21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CENNI ALESSANDRO        93 SALVAMENTO NUOTO RIMINI       58"50 :   51"15 :   56"59 :   42"45 : 3'28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MAGI MIRCO              93 SEVEN CATTOLICA NUOTO       1'04"44 :   55"91 :   58"03 :   44"27 : 3'42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TUCCI ALESSANDRO        93 SEVEN CATTOLICA NUOTO       1'07"77 :   54"05 :   58"44 :   51"07 : 3'51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AGOSTINI DAVIDE         93 SALVAMENTO NUOTO RIMINI     1'06"64 :   53"80 :   59"42 :   52"99 : 3'52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CARDINALI MATTEO        94 POL. COM. RICCIONE          1'10"10 :   57"01 :   58"58 :   50"80 : 3'56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MAGNANI ALESSANDRO      94 POL. COM. RICCIONE          1'06"84 :   52"98 : 1'10"28 :   49"49 : 3'59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BIONDI EMILIANO         94 SEVEN CATTOLICA NUOTO       1'14"26 :   56"62 : 1'06"45 :   55"06 : 4'12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BOSCHI GIACOMO          94 SEVEN NUOTO SAVIGNANO       1'11"95 :   54"02 : 1'12"70 :   57"60 : 4'16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RAGONE MATTEO           93 RINASCITA NUOTO RIMINI      1'13"36 : 1'03"87 : 1'13"98 :   50"99 : 4'22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NERI NELSON             93 RINASCITA NUOTO RIMINI      1'32"58 : 1'22"71 : 1'14"96 : 1'11"85 : 5'22"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ATI FILIPPO          94 DLF RIMINI                      Sq. :   57"86 : 1'23"91 :   54"00 :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MATI CONNOR DUNCAN     94 RINASCITA NUOTO RIMINI      1'35"34 :     Sq. : 1'41"96 : 1'03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A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TARTAGLIA CAROL         92 RINASCITA NUOTO RIMINI        33"55 :   36"81 :   43"86 :   32"40 : 2'26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LUZI STEFANIA           92 SEVEN NUOTO SAVIGNANO         38"15 :   40"31 :   40"87 :   32"51 : 2'31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SAPIGNOLI SONIA         93 RINASCITA NUOTO RIMINI        35"70 :   41"79 :   44"78 :   34"07 : 2'36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PACI VALENTINA          93 RINASCITA NUOTO RIMINI        40"98 :   42"19 :   47"59 :   35"08 : 2'45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CIABATTONI LINDA        93 SALVAMENTO NUOTO RIMINI       47"59 :   46"16 :   51"79 :   40"23 : 3'05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CASADEI MARTINA         92 SALVAMENTO NUOTO RIMINI       45"88 :   44"78 :   55"66 :   41"25 : 3'07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OTTAVIANI VALENTINA     93 RINASCITA NUOTO RIMINI        49"40 :   52"62 :   51"41 :   42"90 : 3'16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FUNELLI GIORGIA         93 SEVEN CATTOLICA NUOTO       1'04"37 :   49"22 :   54"49 :   42"07 : 3'30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MACINI KATJUSCIA        93 SEVEN NUOTO SAVIGNANO         53"96 :   55"31 :   56"40 :   45"30 : 3'30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PAGLIARANI TATIANA      93 SEVEN NUOTO SAVIGNANO       1'10"96 : 1'01"84 : 1'01"52 :   51"02 : 4'05"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A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MOLARI ANDREA           91 RINASCITA NUOTO RIMINI        33"97 :   37"34 :   43"35 :   31"56 : 2'26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MURATORI MATTEO         91 RINASCITA NUOTO RIMINI        34"61 :   36"34 :   44"83 :   31"35 : 2'27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DRADI GIACOMO           92 SEVEN NUOTO SAVIGNANO         39"96 :   38"45 :   39"34 :   32"78 : 2'30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FANTINI GIOVANNI        92 SEVEN NUOTO SAVIGNANO         35"81 :   39"65 :   44"50 :   32"01 : 2'31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SIRRI LORENZO           91 RINASCITA NUOTO RIMINI        39"08 :   40"75 :   42"65 :   30"75 : 2'33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GIOVANNINI LORENZO      91 RINASCITA NUOTO RIMINI        40"80 :   43"43 :   41"23 :   34"18 : 2'39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TODARO GIANLUCA         92 DLF RIMINI                    38"25 :   43"91 :   48"24 :   34"27 : 2'44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GOBBI EDOARDO           92 SEVEN NUOTO SAVIGNANO         41"14 :   44"02 :   51"72 :   37"28 : 2'54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CARDILLI ROBIN          91 RINASCITA NUOTO RIMINI        46"34 :   42"59 :   50"60 :   36"68 : 2'56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MAINARDI SAMUELE        92 RINASCITA NUOTO RIMINI        50"37 :   47"54 :   49"75 :   36"05 : 3'03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ANGELINI DAVIDE         91 RINASCITA NUOTO RIMINI        53"47 :   50"80 :   50"59 :   40"01 : 3'14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DELLAROSA FEDERICO      92 DLF RIMINI                    56"94 :   57"20 :   50"02 :   39"80 : 3'23"9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LLA PASQUA ALBERTO    92 SEVEN NUOTO SAVIGNANO         41"12 :     Sq. :   43"82 :   36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Ragazzi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FRATINI SARA            90 DLF RIMINI                    35"41 :   35"75 :   46"45 :   31"89 : 2'29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BALDISSERRA SARA        90 RINASCITA NUOTO RIMINI        34"96 :   37"38 :   46"03 :   31"20 : 2'29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DI CESARE MIRIAM        90 SALVAMENTO NUOTO RIMINI       42"72 :   40"09 :   45"22 :   33"89 : 2'41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CIOTTI JESSICA          90 SEVEN CATTOLICA NUOTO         44"05 :   41"16 :   45"06 :   33"98 : 2'44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NORI SERENA             90 RINASCITA NUOTO RIMINI        43"67 :   39"73 :   46"25 :   35"37 : 2'45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BROGLIA SARA            91 POL. COM. RICCIONE            43"94 :   40"59 :   48"19 :   36"16 : 2'48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BALDUCCI SARA           90 SEVEN CATTOLICA NUOTO         44"06 :   44"17 :   47"65 :   34"98 : 2'50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FARINA GIULIA           91 SEVEN CATTOLICA NUOTO         45"85 :   43"67 :   51"92 :   35"60 : 2'57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PRITELLI MARIA CHIARA   91 SEVEN CATTOLICA NUOTO         52"14 :   50"73 :   56"70 :   38"46 : 3'18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MORREALE GRETA          91 SEVEN CATTOLICA NUOTO         57"32 :   47"93 :   56"21 :   43"03 : 3'24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SICA ANNACHIARA         91 SEVEN NUOTO SAVIGNANO         59"32 :   53"08 :   56"53 :   43"12 : 3'32"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Ragazzi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DI MARCO MATTIA         90 RINASCITA NUOTO RIMINI        32"25 :   36"67 :   37"03 :   29"35 : 2'15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BOTTEGHI MARCO          90 SEVEN NUOTO SAVIGNANO         35"00 :   35"76 :   42"36 :   29"23 : 2'22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MIANI ENRICO            88 DLF RIMINI                    36"14 :   35"27 :   41"20 :   31"50 : 2'24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PALAZZINI ANDREA        89 RINASCITA NUOTO RIMINI        35"52 :   36"94 :   42"88 :   30"74 : 2'26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CIAPPINI MARCO          90 DLF RIMINI                    37"05 :   35"29 :   45"15 :   30"69 : 2'28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GENTILE ELIA            90 RINASCITA NUOTO RIMINI        37"90 :   37"42 :   41"52 :   31"44 : 2'28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SANTI ANDREA            88 DLF RIMINI                    35"33 :   43"34 :   38"11 :   31"75 : 2'28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SILVAGNI GABRIELE       90 SEVEN CATTOLICA NUOTO         40"31 :   40"14 :   41"48 :   33"44 : 2'35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AMATI GAVIN SCOTT       90 RINASCITA NUOTO RIMINI        43"76 :   45"34 :   46"97 :   35"00 : 2'51"0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Junior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POTENZA ERICA           89 RINASCITA NUOTO RIMINI        36"84 :   39"62 :   46"53 :   31"10 : 2'34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LUCARELLI ALESSANDRA    88 RINASCITA NUOTO RIMINI        38"99 :   39"54 :   45"79 :   33"95 : 2'38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LOTTI FEDERICA          89 RINASCITA NUOTO RIMINI        38"92 :   40"98 :   47"02 :   35"70 : 2'42"6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Junior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GIANNINI DANIELE        87 DLF RIMINI                    31"88 :   31"19 :   39"82 :   28"81 : 2'11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BIANCHINI SIMONE        86 RINASCITA NUOTO RIMINI        49"18 :   46"83 :   48"60 :   36"67 : 3'01"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Assoluti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BRANDI VALENTINA        83 RINASCITA NUOTO RIMINI        32"76 :   36"23 :   40"11 :   30"48 : 2'19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GIOVANNINI MARTINA      86 RINASCITA NUOTO RIMINI        44"51 :   47"38 :   46"85 :   37"56 : 2'56"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Assoluti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FALCINELLI MARCO        85 RINASCITA NUOTO RIMINI        33"36 :   37"26 :   38"40 :   28"85 : 2'17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SEMPRINI MATTEO            RINASCITA NUOTO RIMINI        32"83 :   39"82 :   39"96 :   28"92 : 2'21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BIAGIANTI STEFANO       85 RINASCITA NUOTO RIMINI        32"85 :   40"66 :   43"77 :   30"26 : 2'27"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1:16:00Z</dcterms:created>
  <dc:creator>Utente Windows98</dc:creator>
  <dc:description/>
  <dc:language>en-US</dc:language>
  <cp:lastModifiedBy>Utente Windows98</cp:lastModifiedBy>
  <dcterms:modified xsi:type="dcterms:W3CDTF">2004-01-11T21:16:00Z</dcterms:modified>
  <cp:revision>3</cp:revision>
  <dc:subject/>
  <dc:title>Qualificazioni Combinata degli Stili - Rimini (Gruppo F)</dc:title>
</cp:coreProperties>
</file>