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normale"/>
        <w:rPr>
          <w:rFonts w:eastAsia="MS Mincho;ＭＳ 明朝"/>
          <w:b/>
          <w:b/>
          <w:bCs/>
          <w:sz w:val="28"/>
        </w:rPr>
      </w:pPr>
      <w:r>
        <w:rPr>
          <w:rFonts w:eastAsia="MS Mincho;ＭＳ 明朝"/>
          <w:b/>
          <w:bCs/>
          <w:sz w:val="28"/>
        </w:rPr>
        <w:t>Risultati delle Qualificazioni XXIV Combinata degli Stili</w:t>
      </w:r>
    </w:p>
    <w:p>
      <w:pPr>
        <w:pStyle w:val="Testonormale"/>
        <w:rPr>
          <w:rFonts w:eastAsia="MS Mincho;ＭＳ 明朝"/>
          <w:b/>
          <w:b/>
          <w:bCs/>
          <w:sz w:val="28"/>
        </w:rPr>
      </w:pPr>
      <w:r>
        <w:rPr>
          <w:rFonts w:eastAsia="MS Mincho;ＭＳ 明朝"/>
          <w:b/>
          <w:bCs/>
          <w:sz w:val="28"/>
        </w:rPr>
        <w:t>Coi Risultati dei Gironi A/B/D/E/F</w:t>
      </w:r>
    </w:p>
    <w:p>
      <w:pPr>
        <w:pStyle w:val="Testonormale"/>
        <w:rPr>
          <w:rFonts w:eastAsia="MS Mincho;ＭＳ 明朝"/>
          <w:b/>
          <w:b/>
          <w:bCs/>
          <w:sz w:val="28"/>
        </w:rPr>
      </w:pPr>
      <w:r>
        <w:rPr>
          <w:rFonts w:eastAsia="MS Mincho;ＭＳ 明朝"/>
          <w:b/>
          <w:bCs/>
          <w:sz w:val="28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>COMBINATA ESORDIENTI C FEMMINE            Cod.: FCC4</w:t>
      </w:r>
    </w:p>
    <w:p>
      <w:pPr>
        <w:pStyle w:val="Testonormale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Pos. Cognome e Nome          AA Società                        FCF1      FCD2      FCR2      FCS2      Tot.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:---------:---------:---------:---------:--------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. RONDONI GIORGIA         96 CESENA NUOTO                  23"68 :   54"27 : 1'00"58 :   48"88 : 3'07"41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. BOZZULINI LARA          96 POL. MARANELLO                23"83 :   54"16 : 1'00"47 :   51"28 : 3'09"74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3. TERZI GIULIA            96 POL. FUTURA                   22"45 :   56"13 : 1'01"82 :   50"62 : 3'11"02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4. MARZI ELENA             96 REGGIANA NUOTO                26"71 :   55"51 : 1'03"42 :   49"41 : 3'15"05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5. POLLINI NICOLE          96 SEVEN NUOTO SAVIGNANO         29"75 :   53"02 : 1'06"01 :   54"58 : 3'23"36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6. DI PIETRO MATILDE       96 UNINUOTO                      30"45 :   58"89 : 1'05"10 :   51"71 : 3'26"15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7. CECCHI ANNA                N.C. SASSUOLO                 24"43 :   57"28 : 1'11"83 :   52"89 : 3'26"43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8. REGGIANI MARTINA        96 UNINUOTO                      32"50 :   56"18 : 1'04"94 :   54"49 : 3'28"11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9. BELLABARBA ALICE        96 AS DELFINO 93                 31"05 : 1'01"12 : 1'08"62 :   49"34 : 3'30"13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0. PARMIGIANI EMMA         97 COOP. </w:t>
      </w:r>
      <w:r>
        <w:rPr>
          <w:rFonts w:eastAsia="MS Mincho;ＭＳ 明朝"/>
          <w:lang w:val="fr-FR"/>
        </w:rPr>
        <w:t>NORD EST                26"04 : 1'02"23 : 1'09"64 :   52"36 : 3'30"27</w:t>
      </w:r>
    </w:p>
    <w:p>
      <w:pPr>
        <w:pStyle w:val="Testonormale"/>
        <w:rPr/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</w:rPr>
        <w:t>11. CIOLI PUVIANI CATERINA  96 POL. FUTURA                   30"79 :   58"32 : 1'07"30 :   53"93 : 3'30"34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2. RABONI M.VITTORIA       96 COOP. </w:t>
      </w:r>
      <w:r>
        <w:rPr>
          <w:rFonts w:eastAsia="MS Mincho;ＭＳ 明朝"/>
          <w:lang w:val="fr-FR"/>
        </w:rPr>
        <w:t>NORD EST                27"18 :   57"49 : 1'09"71 :   58"66 : 3'33"04</w:t>
      </w:r>
    </w:p>
    <w:p>
      <w:pPr>
        <w:pStyle w:val="Testonormale"/>
        <w:rPr/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</w:rPr>
        <w:t>13. BRIONI SUSANNA          96 UNINUOTO                      31"57 : 1'04"99 : 1'07"11 :   51"33 : 3'35"0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4. SANGIORGI VALENTINA     96 AS DELFINO 93                 31"03 : 1'01"12 : 1'06"66 :   57"19 : 3'36"0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5. PROIETTI MARTINA        96 A.S. BONDENO NUOTO            33"01 :   58"31 : 1'07"94 :   56"96 : 3'36"22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6. DIAZZI GIORGIA             DELTA NUOTO                   31"80 :   55"49 : 1'13"23 :   59"59 : 3'40"11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7. PAVANI SARA             96 ADRIANUOTO                    30"18 : 1'01"08 : 1'10"64 :   58"98 : 3'40"88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8. DALPASSO ELEONORA       96 AS DELFINO 93                 30"94 : 1'06"60 : 1'03"07 : 1'00"55 : 3'41"16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9. BENELLI LISA            96 RINASCITA TEAM ROMAGNA        29"46 : 1'01"67 : 1'17"21 :   55"90 : 3'44"24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0. VERGALLI ANDREA         96 REGGIANA NUOTO                34"16 : 1'00"19 : 1'17"12 :   54"67 : 3'46"14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1. BERTACCHI ALESSIA       96 UNINUOTO                      31"62 : 1'02"10 : 1'12"53 : 1'01"73 : 3'47"98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2. VECCHI GIADA            96 UNINUOTO                      35"20 : 1'08"69 : 1'08"76 :   57"04 : 3'49"69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3. PEDRONI ANNA            96 REGGIANA NUOTO                32"26 : 1'07"13 : 1'18"78 :   52"86 : 3'51"03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4. DAVOLIO CHIARA          96 REGGIANA NUOTO                37"76 : 1'01"69 : 1'15"73 :   58"68 : 3'53"86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5. FOLLI ALESSIA           96 ADRIANUOTO                    29"09 : 1'05"44 : 1'13"44 : 1'08"15 : 3'56"12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6. MISEROCCHI GIULIA       96 RINASCITA NUOTO RIMINI        36"64 : 1'09"86 : 1'22"72 : 1'00"73 : 4'09"95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7. DALL'AGATA CARLOTTA     96 RINASCITA NUOTO RIMINI        32"00 : 1'04"59 : 1'33"64 : 1'00"46 : 4'10"69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8. PASQUALI GIULIA         96 REGGIANA NUOTO                39"06 : 1'06"07 : 1'19"78 : 1'06"75 : 4'11"66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9. ALBERTI ALICE           96 REGGIANA NUOTO                55"19 : 1'05"49 : 1'26"99 : 1'07"77 : 4'35"44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BONGIORNO CHIARA        96 CESENA NUOTO                  31"66 : 1'05"02 :         :         :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LANARO MARTINA          96 RINASCITA TEAM ROMAGNA              :         :         : 1'16"53 :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ISSELLI JESSICA        96 CESENA NUOTO                        :   59"87 :         :         :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BBONDANZA LUCIA        96 CESENA NUOTO                        : 1'02"28 :         :         :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PIRACCINI DILETTA       96 CESENA NUOTO                        : 1'05"38 :         :         :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AROZZI ILARIA          96 CASTELLO NUOTO                      : 1'07"18 : 1'05"93 : 1'21"50 :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GUGLIELMI ARIANNA       96 CESENA NUOTO                        : 1'09"54 :         :         :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ELLERI VALENTINA       96 CASTELLO NUOTO                      : 1'09"68 : 1'05"71 : 1'18"51 :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  <w:lang w:val="en-GB"/>
        </w:rPr>
        <w:t>ARAGON CELIS SALLY      96 UNINUOTO                            : 1'10"99 :         : 1'08"15 :</w:t>
      </w:r>
    </w:p>
    <w:p>
      <w:pPr>
        <w:pStyle w:val="Testonormale"/>
        <w:rPr/>
      </w:pPr>
      <w:r>
        <w:rPr>
          <w:rFonts w:eastAsia="Courier New"/>
          <w:lang w:val="en-GB"/>
        </w:rPr>
        <w:t xml:space="preserve">     </w:t>
      </w:r>
      <w:r>
        <w:rPr>
          <w:rFonts w:eastAsia="MS Mincho;ＭＳ 明朝"/>
        </w:rPr>
        <w:t xml:space="preserve">CERESA ELISA            96 COOP. </w:t>
      </w:r>
      <w:r>
        <w:rPr>
          <w:rFonts w:eastAsia="MS Mincho;ＭＳ 明朝"/>
          <w:lang w:val="fr-FR"/>
        </w:rPr>
        <w:t>NORD EST                      : 1'11"62 :         :         :</w:t>
      </w:r>
    </w:p>
    <w:p>
      <w:pPr>
        <w:pStyle w:val="Testonormale"/>
        <w:rPr/>
      </w:pPr>
      <w:r>
        <w:rPr>
          <w:rFonts w:eastAsia="Courier New"/>
          <w:lang w:val="fr-FR"/>
        </w:rPr>
        <w:t xml:space="preserve">     </w:t>
      </w:r>
      <w:r>
        <w:rPr>
          <w:rFonts w:eastAsia="MS Mincho;ＭＳ 明朝"/>
        </w:rPr>
        <w:t>MATASSA ELEONORA        96 UNINUOTO                            : 1'12"66 :         : 1'21"61 :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GIUBERTONI FEDERICA     96 CENTRO NUOTO COPPARO                :         : 1'11"56 : 1'09"26 :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BALBONI IRENE           96 CENTRO NUOTO COPPARO                :         : 1'12"69 : 1'08"64 :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MANFRE' MANUELA         96 CENTRO NUOTO COPPARO                :         : 1'13"17 : 1'10"44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>COMBINATA ESORDIENTI C MASCHI             Cod.: MCC4</w:t>
      </w:r>
    </w:p>
    <w:p>
      <w:pPr>
        <w:pStyle w:val="Testonormale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Pos. Cognome e Nome          AA Società                        MCF1      MCD2      MCR2      MCS2      Tot.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:---------:---------:---------:---------:--------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. TABELLINI NICCOLO'      95 CASTELLO NUOTO                20"13 :   43"89 :   48"99 :   40"06 : 2'33"07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. FORMIGONI LUCA          95 AS DELFINO 93                 19"14 :   47"19 :   50"63 :   38"40 : 2'35"36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3. MERCATI MICHELE         95 N.C. SASSUOLO                 21"11 :   51"79 :   50"81 :   39"32 : 2'43"03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4. TORREGGIANI ROBERTO     95 UNINUOTO                      19"97 :   45"32 :   59"01 :   40"60 : 2'44"9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5. CERVELLATI FEDERICO     95 RINASCITA TEAM ROMAGNA        21"73 :   48"19 :   53"67 :   41"88 : 2'45"47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6. PESCI RICCARDO          95 FORNOVO NUOTO                 24"48 :   49"69 :   52"98 :   40"49 : 2'47"64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7. FOLLONI MIRKO           95 UNINUOTO                      22"22 :   51"48 :   53"95 :   42"63 : 2'50"28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8. GAMBERONI MATTIA        95 CENTRO NUOTO COPPARO          21"34 :   52"25 :   52"19 :   44"54 : 2'50"32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9. POZZI ENRICO            95 OLIMPIA VIGNOLA               22"43 :   52"99 :   54"50 :   42"88 : 2'52"8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0. BERGAMINI ENRICO        95 A.S. BONDENO NUOTO            25"78 :   48"69 :   53"01 :   46"07 : 2'53"55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1. FERRAGUTI FABRIZIO      95 N.C. IL SESAMO                23"93 :   50"12 :   59"40 :   43"18 : 2'56"63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2. STEFANI LORENZO         95 CN IMOLA                      23"07 :   53"79 :   56"18 :   44"29 : 2'57"33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3. GIGLIO FILIPPO          95 OLIMPIA VIGNOLA               26"51 :   49"99 :   58"77 :   42"28 : 2'57"55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4. ZANNI GIACOMO           95 SALVAMENTO NUOTO RIMINI       24"48 :   55"28 :   54"52 :   43"73 : 2'58"01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5. CIGARINI EUGENIO        95 REGGIANA NUOTO                25"04 :   49"88 : 1'01"19 :   42"70 : 2'58"81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6. TAMAGNINI DAVIDE        95 POL. COM. RICCIONE            26"14 :   47"03 : 1'01"10 :   45"31 : 2'59"58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7. POLA PIETRO             95 A.S. BONDENO NUOTO            26"87 :   47"68 :   57"58 :   47"88 : 3'00"01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8. TARTAGLIA CRISTIAN      95 RINASCITA NUOTO RIMINI        21"46 :   48"28 : 1'09"02 :   42"74 : 3'01"5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9. VEZZANI GABRIELE        95 UNINUOTO                      22"60 :   54"50 :   57"35 :   47"09 : 3'01"54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0. MOSCHINI MATTEO         95 OLIMPIA VIGNOLA               23"95 :   56"29 :   58"09 :   43"32 : 3'01"65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1. SEMPRINI RICCARDO       95 SEVEN CATTOLICA NUOTO         21"71 :   54"96 : 1'00"51 :   44"91 : 3'02"09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2. MASTROIACOVO MATTIA     95 CN IMOLA                      24"44 :   57"08 :   54"63 :   46"14 : 3'02"29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3. BIANCHINI MICHAEL       95 POL. COM. RICCIONE            23"01 :   50"64 : 1'03"44 :   45"47 : 3'02"56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4. FRUSCIANTE ALESSIO      95 CASTELLO NUOTO                23"57 :   54"75 :   55"33 :   49"65 : 3'03"3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5. CRESTI ALESSANDRO       95 REGGIANA NUOTO                23"95 :   50"41 : 1'07"47 :   45"01 : 3'06"84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6. FERRETTI ARTURO         95 SEVEN CATTOLICA NUOTO         24"93 :   51"18 : 1'03"55 :   47"45 : 3'07"11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7. GUARDASONI MATTEO       95 UNINUOTO                      24"36 :   52"82 : 1'03"19 :   46"81 : 3'07"18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8. GUALTIERI RICCARDO      95 N.C. SASSUOLO                 22"11 :   54"46 : 1'02"21 :   48"58 : 3'07"36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9. BONINI LORENZO          95 REGGIANA NUOTO                28"92 :   52"04 : 1'00"71 :   46"02 : 3'07"69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0. SCIRE' MARCO            95 POL. MARANELLO                25"43 :   57"28 :   57"45 :   47"97 : 3'08"13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1. SAVINI LORENZO          95 RINASCITA TEAM ROMAGNA        23"11 :   55"97 : 1'00"02 :   49"38 : 3'08"48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2. MURINO EDOARDO          95 OLIMPIA VIGNOLA               23"61 :   52"66 : 1'10"79 :   44"61 : 3'11"67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3. CALARCO SIMONE          95 RINASCITA TEAM ROMAGNA        26"63 :   55"02 : 1'08"37 :   43"16 : 3'13"18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4. CARDILLI MARTIN         96 RINASCITA NUOTO RIMINI        30"33 :   49"23 : 1'05"26 :   48"99 : 3'13"81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5. GOBBI LORENZO           95 SEVEN NUOTO SAVIGNANO         24"79 : 1'01"44 :   57"48 :   50"49 : 3'14"2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6. BELLEI ANDREA           95 N.C. SASSUOLO                 23"05 :   56"05 : 1'07"22 :   48"00 : 3'14"32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7. GRAZIOLI CRISTIAN          POL. MARANELLO                24"03 :   59"24 : 1'01"37 :   50"31 : 3'14"95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8. BENAZZI LUCA            95 CASTELLO NUOTO                25"51 : 1'02"77 :   58"32 :   49"60 : 3'16"2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9. ROSSETTI EDOARDO        95 SEVEN CATTOLICA NUOTO         27"88 :   56"38 : 1'03"40 :   48"78 : 3'16"44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0. ANDREGHETTI FABIO       95 AN PUTINATI                   28"07 :   58"67 : 1'00"15 :   50"11 : 3'17"0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1. PALLERI FEDERICO        96 RINASCITA TEAM ROMAGNA        26"73 :   55"52 : 1'07"43 :   48"80 : 3'18"48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2. LAZZARINI ALBERTO       95 SALVAMENTO NUOTO RIMINI       26"42 :   58"96 : 1'02"55 :   50"78 : 3'18"71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3. ANDREGHETTI LUCA        95 AN PUTINATI                   29"76 :   57"81 :   58"61 :   54"29 : 3'20"47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4. MONTECCHI MARCO         95 OLIMPIA VIGNOLA               28"01 :   57"29 : 1'06"36 :   49"22 : 3'20"88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5. BERTOLINI FRANCESCO     95 COOP. </w:t>
      </w:r>
      <w:r>
        <w:rPr>
          <w:rFonts w:eastAsia="MS Mincho;ＭＳ 明朝"/>
          <w:lang w:val="fr-FR"/>
        </w:rPr>
        <w:t>NORD EST                28"81 :   55"53 : 1'12"16 :   45"71 : 3'22"21</w:t>
      </w:r>
    </w:p>
    <w:p>
      <w:pPr>
        <w:pStyle w:val="Testonormale"/>
        <w:rPr/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</w:rPr>
        <w:t>46. POLLASTRI STEFANO       95 OLIMPIA VIGNOLA               29"02 : 1'03"18 : 1'02"46 :   48"08 : 3'22"74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7. METEORI JACOPO          95 OLIMPIA VIGNOLA               25"24 : 1'02"54 : 1'02"37 :   52"81 : 3'22"96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8. ZANCA TOMMASO           95 SEVEN CATTOLICA NUOTO         31"47 :   56"82 : 1'07"48 :   47"65 : 3'23"42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9. TODARO LUCA             95 REGGIANA NUOTO                32"27 :   57"37 : 1'03"83 :   51"03 : 3'24"5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0. TRILLO ALEX             95 UNINUOTO                      32"80 :   57"61 : 1'04"36 :   50"77 : 3'25"54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1. MONTANARI PATRIK        95 REGGIANA NUOTO                34"10 :   56"06 : 1'06"58 :   49"06 : 3'25"8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2. PALAZZI FEDERICO        95 POL. FUTURA                   29"57 : 1'00"46 : 1'00"01 :   56"10 : 3'26"14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3. VICCHI MIRCO            95 POL. COM. RICCIONE            26"82 : 1'00"61 : 1'06"23 :   55"22 : 3'28"88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4. COLORETTI TOMMASO       96 REGGIANA NUOTO                31"74 :   54"60 : 1'06"71 :   56"34 : 3'29"39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5. GUARDIA MATTEO          95 N.C. IL SESAMO                26"09 :   54"16 : 1'24"09 :   45"35 : 3'29"69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6. ZACCARELLI FRANCESCO    95 REGGIANA NUOTO                28"70 :   53"80 : 1'13"67 :   53"94 : 3'30"11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7. LUPPI GIANLUCA          95 REGGIANA NUOTO                31"47 :   55"82 : 1'10"87 :   52"60 : 3'30"76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8. SOLIANI FRANCESCO       96 DELTA NUOTO                   26"77 : 1'03"48 : 1'09"18 :   52"47 : 3'31"9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9. CAVEDONI MATTIA            POL. MARANELLO                30"14 :   58"25 : 1'10"15 :   55"55 : 3'34"09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0. PASSERINI DIEGO         95 POL. FUTURA                   33"48 :   58"23 : 1'02"22 : 1'00"26 : 3'34"19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1. MALAGUTI MATTIA         95 POL. FUTURA                   37"10 :   59"81 : 1'02"39 :   55"16 : 3'34"46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2. BISON ANDREA            96 RINASCITA TEAM ROMAGNA        29"28 : 1'00"36 : 1'14"80 :   50"90 : 3'35"34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3. SALDANERI ALESSANDRO       POL. FUTURA                   31"47 : 1'00"38 : 1'03"43 : 1'01"33 : 3'36"61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4. GUIDETTI MICHELE        96 UNINUOTO                      29"91 :   57"54 : 1'16"19 :   53"37 : 3'37"01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5. FERRARI ALESSANDRO      96 AN PUTINATI                   31"21 : 1'02"50 : 1'07"31 :   56"20 : 3'37"22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6. TERRANOVA EDOARDO       95 FORNOVO NUOTO                 32"81 : 1'03"19 : 1'04"15 :   57"11 : 3'37"26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7. TASSINARI LUCA          96 RINASCITA TEAM ROMAGNA        31"39 : 1'01"08 : 1'11"29 :   55"00 : 3'38"76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8. BORETTI NICCOLO'        95 REGGIANA NUOTO                36"51 : 1'00"55 : 1'04"11 :   59"79 : 3'40"96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9. TROIANI NICOLA          95 COOP. </w:t>
      </w:r>
      <w:r>
        <w:rPr>
          <w:rFonts w:eastAsia="MS Mincho;ＭＳ 明朝"/>
          <w:lang w:val="fr-FR"/>
        </w:rPr>
        <w:t>NORD EST                34"13 : 1'02"82 : 1'12"35 :   52"73 : 3'42"03</w:t>
      </w:r>
    </w:p>
    <w:p>
      <w:pPr>
        <w:pStyle w:val="Testonormale"/>
        <w:rPr/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</w:rPr>
        <w:t>70. FORZA NICOLA            95 ADRIANUOTO                    30"99 : 1'02"61 : 1'13"47 :   58"35 : 3'45"42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1. LIGABUE FILIPPO         95 REGGIANA NUOTO                28"45 : 1'00"66 : 1'19"13 : 1'00"17 : 3'48"41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2. TORRIANI DENIS          95 SALVAMENTO NUOTO RIMINI       35"86 :   58"16 : 1'09"36 : 1'05"85 : 3'49"23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3. MORANDI GUAITOLI MANUELE   OLIMPIA VIGNOLA               34"57 : 1'06"12 : 1'14"00 :   55"92 : 3'50"61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  <w:lang w:val="fr-FR"/>
        </w:rPr>
        <w:t>74. GRENTI EMANUELE         95 COOP. NORD EST                36"78 : 1'07"16 : 1'15"81 :   54"59 : 3'54"34</w:t>
      </w:r>
    </w:p>
    <w:p>
      <w:pPr>
        <w:pStyle w:val="Testonormale"/>
        <w:rPr/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</w:rPr>
        <w:t>75. MANTOVANI JACOPO        95 DELTA NUOTO                   33"43 : 1'06"05 : 1'14"01 : 1'01"62 : 3'55"11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6. GARUTI ENRICO              DELTA NUOTO                   36"92 : 1'04"93 : 1'10"61 : 1'03"81 : 3'56"27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7. RAGNI FRANCESCO         95 RINASCITA NUOTO RIMINI        31"74 : 1'05"97 : 1'11"98 : 1'06"68 : 3'56"37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8. FRATTA UMBERTO          96 COOP. </w:t>
      </w:r>
      <w:r>
        <w:rPr>
          <w:rFonts w:eastAsia="MS Mincho;ＭＳ 明朝"/>
          <w:lang w:val="fr-FR"/>
        </w:rPr>
        <w:t>NORD EST                32"68 : 1'02"38 : 1'32"23 :   52"24 : 3'59"53</w:t>
      </w:r>
    </w:p>
    <w:p>
      <w:pPr>
        <w:pStyle w:val="Testonormale"/>
        <w:rPr/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</w:rPr>
        <w:t>79. BAGNI LUCA              95 POL. FUTURA                   42"34 :   59"99 : 1'20"30 :   58"67 : 4'01"3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0. AUTIERO ALEXANDRO       95 UNINUOTO                      30"79 : 1'13"09 : 1'16"25 : 1'01"49 : 4'01"62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1. CORONICA TIZIANO           DELTA NUOTO                   34"49 : 1'08"00 : 1'18"08 : 1'02"90 : 4'03"47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2. BARBIERI MATTEO         95 POL. FUTURA                   43"54 : 1'06"18 : 1'11"52 : 1'03"09 : 4'04"33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3. CICOGNANI MATTEO        95 RINASCITA TEAM ROMAGNA        37"08 : 1'12"10 : 1'17"61 : 1'01"48 : 4'08"27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4. COLOMBI ANDREA          95 N.C. IL SESAMO                33"11 : 1'15"56 : 1'21"35 : 1'00"10 : 4'10"12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5. ASSIRATI GIOVANNI          OLIMPIA VIGNOLA               35"50 : 1'13"72 : 1'18"03 : 1'03"96 : 4'11"21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6. FOLLONI MATTEO          96 UNINUOTO                      37"96 : 1'04"97 : 1'22"37 : 1'07"28 : 4'12"58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7. FERRARINI STEFANO       95 POL. FUTURA                   37"25 : 1'02"04 : 1'26"03 : 1'08"39 : 4'13"71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8. GRAZIA MARCO            96 OLIMPIA VIGNOLA               38"06 : 1'17"70 : 1'12"80 : 1'05"69 : 4'14"25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9. NAVALLI FABIO           95 RINASCITA TEAM ROMAGNA        43"06 : 1'16"07 : 1'23"92 :   55"51 : 4'18"56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0. FILIDORO MARCO          96 RINASCITA NUOTO RIMINI        38"86 : 1'13"54 : 1'19"89 : 1'10"70 : 4'22"99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1. CROTTI FEDERICO         96 UNINUOTO                      39"98 : 1'13"45 : 1'23"31 : 1'06"85 : 4'23"59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2. ZUCCHI MICHELE          95 POL. FUTURA                   41"45 : 1'12"77 : 1'26"46 : 1'04"01 : 4'24"69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3. PIRONDI ALBERTO         96 N.C. IL SESAMO                46"78 : 1'10"89 : 1'49"75 : 1'11"81 : 4'59"23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4. CATRANI DAVIDE          95 RINASCITA NUOTO RIMINI        52"11 : 1'10"05 : 1'41"02 : 1'22"17 : 5'05"35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5. PINI DAVIDE             96 RINASCITA NUOTO RIMINI        40"60 : 1'12"01 : 1'54"30 : 1'19"75 : 5'06"66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REDENTI MICHAEL         95 COOP. NORD EST                      :         :   58"02 :   44"38 :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RINALDI FEDERICO        96 COOP. </w:t>
      </w:r>
      <w:r>
        <w:rPr>
          <w:rFonts w:eastAsia="MS Mincho;ＭＳ 明朝"/>
          <w:lang w:val="fr-FR"/>
        </w:rPr>
        <w:t>NORD EST                      :         : 1'06"71 :   53"72 :</w:t>
      </w:r>
    </w:p>
    <w:p>
      <w:pPr>
        <w:pStyle w:val="Testonormale"/>
        <w:rPr/>
      </w:pPr>
      <w:r>
        <w:rPr>
          <w:rFonts w:eastAsia="Courier New"/>
          <w:lang w:val="fr-FR"/>
        </w:rPr>
        <w:t xml:space="preserve">     </w:t>
      </w:r>
      <w:r>
        <w:rPr>
          <w:rFonts w:eastAsia="MS Mincho;ＭＳ 明朝"/>
        </w:rPr>
        <w:t>TESAURO FILIPPO         95 COOP. NORD EST                21"60 :   51"63 :         :         :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ENSINI GIACOMO         95 CESENA NUOTO                  21"68 :   50"46 :         :   43"28 :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RUSSO PASQUALE          95 ERRENUOTO FIDENZA             28"21 :   56"60 :         :         :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RUSSO PASQUALE          95 ERRENUOTO FIDENZA             28"21 :         : 1'19"29 :   45"07 :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DELL'AMORE RICCARDO     96 CESENA NUOTO                  31"22 :   58"14 :         :         :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PAGGIARI NICOLA        96 UNINUOTO                      33"13 : 1'04"26 :         :         :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BEGLIARDI ALEX          96 UNINUOTO                            :         : 1'19"92 : 1'13"65 :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MERCADINI MARIO         95 CESENA NUOTO                        :   57"75 :         :         :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BENEDETTI RICCARDO      95 CESENA NUOTO                        : 1'00"83 :         : 1'01"81 :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TTOLINI NICOLO         96 UNINUOTO                            : 1'01"61 :         : 1'06"45 :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ZANI NICOLA             96 CESENA NUOTO                        : 1'05"08 :         :         :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BELLETTI FEDERICO       95 CASTELLO NUOTO                      : 1'07"36 : 1'01"19 : 1'00"69 :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LAGHI MARCO             95 RINASCITA TEAM ROMAGNA              : 1'11"52 :         : 1'02"42 :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MERCADINI NEVIO         97 CESENA NUOTO                        : 1'11"76 :         :         :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ANELLI STEFANO         96 CASTELLO NUOTO                      : 1'12"56 : 1'07"54 : 1'04"44 :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ZANI LORENZO            97 RINASCITA TEAM ROMAGNA              : 1'14"89 :         :         :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NNOCENZI ALESSIO       95 CASTELLO NUOTO                      : 1'15"12 : 1'17"20 : 1'07"86 :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LODI NICOLA             95 CENTRO NUOTO COPPARO                :         : 1'09"21 :   54"74 :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TALASSI MARCO           96 COOP. </w:t>
      </w:r>
      <w:r>
        <w:rPr>
          <w:rFonts w:eastAsia="MS Mincho;ＭＳ 明朝"/>
          <w:lang w:val="fr-FR"/>
        </w:rPr>
        <w:t>NORD EST                      :         : 1'11"92 : 1'03"86 :</w:t>
      </w:r>
    </w:p>
    <w:p>
      <w:pPr>
        <w:pStyle w:val="Testonormale"/>
        <w:rPr>
          <w:rFonts w:eastAsia="MS Mincho;ＭＳ 明朝"/>
          <w:lang w:val="fr-FR"/>
        </w:rPr>
      </w:pPr>
      <w:r>
        <w:rPr>
          <w:rFonts w:eastAsia="MS Mincho;ＭＳ 明朝"/>
          <w:lang w:val="fr-FR"/>
        </w:rPr>
      </w:r>
    </w:p>
    <w:p>
      <w:pPr>
        <w:pStyle w:val="Testonormale"/>
        <w:rPr>
          <w:rFonts w:eastAsia="MS Mincho;ＭＳ 明朝"/>
          <w:lang w:val="fr-FR"/>
        </w:rPr>
      </w:pPr>
      <w:r>
        <w:rPr>
          <w:rFonts w:eastAsia="MS Mincho;ＭＳ 明朝"/>
          <w:lang w:val="fr-FR"/>
        </w:rPr>
      </w:r>
    </w:p>
    <w:p>
      <w:pPr>
        <w:pStyle w:val="Testonormale"/>
        <w:rPr>
          <w:rFonts w:eastAsia="MS Mincho;ＭＳ 明朝"/>
          <w:lang w:val="fr-FR"/>
        </w:rPr>
      </w:pPr>
      <w:r>
        <w:rPr>
          <w:rFonts w:eastAsia="MS Mincho;ＭＳ 明朝"/>
          <w:lang w:val="fr-FR"/>
        </w:rPr>
      </w:r>
    </w:p>
    <w:p>
      <w:pPr>
        <w:pStyle w:val="Testonormale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>COMBINATA ESORDIENTI B FEMMINE            Cod.: FBC4</w:t>
      </w:r>
    </w:p>
    <w:p>
      <w:pPr>
        <w:pStyle w:val="Testonormale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Pos. Cognome e Nome          AA Società                        FBF2      FBD2      FBR2      FBS2      Tot.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:---------:---------:---------:---------:--------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. BUSA ANNA               94 FAENZA NUOTO                  39"59 :   43"46 :   46"58 :   35"69 : 2'45"32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. ZANCA CAROLINA          94 POL. COM. RICCIONE            42"56 :   42"58 :   51"33 :   37"00 : 2'53"47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3. CIGARINI CHIARA         94 N.C. IL SESAMO                42"99 :   46"85 :   47"04 :   37"15 : 2'54"03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4. MONTEVECCHI ILARIA      94 FAENZA NUOTO                  42"67 :   46"81 :   45"54 :   39"33 : 2'54"35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5. AIMI MICHELA            94 COOP. </w:t>
      </w:r>
      <w:r>
        <w:rPr>
          <w:rFonts w:eastAsia="MS Mincho;ＭＳ 明朝"/>
          <w:lang w:val="fr-FR"/>
        </w:rPr>
        <w:t>NORD EST                44"00 :   44"75 :   49"29 :   36"87 : 2'54"91</w:t>
      </w:r>
    </w:p>
    <w:p>
      <w:pPr>
        <w:pStyle w:val="Testonormale"/>
        <w:rPr/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</w:rPr>
        <w:t>6. MERCATI ANNA            94 REGGIANA NUOTO                45"53 :   44"43 :   49"25 :   38"01 : 2'57"22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7. CAMPANINI SARA          94 ERRENUOTO FIDENZA             47"46 :   45"96 :   47"76 :   38"05 : 2'59"23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8. DUATTI ASSIA            94 AS DELFINO 93                 43"84 :   43"79 :   53"07 :   38"89 : 2'59"59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9. TAMBURINI SOFIA         94 RINASCITA NUOTO RIMINI        45"38 :   44"81 :   51"52 :   38"84 : 3'00"55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0. BALDACCINI GIADA        94 OLIMPIA VIGNOLA               46"42 :   44"53 :   51"89 :   38"02 : 3'00"86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1. PEDERZANI FEDERICA      94 POL. FUTURA                   46"33 :   46"69 :   45"63 :   42"35 : 3'01"0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2. COLORETTI IRENE         94 REGGIANA NUOTO                47"80 :   46"88 :   47"60 :   39"16 : 3'01"44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3. MATTIOLI ELONORA           N.C. SASSUOLO                 44"25 :   45"87 :   53"15 :   38"67 : 3'01"94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4. SPAGGIARI MARIA CLAUDIA 94 REGGIANA NUOTO                48"11 :   43"71 :   50"72 :   39"69 : 3'02"23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5. GUADAGNO GAIA           94 RINASCITA TEAM ROMAGNA        44"04 :   49"35 :   50"74 :   38"39 : 3'02"52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6. BARONI ELENA            94 RINASCITA TEAM ROMAGNA        47"43 :   45"07 :   51"05 :   40"89 : 3'04"44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7. PAVOLUCCI ELENA         95 SALVAMENTO NUOTO RIMINI       43"88 :   47"41 :   54"15 :   40"61 : 3'06"05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8. BABINI ELEONORA         95 NUOTO CENTER FORLI'           43"20 :   47"83 :   54"01 :   42"01 : 3'07"05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9. GRAMIGNA SARA           94 AS DELFINO 93                 47"39 :   49"98 :   51"27 :   38"93 : 3'07"57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0. FRASSINETI ELETTRA      94 FAENZA NUOTO                  47"29 :   48"85 :   51"42 :   40"21 : 3'07"77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1. ROSSI FEDERICA          94 NUOTO CENTER FORLI'           48"80 :   49"19 :   50"42 :   39"40 : 3'07"81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2. PATRIA FRANCESCA        94 REGGIANA NUOTO                49"45 :   46"57 :   53"84 :   40"17 : 3'10"03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3. DAVOLIO ERICA           94 UNINUOTO                      42"83 :   46"74 :   58"00 :   43"05 : 3'10"62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4. BAVIERI ELISA           95 REGGIANA NUOTO                50"44 :   45"10 :   56"86 :   38"83 : 3'11"23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5. PAGLIARANI LUANA        95 SEVEN NUOTO SAVIGNANO         47"53 :   49"62 :   53"14 :   41"31 : 3'11"6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6. GIUBILEI MARGHERITA     94 CESENA NUOTO                  52"52 :   43"11 :   55"33 :   40"65 : 3'11"61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7. CAMPANINI ALESSANDRA    94 ERRENUOTO FIDENZA             48"33 :   50"01 :   50"98 :   43"01 : 3'12"33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8. FRIGNANI CHIARA         94 AS DELFINO 93                 49"05 :   50"30 :   51"95 :   41"14 : 3'12"44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9. ZILERI GIULIA           95 FORNOVO NUOTO                 50"43 :   50"28 :   51"12 :   41"10 : 3'12"93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0. VEZZANI MARTA           95 REGGIANA NUOTO                53"94 :   45"31 :   55"45 :   38"86 : 3'13"56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1. VENTURI ILARIA          94 OLIMPIA VIGNOLA               46"77 :   49"25 :   55"59 :   42"66 : 3'14"27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2. PAVANI SARA             94 COOP. </w:t>
      </w:r>
      <w:r>
        <w:rPr>
          <w:rFonts w:eastAsia="MS Mincho;ＭＳ 明朝"/>
          <w:lang w:val="fr-FR"/>
        </w:rPr>
        <w:t>NORD EST                48"88 :   47"02 :   57"96 :   41"23 : 3'15"09</w:t>
      </w:r>
    </w:p>
    <w:p>
      <w:pPr>
        <w:pStyle w:val="Testonormale"/>
        <w:rPr/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</w:rPr>
        <w:t>33. GUALDRINI CATERINA      94 FAENZA NUOTO                  57"26 :   48"28 :   48"24 :   41"40 : 3'15"18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4. CIRELLI AGATHA          94 A.S. BONDENO NUOTO            54"64 :   47"37 :   52"41 :   41"04 : 3'15"46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5. SACCANI SARIEL          94 UNINUOTO                      50"03 :   51"17 :   57"40 :   39"26 : 3'17"86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6. SIRRI FEDERICA          95 RINASCITA NUOTO RIMINI        47"82 :   51"53 : 1'00"42 :   38"22 : 3'17"99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7. TRAMONTI ANNA           94 NUOTO CENTER FORLI'           50"31 :   49"91 :   56"48 :   41"91 : 3'18"61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8. BAFFIONI GRETA          95 REGGIANA NUOTO                53"13 :   47"97 :   55"86 :   42"62 : 3'19"58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9. MARAMOTTI CATERINA      94 REGGIANA NUOTO                52"26 :   52"27 :   49"37 :   45"73 : 3'19"63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0. TUGNOLI CECILIA         94 AN PUTINATI                   51"64 :   52"95 :   51"50 :   43"62 : 3'19"71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1. VECCHI CAMILLA          94 UNINUOTO                      54"38 :   48"93 :   56"73 :   40"86 : 3'20"9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2. ZACCARIA MARTA          94 CENTRO NUOTO COPPARO          52"02 :   47"37 :   56"88 :   44"66 : 3'20"93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3. FABBRI IRENE            95 POL. FUTURA                   50"66 :   53"73 :   52"71 :   45"12 : 3'22"22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4. LISI GIORGIA            95 REGGIANA NUOTO                51"86 :   49"93 :   58"67 :   41"95 : 3'22"41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5. SCITA DEBORA            94 AN PUTINATI                   53"77 :   51"18 :   55"23 :   43"24 : 3'23"42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6. GIUBERTONI FRANCESCA    95 CENTRO NUOTO COPPARO          49"70 :   46"71 : 1'01"83 :   45"60 : 3'23"84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MARTINELLI ELISA        94 AS DELFINO 93                 51"81 :   52"06 :   55"31 :   44"66 : 3'23"84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8. TESSARI SARA            94 A.S. BONDENO NUOTO            55"20 :   50"62 :   56"53 :   42"18 : 3'24"53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9. VERTOVA FEDERICA        94 CN IMOLA                    1'00"31 :   48"66 :   51"20 :   46"28 : 3'26"45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0. PATERLINI GRETA         95 UNINUOTO                      58"46 :   49"63 :   55"58 :   42"91 : 3'26"58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1. TONELLI LAURA           95 REGGIANA NUOTO                55"57 :   56"77 :   50"88 :   44"61 : 3'27"83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2. SASSOLI ILARIA          94 AN PUTINATI                   49"57 :   48"74 : 1'05"30 :   44"45 : 3'28"06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3. BENASSI AGNESE          95 UNINUOTO                      56"67 :   50"30 :   56"83 :   44"36 : 3'28"16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4. BENEDETTI GIULIA        95 N.C. SASSUOLO                 55"29 :   53"26 :   57"41 :   43"06 : 3'29"02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5. BELLODI PRISCILLA          DELTA NUOTO                   54"31 :   54"49 :   56"68 :   44"44 : 3'29"92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  <w:lang w:val="fr-FR"/>
        </w:rPr>
        <w:t>56. FOIS SARA               94 AS DELFINO 93                 50"73 :   53"90 :   57"53 :   47"77 : 3'29"93</w:t>
      </w:r>
    </w:p>
    <w:p>
      <w:pPr>
        <w:pStyle w:val="Testonormale"/>
        <w:rPr/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</w:rPr>
        <w:t>57. GUERRA ALESSIA          94 OLIMPIA VIGNOLA               57"60 :   51"87 :   56"76 :   43"85 : 3'30"08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8. MUZZIOLI JESSICA        95 A.S. BONDENO NUOTO            55"19 :   55"83 :   53"73 :   45"72 : 3'30"47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9. FRIGERI FEDERICA           N.C. SASSUOLO               1'05"72 :   50"38 :   49"78 :   44"95 : 3'30"83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0. PATACCINI MARTINA       95 ERRENUOTO FIDENZA             55"79 :   50"49 : 1'02"77 :   43"53 : 3'32"58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1. UGHETTI AGNESE          94 N.C. SASSUOLO                 55"80 :   52"44 :   56"51 :   48"08 : 3'32"83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2. MAIOLI VIOLA            95 POL. COM. RICCIONE          1'03"76 :   50"08 :   53"11 :   46"09 : 3'33"04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3. FRACASSO FRANCESCA      94 AN PUTINATI                   54"04 :   53"99 :   59"71 :   45"93 : 3'33"67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4. CHITTI EMMA             95 COOP. </w:t>
      </w:r>
      <w:r>
        <w:rPr>
          <w:rFonts w:eastAsia="MS Mincho;ＭＳ 明朝"/>
          <w:lang w:val="fr-FR"/>
        </w:rPr>
        <w:t>NORD EST                52"96 :   56"21 : 1'01"29 :   44"56 : 3'35"02</w:t>
      </w:r>
    </w:p>
    <w:p>
      <w:pPr>
        <w:pStyle w:val="Testonormale"/>
        <w:rPr/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</w:rPr>
        <w:t>65. MONTANARI ELENA         94 FAENZA NUOTO                1'00"66 :   50"98 :   58"43 :   45"54 : 3'35"61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6. RENDA GIULIA            94 CESENA NUOTO                  59"83 :   52"86 :   58"29 :   45"00 : 3'35"98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7. BERGAMINI GIADA         94 CN IMOLA                    1'04"40 :   52"35 :   53"80 :   45"78 : 3'36"33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8. FIMIANI VALENTINA       95 AS DELFINO 93                 55"15 :   53"50 : 1'00"84 :   48"83 : 3'38"32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9. PIFFERI SARA            94 OLIMPIA VIGNOLA               56"49 :   54"63 :   58"52 :   48"69 : 3'38"33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0. GABANINI SARA           95 RINASCITA TEAM ROMAGNA        52"70 :   53"49 : 1'06"44 :   46"01 : 3'38"64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1. CIUFFOLI ALESSANDRA     94 RINASCITA TEAM ROMAGNA        59"84 :   55"42 :   54"12 :   49"35 : 3'38"73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2. MARAMOTTI FABIA         95 REGGIANA NUOTO                56"59 :   53"99 :   57"67 :   50"63 : 3'38"88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3. CERVI ALESSIA           94 RINASCITA TEAM ROMAGNA        54"98 :   51"87 : 1'04"45 :   48"64 : 3'39"94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4. BOSI VALENTINA          94 CENTRO NUOTO COPPARO        1'04"24 :   55"01 :   54"32 :   47"54 : 3'41"11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5. BATTAGLIA ELENA         94 AS DELFINO 93                 53"23 :   57"01 : 1'04"76 :   46"53 : 3'41"53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6. CRISTOFORI GIULIA       95 POL. FUTURA                 1'02"72 :   51"71 : 1'01"35 :   45"98 : 3'41"76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7. FREGNANI ARIANNA        94 CENTRO NUOTO COPPARO          56"68 :   56"11 : 1'00"43 :   48"92 : 3'42"14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8. RIZZETTO REBECCA        94 CESENA NUOTO                1'11"31 :   48"05 :   57"76 :   45"08 : 3'42"2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9. FREGNI ILARIA           94 POL. MARANELLO                57"33 :   59"36 :   55"22 :   50"47 : 3'42"38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0. RUINI ERICA             94 N.C. SASSUOLO               1'01"75 :   57"48 : 1'01"26 :   42"58 : 3'43"07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1. COCCORULLO SARA         94 RINASCITA TEAM ROMAGNA        57"21 :   58"11 : 1'00"20 :   47"59 : 3'43"11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2. CHIAPPONI LUDOVICA      95 UNINUOTO                      53"68 :   58"90 : 1'00"96 :   50"56 : 3'44"1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3. CASADEI VALENTINA       95 SALVAMENTO NUOTO RIMINI       55"62 :   56"08 : 1'04"30 :   50"80 : 3'46"8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4. GILIOLI SIMONA          95 REGGIANA NUOTO                56"11 : 1'01"66 : 1'02"47 :   48"05 : 3'48"29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5. GELOSO GIADA            95 A.S. BONDENO NUOTO          1'04"21 :   54"22 : 1'05"27 :   50"32 : 3'54"02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6. CALZOLARI SARA             DELTA NUOTO                   56"99 :   57"01 : 1'08"95 :   51"14 : 3'54"09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7. UGOLINI MARTINA         95 SALVAMENTO NUOTO RIMINI       59"69 :   58"33 : 1'04"50 :   51"81 : 3'54"33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8. AGNINI BRIGIDA          95 FAENZA NUOTO                1'08"76 :   55"52 : 1'04"32 :   46"94 : 3'55"54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9. BISELLA ERIKA           95 A.S. BONDENO NUOTO          1'02"31 :   58"88 : 1'00"04 :   56"02 : 3'57"25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0. ZANNI ELEONORA          95 SALVAMENTO NUOTO RIMINI       59"90 : 1'02"17 :   58"81 :   56"70 : 3'57"58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1. GHEDINI ALESSANDRA      95 POL. FUTURA                 1'08"26 :   54"10 : 1'04"12 :   51"47 : 3'57"95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2. RUINI SUSANNA           95 N.C. SASSUOLO               1'06"17 : 1'01"80 :   59"04 :   52"84 : 3'59"85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3. TISSELLI MARTINA        95 SALVAMENTO NUOTO RIMINI     1'00"91 :   55"64 : 1'08"81 :   54"76 : 4'00"12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4. CATTELANI GIULIA           POL. MARANELLO              1'08"80 :   56"50 : 1'06"18 :   51"96 : 4'03"44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5. RODIGHIERO VALENTINA    95 REGGIANA NUOTO              1'06"49 :   59"73 : 1'05"36 :   54"69 : 4'06"27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6. AMINI SHADE             95 AN PUTINATI                 1'22"94 :   57"10 : 1'01"21 :   49"20 : 4'10"45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7. CUSIMANO SARA              DELTA NUOTO                 1'12"79 :   59"94 : 1'07"81 :   54"53 : 4'15"07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8. SCHENETTI SILVIA        95 N.C. SASSUOLO               1'13"60 : 1'00"86 : 1'07"03 :   55"85 : 4'17"34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9. MAINI GIULIA            95 POL. MARANELLO              1'16"91 :   59"93 : 1'04"97 :   57"70 : 4'19"51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100. FERRARA ERICA           95 POL. FUTURA                 1'13"91 : 1'07"45 :   58"43 : 1'02"23 : 4'22"02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101. GILLI CARLOTTA          95 POL. FUTURA                 1'25"21 :   58"65 :   57"10 : 1'01"10 : 4'22"06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102. MORDINI GIADA           95 CN IMOLA                    1'19"24 : 1'04"90 : 1'03"44 :   55"70 : 4'23"28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103. SEGADELLI IRENE         95 N.C. IL SESAMO              1'08"18 : 1'07"15 : 1'19"45 :   49"24 : 4'24"02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104. PADOVANI NICOLE         95 CN IMOLA                    1'13"82 : 1'08"63 : 1'02"63 : 1'00"43 : 4'25"51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105. VOLANTI SONIA           95 SALVAMENTO NUOTO RIMINI     1'19"96 : 1'06"21 : 1'11"59 : 1'06"50 : 4'44"26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106. LAPESCARA FABIOLA       95 SEVEN CATTOLICA NUOTO       1'48"54 :   59"65 : 1'10"05 :   52"58 : 4'50"82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107. MAINARDI GIULIA         95 RINASCITA NUOTO RIMINI      1'22"51 : 1'12"61 : 1'21"40 : 1'05"24 : 5'01"76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108. PASETTI MARTINA         95 AN PUTINATI                 1'26"01 : 1'10"84 : 1'24"58 : 1'17"33 : 5'18"76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BARTOLINI M.LETIZIA     94 FAENZA NUOTO                        :         : 1'08"17 :   51"01 :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MARCHETTI LISA          94 FORNOVO NUOTO                 55"79 :   51"18 :         :         :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BECCARI VALENTINA       94 ADRIANUOTO                  1'03"81 :   56"17 : 1'05"89 :         :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COSTA SHARON            95 CN IMOLA                    1'07"12 :   55"39 : 1'00"77 :         :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COMASTRI GRETA          95 REGGIANA NUOTO                  Sq. : 1'06"78 :         :         :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DAPPORTO GIULIA         95 CESENA NUOTO                        :   53"45 :         :   46"92 :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GAMBERINI MARTINA       95 CESENA NUOTO                        :   56"88 :         :   52"47 :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PECORELLI GIORGIA       95 CESENA NUOTO                        :   57"63 :         :         :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CASADEI MARGHERITA      95 CESENA NUOTO                        : 1'00"30 :         :         :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MONTI SOFIA             94 CESENA NUOTO                        : 1'01"14 :         :         :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MASSARI BENEDETTA       95 UNINUOTO                            : 1'05"66 :         : 1'14"82 :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BBONDANZA GIULIA       95 CESENA NUOTO                        : 1'05"70 :         :         :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MARINELLI ARIANNA       94 CENTRO NUOTO COPPARO                :         :   53"65 :   47"97 :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NARDINI CELESTE         94 CENTRO NUOTO COPPARO                :         : 1'03"36 : 1'04"53 :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BANDIERA LETIZIA        94 CENTRO NUOTO COPPARO                :         : 1'05"23 :   48"32 :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BELTRAMI VALENTINA      94 CENTRO NUOTO COPPARO                :         : 1'09"64 :   54"90 :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LELLI ILARIA            95 REGGIANA NUOTO              1'04"17 :   55"78 :     Sq. :   47"11 :     Sq.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>COMBINATA ESORDIENTI B MASCHI             Cod.: MBC4</w:t>
      </w:r>
    </w:p>
    <w:p>
      <w:pPr>
        <w:pStyle w:val="Testonormale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Pos. Cognome e Nome          AA Società                        MBF2      MBD2      MBR2      MBS2      Tot.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:---------:---------:---------:---------:--------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. DALL'AGLIO MATTIA       93 REGGIANA NUOTO                34"47 :   36"02 :   40"13 :   30"91 : 2'21"53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. BIANCHI RICCARDO        93 CASTELLO NUOTO                38"41 :   40"99 :   43"61 :   34"37 : 2'37"38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3. PELLACANI MATTIA        93 POL. MARANELLO                38"47 :   39"49 :   46"35 :   34"17 : 2'38"48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4. ANDRETTO MATTEO         93 CESENA NUOTO                  41"04 :   38"41 :   49"25 :   33"87 : 2'42"57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5. BORRA LUCA              93 N.C. IL SESAMO                42"76 :   40"46 :   48"05 :   35"49 : 2'46"76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6. MENOZZI NICOLO'         93 N.C. IL SESAMO                41"49 :   42"49 :   46"38 :   36"48 : 2'46"84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7. REGGI LUCA              93 NC LUGO                       41"69 :   43"59 :   47"64 :   34"70 : 2'47"62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8. TARABUSI ENRICO         93 NUOTO CENTER FORLI'           37"34 :   42"37 :   51"22 :   37"46 : 2'48"39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9. NAPOLI LORENZO          93 RINASCITA TEAM ROMAGNA        42"21 :   43"17 :   45"66 :   37"78 : 2'48"82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0. BACCOLINI FILIPPO       93 CASTELLO NUOTO                47"94 :   42"15 :   42"77 :   36"34 : 2'49"2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1. TASSINARI MATTEO        94 RINASCITA TEAM ROMAGNA        42"96 :   42"03 :   47"76 :   36"95 : 2'49"7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2. MISTRONI GIANMARCO      93 A.S. BONDENO NUOTO            40"46 :   39"98 :   52"07 :   38"22 : 2'50"73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3. FABBRI MATTEO           93 A.S. BONDENO NUOTO            44"43 :   41"56 :   46"58 :   38"21 : 2'50"78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4. TAGLIAVINI DAVIDE       93 REGGIANA NUOTO                44"40 :   41"90 :   48"74 :   36"35 : 2'51"39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5. CAPUCCI LORENZO         93 FAENZA NUOTO                  42"17 :   42"89 :   52"79 :   33"61 : 2'51"46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6. LEONARDI ANDREA         93 COOP. </w:t>
      </w:r>
      <w:r>
        <w:rPr>
          <w:rFonts w:eastAsia="MS Mincho;ＭＳ 明朝"/>
          <w:lang w:val="fr-FR"/>
        </w:rPr>
        <w:t>NORD EST                40"97 :   42"40 :   52"54 :   36"46 : 2'52"37</w:t>
      </w:r>
    </w:p>
    <w:p>
      <w:pPr>
        <w:pStyle w:val="Testonormale"/>
        <w:rPr/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</w:rPr>
        <w:t>17. VEZZADINI LUCA          94 UNINUOTO                      39"29 :   42"88 :   55"02 :   37"26 : 2'54"45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8. LEI RICCARDO            93 POL. MARANELLO                47"79 :   40"72 :   51"19 :   34"78 : 2'54"48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9. GOLFIERI GIANLUCA       94 CASTELLO NUOTO                45"81 :   44"58 :   47"52 :   36"58 : 2'54"49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0. COLORETTI VITTORIO      94 REGGIANA NUOTO                44"60 :   43"69 :   49"24 :   37"20 : 2'54"73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1. CAMPRI ALESSANDRO       93 NC LUGO                       44"92 :   44"92 :   48"32 :   37"04 : 2'55"2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2. RAGONE MARCO            93 COOP. </w:t>
      </w:r>
      <w:r>
        <w:rPr>
          <w:rFonts w:eastAsia="MS Mincho;ＭＳ 明朝"/>
          <w:lang w:val="fr-FR"/>
        </w:rPr>
        <w:t>NORD EST                44"88 :   43"08 :   50"40 :   37"22 : 2'55"58</w:t>
      </w:r>
    </w:p>
    <w:p>
      <w:pPr>
        <w:pStyle w:val="Testonormale"/>
        <w:rPr/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</w:rPr>
        <w:t>23. SALZILLO FRANCESCO      93 N.C. IL SESAMO                40"78 :   44"05 :   54"18 :   36"89 : 2'55"9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4. CINGI LUCA              94 N.C. SASSUOLO                 42"75 :   44"27 :   50"93 :   38"25 : 2'56"2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5. BERTIGNON MATTEO        93 REGGIANA NUOTO                44"10 :   44"36 :   50"37 :   37"85 : 2'56"68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6. MORETTI CRISTIAN        93 AS DELFINO 93                 42"49 :   43"13 :   54"63 :   36"63 : 2'56"88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7. PARMIGIANI AMEDEO       94 COOP. </w:t>
      </w:r>
      <w:r>
        <w:rPr>
          <w:rFonts w:eastAsia="MS Mincho;ＭＳ 明朝"/>
          <w:lang w:val="fr-FR"/>
        </w:rPr>
        <w:t>NORD EST                44"29 :   44"38 :   51"08 :   37"77 : 2'57"52</w:t>
      </w:r>
    </w:p>
    <w:p>
      <w:pPr>
        <w:pStyle w:val="Testonormale"/>
        <w:rPr/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</w:rPr>
        <w:t>28. MERCATI ENRICO          93 N.C. SASSUOLO                 43"67 :   47"26 :   49"31 :   37"39 : 2'57"63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9. RANUZZI STEFANO         93 N.C. SASSUOLO                 45"27 :   46"49 :   49"89 :   36"04 : 2'57"69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0. GRAF STEFANO            94 FAENZA NUOTO                  40"70 :   44"51 :   54"42 :   40"10 : 2'59"73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1. RANUZZI ANDREA          93 POL. FUTURA                   47"59 :   44"02 :   51"74 :   37"67 : 3'01"02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2. CABASSA LUCA            93 ERRENUOTO FIDENZA             45"25 :   45"94 :   52"11 :   37"90 : 3'01"2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3. SEMPLICI FRANCESCO      93 UNINUOTO                      46"72 :   43"61 :   52"91 :   38"69 : 3'01"93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4. PALTRINIERI GREGORIO    94 UNINUOTO                      51"97 :   44"35 :   45"92 :   39"70 : 3'01"94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5. MALTONI MARCO           94 NUOTO CENTER FORLI'           42"88 :   45"99 :   53"98 :   39"62 : 3'02"47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6. VALLI MARCO             93 CN IMOLA                      43"34 :   50"90 :   49"75 :   38"99 : 3'02"98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7. SCALTRITI RICCARDO      94 POLETTI NUOTO                 52"95 :   44"98 :   45"95 :   40"23 : 3'04"11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8. LEPORATI FRANCESCO      93 COOP. </w:t>
      </w:r>
      <w:r>
        <w:rPr>
          <w:rFonts w:eastAsia="MS Mincho;ＭＳ 明朝"/>
          <w:lang w:val="fr-FR"/>
        </w:rPr>
        <w:t>NORD EST                46"60 :   44"09 :   52"95 :   40"62 : 3'04"26</w:t>
      </w:r>
    </w:p>
    <w:p>
      <w:pPr>
        <w:pStyle w:val="Testonormale"/>
        <w:rPr/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</w:rPr>
        <w:t>39. LENZI NICOLO'           94 CASTELLO NUOTO                44"90 :   50"06 :   51"05 :   39"34 : 3'05"35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0. PICCIOLI FRANCESCO      94 AN PUTINATI                   48"76 :   45"33 :   51"20 :   40"15 : 3'05"44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1. MENOZZI MICHELE         93 REGGIANA NUOTO                47"43 :   48"35 :   48"41 :   41"64 : 3'05"83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2. MOZZILLO MIRKO          93 SEVEN NUOTO SAVIGNANO         48"00 :   50"39 :   50"27 :   39"10 : 3'07"76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3. BENASSI MARCO           93 REGGIANA NUOTO                49"53 :   46"23 :   52"98 :   39"26 : 3'08"0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4. BORONCELLI GIANLUCA     93 UNINUOTO                      47"57 :   48"38 :   52"93 :   39"50 : 3'08"38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5. MANETTI ANDREA          93 POLETTI NUOTO                 49"28 :   47"23 :   51"36 :   40"64 : 3'08"51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6. DIONIGI PIERFRANCESCO   94 POL. COM. RICCIONE            49"21 :   46"12 :   51"44 :   41"99 : 3'08"76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7. BELLI MICHELE           93 ERRENUOTO FIDENZA             49"14 :   49"85 :   50"06 :   39"78 : 3'08"83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8. BOTTICELLI MASSIMILIANO 94 POL. COM. RICCIONE            47"58 :   44"85 :   53"91 :   42"58 : 3'08"92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9. RINALDI ALBERTO         93 SEVEN NUOTO SAVIGNANO         45"41 :   48"26 :   57"07 :   39"18 : 3'09"92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0. NERI MIRCO              93 FAENZA NUOTO                  50"72 :   47"94 :   51"80 :   40"00 : 3'10"46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1. ANTONIONI SIMONE        93 POL. MARANELLO                46"18 :   49"06 :   52"51 :   42"78 : 3'10"53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2. CHITTI DARIO            93 COOP. </w:t>
      </w:r>
      <w:r>
        <w:rPr>
          <w:rFonts w:eastAsia="MS Mincho;ＭＳ 明朝"/>
          <w:lang w:val="fr-FR"/>
        </w:rPr>
        <w:t>NORD EST                45"49 :   50"35 :   56"17 :   38"53 : 3'10"54</w:t>
      </w:r>
    </w:p>
    <w:p>
      <w:pPr>
        <w:pStyle w:val="Testonormale"/>
        <w:rPr/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</w:rPr>
        <w:t>53. BRANCHINI CLAUDIO       93 NC LUGO                       49"46 :   48"92 :   52"49 :   39"97 : 3'10"84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4. FABBRI IVAN             94 ADRIANUOTO                    49"28 :   50"23 :   51"46 :   40"02 : 3'10"99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5. GIORI JACOPO            93 AN PUTINATI                   52"99 :   49"66 :   47"56 :   40"80 : 3'11"01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6. IURILLI ANDREA          93 AS DELFINO 93                 54"29 :   46"85 :   48"84 :   41"11 : 3'11"09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7. MAZZOTTI LORENZO        93 NC LUGO                       49"28 :   48"87 :   54"48 :   40"76 : 3'13"39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8. GHIDDI MARCO            94 OLIMPIA VIGNOLA               47"48 :   49"30 :   54"35 :   42"92 : 3'14"05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9. SAMPIETRO GIANLUCA      94 UNINUOTO                      54"83 :   44"09 :   56"76 :   38"48 : 3'14"16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0. CABRI LUCA              93 N.C. SASSUOLO                 49"84 :   49"03 :   56"03 :   39"99 : 3'14"89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1. MARZOLA FRANCESCO       94 CENTRO NUOTO COPPARO          47"96 :   50"29 :   55"66 :   41"13 : 3'15"04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2. RINALDI GIOVANNI        93 COOP. </w:t>
      </w:r>
      <w:r>
        <w:rPr>
          <w:rFonts w:eastAsia="MS Mincho;ＭＳ 明朝"/>
          <w:lang w:val="fr-FR"/>
        </w:rPr>
        <w:t>NORD EST                50"92 :   48"07 :   54"42 :   41"89 : 3'15"30</w:t>
      </w:r>
    </w:p>
    <w:p>
      <w:pPr>
        <w:pStyle w:val="Testonormale"/>
        <w:rPr/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</w:rPr>
        <w:t>63. GUARESCHI MANUEL        94 REGGIANA NUOTO                47"05 :   47"71 :   58"43 :   42"14 : 3'15"33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4. PAZI LUCA               94 AS DELFINO 93                 48"95 :   49"66 :   56"14 :   41"01 : 3'15"76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5. LODI MICHELE            94 REGGIANA NUOTO                44"01 :   46"87 : 1'02"19 :   43"06 : 3'16"13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6. GALLO MATTIA            94 RINASCITA NUOTO RIMINI        54"62 :   47"37 :   51"50 :   42"80 : 3'16"29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7. FRANCESCHI FEDERICO     94 REGGIANA NUOTO                52"61 :   47"77 :   54"57 :   41"53 : 3'16"48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8. TINARELLI NICOLO'       93 CN IMOLA                      49"22 :   51"61 :   54"22 :   41"60 : 3'16"65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9. GORI NICOLAS            94 SEVEN NUOTO SAVIGNANO         58"92 :   44"80 :   53"72 :   39"44 : 3'16"88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0. FERRARI ALBERTO         93 COOP. </w:t>
      </w:r>
      <w:r>
        <w:rPr>
          <w:rFonts w:eastAsia="MS Mincho;ＭＳ 明朝"/>
          <w:lang w:val="fr-FR"/>
        </w:rPr>
        <w:t>NORD EST                52"42 :   48"15 :   54"91 :   42"22 : 3'17"70</w:t>
      </w:r>
    </w:p>
    <w:p>
      <w:pPr>
        <w:pStyle w:val="Testonormale"/>
        <w:rPr/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</w:rPr>
        <w:t xml:space="preserve">71. MILESI LEONARDO         94 COOP. </w:t>
      </w:r>
      <w:r>
        <w:rPr>
          <w:rFonts w:eastAsia="MS Mincho;ＭＳ 明朝"/>
          <w:lang w:val="fr-FR"/>
        </w:rPr>
        <w:t>NORD EST                52"54 :   47"16 :   58"46 :   39"60 : 3'17"76</w:t>
      </w:r>
    </w:p>
    <w:p>
      <w:pPr>
        <w:pStyle w:val="Testonormale"/>
        <w:rPr/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</w:rPr>
        <w:t>72. MERLI TOMMASO           94 REGGIANA NUOTO                49"68 :   52"12 :   55"26 :   41"81 : 3'18"87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3. BARALLI ALESSANDRO      93 FAENZA NUOTO                  57"14 :   51"26 :   49"31 :   41"31 : 3'19"02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4. BARTOLI MATTIA          93 FAENZA NUOTO                1'00"21 :   49"68 :   50"44 :   38"88 : 3'19"21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5. BERNARDI LORENZO        93 CASTELLO NUOTO                46"20 :   54"40 :   57"41 :   42"80 : 3'20"81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6. FOCHETTI GIACOMO           OLIMPIA VIGNOLA               58"10 :   49"29 :   52"17 :   41"49 : 3'21"05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7. LORENZINI GIANLUCA      93 A.S. BONDENO NUOTO            57"13 :   47"49 :   54"22 :   42"27 : 3'21"11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8. ORLANDI DAVIDE          94 ERRENUOTO FIDENZA             52"45 :   54"52 :   50"88 :   43"45 : 3'21"3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9. DALL'OLIO MATTEO        93 RINASCITA TEAM ROMAGNA        55"08 :   49"23 :   56"97 :   40"11 : 3'21"39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0. BELLODI TOBIA              DELTA NUOTO                   51"46 :   52"65 :   52"09 :   45"20 : 3'21"4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1. GAMBUTI EDOARDO         94 POL. COM. RICCIONE            54"70 :   49"30 :   55"82 :   41"72 : 3'21"54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2. FORNARI GIACOMO         94 DLF RIMINI                    50"37 :   51"81 : 1'00"18 :   39"19 : 3'21"55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3. BIANCHI ENRICO          94 POL. FUTURA                   53"37 :   47"54 :   56"91 :   43"94 : 3'21"76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4. VALENTINI LUCA          94 CN IMOLA                      53"02 :   51"99 :   52"64 :   46"09 : 3'23"74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5. MAZZOLA GIOVANNI        94 FORNOVO NUOTO                 49"98 :   49"43 : 1'01"31 :   43"99 : 3'24"71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6. CASTALDINI RICCARDO     93 AS DELFINO 93                 55"70 :   49"68 :   57"21 :   42"32 : 3'24"91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7. SGEDONI MATTEO             N.C. SASSUOLO                 49"50 :   52"78 : 1'01"43 :   41"37 : 3'25"08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8. POZZI RICCARDO          94 UNINUOTO                      55"25 :   54"59 :   54"34 :   42"51 : 3'26"69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9. MONTECCHI LORENZO       94 OLIMPIA VIGNOLA               55"28 :   51"71 :   57"41 :   43"21 : 3'27"61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0. VALENTINI FRANCESCO     93 NUOTO CENTER FORLI'           51"04 :   54"81 :   59"86 :   42"40 : 3'28"11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1. CHIARALUCE MIRKO        94 NC LUGO                     1'02"15 :   48"49 :   56"13 :   41"41 : 3'28"18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2. CENNI ALESSANDRO        93 SALVAMENTO NUOTO RIMINI       58"50 :   51"15 :   56"59 :   42"45 : 3'28"69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3. MONTI ALBERTO           93 FAENZA NUOTO                  54"86 :   51"79 :   58"86 :   43"31 : 3'28"82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4. TANZI THOMAS            93 ERRENUOTO FIDENZA             54"07 :   54"47 :   55"03 :   46"00 : 3'29"57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5. MURINO RICCARDO         94 OLIMPIA VIGNOLA               58"40 :   52"86 :   55"94 :   42"51 : 3'29"71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6. GAVIOLI RICCARDO        94 POL. FUTURA                   55"99 :   53"54 :   49"68 :   51"32 : 3'30"53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7. ANTEGHINI MARCO         94 ADRIANUOTO                    54"68 :   51"79 :   59"95 :   44"31 : 3'30"73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8. ROVERI FEDERICO         94 CASTELLO NUOTO                52"21 :   55"25 :   56"14 :   47"24 : 3'30"84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9. FUSCONI FRANCESCO       94 CESENA NUOTO                1'02"17 :   48"39 : 1'00"23 :   40"65 : 3'31"44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100. GIBERTINI MASSIMILIANO  94 N.C. IL SESAMO                55"86 :   54"71 :   59"71 :   43"50 : 3'33"78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101. VIAPPIANI FRANCESCO     94 POLETTI NUOTO                 55"01 :   51"71 : 1'03"78 :   44"11 : 3'34"61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102. CERE' DAVIDE            94 OLIMPIA VIGNOLA               57"34 :   52"52 :   57"90 :   46"98 : 3'34"74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103. SAMMARTANO MARCO        94 REGGIANA NUOTO              1'00"48 :   49"87 : 1'01"74 :   44"46 : 3'36"55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104. COLLA FRANCESCO         94 POLETTI NUOTO                 58"95 :   54"16 : 1'00"18 :   43"39 : 3'36"68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105. PIGNAGNOLI GIANLUCA     94 UNINUOTO                      54"95 :   56"42 :   59"87 :   45"59 : 3'36"83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106. DEGLI ESPOSTI MARCO     93 FAENZA NUOTO                  55"69 :   56"66 :   59"00 :   46"24 : 3'37"59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107. PANIERI CARLO           93 CN IMOLA                    1'01"53 :   56"09 :   56"85 :   46"45 : 3'40"92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108. MARCHINI DAVIDE         94 ERRENUOTO FIDENZA           1'00"15 :   51"03 : 1'02"82 :   48"27 : 3'42"27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109. MAGI MIRCO              93 SEVEN CATTOLICA NUOTO       1'04"44 :   55"91 :   58"03 :   44"27 : 3'42"65</w:t>
      </w:r>
    </w:p>
    <w:p>
      <w:pPr>
        <w:pStyle w:val="Testonormale"/>
        <w:rPr/>
      </w:pPr>
      <w:r>
        <w:rPr>
          <w:rFonts w:eastAsia="MS Mincho;ＭＳ 明朝"/>
        </w:rPr>
        <w:t xml:space="preserve">110. BARATANI FRANCESCO      94 COOP. </w:t>
      </w:r>
      <w:r>
        <w:rPr>
          <w:rFonts w:eastAsia="MS Mincho;ＭＳ 明朝"/>
          <w:lang w:val="fr-FR"/>
        </w:rPr>
        <w:t>NORD EST              1'03"34 :   52"65 : 1'02"98 :   44"21 : 3'43"18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111. DAPPORTO ALBERTO        93 NC LUGO                       59"39 : 1'01"13 :   56"42 :   47"18 : 3'44"12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112. BARICORDI ENRICO        94 AS DELFINO 93                 59"37 : 1'04"38 :   55"83 :   46"89 : 3'46"47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113. TUCCI ALESSANDRO        93 SEVEN CATTOLICA NUOTO       1'07"77 :   54"05 :   58"44 :   51"07 : 3'51"33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114. AGOSTINI DAVIDE         93 SALVAMENTO NUOTO RIMINI     1'06"64 :   53"80 :   59"42 :   52"99 : 3'52"85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115. TOSI FRANCESCO          94 AN PUTINATI                 1'04"46 :   56"86 : 1'06"41 :   46"74 : 3'54"47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116. POLIDORI MATTIA         94 RINASCITA TEAM ROMAGNA      1'10"96 :   58"91 :   54"32 :   50"78 : 3'54"97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117. BUSCO ALESSIO           94 DELTA NUOTO                 1'01"14 : 1'01"23 : 1'02"79 :   50"92 : 3'56"08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118. BARBIERI CARLO          94 AN PUTINATI                 1'03"36 :   59"05 : 1'04"81 :   49"18 : 3'56"40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119. CARDINALI MATTEO        94 POL. COM. RICCIONE          1'10"10 :   57"01 :   58"58 :   50"80 : 3'56"49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120. PAVANI ANDREA           94 ADRIANUOTO                    56"66 : 1'02"51 :   59"65 :   58"00 : 3'56"82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121. FRANZONI ENRICO         94 POLETTI NUOTO               1'05"40 :   54"87 : 1'08"54 :   48"14 : 3'56"95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122. MAGNANI ALESSANDRO      94 POL. COM. RICCIONE          1'06"84 :   52"98 : 1'10"28 :   49"49 : 3'59"59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123. TRALLI NICOLA           94 ADRIANUOTO                  1'07"19 : 1'00"67 :   58"84 :   52"92 : 3'59"62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124. TRAPELLA FRANCESCO      94 ADRIANUOTO                  1'06"72 :   58"93 : 1'06"49 :   50"65 : 4'02"79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125. CAMPIOLI FRANCESCO      93 POL. MARANELLO              1'08"07 : 1'03"05 : 1'00"56 :   55"49 : 4'07"17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126. BIONDI EMILIANO         94 SEVEN CATTOLICA NUOTO       1'14"26 :   56"62 : 1'06"45 :   55"06 : 4'12"39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127. BOSCHI GIACOMO          94 SEVEN NUOTO SAVIGNANO       1'11"95 :   54"02 : 1'12"70 :   57"60 : 4'16"27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128. RAGONE MATTEO           93 RINASCITA NUOTO RIMINI      1'13"36 : 1'03"87 : 1'13"98 :   50"99 : 4'22"20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129. PRIMAVERA GIUSEPPE      94 CN IMOLA                    1'25"37 : 1'16"85 : 1'12"72 : 1'09"76 : 5'04"70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130. NERI NELSON             93 RINASCITA NUOTO RIMINI      1'32"58 : 1'22"71 : 1'14"96 : 1'11"85 : 5'22"10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ZANOTTI LORENZO         93 RINASCITA TEAM ROMAGNA              :   55"60 :         :   52"09 :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MIRRI PIETRO            93 CN IMOLA                            :         :     Sq. :   54"56 :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COCEVA LUCA             93 CN IMOLA                            :         :     Sq. :   47"03 :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FAZZIOLI LUCA           94 CN IMOLA                            :         : 1'02"60 :   58"15 :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PAOLINO ENRICO          94 CASTELLO NUOTO                      :         :   58"98 :   47"29 :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VENTRE ALBERTO          94 REGGIANA NUOTO                      :         :   54"01 :   39"10 :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ZABARDI GIOVANNI        94 CENTRO NUOTO COPPARO                :         : 1'06"31 :   48"84 :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LPI ENRICO             93 FAENZA NUOTO                  53"32 :   50"88 :         :         :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MASSARI NICOLA          94 CENTRO NUOTO COPPARO          53"74 :   51"06 :   53"52 :         :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GRIGATTI ANDREA         93 ADRIANUOTO                    55"23 :   56"52 :         :         :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FORLANI ALEX            94 ADRIANUOTO                  1'05"90 :   55"60 : 1'15"93 :         :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CUDELLARI MARCO        94 RINASCITA TEAM ROMAGNA      1'08"58 :   56"55 :         :         :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MISSANO SIMONE          93 UNINUOTO                            :   45"74 :   51"98 :   44"25 :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ZANI LUCA               94 CESENA NUOTO                        :   46"23 :         :         :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MORIGI ALEX             94 CESENA NUOTO                        :   49"89 :         :   44"46 :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BAZZOCCHI ALESSANDRO    94 CESENA NUOTO                        :   53"03 :   59"07 :   43"68 :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MAMBELLI LORENZO        94 CESENA NUOTO                        :   57"97 :         :         :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MINGUZZI LUCA           94 NC LUGO                             : 1'05"15 : 1'03"15 :   53"01 :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ARTONI DAVIDE          94 CASTELLO NUOTO                      : 1'05"60 :     Sq. : 1'13"42 :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NTONIONI GIOVANNI      94 CENTRO NUOTO COPPARO                :         :   56"91 :   45"82 :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CAMINATI MICHELE        94 NUOTO CENTER FORLI'                 :         :   59"00 :   45"66 :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ASSI MATTEO            94 UNINUOTO                            :         :   59"98 :   45"60 :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NTONIONI MATTEO        94 CENTRO NUOTO COPPARO                :         : 1'00"96 :   48"84 :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PAZZI ALESSANDRO        93 CENTRO NUOTO COPPARO                :         : 1'01"94 :   49"81 :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FRIANI SIMONE           94 CENTRO NUOTO COPPARO                :         : 1'05"35 : 1'01"69 :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ORLANDI STEFANO         94 ERRENUOTO FIDENZA             56"82 :   52"07 :   51"76 :     Sq. :     Sq.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MONTI SIMONE            94 REGGIANA NUOTO                58"03 :   52"44 :     Sq. :   42"82 :     Sq.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MONTANARI GIOVANNI      94 POLETTI NUOTO                 59"59 :   56"35 :     Sq. :   45"41 :     Sq.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BALDESSARELLI DAVIDE    93 CN IMOLA                    1'04"46 :   56"77 :     Sq. :   55"47 :     Sq.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MATI CONNOR DUNCAN     94 RINASCITA NUOTO RIMINI      1'35"34 :     Sq. : 1'41"96 : 1'03"57 :     Sq.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ZELIOLI ANDREA          94 REGGIANA NUOTO                  Sq. :   57"60 :     Sq. :   43"15 :     Sq.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DONATI FILIPPO          94 DLF RIMINI                      Sq. :   57"86 : 1'23"91 :   54"00 :     Sq.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>COMBINATA ESORDIENTI A FEMMINE            Cod.: FAC4</w:t>
      </w:r>
    </w:p>
    <w:p>
      <w:pPr>
        <w:pStyle w:val="Testonormale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Pos. Cognome e Nome          AA Società                        FAF2      FAD2      FAR2      FAS2      Tot.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:---------:---------:---------:---------:--------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. VEZZANI CHIARA          92 REGGIANA NUOTO                36"51 :   35"10 :   40"16 :   31"10 : 2'22"87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. FELISATTI VALENTINA     92 AS DELFINO 93                 37"73 :   37"03 :   40"46 :   30"29 : 2'25"51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3. VERONESI ILARIA         92 AS DELFINO 93                 34"29 :   38"11 :   41"68 :   31"50 : 2'25"58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4. TARTAGLIA CAROL         92 RINASCITA NUOTO RIMINI        33"55 :   36"81 :   43"86 :   32"40 : 2'26"62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5. TABELLINI BEATRICE      92 CASTELLO NUOTO                37"76 :   35"45 :   41"90 :   31"68 : 2'26"79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6. TAGLIATI JENNY          92 REGGIANA NUOTO                34"28 :   38"86 :   43"47 :   30"72 : 2'27"33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7. DAL RIO CAMILLA         92 CASTELLO NUOTO                36"21 :   39"11 :   40"26 :   32"42 : 2'28"0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8. FANTINI VALENTINA       92 UNINUOTO                      35"36 :   39"71 :   42"33 :   31"26 : 2'28"66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9. CAPURSO MONIQUE         92 NUOTO CLUB 91 PARMA           36"16 :   38"99 :   41"48 :   32"30 : 2'28"93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0. REVERBERI DENISE        92 REGGIANA NUOTO                37"80 :   38"84 :   41"95 :   31"90 : 2'30"49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1. CASTELLARI ANNA         92 RINASCITA TEAM ROMAGNA        36"40 :   38"91 :   42"68 :   33"29 : 2'31"28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2. LUZI STEFANIA           92 SEVEN NUOTO SAVIGNANO         38"15 :   40"31 :   40"87 :   32"51 : 2'31"84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3. ROSI ALICE              92 N.C. IL SESAMO                37"71 :   38"49 :   44"26 :   31"46 : 2'31"92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4. GOZZI SARA              92 REGGIANA NUOTO                40"61 :   39"27 :   40"37 :   31"89 : 2'32"14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5. UGOLOTTI GIADA          93 REGGIANA NUOTO                37"87 :   37"28 :   44"03 :   33"59 : 2'32"77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6. PERINELLI LUDOVICA      92 AS DELFINO 93                 38"28 :   39"15 :   43"14 :   32"64 : 2'33"21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7. SILVA VALENTINA         92 REGGIANA NUOTO                36"81 :   36"69 :   47"47 :   33"63 : 2'34"6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8. GALLINI ELENA           92 POL. FUTURA                   38"84 :   39"76 :   42"71 :   33"33 : 2'34"64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9. SAPIGNOLI SONIA         93 RINASCITA NUOTO RIMINI        35"70 :   41"79 :   44"78 :   34"07 : 2'36"34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0. SEGATORE SOFIA          92 CENTRO NUOTO COPPARO          38"76 :   43"41 :   41"16 :   33"98 : 2'37"31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1. TERENZIANI ILARIA       92 REGGIANA NUOTO                38"67 :   41"38 :   42"74 :   34"72 : 2'37"51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2. TARGHINI DEBORA         93 CESENA NUOTO                  40"53 :   38"95 :   43"42 :   35"05 : 2'37"95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3. BACCHINI CECILIA        92 ERRENUOTO FIDENZA             41"40 :   39"46 :   43"99 :   33"18 : 2'38"03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4. MAMMI FRANCESCA         92 REGGIANA NUOTO                39"92 :   36"82 :   46"68 :   34"70 : 2'38"12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5. CONTI BEATRICE          92 CN IMOLA                      40"83 :   43"51 :   42"38 :   32"59 : 2'39"31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6. MARCHETTI LETIZIA       93 POL. FUTURA                   41"07 :   38"95 :   44"70 :   34"73 : 2'39"45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7. MANZONE MARIA CHIARA    92 ERRENUOTO FIDENZA             37"69 :   42"72 :   45"13 :   34"25 : 2'39"79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8. PANTALEONI AGNESE       93 REGGIANA NUOTO                40"25 :   37"94 :   47"46 :   34"37 : 2'40"02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9. MONTALTI GIULIA         92 CESENA NUOTO                  39"04 :   39"88 :   46"65 :   34"72 : 2'40"29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0. GANDINI GIADA           92 N.C. IL SESAMO                40"18 :   42"64 :   43"62 :   34"08 : 2'40"52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1. SENNI LINDA             92 RINASCITA TEAM ROMAGNA        41"67 :   40"81 :   44"81 :   33"47 : 2'40"76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2. RINALDI GIULIA          92 N.C. IL SESAMO                40"14 :   39"66 :   47"07 :   33"94 : 2'40"81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3. FRIGNANI MIRIEL         93 REGGIANA NUOTO                38"11 :   39"93 :   47"33 :   35"45 : 2'40"82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4. CASADIO SARA            92 NUOTO CENTER FORLI'           37"34 :   42"08 :   47"34 :   35"16 : 2'41"92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5. BRAGAGLIA GIULIA        92 AS DELFINO 93                 40"02 :   42"90 :   44"89 :   34"58 : 2'42"39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6. COSTI GIULIA            92 REGGIANA NUOTO                40"38 :   40"57 :   47"48 :   34"02 : 2'42"45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7. VAROLI CHANTAL          92 ERRENUOTO FIDENZA             43"79 :   37"77 :   48"45 :   33"17 : 2'43"18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8. POLETTI TANIA           92 ADRIANUOTO                    39"34 :   40"85 :   48"05 :   35"41 : 2'43"65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9. BEDINI ALESSANDRA       92 N.C. SASSUOLO                 42"30 :   39"71 :   47"57 :   34"21 : 2'43"79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0. BALZERI AMBRA           92 AS DELFINO 93                 41"58 :   40"88 :   47"81 :   33"90 : 2'44"17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1. BONACINI AMBRA          93 REGGIANA NUOTO                41"30 :   43"14 :   45"31 :   34"45 : 2'44"2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2. BARZAGLI ELENA          92 RINASCITA TEAM ROMAGNA        37"95 :   40"48 :   48"68 :   37"13 : 2'44"24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3. MARIANI FRANCESCA       92 N.C. SASSUOLO                 38"88 :   41"86 :   49"69 :   33"91 : 2'44"34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4. SGUBBI SARA             92 NC LUGO                       42"69 :   45"12 :   40"60 :   36"84 : 2'45"25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5. TORRI MARTINA           93 REGGIANA NUOTO                42"44 :   42"08 :   44"92 :   36"08 : 2'45"52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6. PACI VALENTINA          93 RINASCITA NUOTO RIMINI        40"98 :   42"19 :   47"59 :   35"08 : 2'45"84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7. COVIC TEA               92 POL. FUTURA                   41"54 :   44"76 :   42"04 :   37"68 : 2'46"02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8. BORSARI BEATRICE        92 POL. FUTURA                   40"90 :   41"07 :   49"81 :   34"96 : 2'46"74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9. SALVIOLI SOLEIKA        93 POL. FUTURA                   40"69 :   43"32 :   45"98 :   36"79 : 2'46"78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0. MONTALI ANNA            93 N.C. IL SESAMO                41"83 :   40"24 :   47"34 :   37"56 : 2'46"97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1. CAROZZI ERICA           92 POL. MARANELLO                41"96 :   43"97 :   44"76 :   36"66 : 2'47"35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2. FRANZINI SARA           93 CASTELLO NUOTO                39"31 :   43"70 :   48"90 :   35"58 : 2'47"49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3. ZANNONI CAMILLA         92 CENTRO NUOTO COPPARO          40"88 :   42"31 :   49"20 :   35"23 : 2'47"62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4. GIOVANELLI GRETA        92 ERRENUOTO FIDENZA             39"66 :   49"27 :   44"37 :   34"35 : 2'47"65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5. SCHIANCHI LUCIA         93 FORNOVO NUOTO                 40"83 :   46"07 :   46"16 :   34"77 : 2'47"83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6. PUVIANI DONATELLA       92 POL. FUTURA                   41"67 :   42"35 :   48"05 :   36"23 : 2'48"3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7. TRAMBAIOLLI SIMONA      92 AN PUTINATI                   40"71 :   44"34 :   47"46 :   35"88 : 2'48"39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8. BENEDETTI LUCREZIA      93 RINASCITA TEAM ROMAGNA        41"91 :   41"25 :   48"47 :   36"85 : 2'48"48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9. MAMBELLI SOFIA          92 NUOTO CENTER FORLI'           39"77 :   42"35 :   48"41 :   38"01 : 2'48"54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0. GASPERONI ALESSANDRA    93 CESENA NUOTO                  42"27 :   42"59 :   46"15 :   37"56 : 2'48"57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1. CAVATORTI ANNA          93 N.C. IL SESAMO                39"31 :   44"04 :   48"99 :   36"57 : 2'48"91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2. FIACCHI BENEDETTA       93 N.C. SASSUOLO                 41"78 :   47"15 :   42"78 :   37"23 : 2'48"94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3. BELLALBA VALENTINA      92 RINASCITA TEAM ROMAGNA        45"06 :   43"25 :   44"77 :   36"57 : 2'49"65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4. MAGNANI ERICA           92 POL. MARANELLO                42"18 :   43"30 :   48"13 :   36"61 : 2'50"22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5. GRECO ANNA              92 N.C. IL SESAMO                48"22 :   42"36 :   46"26 :   35"30 : 2'52"14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6. CARPANELLI GIULIA       92 AN PUTINATI                   44"15 :   45"39 :   48"38 :   36"63 : 2'54"55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7. ROSINI MARTINA          92 A.S. BONDENO NUOTO            43"62 :   43"55 :   48"81 :   39"19 : 2'55"17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8. SALGADO SHANICE         93 REGGIANA NUOTO                41"81 :   43"96 :   50"72 :   38"87 : 2'55"36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9. MATTIOLI SOFIA          93 CASTELLO NUOTO                40"52 :   44"75 :   53"21 :   37"20 : 2'55"68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0. GELATI SARA             93 REGGIANA NUOTO                45"15 :   45"19 :   49"35 :   36"04 : 2'55"73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1. CONTI MARTINA           93 CN IMOLA                      43"22 :   46"25 :   48"41 :   37"93 : 2'55"81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2. SEVERI GIADA            93 POL. MARANELLO                44"41 :   44"29 :   51"01 :   36"41 : 2'56"12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3. CARPANELLI SARA         92 AN PUTINATI                   44"98 :   46"54 :   47"30 :   37"75 : 2'56"57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4. MORDINI MARTINA         93 CN IMOLA                      47"42 :   47"50 :   44"36 :   37"77 : 2'57"05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5. MONICA GRETA            93 POLETTI NUOTO                 46"32 :   46"93 :   46"84 :   38"04 : 2'58"13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6. PIRAZZINI ALESSANDRA    92 NC LUGO                       45"78 :   45"65 :   49"21 :   37"59 : 2'58"23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7. TURRA FRANCESCA         93 AN PUTINATI                   45"13 :   44"24 :   49"58 :   39"41 : 2'58"36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8. SECCHIERI MARTINA       92 AS DELFINO 93                 45"88 :   44"56 :   51"30 :   37"76 : 2'59"5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9. ALBERTI LAURA           92 POLETTI NUOTO                 47"14 :   45"81 :   48"64 :   38"14 : 2'59"73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0. RINALDI ANDREA SARAH    92 POL. FUTURA                   46"59 :   45"70 :   50"46 :   37"68 : 3'00"43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1. RINALDI DALIA           93 CN IMOLA                      45"46 :   46"19 :   50"66 :   39"22 : 3'01"53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2. BRINI GIULIA            93 AS DELFINO 93                 44"95 :   47"64 :   50"16 :   38"89 : 3'01"64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3. MONTERMINI MILENA       93 N.C. SASSUOLO                 44"47 :   44"66 :   55"19 :   37"69 : 3'02"01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4. GESUALDI DUNIA          92 CASTELLO NUOTO                43"59 :   49"30 :   50"66 :   39"56 : 3'03"11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5. SAVORANI CAMILLA        93 FAENZA NUOTO                  47"35 :   48"60 :   46"66 :   40"67 : 3'03"28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6. COLOMBI GRETA           92 N.C. IL SESAMO                43"24 :   49"62 :   52"81 :   38"59 : 3'04"26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7. SELLERI ELENA           93 CENTRO NUOTO COPPARO          43"13 :   47"98 :   53"24 :   40"65 : 3'05"0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8. BELLINATO MICOL         92 AN PUTINATI                   51"01 :   44"09 :   49"39 :   41"07 : 3'05"56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9. CIABATTONI LINDA        93 SALVAMENTO NUOTO RIMINI       47"59 :   46"16 :   51"79 :   40"23 : 3'05"77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0. STORTI ANNA             93 AN PUTINATI                   46"17 :   49"18 :   50"94 :   39"60 : 3'05"89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1. BOVOLENTA CRISTINA      93 ADRIANUOTO                    41"62 :   48"77 :   52"61 :   42"91 : 3'05"91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2. SALSI PAMELA            93 N.C. IL SESAMO                46"33 :   46"63 :   53"80 :   39"92 : 3'06"68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3. CASADEI MARTINA         92 SALVAMENTO NUOTO RIMINI       45"88 :   44"78 :   55"66 :   41"25 : 3'07"57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4. MUCCI FEDERICA          93 CASTELLO NUOTO                44"89 :   47"82 :   50"23 :   44"76 : 3'07"7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5. APE VERENA              93 COOP. </w:t>
      </w:r>
      <w:r>
        <w:rPr>
          <w:rFonts w:eastAsia="MS Mincho;ＭＳ 明朝"/>
          <w:lang w:val="fr-FR"/>
        </w:rPr>
        <w:t>NORD EST                52"61 :   46"52 :   49"94 :   38"83 : 3'07"90</w:t>
      </w:r>
    </w:p>
    <w:p>
      <w:pPr>
        <w:pStyle w:val="Testonormale"/>
        <w:rPr/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</w:rPr>
        <w:t>96. DI GIUSEPPE VINCENZA    92 CN IMOLA                      46"30 :   48"52 :   52"42 :   40"84 : 3'08"08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7. ARMUZZI SILVIA          93 CESENA NUOTO                  52"29 :   44"22 :   51"59 :   40"31 : 3'08"41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8. CEREDI SERENA           93 CESENA NUOTO                  48"37 :   46"69 :   52"38 :   42"22 : 3'09"66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9. MATTIOLI CAMILLA        93 N.C. SASSUOLO                 48"51 :   46"70 :   54"49 :   40"85 : 3'10"55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100. CHIERICI LUCIA          93 A.S. BONDENO NUOTO            50"83 :   48"89 :   49"31 :   42"22 : 3'11"25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101. BALBONI GIULIA          92 CENTRO NUOTO COPPARO          50"29 :   49"41 :   51"66 :   40"95 : 3'12"31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102. ZAGNI MARTINA           93 N.C. SASSUOLO                 49"06 :   49"56 :   53"38 :   40"91 : 3'12"91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103. FAGGIOLI DEBORA         93 AS DELFINO 93                 47"81 :   47"07 :   57"41 :   41"48 : 3'13"77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104. MERCHIORRI LETIZIA      93 AN PUTINATI                   47"59 :   48"12 :   57"58 :   41"07 : 3'14"36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105. BENTIVOGLIO CATERINA    93 NUOTO CENTER FORLI'           52"10 :   49"34 :   53"15 :   39"87 : 3'14"46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106. BACCIGLIERI SARA        93 A.S. BONDENO NUOTO            50"64 :   46"06 :   55"91 :   42"19 : 3'14"80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107. VERONESI FRANCESCA      93 POL. FUTURA                   50"19 :   50"51 :   49"88 :   44"39 : 3'14"97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108. LAMBERTINI LINDA        93 AS DELFINO 93                 51"50 :   48"76 :   54"94 :   41"02 : 3'16"22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109. OTTAVIANI VALENTINA     93 RINASCITA NUOTO RIMINI        49"40 :   52"62 :   51"41 :   42"90 : 3'16"33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110. DE STEFANI IRENE        92 ADRIANUOTO                    52"77 :   49"18 :   53"80 :   41"60 : 3'17"35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111. PEDERZANI GIULIA        93 AN PUTINATI                   51"10 :   52"12 :   53"75 :   40"49 : 3'17"46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112. TRABUCCHI MARIA GIULIA  93 ERRENUOTO FIDENZA             52"06 :   52"93 :   50"62 :   42"32 : 3'17"93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113. VALEO LAURA             93 NUOTO CLUB 91 PARMA           50"70 :   49"68 :   58"14 :   42"52 : 3'21"04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114. RINALDI VALENTINA       93 POL. FUTURA                   55"19 :   48"31 :   55"52 :   42"19 : 3'21"21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115. MALAVOLTI CHIARA        93 NC LUGO                       51"86 :   51"11 :   58"20 :   40"41 : 3'21"58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116. BONACINI GRETA             OLIMPIA VIGNOLA               54"60 :   53"44 :   52"42 :   41"66 : 3'22"12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117. GUZZI GLORIA            92 DELTA NUOTO                   52"65 :   54"21 :   51"82 :   43"71 : 3'22"39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118. MARCHETTI AMANDA        93 DELTA NUOTO                   53"22 :   55"95 :   50"44 :   44"90 : 3'24"51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119. GUAZZI ELEONORA         93 N.C. SASSUOLO                 51"01 :   55"99 :   53"05 :   45"08 : 3'25"13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120. LORENZINI FEDERICA      93 A.S. BONDENO NUOTO            54"59 :   47"16 : 1'00"69 :   43"72 : 3'26"16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121. MARTINELLI GIORGIA      93 POL. MARANELLO              1'02"75 :   54"96 :   49"32 :   42"93 : 3'29"96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122. FUNELLI GIORGIA         93 SEVEN CATTOLICA NUOTO       1'04"37 :   49"22 :   54"49 :   42"07 : 3'30"15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123. MACINI KATJUSCIA        93 SEVEN NUOTO SAVIGNANO         53"96 :   55"31 :   56"40 :   45"30 : 3'30"97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124. FONTANA MILENA          93 CASTELLO NUOTO                50"61 :   55"46 : 1'04"73 :   45"75 : 3'36"55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125. BELLETTI CAMILLA        93 CESENA NUOTO                  58"11 :   55"56 : 1'07"34 :   44"09 : 3'45"10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126. TARTAGNI MARTINA        93 NUOTO CENTER FORLI'         1'01"19 : 1'02"39 :   53"30 :   49"79 : 3'46"67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127. LUSA JESSICA            93 FAENZA NUOTO                1'07"02 : 1'00"04 :   55"66 :   52"77 : 3'55"49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128. PAGLIARANI TATIANA      93 SEVEN NUOTO SAVIGNANO       1'10"96 : 1'01"84 : 1'01"52 :   51"02 : 4'05"34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129. CEPELLI ALICE           93 POLETTI NUOTO               1'07"62 : 1'04"06 : 1'03"66 :   50"14 : 4'05"48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ERMINI CHIARA           92 NUOTO CENTER FORLI'                 :         :   50"12 :   44"53 :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RICCI GIULIA            93 CN IMOLA                            :         :   53"43 :   42"01 :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CIMATTI GIULIA          92 NUOTO CENTER FORLI'                 :         :   45"80 :   34"21 :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VERONESI ELEONORA       92 CENTRO NUOTO COPPARO                :         :   52"49 :   41"13 :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FABBRI ANNA             92 CENTRO NUOTO COPPARO                :         : 1'01"21 :   49"47 :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FLORIDIA ELENA          92 RINASCITA TEAM ROMAGNA        41"19 :   40"62 :     Sq. :   36"01 :     Sq.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AVANZINI FRANCESCA      92 COOP. </w:t>
      </w:r>
      <w:r>
        <w:rPr>
          <w:rFonts w:eastAsia="MS Mincho;ＭＳ 明朝"/>
          <w:lang w:val="fr-FR"/>
        </w:rPr>
        <w:t>NORD EST                44"63 :   46"25 :     Sq. :   36"01 :     Sq.</w:t>
      </w:r>
    </w:p>
    <w:p>
      <w:pPr>
        <w:pStyle w:val="Testonormale"/>
        <w:rPr/>
      </w:pPr>
      <w:r>
        <w:rPr>
          <w:rFonts w:eastAsia="Courier New"/>
          <w:lang w:val="fr-FR"/>
        </w:rPr>
        <w:t xml:space="preserve">     </w:t>
      </w:r>
      <w:r>
        <w:rPr>
          <w:rFonts w:eastAsia="MS Mincho;ＭＳ 明朝"/>
        </w:rPr>
        <w:t>DE FUSCO GIULIA         93 POLETTI NUOTO                 44"71 :     Sq. :   50"18 :   40"35 :     Sq.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MARTINELLI GIADA        93 REGGIANA NUOTO                46"15 :   46"02 :     Sq. :   41"79 :     Sq.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GHETTI DENISE           92 NC LUGO                     1'04"56 :     Sq. :   57"25 :   44"80 :     Sq.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LBERTI FRANCESCA       93 REGGIANA NUOTO                  Sq. :   48"68 :     Sq. :   42"78 :     Sq.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RCE GIULIA             92 NUOTO CLUB 91 PARMA             Sq. :   44"93 :   51"23 :   38"30 :     Sq.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>COMBINATA ESORDIENTI A MASCHI             Cod.: MAC4</w:t>
      </w:r>
    </w:p>
    <w:p>
      <w:pPr>
        <w:pStyle w:val="Testonormale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Pos. Cognome e Nome          AA Società                        MAF2      MAD2      MAR2      MAS2      Tot.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:---------:---------:---------:---------:--------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. BROGLIA FRANCESCO       91 NUOTO CLUB 91 PARMA           32"26 :   33"08 :   34"64 :   27"97 : 2'07"95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. BACCHI STEFANI MATTEO   91 NUOTO CLUB 91 PARMA           31"04 :   32"95 :   40"78 :   28"51 : 2'13"28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3. GOZZOLI ALESSIO         91 POL. MARANELLO                31"33 :   33"64 :   40"63 :   28"24 : 2'13"84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4. ZINANI LUCA             91 REGGIANA NUOTO                33"34 :   33"72 :   38"01 :   29"17 : 2'14"24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5. VALLISI ANDREA          91 CASTELLO NUOTO                33"17 :   33"82 :   38"16 :   29"16 : 2'14"31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6. SAGGIO FEDERICO         91 AS DELFINO 93                 34"72 :   34"83 :   37"93 :   29"97 : 2'17"45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7. BOCCHIA DAVIDE          91 NUOTO CLUB 91 PARMA           35"43 :   34"26 :   38"94 :   29"43 : 2'18"06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8. CAVALLARI RENATO        91 ADRIANUOTO                    33"04 :   37"04 :   39"03 :   30"80 : 2'19"91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9. PALA FRANCO                DELTA NUOTO                   34"96 :   34"83 :   39"73 :   31"05 : 2'20"57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0. PAGANI TOMMASO          91 N.C. SASSUOLO                 32"91 :   39"59 :   38"54 :   29"95 : 2'20"99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1. BARCA MASSIMILIANO      91 REGGIANA NUOTO                33"81 :   37"65 :   40"45 :   29"66 : 2'21"57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2. CARANI ANDREA           91 POL. MARANELLO                35"70 :   37"32 :   39"55 :   30"86 : 2'23"43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3. ROCCHI RICCARDO         91 CESENA NUOTO                  33"61 :   35"69 :   43"66 :   31"37 : 2'24"33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4. GRAZZI ENRICO           91 AN PUTINATI                   36"84 :   37"59 :   40"22 :   30"30 : 2'24"95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5. MIARI FRANCESCO         91 REGGIANA NUOTO                36"56 :   37"35 :   40"75 :   30"89 : 2'25"55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6. RAGUZZONI MARCO         91 RINASCITA TEAM ROMAGNA        36"28 :   37"00 :   41"22 :   31"07 : 2'25"57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7. LECCHINI NICCOLO'       91 NUOTO CLUB 91 PARMA           34"43 :   34"61 :   44"75 :   31"92 : 2'25"71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8. MOLARI ANDREA           91 RINASCITA NUOTO RIMINI        33"97 :   37"34 :   43"35 :   31"56 : 2'26"22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9. RIGHINI RICCARDO        92 AS DELFINO 93                 33"61 :   38"25 :   42"61 :   31"77 : 2'26"24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0. DEL POGETTO FEDERICO    91 NUOTO CLUB 91 PARMA           36"37 :   38"25 :   40"57 :   31"07 : 2'26"26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1. MURATORI MATTEO         91 RINASCITA NUOTO RIMINI        34"61 :   36"34 :   44"83 :   31"35 : 2'27"13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2. PELATI MARCO            91 POL. MARANELLO                39"48 :   38"03 :   39"02 :   31"40 : 2'27"93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3. PASQUALINI MICHELE      91 AN PUTINATI                   37"19 :   39"62 :   40"86 :   31"15 : 2'28"82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4. VENIERI LUCA            91 NC LUGO                       38"54 :   39"70 :   39"00 :   32"29 : 2'29"53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5. DRADI GIACOMO           92 SEVEN NUOTO SAVIGNANO         39"96 :   38"45 :   39"34 :   32"78 : 2'30"53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6. ZUFFA MANUEL            91 NC LUGO                       36"89 :   40"08 :   42"88 :   31"92 : 2'31"77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7. ROMENGHI MARCELLO       91 NUOTO CLUB 91 PARMA           37"05 :   41"29 :   41"91 :   31"59 : 2'31"84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8. FANTINI GIOVANNI        92 SEVEN NUOTO SAVIGNANO         35"81 :   39"65 :   44"50 :   32"01 : 2'31"97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9. NATALE MATTEO           91 POL. MARANELLO                35"06 :   39"65 :   44"53 :   33"08 : 2'32"32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0. ZAGNI EDOARDO           91 N.C. SASSUOLO                 40"39 :   41"95 :   36"96 :   33"19 : 2'32"49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1. BAGNARESI NICOLA        91 NC LUGO                       38"45 :   37"21 :   44"85 :   32"46 : 2'32"97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2. SIRRI LORENZO           91 RINASCITA NUOTO RIMINI        39"08 :   40"75 :   42"65 :   30"75 : 2'33"23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3. BONGIORNO MATTEO        91 NUOTO CENTER FORLI'           37"20 :   39"26 :   43"54 :   33"45 : 2'33"45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4. MARTINI LORENZO         92 RINASCITA TEAM ROMAGNA        38"75 :   39"04 :   44"04 :   32"82 : 2'34"65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5. MALTONI MATTEO          92 NUOTO CENTER FORLI'           38"34 :   38"24 :   46"06 :   32"02 : 2'34"66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6. IBATICI ALESSANDRO      92 REGGIANA NUOTO                37"78 :   38"30 :   46"32 :   33"08 : 2'35"48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7. REGARD LORENZO          92 RINASCITA TEAM ROMAGNA        35"67 :   39"63 :   47"02 :   33"97 : 2'36"29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8. GARZONI ANDREA          91 NUOTO CENTER FORLI'           38"69 :   41"39 :   44"26 :   33"36 : 2'37"7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9. MEZZADRI NICOLO'        92 NUOTO CLUB 91 PARMA           40"19 :   36"69 :   47"78 :   33"47 : 2'38"13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0. VALLIERI SIMONE         91 A.S. BONDENO NUOTO            40"27 :   43"39 :   41"28 :   33"29 : 2'38"23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1. CAVALIERI RICCARDO      92 POL. MARANELLO                37"51 :   40"23 :   47"08 :   33"76 : 2'38"58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2. PULCINI DAVIDE          91 CENTRO NUOTO COPPARO          39"73 :   42"31 :   43"32 :   33"57 : 2'38"93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3. MATTEUCCI ANDREA        91 RINASCITA TEAM ROMAGNA        37"61 :   40"17 :   47"10 :   34"64 : 2'39"52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4. SABBATANI CARLO         91 RINASCITA TEAM ROMAGNA        41"46 :   38"42 :   44"66 :   35"04 : 2'39"58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5. MONTI MATTEO            91 RINASCITA TEAM ROMAGNA        38"21 :   45"11 :   42"50 :   33"77 : 2'39"59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6. GIOVANNINI LORENZO      91 RINASCITA NUOTO RIMINI        40"80 :   43"43 :   41"23 :   34"18 : 2'39"64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7. MAZZOTTI GIACOMO        92 NC LUGO                       38"42 :   41"94 :   45"06 :   34"54 : 2'39"96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8. MERCADINI LUCA          92 CESENA NUOTO                  40"88 :   40"05 :   44"93 :   34"87 : 2'40"73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9. AZZOLINI ALESSANDRO     92 REGGIANA NUOTO                39"69 :   40"01 :   47"70 :   33"64 : 2'41"04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0. ZANI MATTIA             92 CESENA NUOTO                  39"48 :   41"51 :   48"04 :   32"08 : 2'41"11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1. BELLODI EMANUELE        91 N.C. SASSUOLO                 42"42 :   38"79 :   46"42 :   34"47 : 2'42"1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2. BOSONI NICOLA           91 ERRENUOTO FIDENZA             42"66 :   40"71 :   45"21 :   33"85 : 2'42"43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3. GUANDALINI MASSIMILIANO 92 RINASCITA TEAM ROMAGNA        42"34 :   43"01 :   42"07 :   35"37 : 2'42"79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4. DELMONTE ALBERTO        92 REGGIANA NUOTO                39"73 :   38"93 :   51"46 :   32"77 : 2'42"89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5. OLIVI MICHELE           92 REGGIANA NUOTO                39"62 :   37"32 :   52"84 :   33"28 : 2'43"06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6. BARONE PIETRO           92 CESENA NUOTO                  40"77 :   42"41 :   44"45 :   36"18 : 2'43"81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7. ROSSELLI ALESSIO        92 POL. MARANELLO                40"08 :   41"91 :   47"84 :   34"77 : 2'44"6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8. BARBIERI EMILIANO       92 UNINUOTO                      38"22 :   39"93 :   50"71 :   35"75 : 2'44"61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9. TODARO GIANLUCA         92 DLF RIMINI                    38"25 :   43"91 :   48"24 :   34"27 : 2'44"67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0. BIANCHINI NICOLA        91 POL. FUTURA                   44"08 :   39"94 :   47"53 :   34"04 : 2'45"59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1. QUAGLIOTTI MARCELLO     92 FORNOVO NUOTO                 44"06 :   43"65 :   44"77 :   33"80 : 2'46"28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2. BRUNELLI GIANLUCA       91 CENTRO NUOTO COPPARO          40"71 :   45"34 :   47"30 :   35"58 : 2'48"93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3. DRAGHETTI ENRICO        92 CASTELLO NUOTO                42"86 :   43"00 :   48"16 :   35"95 : 2'49"97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4. BELLEI MARCELLO         92 N.C. SASSUOLO                 42"99 :   44"58 :   48"84 :   34"69 : 2'51"1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5. CHIAPPONI GIACOMO       92 COOP. </w:t>
      </w:r>
      <w:r>
        <w:rPr>
          <w:rFonts w:eastAsia="MS Mincho;ＭＳ 明朝"/>
          <w:lang w:val="fr-FR"/>
        </w:rPr>
        <w:t>NORD EST                41"51 :   45"56 :   48"14 :   36"05 : 2'51"26</w:t>
      </w:r>
    </w:p>
    <w:p>
      <w:pPr>
        <w:pStyle w:val="Testonormale"/>
        <w:rPr/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</w:rPr>
        <w:t>66. FINESSI PAOLO           91 ADRIANUOTO                    44"67 :   46"03 :   45"70 :   35"10 : 2'51"5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7. GIUBILEI FRANCESCO      92 CESENA NUOTO                  45"95 :   38"66 :   50"15 :   37"00 : 2'51"76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8. IOTTI DANIELE           91 REGGIANA NUOTO                41"68 :   42"11 :   53"52 :   35"68 : 2'52"99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9. CAVALLINI LUCA          91 DELTA NUOTO                   41"63 :   44"62 :   49"28 :   37"65 : 2'53"18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0. GOBBI EDOARDO           92 SEVEN NUOTO SAVIGNANO         41"14 :   44"02 :   51"72 :   37"28 : 2'54"16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1. MEZZANOTTI FRANCESCO    92 CESENA NUOTO                  41"53 :   43"89 :   52"68 :   36"98 : 2'55"08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2. MARAN MICHELE           91 CENTRO NUOTO COPPARO          45"00 :   45"74 :   46"40 :   38"22 : 2'55"36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3. CARDILLI ROBIN          91 RINASCITA NUOTO RIMINI        46"34 :   42"59 :   50"60 :   36"68 : 2'56"21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4. SARRACINO LUIGI         92 POL. MARANELLO                43"58 :   47"25 :   48"26 :   37"22 : 2'56"31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5. BOLOGNESI FEDERICO      92 AS DELFINO 93                 43"11 :   46"72 :   52"94 :   34"66 : 2'57"43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6. BERGAMINI FABIO         92 A.S. BONDENO NUOTO            47"56 :   46"97 :   47"64 :   36"70 : 2'58"87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7. BARBIERI LORENZO        92 AN PUTINATI                   47"72 :   46"01 :   47"52 :   38"04 : 2'59"29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8. ZANNONI FEDERICO        92 REGGIANA NUOTO                45"31 :   44"60 :   51"64 :   37"89 : 2'59"44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9. ZAGHI MATTIA            92 ERRENUOTO FIDENZA             42"07 :   49"62 :   52"39 :   35"59 : 2'59"67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0. FRUSCIANTE LEONARDO     92 CASTELLO NUOTO                47"14 :   43"22 :   52"19 :   39"15 : 3'01"7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1. BUCCI RICCARDO          92 POL. FUTURA                   45"04 :   45"03 :   53"01 :   39"66 : 3'02"74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2. MORINI MATTEO           91 NC LUGO                       46"99 :   47"56 :   50"23 :   38"62 : 3'03"4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3. MAINARDI SAMUELE        92 RINASCITA NUOTO RIMINI        50"37 :   47"54 :   49"75 :   36"05 : 3'03"71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4. TRONCONI GIAN MARCO     92 FAENZA NUOTO                  47"52 :   48"24 :   51"68 :   38"17 : 3'05"61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5. PARMA MATTIA            92 CASTELLO NUOTO                47"24 :   46"36 :   53"30 :   39"20 : 3'06"1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6. FERRARI LUCA            92 CENTRO NUOTO COPPARO          47"08 :   49"45 :   48"71 :   41"35 : 3'06"59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7. SQUARZOLA GABRIELE      92 AN PUTINATI                   48"90 :   51"38 :   47"25 :   39"65 : 3'07"18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8. SALATI FRANCESCO        92 FORNOVO NUOTO                 47"16 :   50"78 :   49"97 :   41"08 : 3'08"99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BEVILACQUA FEDERICO     92 AS DELFINO 93                 51"77 :   47"06 :   52"35 :   37"81 : 3'08"99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0. ORLANDI GIOVANNI        92 FORNOVO NUOTO                 48"02 :   51"01 :   51"84 :   41"38 : 3'12"25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1. ANGELINI DAVIDE         91 RINASCITA NUOTO RIMINI        53"47 :   50"80 :   50"59 :   40"01 : 3'14"87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2. DI BENEDETTO RICCARDO      DELTA NUOTO                   50"62 :   51"81 :   50"90 :   43"69 : 3'17"02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3. BACCARINI ALESSANDRO    92 UNINUOTO                      54"59 :   48"65 :   53"78 :   40"61 : 3'17"63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4. ZIANI NICOLA            92 NUOTO CENTER FORLI'           48"64 :   51"23 :   56"69 :   44"77 : 3'21"33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5. BASILE GIULIANO         92 OLIMPIA VIGNOLA               57"60 :   48"48 :   53"96 :   41"65 : 3'21"69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6. MUNERATI ANDREA         91 POL. FUTURA                   51"73 :   51"49 :   57"04 :   42"70 : 3'22"96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7. DELLAROSA FEDERICO      92 DLF RIMINI                    56"94 :   57"20 :   50"02 :   39"80 : 3'23"96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8. MAURO DAVIDE            92 POLETTI NUOTO                 57"39 :   53"44 :   49"54 :   44"95 : 3'25"32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9. ANDREANI MARCO          92 NUOTO CENTER FORLI'           51"50 :   50"73 :   59"97 :   44"19 : 3'26"39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100. FUZZI LUCA              92 NC LUGO                       56"87 :   50"40 :   58"04 :   42"84 : 3'28"15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101. SPANO' FRANCESCO        92 CENTRO NUOTO COPPARO          55"69 :   58"35 :   49"85 :   45"58 : 3'29"47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102. GOVONI EMANUELE         92 POL. FUTURA                 1'00"90 :   56"76 :   57"99 :   48"80 : 3'44"45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NDALO' MARCO           92 NC LUGO                             :         :   53"59 :   42"54 :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DIVORZIATI GIACOMO      92 CENTRO NUOTO COPPARO                :         :   55"90 :   44"12 :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DONATI GIULIO           92 NUOTO CENTER FORLI'           43"55 :         :   45"85 :   36"94 :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AMORI' ALESSANDRO      92 CASTELLO NUOTO                45"15 :   47"76 :         :         :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BIANCHI LORENZO         92 RINASCITA TEAM ROMAGNA        51"20 :   44"42 :         :         :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DRAGHETTI STEFANO       92 CASTELLO NUOTO                      :   50"87 : 1'01"69 :   51"12 :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CAVALCOLI VITTORIO      92 CENTRO NUOTO COPPARO                :         :   49"46 :   42"44 :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CAVAZZINI GIANLUCA      92 CENTRO NUOTO COPPARO                :         :   55"62 :   51"29 :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CANUTI MICHELE          91 NUOTO CLUB 91 PARMA           36"11 :   37"35 :     Sq. :   31"54 :     Sq.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DELLA PASQUA ALBERTO    92 SEVEN NUOTO SAVIGNANO         41"12 :     Sq. :   43"82 :   36"15 :     Sq.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MIGLIORINI GIANLUCA     92 REGGIANA NUOTO                41"94 :   44"65 :     Sq. :   36"29 :     Sq.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FABBRI LUCA             92 CASTELLO NUOTO                45"20 :   46"48 :     Sq. :   36"67 :     Sq.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GIULIANI ROBERTO        92 CESENA NUOTO                  53"15 :   46"51 :   51"01 :     Sq. :     Sq.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BIANCO ALEX             91 N.C. IL SESAMO                53"80 :   46"58 :     Sq. :   39"15 :     Sq.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RUBINI DIEGO            92 ERRENUOTO FIDENZA               Sq. :   44"23 :   45"78 :   38"64 :     Sq.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BUSSOLATI ENRICO        92 COOP. </w:t>
      </w:r>
      <w:r>
        <w:rPr>
          <w:rFonts w:eastAsia="MS Mincho;ＭＳ 明朝"/>
          <w:lang w:val="fr-FR"/>
        </w:rPr>
        <w:t>NORD EST                  Sq. :   47"75 :   53"90 :     Sq. :     Sq.</w:t>
      </w:r>
    </w:p>
    <w:p>
      <w:pPr>
        <w:pStyle w:val="Testonormale"/>
        <w:rPr>
          <w:rFonts w:eastAsia="MS Mincho;ＭＳ 明朝"/>
          <w:lang w:val="fr-FR"/>
        </w:rPr>
      </w:pPr>
      <w:r>
        <w:rPr>
          <w:rFonts w:eastAsia="MS Mincho;ＭＳ 明朝"/>
          <w:lang w:val="fr-FR"/>
        </w:rPr>
      </w:r>
    </w:p>
    <w:p>
      <w:pPr>
        <w:pStyle w:val="Testonormale"/>
        <w:rPr>
          <w:rFonts w:eastAsia="MS Mincho;ＭＳ 明朝"/>
          <w:lang w:val="fr-FR"/>
        </w:rPr>
      </w:pPr>
      <w:r>
        <w:rPr>
          <w:rFonts w:eastAsia="MS Mincho;ＭＳ 明朝"/>
          <w:lang w:val="fr-FR"/>
        </w:rPr>
      </w:r>
    </w:p>
    <w:p>
      <w:pPr>
        <w:pStyle w:val="Testonormale"/>
        <w:rPr>
          <w:rFonts w:eastAsia="MS Mincho;ＭＳ 明朝"/>
          <w:lang w:val="fr-FR"/>
        </w:rPr>
      </w:pPr>
      <w:r>
        <w:rPr>
          <w:rFonts w:eastAsia="MS Mincho;ＭＳ 明朝"/>
          <w:lang w:val="fr-FR"/>
        </w:rPr>
      </w:r>
    </w:p>
    <w:p>
      <w:pPr>
        <w:pStyle w:val="Testonormale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>COMBINATA RAGAZZI FEMMINE                 Cod.: FRC4</w:t>
      </w:r>
    </w:p>
    <w:p>
      <w:pPr>
        <w:pStyle w:val="Testonormale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Pos. Cognome e Nome          AA Società                        FRF2      FRD2      FRR2      FRS2      Tot.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:---------:---------:---------:---------:--------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. SOLFRINI AMANDA         90 CESENA NUOTO                  32"34 :   32"87 :   37"63 :   30"04 : 2'12"88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. BIANCHI ILARIA          90 CASTELLO NUOTO                30"69 :   36"09 :   37"88 :   29"10 : 2'13"76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3. CARUSO FEDERICA         90 ERRENUOTO FIDENZA             34"23 :   36"14 :   36"41 :   31"09 : 2'17"87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4. FANTINEL SARA           91 FORNOVO NUOTO                 33"53 :   37"79 :   37"07 :   30"37 : 2'18"76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5. RESTORI BEATRICE        91 NUOTO CLUB 91 PARMA           32"32 :   34"43 :   41"16 :   31"07 : 2'18"98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6. CUCCHI ILARIA           90 CESENA NUOTO                  33"55 :   35"01 :   40"48 :   30"39 : 2'19"43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7. MORARA ERICA            90 CASTELLO NUOTO                34"41 :   35"20 :   39"31 :   30"74 : 2'19"66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8. BARUCCI LARA            90 CESENA NUOTO                  33"24 :   37"33 :   39"39 :   32"07 : 2'22"03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9. VISCUSI GIULIA          91 RINASCITA TEAM ROMAGNA        34"12 :   36"53 :   41"36 :   30"93 : 2'22"94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0. TASSELLI SABRINA        90 REGGIANA NUOTO                34"26 :   38"05 :   38"90 :   31"79 : 2'23"0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1. SPIRELLI BENEDETTA      90 FORNOVO NUOTO                 35"83 :   37"07 :   40"58 :   30"35 : 2'23"83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2. GALLI MARTINA           91 NUOTO CLUB 91 PARMA           36"59 :   36"39 :   40"25 :   30"74 : 2'23"97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3. GUARESCHI MARTINA       90 NUOTO CLUB 91 PARMA           34"60 :   35"60 :   43"18 :   31"01 : 2'24"39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4. REVERBERI VALENTINA     90 NUOTO CLUB 91 PARMA           37"39 :   34"24 :   42"32 :   31"77 : 2'25"72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5. VENTURI GIULIA          91 OLIMPIA VIGNOLA               36"35 :   35"50 :   41"87 :   32"60 : 2'26"32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6. NOCENTI VALENTINA       91 AN PUTINATI                   34"75 :   35"31 :   44"91 :   31"90 : 2'26"87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7. BECCA VALENTINA         90 CN IMOLA                      34"47 :   35"95 :   45"33 :   31"14 : 2'26"89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8. FILIPPONI SARA          91 CENTRO NUOTO COPPARO          34"04 :   37"80 :   44"50 :   30"56 : 2'26"9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9. GURIOLI GIORGIA         90 CESENA NUOTO                  36"85 :   35"27 :   42"52 :   32"42 : 2'27"06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0. LONZARDI LINDA          91 CESENA NUOTO                  37"31 :   35"34 :   43"52 :   31"49 : 2'27"66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1. GASPERONI FRANCESCA     90 CESENA NUOTO                  38"70 :   35"92 :   39"65 :   33"54 : 2'27"81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2. JAKOVA TIZIANA          90 NUOTO CLUB 91 PARMA           35"15 :   38"70 :   42"00 :   32"13 : 2'27"98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3. DI BENEDETTO AGNESE     91 AS DELFINO 93                 36"47 :   37"72 :   41"48 :   32"47 : 2'28"14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4. NEGRI SILVIA            90 A.S. BONDENO NUOTO            37"25 :   36"28 :   42"87 :   32"23 : 2'28"63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5. SIRNA SARA              91 RINASCITA TEAM ROMAGNA        36"58 :   35"83 :   44"36 :   31"96 : 2'28"73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6. FANTI GIULIA            90 CESENA NUOTO                  37"20 :   39"31 :   40"93 :   31"80 : 2'29"24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7. FAVA GIULIA             90 POL. MARANELLO                37"46 :   36"68 :   43"54 :   31"69 : 2'29"37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8. FRATINI SARA            90 DLF RIMINI                    35"41 :   35"75 :   46"45 :   31"89 : 2'29"5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9. BALDISSERRA SARA        90 RINASCITA NUOTO RIMINI        34"96 :   37"38 :   46"03 :   31"20 : 2'29"57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0. MARI ANNA               90 POL. FUTURA                   37"62 :   37"82 :   41"51 :   32"84 : 2'29"79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1. RABAGLIA VALENTINA      90 FORNOVO NUOTO                 37"62 :   35"60 :   45"41 :   31"88 : 2'30"51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2. GIUNCHI ELEONORA        91 NUOTO CENTER FORLI'           34"92 :   38"76 :   45"09 :   31"85 : 2'30"62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3. PASTORE GIULIA          91 REGGIANA NUOTO                36"86 :   37"06 :   44"45 :   32"43 : 2'30"8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4. PIRAZZINI ILARIA        91 NC LUGO                       38"12 :   38"87 :   40"83 :   33"03 : 2'30"85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5. GUERZONI ELENA          90 POL. FUTURA                   35"37 :   37"03 :   45"95 :   32"92 : 2'31"27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6. BACILIERI M.ELENA       91 AS DELFINO 93                 36"24 :   39"65 :   44"98 :   31"06 : 2'31"93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7. REGGIANI ELEONORA       90 DELTA NUOTO                   37"72 :   36"39 :   45"20 :   32"84 : 2'32"15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8. BERNARDI LODOVICA       90 CASTELLO NUOTO                35"75 :   39"91 :   43"48 :   33"17 : 2'32"31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9. ORTECA GIULIA              N.C. SASSUOLO                 35"79 :   40"44 :   43"14 :   33"24 : 2'32"61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0. BELLI ANGELICA          91 NUOTO CLUB 91 PARMA           39"14 :   38"86 :   42"00 :   32"75 : 2'32"75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1. TOMASI SARA             91 AS DELFINO 93                 37"81 :   38"77 :   43"22 :   33"13 : 2'32"93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2. ALBERTINI CHIARA        90 OLIMPIA VIGNOLA               35"35 :   39"22 :   44"83 :   33"57 : 2'32"97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3. ASSIRELLI GIULIA        90 NC LUGO                       41"83 :   37"36 :   40"92 :   33"02 : 2'33"13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4. RUINI LISA              91 N.C. SASSUOLO                 39"14 :   41"35 :   40"55 :   32"33 : 2'33"37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5. CONTI ELEONORA          91 REGGIANA NUOTO                36"90 :   40"21 :   44"46 :   32"23 : 2'33"8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6. SIROLI MARIA            90 CESENA NUOTO                  37"99 :   39"37 :   44"49 :   32"30 : 2'34"15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7. BENINI ANNA             91 CESENA NUOTO                  37"06 :   38"29 :   46"33 :   32"78 : 2'34"46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8. GUARESCHI ELEONORA VICTO91 REGGIANA NUOTO                36"76 :   40"76 :   42"72 :   34"37 : 2'34"61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9. ZILERI ALICE            90 FORNOVO NUOTO                 38"89 :   38"77 :   45"36 :   31"95 : 2'34"97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0. TABANELLI MARICA        90 CN IMOLA                      38"21 :   40"42 :   42"34 :   34"47 : 2'35"44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1. SERENI LUCARELLI CECILIA91 CESENA NUOTO                  42"13 :   38"45 :   42"56 :   32"51 : 2'35"65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2. REGALLI CECILIA         90 ERRENUOTO FIDENZA             38"80 :   41"32 :   41"89 :   34"43 : 2'36"44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3. BOVISI MARTINA          90 NUOTO CENTER FORLI'           35"28 :   38"35 :   48"66 :   34"24 : 2'36"53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4. RIDOLFI ALESSIA         91 CESENA NUOTO                  37"54 :   40"21 :   46"29 :   32"80 : 2'36"84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5. PAVIGNANI SARA          90 OLIMPIA VIGNOLA               39"37 :   38"77 :   45"02 :   34"05 : 2'37"21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6. RICCI ELENA             90 NC LUGO                       37"82 :   40"52 :   45"28 :   33"94 : 2'37"56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7. TESTI VALENTINA         91 NUOTO CLUB 91 PARMA           36"28 :   39"29 :   48"33 :   33"73 : 2'37"63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8. PALLADINI LAURA         90 N.C. SASSUOLO                 36"33 :   39"56 :   49"24 :   32"67 : 2'37"8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9. GIOVANARDI ERIKA        91 POL. MARANELLO                36"75 :   38"49 :   48"42 :   34"38 : 2'38"04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0. FERRARI SARA            90 DELTA NUOTO                   37"61 :   42"26 :   46"42 :   32"65 : 2'38"94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1. MANTOVANI MARIACRISTINA 91 UNINUOTO                      41"63 :   38"18 :   43"74 :   35"41 : 2'38"96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2. NERI LUCIA              91 CESENA NUOTO                  39"28 :   41"20 :   42"98 :   35"57 : 2'39"03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3. ROSSETTI MARTINA        91 COOP. </w:t>
      </w:r>
      <w:r>
        <w:rPr>
          <w:rFonts w:eastAsia="MS Mincho;ＭＳ 明朝"/>
          <w:lang w:val="fr-FR"/>
        </w:rPr>
        <w:t>NORD EST                38"32 :   41"44 :   45"21 :   35"11 : 2'40"08</w:t>
      </w:r>
    </w:p>
    <w:p>
      <w:pPr>
        <w:pStyle w:val="Testonormale"/>
        <w:rPr/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</w:rPr>
        <w:t xml:space="preserve">64. AIMI CLAUDIA            90 COOP. </w:t>
      </w:r>
      <w:r>
        <w:rPr>
          <w:rFonts w:eastAsia="MS Mincho;ＭＳ 明朝"/>
          <w:lang w:val="fr-FR"/>
        </w:rPr>
        <w:t>NORD EST                39"83 :   43"82 :   43"24 :   34"29 : 2'41"18</w:t>
      </w:r>
    </w:p>
    <w:p>
      <w:pPr>
        <w:pStyle w:val="Testonormale"/>
        <w:rPr/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</w:rPr>
        <w:t>65. FRABETTI ALICE          91 AS DELFINO 93                 41"04 :   42"84 :   43"82 :   33"91 : 2'41"61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6. CREMONINI VALENTINA     90 CN IMOLA                      39"98 :   43"64 :   42"80 :   35"44 : 2'41"86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7. BONDI MARIANNA          92 N.C. SASSUOLO                 39"84 :   42"70 :   44"85 :   34"52 : 2'41"91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8. DI CESARE MIRIAM        90 SALVAMENTO NUOTO RIMINI       42"72 :   40"09 :   45"22 :   33"89 : 2'41"92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9. COCCONI BEATRICE        91 POLETTI NUOTO                 40"34 :   40"67 :   46"22 :   35"21 : 2'42"44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0. ELIA MARTA              90 COOP. </w:t>
      </w:r>
      <w:r>
        <w:rPr>
          <w:rFonts w:eastAsia="MS Mincho;ＭＳ 明朝"/>
          <w:lang w:val="fr-FR"/>
        </w:rPr>
        <w:t>NORD EST                36"45 :   42"84 :   48"46 :   35"00 : 2'42"75</w:t>
      </w:r>
    </w:p>
    <w:p>
      <w:pPr>
        <w:pStyle w:val="Testonormale"/>
        <w:rPr/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</w:rPr>
        <w:t>71. GUERZONI SELENE         90 POL. FUTURA                   40"83 :   40"90 :   44"04 :   37"13 : 2'42"9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2. DAVOLI LAURA            90 UNINUOTO                      40"35 :   40"53 :   46"59 :   35"55 : 2'43"02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3. VINCENZI CECILIA ILARIA 91 POL. FUTURA                   41"94 :   40"15 :   45"82 :   35"28 : 2'43"19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4. GELATI MARTINA          91 COOP. </w:t>
      </w:r>
      <w:r>
        <w:rPr>
          <w:rFonts w:eastAsia="MS Mincho;ＭＳ 明朝"/>
          <w:lang w:val="fr-FR"/>
        </w:rPr>
        <w:t>NORD EST                42"15 :   40"57 :   44"97 :   36"00 : 2'43"69</w:t>
      </w:r>
    </w:p>
    <w:p>
      <w:pPr>
        <w:pStyle w:val="Testonormale"/>
        <w:rPr/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</w:rPr>
        <w:t>75. BELLODI SARA            90 POL. FUTURA                   40"08 :   43"96 :   44"97 :   35"05 : 2'44"06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6. CIOTTI JESSICA          90 SEVEN CATTOLICA NUOTO         44"05 :   41"16 :   45"06 :   33"98 : 2'44"25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7. QUARTARONE GIORGIA      91 NUOTO CENTER FORLI'           39"09 :   43"31 :   45"93 :   36"30 : 2'44"63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8. RIVOLA MARA             91 NC LUGO                       45"20 :   41"34 :   42"85 :   35"50 : 2'44"89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9. SCALTRITI VERONICA      90 POLETTI NUOTO                 42"15 :   42"41 :   43"34 :   37"05 : 2'44"95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0. NORI SERENA             90 RINASCITA NUOTO RIMINI        43"67 :   39"73 :   46"25 :   35"37 : 2'45"02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1. RANTIGHIERI SONIA       91 N.C. SASSUOLO                 40"93 :   45"32 :   43"40 :   35"82 : 2'45"47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2. MENGHINI ALESSANDRA     90 A.S. BONDENO NUOTO            45"66 :   38"82 :   46"73 :   34"55 : 2'45"76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3. MARTINI BEATRICE        90 POL. MARANELLO                41"10 :   41"42 :   49"51 :   34"56 : 2'46"59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4. VISCONTI GIULIA         90 ERRENUOTO FIDENZA             40"14 :   40"27 :   50"84 :   35"62 : 2'46"87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5. CANI MICHELA            91 CN IMOLA                      38"60 :   44"99 :   47"14 :   36"26 : 2'46"99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6. MALPELI ALICE           91 COOP. </w:t>
      </w:r>
      <w:r>
        <w:rPr>
          <w:rFonts w:eastAsia="MS Mincho;ＭＳ 明朝"/>
          <w:lang w:val="fr-FR"/>
        </w:rPr>
        <w:t>NORD EST                40"82 :   44"48 :   46"76 :   35"15 : 2'47"21</w:t>
      </w:r>
    </w:p>
    <w:p>
      <w:pPr>
        <w:pStyle w:val="Testonormale"/>
        <w:rPr/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</w:rPr>
        <w:t>87. CASSANI DEBORA          91 AS DELFINO 93                 43"81 :   42"84 :   46"40 :   34"55 : 2'47"6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8. FINI LARA               91 OLIMPIA VIGNOLA               40"99 :   41"61 :   49"48 :   35"85 : 2'47"93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9. BONACCORSI FRANCESCA    91 CENTRO NUOTO COPPARO          40"92 :   40"72 :   48"40 :   38"62 : 2'48"66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0. BROGLIA SARA            91 POL. COM. RICCIONE            43"94 :   40"59 :   48"19 :   36"16 : 2'48"88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1. BRAGHINI GIADA          90 AS DELFINO 93                 41"80 :   40"71 :   51"82 :   36"06 : 2'50"39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2. FAINI LUCILLA           90 CESENA NUOTO                  42"74 :   45"74 :   45"45 :   36"63 : 2'50"56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3. BALDUCCI SARA           90 SEVEN CATTOLICA NUOTO         44"06 :   44"17 :   47"65 :   34"98 : 2'50"86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4. RUINI VIOLA MARIA       91 N.C. SASSUOLO                 44"73 :   42"25 :   49"06 :   35"26 : 2'51"3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5. TORELLI ELEONORA        90 POLETTI NUOTO                 44"92 :   42"03 :   48"18 :   36"91 : 2'52"04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6. LICCARDO SILVIA         91 N.C. SASSUOLO                 43"95 :   47"01 :   46"66 :   35"75 : 2'53"37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7. SALVARANI MARTINA       91 POLETTI NUOTO                 42"82 :   45"79 :   46"17 :   39"14 : 2'53"92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8. BERGAMI PIERA           91 CENTRO NUOTO COPPARO          45"22 :   47"57 :   44"35 :   37"77 : 2'54"91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9. BELLESIA ALICE          90 UNINUOTO                      41"62 :   46"08 :   49"04 :   38"70 : 2'55"44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100. MELIS GIADA             91 CN IMOLA                      46"79 :   43"51 :   46"43 :   38"74 : 2'55"47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101. TARRONI CHIARA          91 NC LUGO                       43"81 :   43"72 :   52"32 :   36"37 : 2'56"22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102. MAMMINI GIADA           91 N.C. SASSUOLO                 41"56 :   48"76 :   47"79 :   38"24 : 2'56"35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103. SALSI CONSUELO          90 N.C. IL SESAMO                49"55 :   41"58 :   48"19 :   37"68 : 2'57"00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104. FARINA GIULIA           91 SEVEN CATTOLICA NUOTO         45"85 :   43"67 :   51"92 :   35"60 : 2'57"04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105. BERTUZZI GIORGIA        91 CENTRO NUOTO COPPARO          42"55 :   46"64 :   46"94 :   40"94 : 2'57"07</w:t>
      </w:r>
    </w:p>
    <w:p>
      <w:pPr>
        <w:pStyle w:val="Testonormale"/>
        <w:rPr>
          <w:rFonts w:eastAsia="MS Mincho;ＭＳ 明朝"/>
          <w:lang w:val="fr-FR"/>
        </w:rPr>
      </w:pPr>
      <w:r>
        <w:rPr>
          <w:rFonts w:eastAsia="MS Mincho;ＭＳ 明朝"/>
          <w:lang w:val="fr-FR"/>
        </w:rPr>
        <w:t>106. FOIS CHIARA             91 AS DELFINO 93                 43"68 :   44"13 :   50"56 :   38"94 : 2'57"31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107. BERGONZONI GIULIA       91 AS DELFINO 93                 49"61 :   46"14 :   46"84 :   35"11 : 2'57"70</w:t>
      </w:r>
    </w:p>
    <w:p>
      <w:pPr>
        <w:pStyle w:val="Testonormale"/>
        <w:rPr/>
      </w:pPr>
      <w:r>
        <w:rPr>
          <w:rFonts w:eastAsia="MS Mincho;ＭＳ 明朝"/>
        </w:rPr>
        <w:t xml:space="preserve">108. GIANNINI ELISA          91 COOP. </w:t>
      </w:r>
      <w:r>
        <w:rPr>
          <w:rFonts w:eastAsia="MS Mincho;ＭＳ 明朝"/>
          <w:lang w:val="fr-FR"/>
        </w:rPr>
        <w:t>NORD EST                45"73 :   43"51 :   48"47 :   40"17 : 2'57"88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109. RUINI COSTANZA MARIA    91 N.C. SASSUOLO                 45"56 :   49"29 :   46"34 :   39"12 : 3'00"31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110. SALVI EDY               91 N.C. SASSUOLO                 50"18 :   44"43 :   47"02 :   39"40 : 3'01"03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111. DAPPORTO FRANCESCA      90 NC LUGO                       47"37 :   46"53 :   49"82 :   38"56 : 3'02"28</w:t>
      </w:r>
    </w:p>
    <w:p>
      <w:pPr>
        <w:pStyle w:val="Testonormale"/>
        <w:rPr/>
      </w:pPr>
      <w:r>
        <w:rPr>
          <w:rFonts w:eastAsia="MS Mincho;ＭＳ 明朝"/>
        </w:rPr>
        <w:t xml:space="preserve">112. SESTITO CATERINA        90 COOP. </w:t>
      </w:r>
      <w:r>
        <w:rPr>
          <w:rFonts w:eastAsia="MS Mincho;ＭＳ 明朝"/>
          <w:lang w:val="fr-FR"/>
        </w:rPr>
        <w:t>NORD EST                46"81 :   47"50 :   49"45 :   39"57 : 3'03"33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113. BERTANI CRISTINA        90 N.C. IL SESAMO                48"04 :   46"78 :   49"29 :   41"45 : 3'05"56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114. PRITELLI MARIA CHIARA   91 SEVEN CATTOLICA NUOTO         52"14 :   50"73 :   56"70 :   38"46 : 3'18"03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115. MORREALE GRETA          91 SEVEN CATTOLICA NUOTO         57"32 :   47"93 :   56"21 :   43"03 : 3'24"49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116. SICA ANNACHIARA         91 SEVEN NUOTO SAVIGNANO         59"32 :   53"08 :   56"53 :   43"12 : 3'32"05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117. MARAN MARIACHIARA       91 CENTRO NUOTO COPPARO          50"18 :   53"89 : 1'01"87 :   46"14 : 3'32"08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MARZOLA GIULIA          91 CENTRO NUOTO COPPARO                :   48"30 :         :   39"91 :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VANCINI ALESSIA         91 CENTRO NUOTO COPPARO                :         :   54"20 :   42"22 :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URILLI FRANCESCA       91 AS DELFINO 93                       :   40"21 :   40"82 :   33"91 :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CENCI BEATRICE          90 AS DELFINO 93                 35"68 :         :   44"55 :   30"91 :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BAVIERI GIULIA          91 REGGIANA NUOTO                40"87 :         :         :         :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BARONI GIORGIA          90 RINASCITA TEAM ROMAGNA          Sq. :   37"49 :   42"94 :   33"73 :     Sq.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LAZZERINI DANIELA       91 CN IMOLA                        Sq. :   42"41 :   51"99 :   36"68 :     Sq.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>COMBINATA RAGAZZI MASCHI                  Cod.: MRC4</w:t>
      </w:r>
    </w:p>
    <w:p>
      <w:pPr>
        <w:pStyle w:val="Testonormale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Pos. Cognome e Nome          AA Società                        MRF2      MRD2      MRR2      MRS2      Tot.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:---------:---------:---------:---------:--------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. MORELLI NICOLA          88 AS DELFINO 93                 28"34 :   29"44 :   33"66 :   25"08 : 1'56"52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. FERRONI DENNY           88 REGGIANA NUOTO                27"73 :   30"10 :   35"00 :   25"66 : 1'58"49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3. PATRICIELLO NATALE      88 POL. MARANELLO                29"76 :   30"47 :   34"98 :   26"77 : 2'01"98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4. VULCANO ANTONIO         88 RINASCITA TEAM ROMAGNA        30"15 :   29"48 :   35"69 :   26"77 : 2'02"09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5. VISCUSI FEDERICO        88 RINASCITA TEAM ROMAGNA        28"86 :   31"30 :   35"37 :   26"98 : 2'02"51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6. MAZZIERI ALBERTO        88 REGGIANA NUOTO                30"09 :   31"76 :   33"49 :   27"34 : 2'02"68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7. MARCHETTI MATTIA        88 POL. FUTURA                   29"95 :   31"45 :   35"45 :   28"05 : 2'04"9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8. PELLACANI LUCA          88 POL. MARANELLO                29"88 :   32"40 :   36"68 :   26"50 : 2'05"46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9. SCARONI PIERFEDERICO    90 AS DELFINO 93                 31"85 :   31"29 :   35"97 :   27"03 : 2'06"14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0. SPAGGIARI NIKO          88 REGGIANA NUOTO                31"63 :   30"54 :   36"16 :   28"04 : 2'06"37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1. SERVIDEI FRANCESCO      88 RINASCITA TEAM ROMAGNA        31"41 :   31"59 :   36"35 :   27"63 : 2'06"98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2. DOMENICHINI DAVIDE      88 CN IMOLA                      30"50 :   34"07 :   34"41 :   28"18 : 2'07"16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3. PETRUCCI DIEGO          90 CENTRO NUOTO COPPARO          31"92 :   33"83 :   33"61 :   27"91 : 2'07"27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4. NAPOLI MAURIZIO         89 RINASCITA TEAM ROMAGNA        30"40 :   34"10 :   35"28 :   27"96 : 2'07"74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5. FACCHINETTI LUCA        88 RINASCITA TEAM ROMAGNA        29"95 :   33"44 :   36"58 :   28"36 : 2'08"33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6. ANCARANI STEFANO        90 NC LUGO                       30"87 :   34"74 :   35"00 :   27"79 : 2'08"4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7. LAZZARINI ENRICO        88 NUOTO CENTER FORLI'           30"67 :   32"94 :   38"29 :   27"25 : 2'09"15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8. MAZZOTTA ENRICO         89 CN IMOLA                      30"21 :   34"64 :   35"63 :   28"78 : 2'09"26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9. BALDI FRANCESCO         89 NUOTO CLUB 91 PARMA           30"32 :   32"82 :   39"76 :   27"25 : 2'10"15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0. GIAMBI LORENZO          89 CESENA NUOTO                  31"71 :   32"24 :   38"10 :   28"43 : 2'10"48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1. VERZELLONI JACOPO       90 NUOTO CLUB 91 PARMA           30"36 :   32"42 :   39"95 :   28"26 : 2'10"99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2. LEONE ANTONIO           89 CASTELLO NUOTO                33"23 :   33"57 :   35"79 :   28"64 : 2'11"23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3. PELLATI LUCA            89 N.C. SASSUOLO                 32"43 :   34"40 :   37"54 :   28"16 : 2'12"53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4. MINGHINI MARCO          90 CESENA NUOTO                  32"03 :   33"07 :   37"63 :   29"87 : 2'12"6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5. BRIANTI GIOVANNI        88 NUOTO CLUB 91 PARMA           33"73 :   34"47 :   36"30 :   28"39 : 2'12"89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6. CAPPUCCI LORENZO        88 N.C. SASSUOLO                 32"34 :   36"41 :   36"03 :   28"59 : 2'13"37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7. MARASI IACOPO           89 REGGIANA NUOTO                31"48 :   33"98 :   38"61 :   29"42 : 2'13"49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8. MARTINELLI ANDREA       88 DELTA NUOTO                   31"67 :   32"94 :   39"88 :   29"09 : 2'13"58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9. BOZZOLI VALERIO         88 POL. FUTURA                   32"34 :   32"82 :   39"58 :   28"92 : 2'13"66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0. BOTTINO SIMONE          89 CN IMOLA                      32"61 :   32"77 :   39"40 :   28"99 : 2'13"77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1. RAGONESI MARCELLO       90 CESENA NUOTO                  30"80 :   36"04 :   37"57 :   29"62 : 2'14"03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2. SIVIERO ANDREA          88 ADRIANUOTO                    31"67 :   34"94 :   38"60 :   29"07 : 2'14"28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3. BONACINI ANDREA         88 POL. MARANELLO                31"26 :   35"35 :   39"64 :   28"12 : 2'14"37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4. CAVEDONI MATTEO         89 OLIMPIA VIGNOLA               32"00 :   33"66 :   40"01 :   29"05 : 2'14"72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5. MALTONI RICCARDO        90 RINASCITA TEAM ROMAGNA        31"52 :   35"02 :   39"33 :   29"28 : 2'15"15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6. DI MARCO MATTIA         90 RINASCITA NUOTO RIMINI        32"25 :   36"67 :   37"03 :   29"35 : 2'15"3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7. CASTELLARI DARIO        90 RINASCITA TEAM ROMAGNA        32"31 :   33"46 :   40"11 :   29"54 : 2'15"42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8. TASSI MARCO             89 ERRENUOTO FIDENZA             33"76 :   35"07 :   37"90 :   28"96 : 2'15"69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9. GALVANI GIACOMO         90 AN PUTINATI                   32"34 :   35"72 :   39"42 :   28"32 : 2'15"8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0. SCORTICHINI FEDERICO    88 RINASCITA TEAM ROMAGNA        34"57 :   33"89 :   38"72 :   28"87 : 2'16"05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1. CHIARINI DAVIDE         90 NC LUGO                       32"53 :   34"91 :   39"93 :   28"69 : 2'16"06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2. PRETOLANI MICHELE       88 NUOTO CENTER FORLI'           34"31 :   37"78 :   35"23 :   28"85 : 2'16"17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3. PONTIROLI NICOLA        88 POLETTI NUOTO                 32"42 :   36"38 :   37"94 :   29"45 : 2'16"19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4. ORLANDI GIANLUCA        90 AN PUTINATI                   33"53 :   34"35 :   39"45 :   29"89 : 2'17"22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5. CAVINA LUCA             89 CN IMOLA                      32"10 :   36"90 :   39"29 :   29"07 : 2'17"36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6. LACCHINI ALESSANDRO     89 NC LUGO                       33"89 :   37"81 :   35"93 :   30"10 : 2'17"73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7. BOSCHI GIACOMO          90 CESENA NUOTO                  33"99 :   34"04 :   40"74 :   29"27 : 2'18"04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8. LUGARESI ALBERTO        90 RINASCITA TEAM ROMAGNA        33"66 :   37"81 :   37"42 :   29"98 : 2'18"87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9. GUZZI EMANUELE          89 DELTA NUOTO                   34"38 :   35"38 :   37"81 :   31"66 : 2'19"23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0. FRIGIERI PAOLO          90 N.C. SASSUOLO                 32"62 :   35"59 :   40"10 :   31"41 : 2'19"72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1. NERI MANUEL             89 CN IMOLA                      34"42 :   37"75 :   37"97 :   29"62 : 2'19"76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2. CONTARELLI ANDREA       90 NC LUGO                       33"61 :   34"50 :   41"67 :   30"13 : 2'19"91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3. GHIRETTI EUGENIO        90 ERRENUOTO FIDENZA             36"29 :   34"57 :   40"38 :   29"37 : 2'20"61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4. OLIVIERI MICAEL         90 COOP. </w:t>
      </w:r>
      <w:r>
        <w:rPr>
          <w:rFonts w:eastAsia="MS Mincho;ＭＳ 明朝"/>
          <w:lang w:val="fr-FR"/>
        </w:rPr>
        <w:t>NORD EST                35"14 :   36"76 :   38"72 :   30"30 : 2'20"92</w:t>
      </w:r>
    </w:p>
    <w:p>
      <w:pPr>
        <w:pStyle w:val="Testonormale"/>
        <w:rPr/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</w:rPr>
        <w:t>55. GADDI MIRKOVIC             DELTA NUOTO                   34"24 :   36"60 :   39"01 :   31"32 : 2'21"17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6. ALMANSI GUIDO           88 NUOTO CLUB 91 PARMA           31"88 :   37"96 :   41"32 :   30"07 : 2'21"23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7. GALDI ANDREA            89 CN IMOLA                      33"10 :   34"92 :   42"53 :   30"94 : 2'21"49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8. ZANDOLI MATTIA          90 CESENA NUOTO                  34"89 :   35"48 :   40"23 :   31"05 : 2'21"65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9. RIZZETTO ALESSANDRO     89 CESENA NUOTO                  37"25 :   35"87 :   37"95 :   31"21 : 2'22"28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0. BOTTEGHI MARCO          90 SEVEN NUOTO SAVIGNANO         35"00 :   35"76 :   42"36 :   29"23 : 2'22"35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1. BAKLGIS FILIPPO            POL. MARANELLO                33"71 :   37"63 :   40"53 :   30"94 : 2'22"81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2. ROMAGNOLI MARCO         90 POL. FUTURA                   34"77 :   37"20 :   40"54 :   30"71 : 2'23"22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3. MORINI NICOLO'          90 REGGIANA NUOTO                35"21 :   38"40 :   37"72 :   31"96 : 2'23"29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4. ZAMBELLI ANDREA         90 A.S. BONDENO NUOTO            35"70 :   38"28 :   38"69 :   30"89 : 2'23"56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5. LEONI MARCO             89 NUOTO CENTER FORLI'           34"77 :   37"95 :   40"46 :   30"81 : 2'23"99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6. CATALANO RICCARDO       90 CESENA NUOTO                  34"84 :   37"21 :   39"54 :   32"44 : 2'24"03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7. VISANI DIEGO            90 NC LUGO                       36"12 :   37"11 :   39"16 :   31"71 : 2'24"1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8. MIANI ENRICO            88 DLF RIMINI                    36"14 :   35"27 :   41"20 :   31"50 : 2'24"11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9. GOZZI ANDREA            90 DELTA NUOTO                   34"55 :   40"77 :   38"24 :   30"71 : 2'24"27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0. DELLI NOCI PAOLO        88 AN PUTINATI                   37"70 :   35"87 :   41"62 :   29"13 : 2'24"32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1. STEFANINI MATTEO        90 CASTELLO NUOTO                33"16 :   37"28 :   42"92 :   30"98 : 2'24"34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2. PRANDI MARCELLO         88 N.C. IL SESAMO                34"17 :   36"56 :   41"68 :   31"98 : 2'24"39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3. MORINI MARCO            89 ERRENUOTO FIDENZA             34"23 :   36"80 :   42"64 :   30"91 : 2'24"58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4. MARTINI FABRIZIO        90 RINASCITA TEAM ROMAGNA        34"58 :   37"56 :   40"62 :   31"91 : 2'24"67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CAGLIANTI RICCARDO     90 CENTRO NUOTO COPPARO          36"70 :   37"70 :   37"88 :   32"39 : 2'24"67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6. MASI PAOLO              89 OLIMPIA VIGNOLA               35"86 :   36"34 :   41"82 :   30"94 : 2'24"96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7. GUARALDI LUCA           90 POL. FUTURA                   34"26 :   37"60 :   41"53 :   31"63 : 2'25"02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8. ORTOLANI CRISTIANO      89 CENTRO NUOTO COPPARO          35"83 :   40"70 :   37"80 :   30"70 : 2'25"03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9. SOFFRITTI RAFFAELE      89 AN PUTINATI                   37"44 :   36"89 :   40"64 :   30"19 : 2'25"16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0. PLEBISCITO MARCO        89 AN PUTINATI                   33"85 :   36"48 :   44"10 :   30"76 : 2'25"19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1. SANTANDREA MATTIA       88 CN IMOLA                      36"21 :   37"44 :   40"86 :   31"24 : 2'25"75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2. PRATI ALESSANDRO        90 CN IMOLA                      33"47 :   39"07 :   42"91 :   30"38 : 2'25"83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3. PALAZZINI ANDREA        89 RINASCITA NUOTO RIMINI        35"52 :   36"94 :   42"88 :   30"74 : 2'26"08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4. FORTINI ALBERTO         90 POL. FUTURA                   34"67 :   36"78 :   43"49 :   31"39 : 2'26"33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5. PREVIDI ENRICO          88 POL. FUTURA                   35"44 :   36"14 :   41"50 :   33"31 : 2'26"39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6. MARZOLA DIEGO           90 CENTRO NUOTO COPPARO          35"57 :   39"42 :   40"08 :   31"36 : 2'26"43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7. CERRATO LUCA            90 POL. MARANELLO                36"08 :   39"89 :   38"85 :   32"07 : 2'26"89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8. FRANZOSO NICOLA         89 AN PUTINATI                   36"55 :   39"55 :   39"95 :   31"14 : 2'27"19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9. COCCHI ALESSANDRO       89 N.C. SASSUOLO                 39"23 :   38"35 :   39"20 :   30"98 : 2'27"76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0. CIAPPINI MARCO          90 DLF RIMINI                    37"05 :   35"29 :   45"15 :   30"69 : 2'28"18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1. GANDINI GIACOMO         90 CENTRO NUOTO COPPARO          36"96 :   39"81 :   39"75 :   31"69 : 2'28"21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2. GENTILE ELIA            90 RINASCITA NUOTO RIMINI        37"90 :   37"42 :   41"52 :   31"44 : 2'28"28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3. MALMUSI TOMMASO         90 POL. MARANELLO                36"80 :   38"77 :   41"81 :   31"02 : 2'28"4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4. SANTI ANDREA            88 DLF RIMINI                    35"33 :   43"34 :   38"11 :   31"75 : 2'28"53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5. URSO LUCA               90 AS DELFINO 93                 33"83 :   37"43 :   45"91 :   31"74 : 2'28"91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6. RUBBINI MATTEO          90 AS DELFINO 93                 39"05 :   37"79 :   40"31 :   32"39 : 2'29"54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7. VERZELLONI ROCCO        90 COOP. </w:t>
      </w:r>
      <w:r>
        <w:rPr>
          <w:rFonts w:eastAsia="MS Mincho;ＭＳ 明朝"/>
          <w:lang w:val="fr-FR"/>
        </w:rPr>
        <w:t>NORD EST                36"66 :   40"30 :   41"69 :   31"75 : 2'30"40</w:t>
      </w:r>
    </w:p>
    <w:p>
      <w:pPr>
        <w:pStyle w:val="Testonormale"/>
        <w:rPr/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</w:rPr>
        <w:t>98. BARONE GIULIO           89 AN PUTINATI                   37"04 :   39"55 :   43"18 :   31"20 : 2'30"97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9. LEONI MARCO             89 POLETTI NUOTO                 34"22 :   39"94 :   45"49 :   31"57 : 2'31"22</w:t>
      </w:r>
    </w:p>
    <w:p>
      <w:pPr>
        <w:pStyle w:val="Testonormale"/>
        <w:rPr/>
      </w:pPr>
      <w:r>
        <w:rPr>
          <w:rFonts w:eastAsia="MS Mincho;ＭＳ 明朝"/>
        </w:rPr>
        <w:t xml:space="preserve">100. GNOCCHI MATTEO          89 COOP. </w:t>
      </w:r>
      <w:r>
        <w:rPr>
          <w:rFonts w:eastAsia="MS Mincho;ＭＳ 明朝"/>
          <w:lang w:val="fr-FR"/>
        </w:rPr>
        <w:t>NORD EST                36"08 :   37"99 :   46"82 :   30"63 : 2'31"52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101. BEDONNI MIRKO           89 POL. MARANELLO                38"24 :   40"92 :   39"45 :   32"92 : 2'31"53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102. SOLIANI PAOLO              DELTA NUOTO                   38"98 :   41"28 :   38"51 :   32"96 : 2'31"73</w:t>
      </w:r>
    </w:p>
    <w:p>
      <w:pPr>
        <w:pStyle w:val="Testonormale"/>
        <w:rPr/>
      </w:pPr>
      <w:r>
        <w:rPr>
          <w:rFonts w:eastAsia="MS Mincho;ＭＳ 明朝"/>
        </w:rPr>
        <w:t xml:space="preserve">103. COMITO GIULIO           90 COOP. </w:t>
      </w:r>
      <w:r>
        <w:rPr>
          <w:rFonts w:eastAsia="MS Mincho;ＭＳ 明朝"/>
          <w:lang w:val="fr-FR"/>
        </w:rPr>
        <w:t>NORD EST                37"39 :   42"35 :   40"44 :   31"67 : 2'31"85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104. GIOVANARDI LUCA         89 N.C. SASSUOLO                 37"00 :   44"00 :   40"29 :   31"30 : 2'32"59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105. SPAGGIARI SIMONE        89 UNINUOTO                      36"41 :   40"65 :   43"77 :   31"99 : 2'32"82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106. BERTOLINI NICOLO        89 UNINUOTO                      38"38 :   39"99 :   42"69 :   32"10 : 2'33"16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107. TOSI SACHA              89 N.C. SASSUOLO                 37"21 :   39"17 :   45"82 :   32"13 : 2'34"33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108. BOTTIONI PIETRO         90 NUOTO CLUB 91 PARMA           37"84 :   39"98 :   45"76 :   31"05 : 2'34"63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109. ACERBI MATTEO           90 CESENA NUOTO                  38"68 :   38"68 :   44"74 :   32"85 : 2'34"95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110. MONICA ANDREA           88 POLETTI NUOTO                 38"59 :   38"24 :   45"45 :   32"78 : 2'35"06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111. SILVAGNI GABRIELE       90 SEVEN CATTOLICA NUOTO         40"31 :   40"14 :   41"48 :   33"44 : 2'35"37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112. PERROTTA FABRIZIO       89 NUOTO CLUB 91 PARMA           39"01 :   38"90 :   44"06 :   33"50 : 2'35"47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113. BARALDI CARLO              DELTA NUOTO                   36"92 :   40"75 :   45"98 :   33"18 : 2'36"83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114. MAGGIOLI LORENZO        89 RINASCITA TEAM ROMAGNA        37"40 :   42"69 :   43"25 :   34"73 : 2'38"07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115. PALMONARI MATTIA        90 CENTRO NUOTO COPPARO          36"85 :   40"05 :   47"01 :   35"02 : 2'38"93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116. UTICHI MATTIA           90 ERRENUOTO FIDENZA             41"67 :   39"51 :   45"71 :   32"29 : 2'39"18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117. LEI ANDREA              90 POL. MARANELLO                39"57 :   39"94 :   47"03 :   33"13 : 2'39"67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118. LUPPI MARCO                DELTA NUOTO                   36"93 :   45"83 :   44"26 :   32"83 : 2'39"85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119. CALIO' FRANCESCO        90 OLIMPIA VIGNOLA               43"41 :   40"02 :   41"69 :   35"11 : 2'40"23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120. CASTELLAZZI NICOLO'     89 DELTA NUOTO                   40"20 :   44"85 :   41"54 :   34"74 : 2'41"33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121. GARAVELLI LUCA          90 CENTRO NUOTO COPPARO          40"48 :   43"79 :   45"61 :   34"71 : 2'44"59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122. DE BIASI MARCO          90 ADRIANUOTO                    38"50 :   46"51 :   45"40 :   34"54 : 2'44"95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123. COLETTI ANDREA          89 CENTRO NUOTO COPPARO          40"13 :   45"72 :   47"24 :   33"68 : 2'46"77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124. BARANI MARCELLO         89 OLIMPIA VIGNOLA               38"89 :   46"25 :   47"58 :   34"08 : 2'46"80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125. PIFFERI LUCA            91 OLIMPIA VIGNOLA               42"63 :   42"33 :   47"55 :   36"75 : 2'49"26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126. AMATI GAVIN SCOTT       90 RINASCITA NUOTO RIMINI        43"76 :   45"34 :   46"97 :   35"00 : 2'51"07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127. SANTARELLI NICOLA       90 CESENA NUOTO                  44"45 :   43"35 :   46"95 :   37"58 : 2'52"33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128. BENDETTO CRISTIAN          N.C. SASSUOLO                 43"39 : 1'04"81 :   44"38 :   41"94 : 3'14"52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CARRETTI GIACOMO        90 REGGIANA NUOTO                      :   38"40 :   46"05 :   32"26 :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ZZI JACOPO             89 CENTRO NUOTO COPPARO                :   36"72 :   38"17 :   29"75 :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MERCENARO LUCA          90 ADRIANUOTO                          :         :   44"90 :   33"90 :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LODI GIOVANNI           88 A.S. BONDENO NUOTO            35"05 :   38"22 :   41"13 :         :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PUGNAGHI ERIK           88 UNINUOTO                            :   40"62 :   48"48 :   34"85 :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RUGGERI STEFANO         88 REGGIANA NUOTO                31"49 :     Sq. :   39"06 :   26"48 :     Sq.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CIMATTI GIANMARCO       89 NUOTO CENTER FORLI'           34"34 :   41"58 :   40"31 :     Sq. :     Sq.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VITACCA EDDY            89 BORETTO NUOTO                 40"32 :     Sq. :   42"59 :   30"15 :     Sq.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MAMBELLI CARLO          90 NUOTO CENTER FORLI'             Sq. :   36"66 :   43"91 :   30"72 :     Sq.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>COMBINATA JUNIOR FEMMINE                  Cod.: FJC4</w:t>
      </w:r>
    </w:p>
    <w:p>
      <w:pPr>
        <w:pStyle w:val="Testonormale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Pos. Cognome e Nome          AA Società                        FJF2      FJD2      FJR2      FJS2      Tot.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:---------:---------:---------:---------:--------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. CONTARELLI ILARIA       88 NC LUGO                       31"00 :   33"99 :   40"22 :   28"71 : 2'13"92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. DALL'OSSO CHIARA        89 CN IMOLA                      34"05 :   34"41 :   38"99 :   31"56 : 2'19"01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3. LAERA VANESSA           89 CN IMOLA                      33"78 :   37"65 :   38"25 :   30"20 : 2'19"88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4. ZAHARIEV VASIANA        89 OLIMPIA VIGNOLA               37"01 :   36"84 :   39"16 :   30"87 : 2'23"88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5. SABBATANI CHIARA        88 RINASCITA TEAM ROMAGNA        35"81 :   34"48 :   41"98 :   32"67 : 2'24"94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6. PAGANELLI CATERINA      88 POL. FUTURA                   35"27 :   35"61 :   43"24 :   31"40 : 2'25"52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7. MONTANARI SILVIA        89 NC LUGO                       34"75 :   40"40 :   38"14 :   32"85 : 2'26"14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8. TRAMONTI LAURA          88 NUOTO CENTER FORLI'           34"41 :   38"44 :   43"85 :   29"80 : 2'26"5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9. GIANNINI GIULIA         88 CESENA NUOTO                  36"83 :   35"67 :   41"73 :   32"90 : 2'27"13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0. PASETTI SAMANTA         89 AN PUTINATI                   36"64 :   38"42 :   40"96 :   31"67 : 2'27"69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1. TRAMBAIOLLI DANIELA     89 AN PUTINATI                   34"35 :   38"80 :   42"56 :   32"71 : 2'28"42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2. BOTTI LUCIA             88 POL. FUTURA                   36"70 :   35"57 :   42"64 :   33"81 : 2'28"72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3. SPALLANZANI IRENE       89 REGGIANA NUOTO                36"64 :   35"57 :   44"24 :   32"69 : 2'29"14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BONAMICI ANNA           89 AN PUTINATI                   37"69 :   39"63 :   40"04 :   31"78 : 2'29"14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5. MFUTA ELENA             89 N.C. IL SESAMO                35"15 :   36"19 :   46"27 :   31"65 : 2'29"26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6. BAVIERI ELENA           89 POL. FUTURA                   34"81 :   39"28 :   43"31 :   32"00 : 2'29"4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7. AMIDEI ALESSIA             OLIMPIA VIGNOLA               36"45 :   39"20 :   42"83 :   31"32 : 2'29"8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8. VOLPI GIULIA            89 OLIMPIA VIGNOLA               35"44 :   37"98 :   45"05 :   31"73 : 2'30"2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9. CEROCCHI MICHELA        89 FORNOVO NUOTO                 36"78 :   39"83 :   42"02 :   32"82 : 2'31"45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0. BERTOZZI VERONICA       89 UNINUOTO                      37"11 :   39"08 :   44"22 :   32"60 : 2'33"01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1. RONTANI CECILIA            POL. MARANELLO                36"50 :   40"15 :   45"05 :   32"15 : 2'33"85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2. POTENZA ERICA           89 RINASCITA NUOTO RIMINI        36"84 :   39"62 :   46"53 :   31"10 : 2'34"09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3. GUALERZI FEDERICA       88 N.C. IL SESAMO                37"52 :   41"50 :   42"47 :   32"78 : 2'34"27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4. VARRONI SILVIA          88 OLIMPIA VIGNOLA               37"13 :   39"86 :   45"04 :   32"31 : 2'34"34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5. SIVIERO GIULIA          88 DELTA NUOTO                   37"51 :   40"78 :   42"39 :   33"88 : 2'34"56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6. SPADANO LARA            89 OLIMPIA VIGNOLA               36"16 :   39"89 :   46"31 :   32"56 : 2'34"92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7. GARUTI FRANCESCA        88 OLIMPIA VIGNOLA               37"06 :   39"96 :   45"16 :   32"86 : 2'35"04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8. BERNABEI CHIARA         89 N.C. SASSUOLO                 35"92 :   39"94 :   47"53 :   31"74 : 2'35"13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9. BELFASTI CECILIA        89 N.C. SASSUOLO                 38"36 :   39"68 :   44"14 :   32"98 : 2'35"16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0. GALLINI GIULIA          88 POL. FUTURA                   37"19 :   40"17 :   45"12 :   32"72 : 2'35"2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1. PASINI GIULIA           89 NUOTO CLUB 91 PARMA           40"85 :   40"19 :   41"43 :   32"85 : 2'35"32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2. GANDOLFI ANNA           88 UNINUOTO                      37"92 :   39"61 :   45"42 :   33"50 : 2'36"45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3. CIASTRA SILVIA          88 POLETTI NUOTO                 38"87 :   41"13 :   42"21 :   34"38 : 2'36"59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4. BOLOGNESI CRISTINA      89 AN PUTINATI                   40"84 :   40"82 :   42"75 :   32"51 : 2'36"92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5. BARBIERI VALENTINA      89 REGGIANA NUOTO                38"56 :   40"10 :   44"83 :   33"86 : 2'37"35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6. FONTANA MARICA          89 CASTELLO NUOTO                36"73 :   42"71 :   45"89 :   32"35 : 2'37"68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7. VEZZANI VERONICA        89 REGGIANA NUOTO                36"36 :   40"89 :   47"20 :   33"24 : 2'37"69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8. SACCHI GIULIA           89 UNINUOTO                      39"32 :   38"81 :   46"19 :   33"72 : 2'38"04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9. LUCARELLI ALESSANDRA    88 RINASCITA NUOTO RIMINI        38"99 :   39"54 :   45"79 :   33"95 : 2'38"27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0. VILLA MARTINA           89 RINASCITA TEAM ROMAGNA        38"24 :   41"99 :   44"61 :   33"49 : 2'38"33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1. BENECCHI SILVIA         88 BORETTO NUOTO                 42"40 :   42"45 :   44"13 :   33"60 : 2'42"58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2. LOTTI FEDERICA          89 RINASCITA NUOTO RIMINI        38"92 :   40"98 :   47"02 :   35"70 : 2'42"62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3. MARTINELLI SILVIA       88 POLETTI NUOTO                 40"64 :   42"74 :   44"93 :   35"16 : 2'43"47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4. CABRI ALICE             89 N.C. SASSUOLO                 42"59 :   43"12 :   45"58 :   36"66 : 2'47"95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5. LEVRINI GIULIA          89 N.C. SASSUOLO                 39"90 :   43"32 :   53"74 :   34"50 : 2'51"46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6. LEONARDI VERONICA       89 REGGIANA NUOTO                43"94 :   46"04 :   46"61 :   37"23 : 2'53"82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7. PIETRANGIOLILLO LAURA      DELTA NUOTO                   46"58 :   45"09 :   48"47 :   35"75 : 2'55"89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8. DULMIERI ILARIA         89 DELTA NUOTO                   38"57 :   43"45 :   41"09 :   53"08 : 2'56"19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9. BERTOZZI SARA           89 N.C. IL SESAMO                44"01 :   44"13 :   49"96 :   38"15 : 2'56"25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0. ZILIOLI CARLOTTA        89 COOP. </w:t>
      </w:r>
      <w:r>
        <w:rPr>
          <w:rFonts w:eastAsia="MS Mincho;ＭＳ 明朝"/>
          <w:lang w:val="fr-FR"/>
        </w:rPr>
        <w:t>NORD EST                43"94 :   48"81 :   49"74 :   36"58 : 2'59"07</w:t>
      </w:r>
    </w:p>
    <w:p>
      <w:pPr>
        <w:pStyle w:val="Testonormale"/>
        <w:rPr/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</w:rPr>
        <w:t>51. INCERTI GIULIA          88 N.C. IL SESAMO                47"15 :   47"84 :   51"35 :   42"82 : 3'09"16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ALMI ANNA              88 ADRIANUOTO                    39"09 :   38"71 :         :   34"34 :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HUMADA CAROLINA        89 CESENA NUOTO                  41"00 :   43"03 :         :         :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LUCCHI MICHELA          89 CESENA NUOTO                        :   37"27 :   46"34 :   34"04 :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NICOLINI FEDERICA       89 CESENA NUOTO                        :   45"50 :   50"39 :   37"75 :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VEZZANI VERONICA        88 UNINUOTO                            :   57"04 :         :   46"18 :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GUANDALINI SIMONA       89 RINASCITA TEAM ROMAGNA        38"14 :     Sq. :   44"61 :   34"47 :     Sq.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CHIESI SHEILA           88 REGGIANA NUOTO                41"79 :     Sq. :   46"56 :   35"78 :     Sq.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>COMBINATA JUNIOR MASCHI                   Cod.: MJC4</w:t>
      </w:r>
    </w:p>
    <w:p>
      <w:pPr>
        <w:pStyle w:val="Testonormale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Pos. Cognome e Nome          AA Società                        MJF2      MJD2      MJR2      MJS2      Tot.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:---------:---------:---------:---------:--------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. DI TORA MIRCO           86 CENTRO NUOTO COPPARO          27"32 :   29"39 :   33"40 :   24"83 : 1'54"94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. ZECCHI FILIPPO          87 CENTRO NUOTO COPPARO          29"03 :   33"02 :   32"93 :   25"21 : 2'00"19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3. RICCO' CARLO            86 POL. MARANELLO                28"83 :   32"25 :   33"33 :   26"19 : 2'00"6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4. GOLDONI STEFANO         86 POL. FUTURA                   30"37 :   29"82 :   35"65 :   26"92 : 2'02"76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5. BIOLCHINI ANDREA        87 POL. MARANELLO                29"21 :   34"05 :   34"14 :   26"42 : 2'03"82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6. GUARINO DIEGO           86 POL. MARANELLO                28"82 :   31"91 :   36"74 :   27"45 : 2'04"92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7. ZERBINI MIRKO           86 AN PUTINATI                   29"77 :   31"73 :   37"56 :   26"82 : 2'05"88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8. NARDINI DARIS           87 RINASCITA TEAM ROMAGNA        30"67 :   32"92 :   35"07 :   27"40 : 2'06"06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9. PEPE FRANCESCO          86 OLIMPIA VIGNOLA               29"67 :   32"05 :   38"57 :   27"04 : 2'07"33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0. AZZI MATTEO             87 CENTRO NUOTO COPPARO          29"27 :   36"60 :   35"62 :   28"05 : 2'09"54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1. BAGNI CRISTIAN          86 UNINUOTO                      30"58 :   35"73 :   35"21 :   28"25 : 2'09"77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2. BONGIORNO MARCO         87 NUOTO CENTER FORLI'           29"69 :   34"11 :   39"02 :   26"96 : 2'09"78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3. FERRETTI FULVIO         86 UNINUOTO                      31"71 :   32"94 :   37"53 :   27"82 : 2'10"0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4. GIOVANI LUCA            87 N.C. SASSUOLO                 31"40 :   32"50 :   39"14 :   28"60 : 2'11"64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5. GIANNINI DANIELE        87 DLF RIMINI                    31"88 :   31"19 :   39"82 :   28"81 : 2'11"7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6. GIARDINI ALESSANDRO     86 NUOTO CENTER FORLI'           30"25 :   34"87 :   38"41 :   28"57 : 2'12"1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7. FELISATTI ANDREA        86 ADRIANUOTO                    31"08 :   36"16 :   36"51 :   28"52 : 2'12"27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8. FRIGIERI ALBERTO        87 N.C. SASSUOLO                 32"63 :   35"90 :   36"33 :   27"61 : 2'12"47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9. MENOZZI DAVIDE          86 N.C. IL SESAMO                30"67 :   34"96 :   38"08 :   29"15 : 2'12"86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0. MAFFEI STEFANO          87 CASTELLO NUOTO                31"92 :   37"20 :   36"14 :   28"90 : 2'14"16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1. PELLERANI MARCO         86 UNINUOTO                      32"57 :   35"07 :   36"99 :   29"54 : 2'14"17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2. GASPARI ENRICO          87 NUOTO CENTER FORLI'           32"06 :   33"92 :   39"45 :   29"35 : 2'14"78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3. PLACUZZI LUCA           86 CESENA NUOTO                  33"17 :   37"74 :   35"57 :   28"63 : 2'15"11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4. RIDOLFI ALEX            87 NC LUGO                       32"09 :   35"28 :   40"32 :   27"84 : 2'15"53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5. CHIADINI ALESSIO        86 NUOTO CENTER FORLI'           32"65 :   34"55 :   38"98 :   30"07 : 2'16"25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6. COSTI RICCARDO             N.C. SASSUOLO                 33"67 :   37"00 :   37"96 :   28"90 : 2'17"53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7. ROLFINI ROBERTO         87 ADRIANUOTO                    38"66 :   34"54 :   35"62 :   29"10 : 2'17"92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8. VEZZELLI ALEX           87 OLIMPIA VIGNOLA               33"79 :   39"40 :   42"12 :   30"78 : 2'26"09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9. SAGRADI MATTEO          87 UNINUOTO                      35"07 :   38"85 :   44"29 :   31"82 : 2'30"03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0. BUCCI FILIPPO           87 NUOTO CENTER FORLI'           41"09 :   41"47 :   43"58 :   35"11 : 2'41"25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1. BIANCHINI SIMONE        86 RINASCITA NUOTO RIMINI        49"18 :   46"83 :   48"60 :   36"67 : 3'01"28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MASSARENTI MAURO        86 ADRIANUOTO                          :   41"73 :   43"06 :   34"62 :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GHEZZO GIACOMO          87 ADRIANUOTO                          :         :   40"63 :   35"92 :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ROSSI MAXIMILIAN        87 UNINUOTO                      34"84 :   39"70 :     Sq. :   29"86 :     Sq.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CALDERISI MATTEO        86 CESENA NUOTO                  34"91 :     Sq. :   41"21 :   29"78 :     Sq.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RINALDI FABIO           86 UNINUOTO                      36"13 :     Sq. :   42"71 :   31"85 :     Sq.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BARIGAZZI PAOLO         87 BORETTO NUOTO                 37"72 :   40"86 :   38"16 :     Sq. :     Sq.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>COMBINATA ASSOLUTI FEMMINE                Cod.: FSC4</w:t>
      </w:r>
    </w:p>
    <w:p>
      <w:pPr>
        <w:pStyle w:val="Testonormale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Pos. Cognome e Nome          AA Società                        FSF2      FSD2      FSR2      FSS2      Tot.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:---------:---------:---------:---------:--------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. SCUDELLARI CARLOTTA     87 RINASCITA TEAM ROMAGNA        30"84 :   32"21 :   34"98 :   28"59 : 2'06"62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. PALLERI SARA            87 RINASCITA TEAM ROMAGNA        30"79 :   32"73 :   39"39 :   28"31 : 2'11"22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3. LANDI GIADA             87 CASTELLO NUOTO                32"27 :   35"62 :   35"88 :   30"22 : 2'13"99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4. DARDANI GIULIA          86 FORNOVO NUOTO                 31"39 :   35"02 :   38"76 :   29"75 : 2'14"92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5. MUCCI MARA              82 CASTELLO NUOTO                30"97 :   35"24 :   39"28 :   29"69 : 2'15"18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6. FARNETI CARLOTTA        82 RINASCITA TEAM ROMAGNA        32"48 :   34"45 :   39"44 :   31"15 : 2'17"52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7. TRIOSSI TAMARA          85 RINASCITA TEAM ROMAGNA        33"93 :   34"37 :   40"80 :   30"30 : 2'19"4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8. BRANDI VALENTINA        83 RINASCITA NUOTO RIMINI        32"76 :   36"23 :   40"11 :   30"48 : 2'19"58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9. VALCAVI JESSICA         87 N.C. IL SESAMO                34"03 :   34"22 :   41"98 :   29"70 : 2'19"93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0. BAMBINI VALENTINA       81 AS DELFINO 93                 33"87 :   33"62 :   42"75 :   30"41 : 2'20"65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1. BERGAMINI JENNY         80 NUOTO CENTER FORLI'           33"83 :   35"10 :   42"11 :   30"10 : 2'21"14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2. ZAGNI GIULIA            87 N.C. SASSUOLO                 34"61 :   39"25 :   37"89 :   30"34 : 2'22"09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3. CAVALLARI VALERIA       85 POL. FUTURA                   34"42 :   37"97 :   40"04 :   30"41 : 2'22"84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4. BALDINI ANNARITA        87 RINASCITA TEAM ROMAGNA        32"64 :   37"17 :   43"54 :   30"53 : 2'23"88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5. VALENTINI CLAUDIA       82 NUOTO CENTER FORLI'           33"45 :   37"20 :   43"35 :   30"41 : 2'24"41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6. ZEDDE VALENTINA         85 CASTELLO NUOTO                34"33 :   36"75 :   42"05 :   31"72 : 2'24"85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7. BALZANI LAURA           85 NUOTO CENTER FORLI'           33"69 :   38"62 :   40"60 :   32"03 : 2'24"94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8. BALDUCCI ALICE          87 CN IMOLA                      34"28 :   37"66 :   42"89 :   31"29 : 2'26"12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9. FOLLADORE CHIARA        87 OLIMPIA VIGNOLA               33"84 :   37"51 :   43"31 :   31"62 : 2'26"28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0. TAMPIERI GIORGIA        87 CN IMOLA                      33"93 :   37"14 :   44"26 :   31"13 : 2'26"46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VIOLI MARGHERITA        86 N.C. IL SESAMO                38"62 :   39"44 :   36"02 :   32"38 : 2'26"46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2. BOZZOLI MATILDE         86 POL. FUTURA                   35"31 :   34"71 :   45"25 :   31"48 : 2'26"75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3. BAGNARA SERENA          85 RINASCITA TEAM ROMAGNA        33"37 :   38"95 :   42"46 :   31"99 : 2'26"77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4. PERENICH MARTA          87 COOP. </w:t>
      </w:r>
      <w:r>
        <w:rPr>
          <w:rFonts w:eastAsia="MS Mincho;ＭＳ 明朝"/>
          <w:lang w:val="fr-FR"/>
        </w:rPr>
        <w:t>NORD EST                35"21 :   37"19 :   43"92 :   30"75 : 2'27"07</w:t>
      </w:r>
    </w:p>
    <w:p>
      <w:pPr>
        <w:pStyle w:val="Testonormale"/>
        <w:rPr/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</w:rPr>
        <w:t>25. ERBAZZI DANIA           85 NUOTO CENTER FORLI'           36"26 :   37"53 :   41"75 :   33"09 : 2'28"63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6. CORTEGGIANI GLORIA      85 AS DELFINO 93                 35"16 :   39"55 :   41"99 :   32"32 : 2'29"02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7. SALVATORI ALESSANDRA    83 CN IMOLA                      35"78 :   39"31 :   41"92 :   32"59 : 2'29"6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8. BERTANI SARA            85 N.C. IL SESAMO                36"13 :   37"01 :   46"05 :   30"49 : 2'29"68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9. MAZZACURATI ELENA       86 CASTELLO NUOTO                35"49 :   37"90 :   44"10 :   32"25 : 2'29"74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0. SAVELLI ELISA           83 RINASCITA TEAM ROMAGNA        36"88 :   38"71 :   42"60 :   32"56 : 2'30"75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1. ROSSI MADDALENA         84 NUOTO CENTER FORLI'           34"39 :   40"41 :   44"12 :   32"71 : 2'31"63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2. RASTELLI MARIANNA       86 COOP. </w:t>
      </w:r>
      <w:r>
        <w:rPr>
          <w:rFonts w:eastAsia="MS Mincho;ＭＳ 明朝"/>
          <w:lang w:val="fr-FR"/>
        </w:rPr>
        <w:t>NORD EST                36"58 :   42"30 :   39"90 :   33"43 : 2'32"21</w:t>
      </w:r>
    </w:p>
    <w:p>
      <w:pPr>
        <w:pStyle w:val="Testonormale"/>
        <w:rPr/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</w:rPr>
        <w:t>33. FACCHINETTI GIULIA      86 RINASCITA TEAM ROMAGNA        36"78 :   41"80 :   42"87 :   32"16 : 2'33"61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4. TONI MARIELENA          87 N.C. SASSUOLO                 37"61 :   36"11 :   48"24 :   32"35 : 2'34"31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5. SIRRI ERICA             86 NUOTO CENTER FORLI'           35"59 :   38"26 :   48"33 :   33"08 : 2'35"26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6. BERGAMINI SARA          86 NUOTO CENTER FORLI'           38"46 :   40"04 :   42"38 :   34"70 : 2'35"58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7. TONI ANITA              86 RINASCITA TEAM ROMAGNA        36"79 :   39"53 :   47"78 :   32"31 : 2'36"41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8. VARINI LISA             84 UNINUOTO                      38"01 :   40"26 :   46"75 :   34"98 : 2'40"0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9. DONGELLINI SILVIA       80 CN IMOLA                      37"80 :   43"97 :   43"22 :   35"17 : 2'40"16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0. MOMORDICA LETIZIA       86 OLIMPIA VIGNOLA               39"69 :   42"46 :   44"92 :   33"52 : 2'40"59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1. CANI GIULIA             85 CN IMOLA                      38"31 :   40"67 :   47"44 :   35"15 : 2'41"57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2. FERRETTI GRETA          86 N.C. IL SESAMO                42"99 :   38"98 :   48"09 :   34"04 : 2'44"1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3. MORINI ELISA            87 ERRENUOTO FIDENZA             42"47 :   41"94 :   49"16 :   34"65 : 2'48"22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4. PREVIDI GIULIA          86 POL. FUTURA                   41"15 :   39"31 :   50"27 :   37"81 : 2'48"54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5. ZAPPATERRA FRANCESCA    87 ADRIANUOTO                    40"60 :   43"95 :   46"77 :   37"31 : 2'48"63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6. MANTOVANI FRANCESCA     83 UNINUOTO                      45"68 :   40"67 :   48"81 :   35"88 : 2'51"04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7. BELLOTTI FRANCESCA      86 ERRENUOTO FIDENZA             47"68 :   46"78 :   45"52 :   35"51 : 2'55"49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8. CARLOTTI ELENA          87 POLETTI NUOTO                 47"24 :   41"98 :   49"34 :   37"46 : 2'56"02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9. GIOVANNINI MARTINA      86 RINASCITA NUOTO RIMINI        44"51 :   47"38 :   46"85 :   37"56 : 2'56"3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0. MENDOZZI STEFANIA       87 N.C. SASSUOLO                 50"71 :   46"80 :   52"73 :   37"69 : 3'07"93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1. FERRARI PATRIZIA        87 N.C. IL SESAMO                51"63 :   48"03 :   53"98 :   41"89 : 3'15"53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ARLAZZI SIMONA         71 RINASCITA TEAM ROMAGNA              :         :         :   28"58 :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MARCONI BARBARA         79 NUOTO CENTER FORLI'           32"63 :   37"11 :     Sq. :   29"11 :     Sq.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PREDIERI ANNALISA       84 UNINUOTO                      45"97 :   40"88 :   48"03 :     Sq. :     Sq.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>COMBINATA ASSOLUTI MASCHI                 Cod.: MSC4</w:t>
      </w:r>
    </w:p>
    <w:p>
      <w:pPr>
        <w:pStyle w:val="Testonormale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Pos. Cognome e Nome          AA Società                        MSF2      MSD2      MSR2      MSS2      Tot.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:---------:---------:---------:---------:--------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. GRAPPI FILIPPO          78 CN IMOLA                      29"27 :   32"15 :   33"28 :   26"45 : 2'01"15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. BARZAGLI IVAN           81 CN IMOLA                      28"71 :   30"42 :   35"19 :   27"20 : 2'01"52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3. GALBUSERA GIORGIO       85 RINASCITA TEAM ROMAGNA        28"47 :   30"88 :   34"91 :   27"41 : 2'01"67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4. MASOTTI ALBERTO         85 NUOTO CENTER FORLI'           27"58 :   31"54 :   37"02 :   26"42 : 2'02"56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5. PELLICONI ROBERTO       75 CN IMOLA                      28"39 :   32"18 :   35"96 :   26"44 : 2'02"97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6. CONSOLI MASSIMO         81 POL. FUTURA                   29"93 :   31"09 :   34"10 :   28"25 : 2'03"37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7. ROSSI DAVIDE            85 OLIMPIA VIGNOLA               29"83 :   30"83 :   36"21 :   27"67 : 2'04"54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8. PIATESI RICCARDO        85 NC LUGO                       29"13 :   32"51 :   36"50 :   26"84 : 2'04"98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9. TERZIARI VANES          73 CN IMOLA                      29"82 :   32"18 :   36"81 :   28"07 : 2'06"88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0. VILLA FEDERICO          85 RINASCITA TEAM ROMAGNA        31"37 :   36"14 :   33"54 :   26"04 : 2'07"09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1. CASTELLUCCI MIRKO       83 NUOTO CENTER FORLI'           30"00 :   32"74 :   37"05 :   27"61 : 2'07"4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2. ROSSI MARCO             85 OLIMPIA VIGNOLA               30"73 :   33"19 :   36"28 :   28"27 : 2'08"47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3. TAMPIERI MATTEO         83 CN IMOLA                      29"45 :   34"73 :   37"18 :   28"03 : 2'09"39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4. SCAGLIONI RICCARDO      85 OLIMPIA VIGNOLA               31"35 :   34"89 :   35"42 :   28"70 : 2'10"36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5. MORINI MATTEO           83 N.C. IL SESAMO                30"87 :   36"32 :   37"06 :   27"73 : 2'11"98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6. COCCHI MARCO            83 N.C. IL SESAMO                30"93 :   35"67 :   39"43 :   28"07 : 2'14"1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7. TRINCA GIULIO           83 N.C. IL SESAMO                29"75 :   35"09 :   40"61 :   28"93 : 2'14"38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8. PAVANI PATRICK          85 OLIMPIA VIGNOLA               32"61 :   36"03 :   37"61 :   30"02 : 2'16"27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9. FALCINELLI MARCO        85 RINASCITA NUOTO RIMINI        33"36 :   37"26 :   38"40 :   28"85 : 2'17"87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0. RIMONDINI FILIPPO       85 OLIMPIA VIGNOLA               32"71 :   37"16 :   39"46 :   30"51 : 2'19"84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1. GNANI MICHELE           85 ADRIANUOTO                    33"16 :   39"35 :   36"16 :   31"67 : 2'20"34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2. MARMIROLI DANIELE       82 COOP. </w:t>
      </w:r>
      <w:r>
        <w:rPr>
          <w:rFonts w:eastAsia="MS Mincho;ＭＳ 明朝"/>
          <w:lang w:val="fr-FR"/>
        </w:rPr>
        <w:t>NORD EST                33"15 :   37"80 :   41"26 :   28"22 : 2'20"43</w:t>
      </w:r>
    </w:p>
    <w:p>
      <w:pPr>
        <w:pStyle w:val="Testonormale"/>
        <w:rPr/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</w:rPr>
        <w:t>23. SEMPRINI MATTEO            RINASCITA NUOTO RIMINI        32"83 :   39"82 :   39"96 :   28"92 : 2'21"53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4. MONTALI FABIO           85 POLETTI NUOTO                 33"82 :   36"69 :   39"75 :   31"55 : 2'21"81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5. ZANICHELLI LUCA         85 UNINUOTO                      35"21 :   37"33 :   39"42 :   32"05 : 2'24"01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6. COLOMBO MARCO           85 OLIMPIA VIGNOLA               36"88 :   35"04 :   44"70 :   28"55 : 2'25"17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7. SOPRANI GAICOMO         86 UNINUOTO                      35"08 :   39"56 :   39"89 :   31"07 : 2'25"6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8. TABANELLI MIRCO         82 CN IMOLA                      35"07 :   39"70 :   40"57 :   30"85 : 2'26"19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9. BIAGIANTI STEFANO       85 RINASCITA NUOTO RIMINI        32"85 :   40"66 :   43"77 :   30"26 : 2'27"54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0. SUZZI RICCARDO          78 CN IMOLA                      33"51 :   44"04 :   38"49 :   31"88 : 2'27"92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1. VACCA FRANCESCO         85 POLETTI NUOTO                 39"08 :   41"65 :   42"29 :   31"26 : 2'34"28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2. AVANZO SIMONE           84 POLETTI NUOTO                 41"05 :   41"31 :   43"08 :   33"28 : 2'38"72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3. GOVI YURI               83 COOP. </w:t>
      </w:r>
      <w:r>
        <w:rPr>
          <w:rFonts w:eastAsia="MS Mincho;ＭＳ 明朝"/>
          <w:lang w:val="fr-FR"/>
        </w:rPr>
        <w:t>NORD EST                43"61 :   50"85 :   42"64 :   36"20 : 2'53"30</w:t>
      </w:r>
    </w:p>
    <w:p>
      <w:pPr>
        <w:pStyle w:val="Testonormale"/>
        <w:rPr/>
      </w:pPr>
      <w:r>
        <w:rPr>
          <w:rFonts w:eastAsia="Courier New"/>
          <w:lang w:val="fr-FR"/>
        </w:rPr>
        <w:t xml:space="preserve">     </w:t>
      </w:r>
      <w:r>
        <w:rPr>
          <w:rFonts w:eastAsia="MS Mincho;ＭＳ 明朝"/>
        </w:rPr>
        <w:t>LIRANI MATTIA           85 BORETTO NUOTO                 36"29 :     Sq. :   36"25 :         :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CHIESA LUCA             85 CESENA NUOTO                  31"01 :   34"16 :     Sq. :   28"63 :     Sq.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BONETTI ERIK            84 POLETTI NUOTO                 37"45 :     Sq. :   43"54 :   33"02 :     Sq.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sectPr>
      <w:type w:val="nextPage"/>
      <w:pgSz w:orient="landscape" w:w="16838" w:h="11906"/>
      <w:pgMar w:left="1418" w:right="1134" w:gutter="0" w:header="0" w:top="1151" w:footer="0" w:bottom="11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5T21:40:00Z</dcterms:created>
  <dc:creator>Utente Windows98</dc:creator>
  <dc:description/>
  <dc:language>en-US</dc:language>
  <cp:lastModifiedBy>Utente Windows98</cp:lastModifiedBy>
  <dcterms:modified xsi:type="dcterms:W3CDTF">2004-01-15T21:40:00Z</dcterms:modified>
  <cp:revision>3</cp:revision>
  <dc:subject/>
  <dc:title>Risultati delle Qualificazioni XXIV Combinata degli Stili</dc:title>
</cp:coreProperties>
</file>