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Campionati Regionali Assoluti Primaverili - Forlì (20-21/03/2004)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rima Giornata - 20/03/2004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RANA ASSOLUTI FEMMINE                  Codice: FSR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GIOVANNONI SARA            : 85 : NC GHIRLANDINA           :    33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LONGARI GIULIA             : 88 : COOPERNUOTO              :    34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MARGINI MARILENA           : 87 : COOPERNUOTO              :    34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LANDI GIADA                : 87 : IMOLANUOTO TEAM ROMAGNA  :    34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BONETTI MARGHERITA         : 88 : CN UISP BOLOGNA          :    34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+: ROSSI SILVIA               : 88 : CN UISP BOLOGNA          :    34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ARCHESELLI MICHELA        : 86 : CN UISP BOLOGNA          :    35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ERIGHI ERIKA              : 86 : CN UISP BOLOGNA          :    36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RANA ASSOLUTI MASCHI                   Codice: MSR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SIGHINOLFI LUCA            : 81 : NC GHIRLANDINA           :    29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CORTESI MATTEO             : 80 : CN UISP BOLOGNA          :    29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FABBRI DANIELE             : 83 : RARI NANTES BOLOGNA      :    29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LENZI FRANCESCO            : 83 : CN UISP BOLOGNA          :    29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XELLA NICOLA               : 86 : IMOLANUOTO TEAM ROMAGNA  :    29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UPPINI MATTEO             : 84 : CN UISP BOLOGNA          :    30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ZUCCARINO DARIO            : 85 : NUOTOROMAGNA             :    30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DORSO ASSOLUTI FEMMINE                Codice: FSD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GENI BEATRICE              : 87 : CN UISP BOLOGNA          :  2'17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GHIRARDINI SILVIA          : 86 : IMOLANUOTO TEAM ROMAGNA  :  2'20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MANTOVANI MARTINA          : 87 : CN UISP BOLOGNA          :  2'20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BRIGHI CATERINA            : 92 : GS V.V.F. MODENA         :  2'23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PERNA ZEUDI                : 88 : NC GHIRLANDINA           :  2'23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DANI ELENA                 : 87 : NC AZZURRA '91           :  2'26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AMBINI VALENTINA          : 81 : AS DELFINO '93           :  2'27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RANCESCHI VALENTINA       : 88 : CN UISP BOLOGNA          :  2'30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DORSO ASSOLUTI MASCHI                 Codice: MSD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MAZZARI MIRKO              : 75 : IMOLANUOTO TEAM ROMAGNA  :  1'59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LANOZZI RICCARDO           : 81 : SS PRESIDENT NC          :  2'00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GALLETTI THOMAS            : 82 : EDERA NUOTO FORLI'       :  2'02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PASINI DAVIDE              : 85 : CN UISP BOLOGNA          :  2'07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BARBERINI LUCA             : 87 : ADRIATICOTEAM            :  2'08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+: DI TORA MIRCO              : 86 : CN COPPARO               :  2'09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PALESTINI LUCA             : 83 : NC AZZURRA '91           :  2'12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+: POGGIOLI LUCA              : 88 : CN UISP BOLOGNA          :  2'13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FARFALLA ASSOLUTI FEMMINE             Codice: FSF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MUCCI MARA                 : 82 : IMOLANUOTO TEAM ROMAGNA  :  1'03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MAZZONI CHIARA             : 82 : CN UISP BOLOGNA          :  1'03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FAVA ELISA                 : 83 : EMILIANUOTO              :  1'04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MANCIN SILVIA              : 87 : COOPERNUOTO              :  1'04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BIANCHI ILARIA             : 90 : IMOLANUOTO TEAM ROMAGNA  :  1'05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+: CAVAZZUTI ELISA            : 89 : NC GHIRLANDINA           :  1'06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ROCCA VALENTINA            : 87 : CN UISP BOLOGNA          :  1'07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LOLLI BARBARA              : 87 : EDERA NUOTO FORLI'       :  1'09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FARFALLA ASSOLUTI MASCHI              Codice: MSF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RESCH ALESSANDRO           : 80 : EDERA NUOTO FORLI'       :    55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ZERBINI STEFANO            : 75 : NUOVO NUOTO              :    56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MARCHI MASSIMO             : 83 : IMOLANUOTO TEAM ROMAGNA  :    56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GHERMANDI ALESSANDRO       : 79 : CN UISP BOLOGNA          :    56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ALBERANI GIANLUCA          : 82 : IMOLANUOTO TEAM ROMAGNA  :    57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GOTTARDI MATTEO            : 79 : NC AZZURRA '91           :    57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ORETTI ALESSANDRO         : 78 : EDERA NUOTO FORLI'       :    58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MISTI ASSOLUTI FEMMINE                Codice: FSX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GHILLANI MARTINA           : 88 : COOPERNUOTO              :  5'01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GRIMALDI MARTINA           : 88 : CN UISP BOLOGNA          :  5'03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LANDI GIADA                : 87 : IMOLANUOTO TEAM ROMAGNA  :  5'04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SCUDELLARI CARLOTTA        : 87 : IMOLANUOTO TEAM ROMAGNA  :  5'06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MARCHESELLI MICHELA        : 86 : CN UISP BOLOGNA          :  5'09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+: FERRAGUTI FEDERICA         : 86 : NUOTATORI MODENESI       :  5'09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+: GAMBAIANI CORINNE          : 90 : GS V.V.F. MODENA         :  5'09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ZEDDE VALENTINA            : 85 : IMOLANUOTO TEAM ROMAGNA  :  5'10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MISTI ASSOLUTI MASCHI                 Codice: MSX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# 1+: PIZZIRANI CESARE           : 81 : SS PRESIDENT NC          :  4'25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RAPPI FILIPPO             : 78 : NUOTOROMAGNA             :  4'31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BIANCHI MARCO              : 86 : POL. COM. RICCIONE       :  4'33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SGARRA ANDREA GIUSEPPE     : 85 : CN UISP BOLOGNA          :  4'33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BENASSI GIULIO             : 85 : COOPERNUOTO              :  4'37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+: PALTRINIERI STEFANO        : 87 : NUOTATORI MODENESI       :  4'43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OLABELLA ANDREA           : 87 : CN UISP BOLOGNA          :  4'45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ARBERINI LUCA             : 87 : ADRIATICOTEAM            :  4'53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#) Record Regionale FIN Ognivasca Assoluti. Precedente: 4'26"9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PIZZIRANI CESARE (PRESIDENT NC) del 15-02-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STILE LIBERO ASSOLUTI FEMMINE         Codice: FSS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PALLERI SARA               : 87 : IMOLANUOTO TEAM ROMAGNA  :  2'04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TASSI ELENA                : 87 : COOPERNUOTO              :  2'05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VASUMINI CHIARA            : 85 : COOPERNUOTO              :  2'06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CONTARELLI ILARIA          : 88 : NUOTOROMAGNA             :  2'06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DAL POZZO FRANCESCA        : 84 : NUOTOROMAGNA             :  2'09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MAZZOLI LINDA              : 87 : CN UISP BOLOGNA          :  2'09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VENTURELLI CRISTINA        : 84 : NUOTATORI MODENESI       :  2'11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+: TRAVAGLINI LIVIA           : 90 : NC AZZURRA '91           :  2'11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STILE LIBERO ASSOLUTI MASCHI          Codice: MSS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MAZZARI MIRKO              : 75 : IMOLANUOTO TEAM ROMAGNA  :  1'51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SELLERI NICOLA             : 80 : SS PRESIDENT NC          :  1'51"4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ZERBINI STEFANO            : 75 : NUOVO NUOTO              :  1'51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BARBERINI ANDREA           : 87 : ADRIATICOTEAM            :  1'56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AMADEI ALESSANDRO          : 83 : NC GHIRLANDINA           :  1'56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X100 STILE LIBERO ASSOLUTI FEMMINE       Codice: FSL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NUOTOROMAGNA               :    :                          :  3'53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+: CIATTO ILARIA              : 89 :                          :    58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AL POZZO FRANCESCA        : 84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ANDI MATILDE              : 83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ONTARELLI ILARIA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IMOLANUOTO TEAM ROMAGNA    :    :                          :  3'57"2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UCCI MARA                 : 82 :                          :    59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CUDELLARI CARLOTTA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HIRARDINI SILVIA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ALLERI SARA       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COOPERNUOTO                :    :                          :  4'00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TASSI ELENA                : 87 :                          :    59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RGINI MARILENA   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ASUMINI CHIARA       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NCIN SILVIA      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CN UISP BOLOGNA            :    :                          :  4'02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RIMALDI MARTINA           : 88 :                          :  1'01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ENI BEATRICE      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RANCESCHI VALENTINA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ZZOLI LINDA      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NC GHIRLANDINA             :    :                          :  4'04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ERRARI GIULIA             : 88 :                          :  1'02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VAZZUTI ELISA            : 8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ERNA ZEUDI     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IOVANNONI SARA       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+: GS V.V.F. MODENA           :    :                          :  4'04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:    : DE VINCENTIS ALESSIA       : 90 :                          :  1'02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LIGABUE ELISA              : 91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RIGHI CATERINA            : 92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AMBAIANI CORINNE          : 9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+: POL. COM. RICCIONE         :    :                          :  4'07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+: CELLI ELISA                : 90 :                          :  1'00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TACCOLI ALICE             : 8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ENNI ALESSANDRA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IANCHI GIULIA             : 91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+: NC AZZURRA '91             :    :                          :  4'09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TANGHELLINI ALICE         : 89 :                          :  1'02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RISARI BIANCA 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OCASTI VALENTINA      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TRAVAGLINI LIVIA           : 9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+: NUOTATORI MODENESI         :    :                          :  4'12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ENTURELLI CRISTINA        : 84 :                          :  1'01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ERRAGUTI FEDERICA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RIMALDI EMANUELA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AZZANI ILARIA 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+: SS PRESIDENT NC            :    :                          :  4'14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UGGERI BENEDETTA          : 89 :                          :  1'04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TOLA GIULIANA         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USMAI FRANCESCA   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ENTO GIULIA               : 8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SS CARPINUOTO              :    :                          :  4'15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+: BIGI GIULIA                : 90 :                          :  1'01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ONATI FEDERICA            : 91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PATTINI ROBERTA           : 8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ONI TANIA                 : 9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NUOVO NUOTO                :    :                          :  4'16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CCAFERRI IRENE           : 88 :                          :  1'01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ANFOSSI GIULIA  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IOS DENISSE               : 8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SSANELLI ALICE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REGGIANA NUOTO             :    :                          :  4'21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PAGGIARI LAURA            : 90 :                          :  1'03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ONTI ELEONORA             : 91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AVIERI GIULIA             : 91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ASTORE GIULIA             : 91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EDERA NUOTO FORLI'         :    :                          :  4'24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ANDINI CLAUDIA            : 87 :                          :  1'01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NERI SIMONA    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LOLLI BARBARA      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ERON GAIA     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X100 STILE LIBERO ASSOLUTI MASCHI        Codice: MSL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NC GHIRLANDINA             :    :                          :  3'29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+: FINO SIMONE                : 84 :                          :    52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OLI MATTEO                :   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IGHINOLFI LUCA            : 81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AMADEI ALESSANDRO          : 83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IMOLANUOTO TEAM ROMAGNA    :    :                          :  3'29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RCHI MASSIMO             : 83 :                          :    53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LUSSICH NICOLA 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ALELLA EMANUELE           : 8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ALBERANI GIANLUCA          : 82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NUOTOROMAGNA               :    :                          :  3'30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+: SAVINI STEFANO             : 84 :                          :    51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ANDINI MARCO              : 84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RAPPI FILIPPO             : 7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STELLANI ALESSANDRO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SS PRESIDENT NC            :    :                          :  3'30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+: SALLUSTIO MARCO            : 83 :                          :    51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ZAMBOLO MATTEO             : 83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ABBI SABA                 : 8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LANOZZI RICCARDO           : 81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EDERA NUOTO FORLI'         :    :                          :  3'32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ESCH ALESSANDRO           : 80 :                          :    51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AZZETTA MARCO             : 84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ALLETTI THOMAS            : 82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RILLO FRANCESCO           : 72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+: RARI NANTES BOLOGNA        :    :                          :  3'33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ILANI MICHELE             : 83 :                          :    52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ABBRI DANIELE             : 83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ZAMBELLI TOMMASO           : 7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BROLLA MATTEO             : 81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+: CN UISP BOLOGNA            :    :                          :  3'36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OLABELLA ANDREA           : 87 :                          :    55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GARRA ANDREA GIUSEPPE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ASINI DAVIDE         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HERMANDI ALESSANDRO       : 7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+: NC 2000 FAENZA             :    :                          :  3'38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NONNI NICOLO'              : 86 :                          :    54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NALDI MATTEO       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UCCI DANIELE      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OLI ALBERTO   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+: NUOTATORI MODENESI         :    :                          :  3'38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ICCO' CARLO               : 86 :                          :    54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IOLCHINI ANDREA   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ALTRINIERI STEFANO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ARANZONI MATTEO           : 83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: 10+: NC AZZURRA '91             :    :                          :  3'38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ALESTINI STEFANO          : 79 :                          :    54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ERMI GABRIELE             : 7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OTTARDI MATTEO            : 7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ERSELLI LORENZO      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+: COOPERNUOTO                :    :                          :  3'39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IETRI LUCA                : 86 :                          :    54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TRILLO YURI        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INCENZI MANUEL            : 8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ENASSI GIULIO        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+: SS CARPINUOTO              :    :                          :  3'39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IORINI FABIO              : 81 :                          :    55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UCCONI FRANCESCO          : 83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ZANARELLI FRANCESCO        : 8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RTINELLI NICOLA          : 8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+: NUOVO NUOTO                :    :                          :  3'42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EVOLANI DAVIDE            : 87 :                          :    54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RPEGGIANI DANNY          : 8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ZERBINI STEFANO            : 7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ILAZZOLA ALESSANDRO       : 8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REGGIANA NUOTO             :    :                          :  3'49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ERRONI DENNY              : 88 :                          :    54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ZZIERI ALBERTO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UGGERI STEFANO 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RASI JACOPO              : 8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onda Giornata - 21/03/2004 Mattino</w:t>
      </w:r>
    </w:p>
    <w:p>
      <w:pPr>
        <w:pStyle w:val="Normal"/>
        <w:autoSpaceDE w:val="false"/>
        <w:rPr>
          <w:rFonts w:ascii="Courier New" w:hAnsi="Courier New" w:eastAsia="MS Mincho;ＭＳ 明朝" w:cs="Courier New"/>
          <w:b/>
          <w:b/>
          <w:bCs/>
          <w:sz w:val="20"/>
          <w:szCs w:val="20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ASSOLUTI FEMMINE          Codice: FS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VENTURELLI CRISTINA        : 84 : NUOTATORI MODENESI       :    27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TRAVAGLINI LIVIA           : 90 : NC AZZURRA '91           :    27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CIATTO ILARIA              : 89 : NUOTOROMAGNA             :    27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RANDI MATILDE              : 83 : NUOTOROMAGNA             :    27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BIANCHI ILARIA             : 90 : IMOLANUOTO TEAM ROMAGNA  :    27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AZZOLI LINDA              : 87 : CN UISP BOLOGNA          :    27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+: CELLI ELISA                : 90 : POL. COM. RICCIONE       :    28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ERRARI GIULIA             : 88 : NC GHIRLANDINA           :    28"8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STILE LIBERO ASSOLUTI MASCHI           Codice: MSS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ALLUSTIO MARCO            : 83 : SS PRESIDENT NC          :    23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ALBERANI GIANLUCA          : 82 : IMOLANUOTO TEAM ROMAGNA  :    23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SAVINI STEFANO             : 84 : NUOTOROMAGNA             :    24"1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ILANI MICHELE             : 83 : RARI NANTES BOLOGNA      :    24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ZAMBOLO MATTEO             : 83 : SS PRESIDENT NC          :    24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FARFALLA ASSOLUTI FEMMINE             Codice: FSF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MUCCI MARA                 : 82 : IMOLANUOTO TEAM ROMAGNA  :  2'19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GHILLANI MARTINA           : 88 : COOPERNUOTO              :  2'21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MUCCIOLI SIMONA            : 84 : GENS AQUATICA            :  2'24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ROCCA VALENTINA            : 87 : CN UISP BOLOGNA          :  2'25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CAVAZZUTI ELISA            : 89 : NC GHIRLANDINA           :  2'26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MANCIN SILVIA              : 87 : COOPERNUOTO              :  2'30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TOMBA ALICE                : 88 : CN UISP BOLOGNA          :  2'30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FARFALLA ASSOLUTI MASCHI              Codice: MSF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# 1+: ORIANA ANDREA              : 71 : GENS AQUATICA            :  1'59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ZERBINI STEFANO            : 75 : NUOVO NUOTO              :  2'01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RESCH ALESSANDRO           : 80 : EDERA NUOTO FORLI'       :  2'02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SGARRA ANDREA GIUSEPPE     : 85 : CN UISP BOLOGNA          :  2'06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ARCHI MASSIMO             : 83 : IMOLANUOTO TEAM ROMAGNA  :  2'07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+: LEONZIO DAVIDE             : 88 : CN UISP BOLOGNA          :  2'09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MORETTI ALESSANDRO         : 78 : EDERA NUOTO FORLI'       :  2'11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SINIBALDI PAOLO            : 86 : SS PRESIDENT NC          :  2'12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#) Record Regionale FIN Ognivasca Assoluti. Precedente: 1'59"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CORNACCHIA FABIO (IMOLANUOTO) del 199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RESCH ALESSANDRO (EDERA NUOTO FORLI') del 22-03-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RANA ASSOLUTI FEMMINE                 Codice: FSR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GIOVANNONI SARA            : 85 : NC GHIRLANDINA           :  2'30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ROSSI SILVIA               : 88 : CN UISP BOLOGNA          :  2'36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LONGARI GIULIA             : 88 : COOPERNUOTO              :  2'37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MARGINI MARILENA           : 87 : COOPERNUOTO              :  2'38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LANDI GIADA                : 87 : IMOLANUOTO TEAM ROMAGNA  :  2'39"7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+: MERIGHI ERIKA              : 86 : CN UISP BOLOGNA          :  2'40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+: MATTEINI MARIAGIOVANNA     : 88 : GARDEN RIMINI            :  2'40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+: MARCHESELLI MICHELA        : 86 : CN UISP BOLOGNA          :  2'41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RANA ASSOLUTI MASCHI                  Codice: MSR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XELLA NICOLA               : 86 : IMOLANUOTO TEAM ROMAGNA  :  2'20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CUPPINI MATTEO             : 84 : CN UISP BOLOGNA          :  2'20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GANZERLI MATIA             : 88 : NC AZZURRA '91           :  2'26"3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ZUCCARINO DARIO            : 85 : NUOTOROMAGNA             :  2'26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LENZI FRANCESCO            : 83 : CN UISP BOLOGNA          :  2'29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OLABELLA ANDREA           : 87 : CN UISP BOLOGNA          :  2'30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DORSO ASSOLUTI FEMMINE                 Codice: FSD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MANTOVANI MARTINA          : 87 : CN UISP BOLOGNA          :    30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TOLA GIULIANA              : 85 : SS PRESIDENT NC          :    31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GHIRARDINI SILVIA          : 86 : IMOLANUOTO TEAM ROMAGNA  :    31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ENI BEATRICE              : 87 : CN UISP BOLOGNA          :    31"8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PERNA ZEUDI                : 88 : NC GHIRLANDINA           :    31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AVAZZUTI ELISA            : 89 : NC GHIRLANDINA           :    32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BELLI MARTINA              : 86 : EMILIANUOTO              :    32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STANGHELLINI ALICE         : 89 : NC AZZURRA '91           :    32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DORSO ASSOLUTI MASCHI                  Codice: MSD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# 1+: PIZZIRANI CESARE           : 81 : SS PRESIDENT NC          :    25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@ 2+: DI TORA MIRCO              : 86 : CN COPPARO               :    26"4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SAVINI STEFANO             : 84 : NUOTOROMAGNA             :    27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CANTELLO ANTONY            : 86 : ADRIATICOTEAM            :    27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PALESTINI LUCA             : 83 : NC AZZURRA '91           :    28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CASADEI MASSIMO            : 86 : NC AZZURRA '91           :    28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FERRI IVAN                 : 84 : NC GHIRLANDINA           :    29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SALLUSTIO MARCO            : 83 : SS PRESIDENT NC          :    33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#) Record Regionale FIN Ognivasca Assoluti. Precedente: 25"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PIZZIRANI CESARE (PRESIDENT NC) del 20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@) Record Regionale FIN Ognivasca Junior. Precedente: 26"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DI TORA MIRCO (CN COPPARO) del 11-03-0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@) Record Regionale FIN Ognivasca Cadetti. Precedente: 26"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DI TORA MIRCO (CN COPPARO) del 11-03-0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ASSOLUTI FEMMINE                Codice: FS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TASSI ELENA                : 87 : COOPERNUOTO              :  2'19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SCUDELLARI CARLOTTA        : 87 : IMOLANUOTO TEAM ROMAGNA  :  2'22"7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GHILLANI MARTINA           : 88 : COOPERNUOTO              :  2'25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BRIGHI CATERINA            : 92 : GS V.V.F. MODENA         :  2'28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AZZANI ILARIA             : 86 : NUOTATORI MODENESI       :  2'29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FERRARI GIULIA             : 88 : NC GHIRLANDINA           :  2'31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ASSANELLI ALICE           : 88 : NUOVO NUOTO              :  2'32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ASSOLUTI MASCHI                 Codice: MS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BALELLA EMANUELE           : 80 : IMOLANUOTO TEAM ROMAGNA  :  2'05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LANOZZI RICCARDO           : 81 : SS PRESIDENT NC          :  2'05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SGARRA ANDREA GIUSEPPE     : 85 : CN UISP BOLOGNA          :  2'08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GRAPPI FILIPPO             : 78 : NUOTOROMAGNA             :  2'09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OTTARDI MATTEO            : 79 : NC AZZURRA '91           :  2'09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ENASSI GIULIO             : 85 : COOPERNUOTO              :  2'11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+: PALTRINIERI STEFANO        : 87 : NUOTATORI MODENESI       :  2'12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ERRI IVAN                 : 84 : NC GHIRLANDINA           :  2'16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ASSOLUTI FEMMINE         Codice: FS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PALLERI SARA               : 87 : IMOLANUOTO TEAM ROMAGNA  :  4'25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GRIMALDI MARTINA           : 88 : CN UISP BOLOGNA          :  4'25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VASUMINI CHIARA            : 85 : COOPERNUOTO              :  4'30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ERRAGUTI FEDERICA         : 86 : NUOTATORI MODENESI       :  4'31"8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GAMBAIANI CORINNE          : 90 : GS V.V.F. MODENA         :  4'35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SIMONAZZI NICOLETTA        : 89 : COOPERNUOTO              :  4'36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DAL POZZO FRANCESCA        : 84 : NUOTOROMAGNA             :  4'37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RANCESCHI VALENTINA       : 88 : CN UISP BOLOGNA          :  4'41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ASSOLUTI MASCHI          Codice: MS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MAZZARI MIRKO              : 75 : IMOLANUOTO TEAM ROMAGNA  :  3'53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ELLERI NICOLA             : 80 : SS PRESIDENT NC          :  3'58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NICOLINI EMANUELE          : 84 : GENS AQUATICA            :  4'02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# 4+: VINCENZI MANUEL            : 89 : COOPERNUOTO              :  4'02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BIANCHI MARCO              : 86 : POL. COM. RICCIONE       :  4'04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+: BARBERINI ANDREA           : 87 : ADRIATICOTEAM            :  4'07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VANDINI MARCO              : 84 : NUOTOROMAGNA             :  4'14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SITTI DAVIDE               : 89 : NC GHIRLANDINA           :  4'28"1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#) Record Regionale FIN Ognivasca Ragazzi 2. Precedente: 4'03"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BIANCONI ROBERTO (PRESIDENT NC) del 19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#) Record Regionale FIN Ognivasca Ragazzi. Precedente: 4'03"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BIANCONI ROBERTO (PRESIDENT NC) del 1981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X200 STILE LIBERO ASSOLUTI FEMMINE       Codice: FSL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COOPERNUOTO                :    :                          :  8'33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+: TASSI ELENA                : 87 :                          :  2'05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HILLANI MARTINA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ASUMINI CHIARA       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IMONAZZI NICOLETTA        : 8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IMOLANUOTO TEAM ROM.       :    :                          :  8'41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LANDI GIADA                : 87 :                          :  2'12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CUDELLARI CARLOTTA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UCCI MARA                 : 82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ALLERI SARA       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CN UISP BOLOGNA            :    :                          :  8'43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ZZOLI LINDA              : 87 :                          :  2'10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ASI ALESSANDRA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RANCESCHINI VALENTINA     :   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RIMALDI MARTINA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GS V.V.F. MODENA           :    :                          :  8'45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:    : DE VINCENTIS ALESSIA       : 90 :                          :  2'14"0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LIGABUE ELISA              : 91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RIGHI CATERINA            : 92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AMBAIANI CORINNE          : 9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NUOTOROMAGNA               :    :                          :  8'46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AL POZZO FRANCESCA        : 84 :                          :  2'11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IATTO ILARIA              : 8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ANDI MATILDE              : 83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ONTARELLI ILARIA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+: NC GHIRLANDINA             :    :                          :  8'55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SARI ALESSANDRA          : 90 :                          :  2'17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VAZZUTI ALESSANDRA       :   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ERRARI GIULIA  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IOVANNONI SARA       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+: NUOTATORI MODENESI         :    :                          :  9'03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ERRAGUTI FEDERICA         : 86 :                          :  2'11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ENTURELLI CRISTINA        : 84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AZZANI ILARIA 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RIMALDI EMANUELA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+: NC AZZURRA '91             :    :                          :  9'13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+: TRAVAGLINI LIVIA           : 90 :                          :  2'12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OCASTI VALENTINA      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RISARI BIANCA 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TANCHELLINI ALICE         :   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+: SS PRESIDENT NC            :    :                          :  9'13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USMAI FRANCESCA           : 87 :                          :  2'20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TOLA GIULIANA         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ZZOLA ANASTASIA          : 8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UGGERI BENEDETTA          : 8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SS CARPINUOTO              :    :                          :  9'18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IGI GIULIA                : 90 :                          :  2'16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ONATI FEDERICA            : 91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ONI TANIA                 : 9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PATINI ROBERTA            :   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NUOVO NUOTO                :    :                          :  9'24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CCAFERRI IRENE           : 88 :                          :  2'14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ANFOSSI GIULIA  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ENASSI ELISA              : 9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SSANELLI ALICE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EDERA NUOTO FORLI'         :    :                          :  9'38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ALENTINI GIADA            : 86 :                          :  2'28"2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NERI SIMONA    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LOLLI BARBARA      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ANDINI CLAUDIA    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X200 STILE LIBERO ASSOLUTI MASCHI        Codice: MSL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IMOLANUOTO TEAM ROM.       :    :                          :  7'45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RCHI MASSIMO             : 83 :                          :  1'56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ALBERANI GIANLUCA          : 82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XELLA NICOLA   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ALELLA EMANUELE           : 8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SS PRESIDENT NC            :    :                          :  7'49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ALLUSTIO MARCO            : 83 :                          :  1'57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ONCHIATO ANDREA           : 83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ABBI SABA                 : 8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LANOZZI RICCARDO           : 81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COOPERNUOTO                :    :                          :  7'50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ENASSI GIULIO             : 85 :                          :  1'58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IETRI LUCA    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IGONI MANUEL              :   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INCENZI MANUEL            : 8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NUOTOROMAGNA               :    :                          :  7'50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ANDINI MARCO              : 84 :                          :  2'00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AVINI STEFANO             : 84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STELLANI ALESSANDRO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RAPPI FILIPPO             : 7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EDERA NUOTO FORLI'         :    :                          :  7'54"6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+: RESH ALESSANDRO            :    :                          :  1'51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INTONI ALEX               : 8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ORETTI ALESSANDRO         : 7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RILLO FRANCESCO           : 72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+: NUOTATORI MODENESI         :    :                          :  7'57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ALTRINIERI STEFANO        : 87 :                          :  1'58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ARANZONI MATTEO           : 83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UARINO DIEGO  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AZZETTI FEDERICO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+: RARI NANTES BOLOGNA        :    :                          :  8'00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LEOLI ALESSANDRO         :    :                          :  2'01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ICANI MICHELE             :   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ZAMBELLI TOMMASO           : 7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ONATI FABIO               : 8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+: NC 2000 FAENZA             :    :                          :  8'00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UCCI DANIELE              : 87 :                          :  2'01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OLI ALBERTO   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REGNANI MARCO 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NUNNI NICOLO               :   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+: CN UISP BOLOGNA            :    :                          :  8'02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OLABELLA ANDREA           : 87 :                          :  2'01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GARRA GIUSEPPE ANDREA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LEONZIO DAVIDE  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UPPINI METTEO             :   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+: NC GHIRLANDINA             :    :                          :  8'04"1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OLI MATTEO                :    :                          :  1'57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IGHINOLFI LUCA            : 81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ITTI DAVIDE               : 8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AMADEI ALESSANDRO          : 83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+: NC AZZURRA '91             :    :                          :  8'07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+: BALLIN LORENZO             : 89 :                          :  2'01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OTTARDI MATTEO            : 7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ERSELLI LORENZO      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ALESTINI STEFANO          : 7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+: NUOVO NUOTO                :    :                          :  8'10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LEVOLANI DAVIDE            :    :                          :  2'01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MPEGGIANI DANNY          :   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ZERBINI STEFANO            : 7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ILAZZOLA ALESSANDRO       : 8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Terza Giornata - 21/03/2004 Pomeriggio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STILE LIBERO ASSOLUTI FEMMINE         Codice: FS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PALLERI SARA               : 87 : IMOLANUOTO TEAM ROMAGNA  :    58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CONTARELLI ILARIA          : 88 : NUOTOROMAGNA             :    58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VASUMINI CHIARA            : 85 : COOPERNUOTO              :    58"4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MAZZOLI LINDA              : 87 : CN UISP BOLOGNA          :    58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BIANCHI ILARIA             : 90 : IMOLANUOTO TEAM ROMAGNA  :  1'00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FERRARI GIULIA             : 88 : NC GHIRLANDINA           :  1'02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STILE LIBERO ASSOLUTI MASCHI          Codice: MSS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AMADEI ALESSANDRO          : 83 : NC GHIRLANDINA           :    51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SALLUSTIO MARCO            : 83 : SS PRESIDENT NC          :    51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SAVINI STEFANO             : 84 : NUOTOROMAGNA             :    51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ALBERANI GIANLUCA          : 82 : IMOLANUOTO TEAM ROMAGNA  :    51"9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ULARONI DIEGO             : 79 : GENS AQUATICA            :    52"7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RANA ASSOLUTI FEMMINE                 Codice: FSR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GIOVANNONI SARA            : 85 : NC GHIRLANDINA           :  1'12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ROSSI SILVIA               : 88 : CN UISP BOLOGNA          :  1'12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MARGINI MARILENA           : 87 : COOPERNUOTO              :  1'13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MATTEINI MARIAGIOVANNA     : 88 : GARDEN RIMINI            :  1'14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BONETTI MARGHERITA         : 88 : CN UISP BOLOGNA          :  1'14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MERIGHI ERIKA              : 86 : CN UISP BOLOGNA          :  1'16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+: SILIMBANI GIORGIA          : 90 : NC 2000 FAENZA           :  1'16"9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+: CELLI ELISA                : 90 : POL. COM. RICCIONE       :  1'17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RANA ASSOLUTI MASCHI                  Codice: MSR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SIGHINOLFI LUCA            : 81 : NC GHIRLANDINA           :  1'02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XELLA NICOLA               : 86 : IMOLANUOTO TEAM ROMAGNA  :  1'04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CUPPINI MATTEO             : 84 : CN UISP BOLOGNA          :  1'04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LENZI FRANCESCO            : 83 : CN UISP BOLOGNA          :  1'05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FIORINI FABIO              : 81 : SS CARPINUOTO            :  1'05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FABBRI DANIELE             : 83 : RARI NANTES BOLOGNA      :  1'06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ZUCCARINO DARIO            : 85 : NUOTOROMAGNA             :  1'08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RAPPI FILIPPO             : 78 : NUOTOROMAGNA             :  1'17"6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DORSO ASSOLUTI FEMMINE                Codice: FSD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MANTOVANI MARTINA          : 87 : CN UISP BOLOGNA          :  1'05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GENI BEATRICE              : 87 : CN UISP BOLOGNA          :  1'05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GHIRARDINI SILVIA          : 86 : IMOLANUOTO TEAM ROMAGNA  :  1'06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BRIGHI CATERINA            : 92 : GS V.V.F. MODENA         :  1'06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SOLFRINI AMANDA            : 90 : CESENA NUOTO             :  1'07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TOLA GIULIANA              : 85 : SS PRESIDENT NC          :  1'08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DANI ELENA                 : 87 : NC AZZURRA '91           :  1'08"6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PERNA ZEUDI                : 88 : NC GHIRLANDINA           :  1'08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DORSO ASSOLUTI MASCHI                 Codice: MSD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# 1+: PIZZIRANI CESARE           : 81 : SS PRESIDENT NC          :    53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LANOZZI RICCARDO           : 81 : SS PRESIDENT NC          :    56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DI TORA MIRCO              : 86 : CN COPPARO               :    57"8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BALELLA EMANUELE           : 80 : IMOLANUOTO TEAM ROMAGNA  :    59"0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PASINI DAVIDE              : 85 : CN UISP BOLOGNA          :    59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+: CANTELLO ANTONY            : 86 : ADRIATICOTEAM            :    59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PALESTINI LUCA             : 83 : NC AZZURRA '91           :  1'00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RABBI SABA                 : 80 : SS PRESIDENT NC          :  1'02"5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#) Record Regionale FIN Ognivasca Assoluti. Precedente: 53"7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PIZZIRANI CESARE (PRESIDENT NC) del 2001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FARFALLA ASSOLUTI FEMMINE              Codice: FSF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MAZZONI CHIARA             : 82 : CN UISP BOLOGNA          :    28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MUCCI MARA                 : 82 : IMOLANUOTO TEAM ROMAGNA  :    29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FAVA ELISA                 : 83 : EMILIANUOTO              :    29"5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MANCIN SILVIA              : 87 : COOPERNUOTO              :    29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BASSI ELISA                : 88 : EMILIANUOTO              :    30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RANDI MATILDE              : 83 : NUOTOROMAGNA             :    30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ONTARELLI ILARIA          : 88 : NUOTOROMAGNA             :    30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ROCCA VALENTINA            : 87 : CN UISP BOLOGNA          :    30"9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50 FARFALLA ASSOLUTI MASCHI               Codice: MSF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MARCHI MASSIMO             : 83 : IMOLANUOTO TEAM ROMAGNA  :    25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HERMANDI ALESSANDRO       : 79 : CN UISP BOLOGNA          :    26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GOTTARDI MATTEO            : 79 : NC AZZURRA '91           :    26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ZAMBOLO MATTEO             : 83 : SS PRESIDENT NC          :    26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ARMAGNI ANDREA             : 82 : EMILIANUOTO              :    26"6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SILANI MICHELE             : 83 : RARI NANTES BOLOGNA      :    26"7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GRECO GIOVANNI             : 86 : NUOTOROMAGNA             :    26"7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MORETTI ALESSANDRO         : 78 : EDERA NUOTO FORLI'       :    27"2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800 STILE LIBERO ASSOLUTI FEMMINE         Codice: FSS6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TASSI ELENA                : 87 : COOPERNUOTO              :  8'57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GRIMALDI MARTINA           : 88 : CN UISP BOLOGNA          :  9'01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# 3+: GAMBAIANI CORINNE          : 90 : GS V.V.F. MODENA         :  9'11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FERRAGUTI FEDERICA         : 86 : NUOTATORI MODENESI       :  9'11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MUCCIOLI SIMONA            : 84 : GENS AQUATICA            :  9'14"7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ZEDDE VALENTINA            : 85 : IMOLANUOTO TEAM ROMAGNA  :  9'29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SIMONAZZI NICOLETTA        : 89 : COOPERNUOTO              :  9'35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ISI ALESSANDRA            : 86 : IMOLANUOTO TEAM ROMAGNA  :  9'39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#) Record Regionale FIN Ognivasca Ragazzi. Precedente: 9'15"8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GRIMALDI MARTINA (CN UISP BOLOGNA) del 200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500 STILE LIBERO ASSOLUTI MASCHI         Codice: MSS7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ELLERI NICOLA             : 80 : SS PRESIDENT NC          : 15'59"3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VINCENZI MANUEL            : 89 : COOPERNUOTO              : 16'06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BARBERINI ANDREA           : 87 : ADRIATICOTEAM            : 16'13"8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GAZZETTI FEDERICO          : 86 : NUOTATORI MODENESI       : 16'19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PIETRI LUCA                : 86 : COOPERNUOTO              : 16'23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RIGONI EMANUEL             : 84 : COOPERNUOTO              : 16'32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ZUNTINI PAOLO              : 85 : GENS AQUATICA            : 16'36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MISTI ASSOLUTI FEMMINE                Codice: FSX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SCUDELLARI CARLOTTA        : 87 : IMOLANUOTO TEAM ROMAGNA  :  1'06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AZZONI CHIARA             : 82 : CN UISP BOLOGNA          :  1'06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TRAVAGLINI LIVIA           : 90 : NC AZZURRA '91           :  1'07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TOLA GIULIANA              : 85 : SS PRESIDENT NC          :  1'09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AZZANI ILARIA             : 86 : NUOTATORI MODENESI       :  1'10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FAVA ELISA                 : 83 : EMILIANUOTO              :  1'11"3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AL POZZO FRANCESCA        : 84 : NUOTOROMAGNA             : NON PART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100 MISTI ASSOLUTI MASCHI                 Codice: MSX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ALELLA EMANUELE           : 80 : IMOLANUOTO TEAM ROMAGNA  :    58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ZAMBOLO MATTEO             : 83 : SS PRESIDENT NC          :  1'00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ARMAGNI ANDREA             : 82 : EMILIANUOTO              :  1'00"7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SBROLLA MATTEO             : 81 : RARI NANTES BOLOGNA      :  1'01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SIGHINOLFI LUCA            : 81 : NC GHIRLANDINA           :  1'01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FIORINI FABIO              : 81 : SS CARPINUOTO            :  1'01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TERZI STEFANO              : 86 : EMILIANUOTO              :  1'02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X100 MISTA ASSOLUTI FEMMINE              Codice: FSM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IMOLANUOTO TEAM ROM.       :    :                          :  4'20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+: GHIRARDINI SILVIA          : 86 :                          :  1'06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CUDELLARI CARLOTTA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UCCI MARA                 : 82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ALLERI SARA       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CN UISP BOLOGNA            :    :                          :  4'23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+: MANTOVANI MARTINA          : 87 :                          :  1'06"8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OSSI SILVIA    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ZZONI CHIARA             : 82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RIMALDI MARTINA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COOPERNUOTO                :    :                          :  4'25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HILLANI MARTINA           : 88 :                          :  1'09"1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LONGARI GIULIA  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NCIN SILVIA      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VASUMINI CHIARA       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NC GHIRLANDINA             :    :                          :  4'27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+: CAVAZZUTI ELISA            : 89 :                          :  1'06"5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IOVANNONI SARA       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ERNA ZEUDI     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ERRARI GIULIA  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NUOTOROMAGNA               :    :                          :  4'38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ALL'OSSO CHIARA           : 89 :                          :  1'09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LAERA VANESSA              : 8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ONTARELLI ILARIA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ANDI MATILDE              : 83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+: GS V.V.F. MODENA           :    :                          :  4'39"0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+: BRIGHI CATERINA            : 92 :                          :  1'06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:    : DE VINCENTIS ALESSIA       : 9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AMBAIANI CORINNE          : 9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LIGABUE ELISA              : 91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+: POL. COM. RICCIONE         :    :                          :  4'40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TACCOLI ALICE             : 89 :                          :  1'10"6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ELLI ELISA                : 9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ENNI ALESSANDRA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IANCHI GIULIA             : 91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+: SS CARPINUOTO              :    :                          :  4'41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ONI TANIA                 : 90 :                          :  1'10"5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ONATI FEDERICA            : 91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IOVANARDI GIULIA          : 91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IGI GIULIA                : 9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+: NUOVO NUOTO                :    :                          :  4'41"4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IOS DENISSE               : 89 :                          :  1'11"6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SSANELLI ALICE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CCAFERRI IRENE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ANFOSSI GIULIA  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: 10+: NC AZZURRA '91             :    :                          :  4'41"5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ANI ELENA                 : 87 :                          :  1'09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RISARI BIANCA 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OCASTI VALENTINA      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TRAVAGLINI LIVIA           : 9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+: SS PRESIDENT NC            :    :                          :  4'44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TOLA GIULIANA              : 85 :                          :  1'07"9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USMAI FRANCESCA   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ENTO GIULIA               : 8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UGGERI BENEDETTA          : 8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+: EMILIANUOTO                :    :                          :  4'45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ELLI MARTINA              : 86 :                          :  1'08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OSI ALICE            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AVA ELISA                 : 83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ASSI ELISA     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X100 MISTA ASSOLUTI MASCHI               Codice: MSM3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+: IMOLANUOTO TEAM ROM.       :    :                          :  3'48"9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ALELLA EMANUELE           : 80 :                          :    58"2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XELLA NICOLA   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RCHI MASSIMO             : 83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ALBERANI GIANLUCA          : 82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+: CN UISP BOLOGNA            :    :                          :  3'52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ASINI DAVIDE              : 85 :                          :    59"3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UPPINI MATTEO             : 84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GARRA ANDREA GIUSEPPE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HERMANDI ALESSANDRO       : 7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+: SS PRESIDENT NC            :    :                          :  3'54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+: LANOZZI RICCARDO           : 81 :                          :    56"5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INIBALDI PAOLO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ZAMBOLO MATTEO             : 83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ALLUSTIO MARCO            : 83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+: NUOTOROMAGNA               :    :                          :  3'56"0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AVINI STEFANO             : 84 :                          :    59"5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ZUCCARINO DARIO       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RAPPI FILIPPO             : 7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STELLANI ALESSANDRO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+: RARI NANTES BOLOGNA        :    :                          :  3'56"9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ZAMBELLI ROBERTO           : 76 :                          :  1'00"8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ABBRI DANIELE             : 83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BROLLA MATTEO             : 81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ILANI MICHELE             : 83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+: NC AZZURRA '91             :    :                          :  4'02"1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ASADEI MASSIMO            : 86 :                          :  1'02"4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ANZERLI MATIA             : 8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OTTARDI MATTEO            : 7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ALESTINI STEFANO          : 7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+: NC 2000 FAENZA             :    :                          :  4'05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OLI ALBERTO               : 86 :                          :  1'03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REI FABRIZIO  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NALDI MATTEO       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NONNI NICOLO'  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+: SS CARPINUOTO              :    :                          :  4'05"9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ARTINELLI NICOLA          : 80 :                          :  1'02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FIORINI FABIO              : 81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UCCONI FRANCESCO          : 83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ZANARELLI FRANCESCO        : 8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+: EMILIANUOTO                :    :                          :  4'06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TERZI STEFANO              : 86 :                          :  1'03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ANCIROLI MATTEO           : 84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ARMAGHI ANDREA             :   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HIZZI FABIO       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+: COOPERNUOTO                :    :                          :  4'06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TRILLO YURI                : 87 :                          :  1'04"3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IGONI MANUEL              :   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BENASSI GIULIO             : 85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IETRI LUCA    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+: NUOTATORI MODENESI         :    :                          :  4'07"5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ATRICIELLO NATALE         : 88 :                          :  1'02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RICCO' CARLO   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GUARINO DIEGO              : 86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PALTRINIERI STEFANO        : 87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EDERA NUOTO FORLI'         :    :                          :  4'19"5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DI BELLO GIACOMO           : 90 :                          :  1'07"9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CRETA ELIA                 : 89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MORETTI ALESSANDRO         : 78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  : SINTONI ALEX               : 80 :                          :         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----------------------------------------------------------------------------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Heading1"/>
        <w:tabs>
          <w:tab w:val="clear" w:pos="708"/>
          <w:tab w:val="left" w:pos="5940" w:leader="none"/>
        </w:tabs>
        <w:rPr>
          <w:sz w:val="24"/>
        </w:rPr>
      </w:pPr>
      <w:r>
        <w:rPr>
          <w:sz w:val="24"/>
        </w:rPr>
        <w:t xml:space="preserve">Classifica Società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Pti    Pti Virtuali</w:t>
        <w:tab/>
        <w:t xml:space="preserve">  Oro Arg Brz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)  002  IMOLANUOTO TEAM ROMAGNA          325      </w:t>
        <w:tab/>
        <w:tab/>
        <w:tab/>
        <w:t xml:space="preserve">   16   8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  001  CN UISP BOLOGNA                  289</w:t>
        <w:tab/>
        <w:tab/>
        <w:t xml:space="preserve">      </w:t>
        <w:tab/>
        <w:t xml:space="preserve">    4  13   4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3)  005  COOPERNUOTO                      193      </w:t>
        <w:tab/>
        <w:tab/>
        <w:tab/>
        <w:t xml:space="preserve">    4   4 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 xml:space="preserve">4)  011  SS PRESIDENT NC                  155      </w:t>
        <w:tab/>
        <w:tab/>
        <w:t xml:space="preserve">          5   9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)  003  NUOTOROMAGNA                     145       </w:t>
        <w:tab/>
        <w:t xml:space="preserve">          2   1  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)  006  NC GHIRLANDINA                   132       </w:t>
        <w:tab/>
        <w:t xml:space="preserve">          7   -  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fr-FR"/>
        </w:rPr>
        <w:t xml:space="preserve">7)  010  NC AZZURRA '91                    57 </w:t>
        <w:tab/>
        <w:t xml:space="preserve">                -   1   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)  008  NUOTATORI MODENESI                52       </w:t>
        <w:tab/>
        <w:t xml:space="preserve">   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9)  004  EMILIANUOTO                       33    </w:t>
        <w:tab/>
        <w:t xml:space="preserve">  +18 = 51      -   -   3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de-DE"/>
        </w:rPr>
        <w:t>10)  021  GS V.V.F. MODENA                  49</w:t>
        <w:tab/>
        <w:tab/>
        <w:t xml:space="preserve">                -   -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de-DE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)  009  EDERA NUOTO FORLI'                43      </w:t>
        <w:tab/>
        <w:tab/>
        <w:t xml:space="preserve">          1   -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)  013  RARI NANTES BOLOGNA               40    </w:t>
        <w:tab/>
        <w:t xml:space="preserve">         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)  015  GENS AQUATICA                     31    </w:t>
        <w:tab/>
        <w:t xml:space="preserve">                1   -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)  020  ADRIATICOTEAM                     27    </w:t>
        <w:tab/>
        <w:t xml:space="preserve">         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)  016  NUOVO NUOTO                       22      </w:t>
        <w:tab/>
        <w:t xml:space="preserve">           </w:t>
        <w:tab/>
        <w:t xml:space="preserve">    -   2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)  019  POL. COM. RICCIONE                21     </w:t>
        <w:tab/>
        <w:t xml:space="preserve">         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)  012  CN COPPARO                        16 </w:t>
        <w:tab/>
        <w:t xml:space="preserve">         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)  024  SS CARPINUOTO                     11</w:t>
        <w:tab/>
        <w:tab/>
        <w:t xml:space="preserve">         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)  025  NC 2000 FAENZA                    10</w:t>
        <w:tab/>
        <w:tab/>
        <w:t xml:space="preserve">         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)  017  GARDEN RIMINI                      7</w:t>
        <w:tab/>
        <w:tab/>
        <w:t xml:space="preserve">         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)  022  CESENA NUOTO                       4</w:t>
        <w:tab/>
        <w:tab/>
        <w:t xml:space="preserve">                -   -  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2)  007  AS DELFINO '93                     2</w:t>
        <w:tab/>
        <w:tab/>
        <w:t xml:space="preserve">         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2:39:00Z</dcterms:created>
  <dc:creator>Utente Windows98</dc:creator>
  <dc:description/>
  <dc:language>en-US</dc:language>
  <cp:lastModifiedBy>C.S.E. C.S.E.</cp:lastModifiedBy>
  <dcterms:modified xsi:type="dcterms:W3CDTF">2004-03-23T12:41:00Z</dcterms:modified>
  <cp:revision>3</cp:revision>
  <dc:subject/>
  <dc:title>Campionati Regionali Assoluti Promaverili - Forlì (20-21/03/2004)</dc:title>
</cp:coreProperties>
</file>