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 xml:space="preserve">Finali Campionati Regionali Estivi Junior-Cadetti-Senior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Emilia Romagna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19-21 Luglio 2004 (Novellara - Parma)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Risultati gare Individuali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FARFALLA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GHILLANI MARTINA     - 88 - COOPERNUOTO          - 0:30.80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ONTARELLI ILARIA    - 88 - NUOTOROMAGNA         - 0:30.8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AVAZZUTI ELISA      - 89 - NC GHIRLANDINA MO    - 0:30.89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BASSI ELISA          - 88 - EMILIANUOTO          - 0:30.90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O GAIA              - 88 - NC GHIRLANDINA MO    - 0:31.1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CASSANELLI ALICE     - 88 - NUOVO NUOTO          - 0:31.31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BONETTI MARGHERITA   - 88 - CN UISP BOLOGNA      - 0:33.1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POMPEI JESSICA       - 89 - CN UISP BOLOGNA      - 0:33.29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FARFALLA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INIBALDI PAOLO      - 86 - SS PRESIDENT NC      - 0:27.4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TERZI STEFANO        - 86 - EMILIANUOTO          - 0:27.8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DREI FABRIZIO        - 86 - NC 2000 FAENZA       - 0:27.82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PALTRINIERI ALBERTO  - 87 - CN UISP BOLOGNA      - 0:28.18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GRECO GIOVANNI       - 86 - NUOTOROMAGNA         - 0:28.88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NALDI MATTEO         - 87 - NC 2000 FAENZA       - 0:29.03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GUARINO DIEGO        - 86 - NUOTATORI MODENESI   - 0:29.3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FARFALLA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PALLERI SARA         - 87 - IMOLANUOTO TEAM ROM. - 0:30.47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ROCCA VALENTINA      - 87 - CN UISP BOLOGNA      - 0:30.74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BALDINI ANNARITA     - 87 - IMOLANUOTO TEAM ROM. - 0:31.86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BANDINI CLAUDIA      - 87 - EDERA NUOTO FORLI'   - 0:32.42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MARCHETTI LUCIA      - 86 - EDERA NUOTO FORLI'   - 0:32.80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FARFALLA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MI FRANCESCO       - 85 - GARDEN RIMINI        - 0:27.1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TORO ALBERTO         - 85 - NUOTATORI MODENESI   - 0:27.2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PASINI DAVIDE        - 85 - CN UISP BOLOGNA      - 0:27.39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ZOLI DAVIDE          - 85 - LIBERTAS FORLI'      - 0:28.23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REALI NICOLO'        - 85 - EDERA NUOTO FORLI'   - 0:28.23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CASTAGNOLI FABIO     - 85 - LIBERTAS FORLI'      - 0:29.07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FARFALLA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ZZONI CHIARA       - 82 - CN UISP BOLOGNA      - 0:28.85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FAVA ELISA           - 83 - EMILIANUOTO          - 0:29.93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FARFALLA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PIZZIRANI CESARE     - 81 - SS PRESIDENT NC      - 0:26.11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GHERMANDI ALESSANDRO - 79 - CN UISP BOLOGNA      - 0:26.12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BENASSI MATTEO       - 79 - CN UISP BOLOGNA      - 0:26.45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CORTESI MATTEO       - 80 - CN UISP BOLOGNA      - 0:26.57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MARCHI MASSIMO       - 83 - IMOLANUOTO TEAM ROM. - 0:27.02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ALBERANI GIANLUCA    - 82 - IMOLANUOTO TEAM ROM. - 0:27.21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SINIBALDI LUCA       - 83 - SS PRESIDENT NC      - 0:27.34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ZAMBOLO MATTEO       - 83 - SS PRESIDENT NC      - 0:27.73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GHILLANI MARTINA     - 88 - COOPERNUOTO          - 1:04.89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PO GAIA              - 88 - NC GHIRLANDINA MO    - 1:05.19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AVAZZUTI ELISA      - 89 - NC GHIRLANDINA MO    - 1:06.5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TOMBA ALICE          - 88 - CN UISP BOLOGNA      - 1:08.62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CASSANELLI ALICE     - 88 - NUOVO NUOTO          - 1:10.07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CONTARELLI ILARIA    - 88 - NUOTOROMAGNA         - 1:10.11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BASSI ELISA          - 88 - EMILIANUOTO          - 1:11.7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MENTO GIULIA         - 89 - SS PRESIDENT NC      - 1:13.35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INIBALDI PAOLO      - 86 - SS PRESIDENT NC      - 0:59.1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ONNI NICOLO'        - 86 - NC 2000 FAENZA       - 1:00.02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BOMBARDINI STEFANO   - 87 - NUOTOROMAGNA         - 1:00.17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FREGNANI MARCO       - 86 - NC 2000 FAENZA       - 1:00.37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ALTRINIERI STEFANO  - 87 - NUOTATORI MODENESI   - 1:00.48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NALDI MATTEO         - 87 - NC 2000 FAENZA       - 1:01.61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TESINI TOMMASO       - 86 - CN UISP BOLOGNA      - 1:01.6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GRECO GIOVANNI       - 86 - NUOTOROMAGNA         - 1:02.0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PALLERI SARA         - 87 - IMOLANUOTO TEAM ROM. - 1:05.1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ROCCA VALENTINA      - 87 - CN UISP BOLOGNA      - 1:05.7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MANTOVANI MARTINA    - 87 - CN UISP BOLOGNA      - 1:07.30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GENI BEATRICE        - 87 - CN UISP BOLOGNA      - 1:08.32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LOLLI BARBARA        - 87 - EDERA NUOTO FORLI'   - 1:09.93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ALDINI ANNARITA     - 87 - IMOLANUOTO TEAM ROM. - 1:11.89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MI FRANCESCO       - 85 - GARDEN RIMINI        - 1:00.35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SGARRA ANDREA        - 85 - CN UISP BOLOGNA      - 1:00.99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REALI NICOLO'        - 85 - EDERA NUOTO FORLI'   - 1:01.04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TORO ALBERTO         - 85 - NUOTATORI MODENESI   - 1:02.62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ARGENIDI LORENZO     - 85 - NUOTATORI MODENESI   - 1:03.95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UCCI MARA           - 82 - IMOLANUOTO TEAM ROM. - 1:04.6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MAZZONI CHIARA       - 82 - CN UISP BOLOGNA      - 1:06.39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FAVA ELISA           - 83 - EMILIANUOTO          - 1:06.45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OCASTI VALENTINA     - 85 - NC AZZURRA '91       - 1:11.16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FARFALLA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PIZZIRANI CESARE     - 81 - SS PRESIDENT NC      - 0:56.87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RESCH ALESSANDRO     - 80 - EDERA NUOTO FORLI'   - 0:57.4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MARCHI MASSIMO       - 83 - IMOLANUOTO TEAM ROM. - 0:58.03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ZERBINI STEFANO      - 75 - NUOVO NUOTO          - 0:58.55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GHERMANDI ALESSANDRO - 79 - CN UISP BOLOGNA      - 0:59.6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GOTTARDI MATTEO      - 79 - NC AZZURRA '91       - 0:59.85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ZAMBOLO MATTEO       - 83 - SS PRESIDENT NC      - 1:00.22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ALBERANI GIANLUCA    - 82 - IMOLANUOTO TEAM ROM. - 1:01.55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FARFALLA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GHILLANI MARTINA     - 88 - COOPERNUOTO          - 2:19.35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AVAZZUTI ELISA      - 89 - NC GHIRLANDINA MO    - 2:22.99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PO GAIA              - 88 - NC GHIRLANDINA MO    - 2:25.41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TOMBA ALICE          - 88 - CN UISP BOLOGNA      - 2:25.64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OLOGNINI BARBARA    - 89 - SS PRESIDENT NC      - 2:46.19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FONTANA MARICA       - 89 - IMOLANUOTO TEAM ROM. - 2:53.82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FARFALLA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FREGNANI MARCO       - 86 - NC 2000 FAENZA       - 2:11.80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SINIBALDI PAOLO      - 86 - SS PRESIDENT NC      - 2:11.98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PALTRINIERI ALBERTO  - 87 - CN UISP BOLOGNA      - 2:12.52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TESINI TOMMASO       - 86 - CN UISP BOLOGNA      - 2:13.15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GUARINO DIEGO        - 86 - NUOTATORI MODENESI   - 2:16.94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TRILLO YURI          - 87 - COOPERNUOTO          - 2:17.5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BOMBARDINI STEFANO   - 87 - NUOTOROMAGNA         - 2:20.3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BOCCACCIO PAOLO      - 87 - NC GHIRLANDINA MO    - 2:30.44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FARFALLA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ROCCA VALENTINA      - 87 - CN UISP BOLOGNA      - 2:26.29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LANDI GIADA          - 87 - IMOLANUOTO TEAM ROM. - 2:31.3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DANI ELENA           - 87 - NC AZZURRA '91       - 2:33.8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LOLLI BARBARA        - 87 - EDERA NUOTO FORLI'   - 2:36.29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FARFALLA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REALI NICOLO'        - 85 - EDERA NUOTO FORLI'   - 2:19.55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TORO ALBERTO         - 85 - NUOTATORI MODENESI   - 2:29.5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FARFALLA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UCCI MARA           - 82 - IMOLANUOTO TEAM ROM. - 2:26.03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MUCCIOLI SIMONA      - 84 - GENS AQUATICA RSM    - 2:26.50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ZEDDE VALENTINA      - 85 - IMOLANUOTO TEAM ROM. - 2:37.30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OCASTI VALENTINA     - 85 - NC AZZURRA '91       - 2:44.01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FARFALLA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ZERBINI STEFANO      - 75 - NUOVO NUOTO          - 2:06.6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RESCH ALESSANDRO     - 80 - EDERA NUOTO FORLI'   - 2:06.87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MARCHI MASSIMO       - 83 - IMOLANUOTO TEAM ROM. - 2:10.07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ALBERANI GIANLUCA    - 82 - IMOLANUOTO TEAM ROM. - 2:10.24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TRINCA GIULIO        - 83 - NC IL SESAMO         - 2:31.68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GOTTI EMANUELE       - 80 - RARI NANTES BOLOGNA  - 2:34.00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DORSO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AVAZZUTI ELISA      - 89 - NC GHIRLANDINA MO    - 0:32.5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PERNA ZEUDI          - 88 - NC GHIRLANDINA MO    - 0:33.03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BONDAVALLI SARA      - 89 - CSI OBER FERRARI     - 0:33.10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STANGHELLINI ALICE   - 89 - NC AZZURRA '91       - 0:33.66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FOGLIANI MARTINA     - 89 - NC GHIRLANDINA MO    - 0:33.70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RIOS DENISSE         - 89 - NUOVO NUOTO          - 0:33.94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DALL'OSSO CHIARA     - 89 - NUOTOROMAGNA         - 0:34.02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DORSO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DI TORA MIRCO        - 86 - CN COPPARO SRL       - 0:28.00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ANTELLO ANTONY      - 86 - ADRIATICOTEAM        - 0:28.98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ASADEI MASSIMO      - 86 - NC AZZURRA '91       - 0:29.61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BARBERINI LUCA       - 87 - ADRIATICOTEAM        - 0:29.88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TERZI STEFANO        - 86 - EMILIANUOTO          - 0:29.97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GOLDONI STEFANO      - 86 - POL. FUTURA          - 0:30.3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MANIERI SIMONE       - 87 - LIBERTAS FORLI'      - 0:30.4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MONTANARI G. MARCO   - 87 - CN UISP BOLOGNA      - 0:31.0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DORSO -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NTOVANI MARTINA    - 87 - CN UISP BOLOGNA      - 0:32.15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DANI ELENA           - 87 - NC AZZURRA '91       - 0:32.63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GENI BEATRICE        - 87 - CN UISP BOLOGNA      - 0:32.79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GHIRARDINI SILVIA    - 86 - IMOLANUOTO TEAM ROM. - 0:32.94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ELLI MARTINA        - 86 - EMILIANUOTO          - 0:33.16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ENGHI VIOLA         - 86 - GARDEN RIMINI        - 0:34.11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PANCALDI SARA        - 87 - NC AZZURRA '91       - 0:35.09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VALCAVI JESSICA      - 87 - NC IL SESAMO         - 0:35.9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DORSO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AVINI STEFANO       - 84 - NUOTOROMAGNA         - 0:28.50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FERRI IVAN           - 84 - NC GHIRLANDINA MO    - 0:29.9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PASINI DAVIDE        - 85 - CN UISP BOLOGNA      - 0:29.92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DRAGHETTI SIMONE     - 85 - SS PRESIDENT NC      - 0:30.21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ARGENIDI LORENZO     - 85 - NUOTATORI MODENESI   - 0:31.0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DORSO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ZZONI CHIARA       - 82 - CN UISP BOLOGNA      - 0:32.29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ALAMOSCA ENRICA     - 66 - NUOTOROMAGNA         - 0:33.17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DORSO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PIZZIRANI CESARE     - 81 - SS PRESIDENT NC      - 0:27.70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LANOZZI RICCARDO     - 81 - SS PRESIDENT NC      - 0:27.8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BALELLA EMANUELE     - 80 - IMOLANUOTO TEAM ROM. - 0:29.15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ZAMBOLO MATTEO       - 83 - SS PRESIDENT NC      - 0:29.27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GOTTARDI MATTEO      - 79 - NC AZZURRA '91       - 0:29.6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CORTESI MATTEO       - 80 - CN UISP BOLOGNA      - 0:29.89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RABBI SABA           - 80 - SS PRESIDENT NC      - 0:30.4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PALESTINI LUCA       - 83 - NC AZZURRA '91       - 0:30.45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AVAZZUTI ELISA      - 89 - NC GHIRLANDINA MO    - 1:09.0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PERNA ZEUDI          - 88 - NC GHIRLANDINA MO    - 1:10.0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DALL'OSSO CHIARA     - 89 - NUOTOROMAGNA         - 1:10.50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STACCOLI ALICE       - 89 - POL. COM. RICCIONE   - 1:11.30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FERRARI GIULIA       - 88 - NC GHIRLANDINA MO    - 1:11.4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FOGLIANI MARTINA     - 89 - NC GHIRLANDINA MO    - 1:11.88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CAZZOLA ANASTASIA    - 89 - SS PRESIDENT NC      - 1:14.33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CASTAGNOLI LUCIA     - 88 - LIBERTAS FORLI'      - 1:14.44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DI TORA MIRCO        - 86 - CN COPPARO SRL       - 0:59.77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ARBERINI LUCA       - 87 - ADRIATICOTEAM        - 1:01.7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ANTELLO ANTONY      - 86 - ADRIATICOTEAM        - 1:02.12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TERZI STEFANO        - 86 - EMILIANUOTO          - 1:04.07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CASOLARI RICCARDO    - 87 - NC GHIRLANDINA MO    - 1:04.8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CASADEI MASSIMO      - 86 - NC AZZURRA '91       - 1:05.2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MONTANARI G. MARCO   - 87 - CN UISP BOLOGNA      - 1:06.5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POLI ALBERTO         - 86 - NC 2000 FAENZA       - 1:08.05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NTOVANI MARTINA    - 87 - CN UISP BOLOGNA      - 1:07.29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GENI BEATRICE        - 87 - CN UISP BOLOGNA      - 1:09.5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DANI ELENA           - 87 - NC AZZURRA '91       - 1:09.59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GHIRARDINI SILVIA    - 86 - IMOLANUOTO TEAM ROM. - 1:09.70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ELLI MARTINA        - 86 - EMILIANUOTO          - 1:09.83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ISI ALESSANDRA      - 86 - IMOLANUOTO TEAM ROM. - 1:12.20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VALCAVI JESSICA      - 87 - NC IL SESAMO         - 1:14.30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SARTINI VALENTINA    - 87 - CN UISP BOLOGNA      - 1:16.19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PASINI DAVIDE        - 85 - CN UISP BOLOGNA      - 1:02.01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SAVINI STEFANO       - 84 - NUOTOROMAGNA         - 1:02.4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FERRI IVAN           - 84 - NC GHIRLANDINA MO    - 1:05.05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DRAGHETTI SIMONE     - 85 - SS PRESIDENT NC      - 1:05.64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ENASSI GIULIO       - 85 - COOPERNUOTO          - 1:06.00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ARGENIDI LORENZO     - 85 - NUOTATORI MODENESI   - 1:06.87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REALI NICOLO'        - 85 - EDERA NUOTO FORLI'   - 1:09.47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CASTAGNOLI FABIO     - 85 - LIBERTAS FORLI'      - 1:18.8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ZZONI CHIARA       - 82 - CN UISP BOLOGNA      - 1:10.3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ALAMOSCA ENRICA     - 66 - NUOTOROMAGNA         - 1:14.38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ZZARI MIRKO        - 75 - IMOLANUOTO TEAM ROM. - 0:58.38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LANOZZI RICCARDO     - 81 - SS PRESIDENT NC      - 0:58.42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PIZZIRANI CESARE     - 81 - SS PRESIDENT NC      - 1:00.20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BALELLA EMANUELE     - 80 - IMOLANUOTO TEAM ROM. - 1:02.48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ALESTINI LUCA       - 83 - NC AZZURRA '91       - 1:04.92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RABBI SABA           - 80 - SS PRESIDENT NC      - 1:07.3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DORSO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AVAZZUTI ELISA      - 89 - NC GHIRLANDINA MO    - 2:27.21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PERNA ZEUDI          - 88 - NC GHIRLANDINA MO    - 2:28.1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FOGLIANI MARTINA     - 89 - NC GHIRLANDINA MO    - 2:36.24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STACCOLI ALICE       - 89 - POL. COM. RICCIONE   - 2:36.47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FRANCESCHI VALENTINA - 88 - CN UISP BOLOGNA      - 2:36.9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CAZZOLA ANASTASIA    - 89 - SS PRESIDENT NC      - 2:38.34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MALAVASI MARTA       - 89 - CN UISP BOLOGNA      - 2:42.73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DORSO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BARBERINI LUCA       - 87 - ADRIATICOTEAM        - 2:13.98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ANTELLO ANTONY      - 86 - ADRIATICOTEAM        - 2:17.89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ASOLARI RICCARDO    - 87 - NC GHIRLANDINA MO    - 2:24.40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CASADEI MASSIMO      - 86 - NC AZZURRA '91       - 2:24.56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MONTANARI G. MARCO   - 87 - CN UISP BOLOGNA      - 2:27.82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CAPASSO FEDERICO     - 87 - CN UISP BOLOGNA      - 2:30.55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DORSO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NTOVANI MARTINA    - 87 - CN UISP BOLOGNA      - 2:23.01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GENI BEATRICE        - 87 - CN UISP BOLOGNA      - 2:25.08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GHIRARDINI SILVIA    - 86 - IMOLANUOTO TEAM ROM. - 2:29.71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BELLI MARTINA        - 86 - EMILIANUOTO          - 2:31.40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ISI ALESSANDRA      - 86 - IMOLANUOTO TEAM ROM. - 2:32.72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DANI ELENA           - 87 - NC AZZURRA '91       - 2:35.44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VALCAVI JESSICA      - 87 - NC IL SESAMO         - 2:40.57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MINGHETTI GIULIA     - 87 - NC AZZURRA '91       - 2:42.9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DORSO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PASINI DAVIDE        - 85 - CN UISP BOLOGNA      - 2:15.52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ENASSI GIULIO       - 85 - COOPERNUOTO          - 2:17.1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FERRI IVAN           - 84 - NC GHIRLANDINA MO    - 2:19.56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ARGENIDI LORENZO     - 85 - NUOTATORI MODENESI   - 2:20.96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DRAGHETTI SIMONE     - 85 - SS PRESIDENT NC      - 2:23.80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SAVINI STEFANO       - 84 - NUOTOROMAGNA         - 2:39.22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DORSO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BAMBINI VALENTINA    - 81 - AS DELFINO '93       - 2:43.89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ENTIVOGLI ALICE     - 85 - SS PRESIDENT NC      - 3:08.47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DORSO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LANOZZI RICCARDO     - 81 - SS PRESIDENT NC      - 2:04.93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MAZZARI MIRKO        - 75 - IMOLANUOTO TEAM ROM. - 2:05.07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RABBI SABA           - 80 - SS PRESIDENT NC      - 2:17.92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BARANZONI MATTEO     - 83 - NUOTATORI MODENESI   - 2:20.72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ALESTINI LUCA       - 83 - NC AZZURRA '91       - 2:21.28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RANA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LONGARI GIULIA       - 88 - COOPERNUOTO          - 0:34.32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ONETTI MARGHERITA   - 88 - CN UISP BOLOGNA      - 0:34.38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BERTACCHI FEDERICA   - 88 - NC GHIRLANDINA MO    - 0:35.76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CASSANELLI ALICE     - 88 - NUOVO NUOTO          - 0:36.13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MATTEINI M.GIOVANNA  - 88 - GARDEN RIMINI        - 0:36.32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ENEDETTINI VALENTINA- 89 - ADRIATICOTEAM        - 0:36.77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LAERA VANESSA        - 89 - NUOTOROMAGNA         - 0:37.14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BENVENUTI MARTINA    - 89 - ADRIATICOTEAM        - 0:37.90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RANA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ANGIORGI ALESSANDRO - 86 - NUOTOROMAGNA         - 0:32.2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RICCO' CARLO         - 86 - NUOTATORI MODENESI   - 0:32.89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DREI FABRIZIO        - 86 - NC 2000 FAENZA       - 0:33.03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BIOLCHINI ANDREA     - 87 - NUOTATORI MODENESI   - 0:33.13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UBANI SAMUELE       - 87 - NC 2000 FAENZA       - 0:33.25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ENIGNI LUCA         - 86 - CN UISP BOLOGNA      - 0:33.40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VITALI LORENZO       - 87 - CN UISP BOLOGNA      - 0:33.5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RANDI FEDERICO       - 86 - NUOTOROMAGNA         - 0:35.84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RANA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LANDI GIADA          - 87 - IMOLANUOTO TEAM ROM. - 0:34.78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MARGINI MARILENA     - 87 - COOPERNUOTO          - 0:34.94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SCUDELLARI CARLOTTA  - 87 - IMOLANUOTO TEAM ROM. - 0:35.00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ARCHESI VALENTINA   - 87 - CN UISP BOLOGNA      - 0:35.73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VIOLI MARGHERITA     - 86 - NC IL SESAMO         - 0:35.85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ARCHESELLI MICHELA  - 86 - CN UISP BOLOGNA      - 0:36.6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MERIGHI ERIKA        - 86 - CN UISP BOLOGNA      - 0:37.3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VALENTINI GIADA      - 86 - EDERA NUOTO FORLI'   - 0:38.1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RANA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ZUCCARINO DARIO      - 85 - NUOTOROMAGNA         - 0:31.1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UPPINI MATTEO       - 84 - CN UISP BOLOGNA      - 0:31.58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RIGONI EMANUEL       - 84 - COOPERNUOTO          - 0:32.1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PANCIROLI MATTEO     - 84 - EMILIANUOTO          - 0:32.52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ALESTINI MARCO      - 85 - NC AZZURRA '91       - 0:33.76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TOMBA DAVIDE         - 85 - CN UISP BOLOGNA      - 0:33.8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VITI ALESSANDRO      - 84 - NC 2000 FAENZA       - 0:33.9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BARBERINI FRANCESCO  - 85 - ADRIATICOTEAM        - 0:34.1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RANA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BALDINI MARTA        - 80 - NUOTOROMAGNA         - 0:38.8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APELLI CAMILLA      - 85 - NC AZZURRA '91       - 0:40.09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GHINI CHIARA         - 84 - NC AZZURRA '91       - 0:40.87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RANA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ORTESI MATTEO       - 80 - CN UISP BOLOGNA      - 0:29.18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VANCINI MICHELE      - 81 - AS DELFINO '93       - 0:29.70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SIGHINOLFI LUCA      - 81 - NC GHIRLANDINA MO    - 0:29.8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ALBERANI GIANLUCA    - 82 - IMOLANUOTO TEAM ROM. - 0:31.71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ZAMBOLO MATTEO       - 83 - SS PRESIDENT NC      - 0:31.95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D'ORSI EUGENIO       - 77 - CSI NUOTO CORREGGIO  - 0:33.52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PAIOLI GABRIELE      - 77 - NC AZZURRA '91       - 0:34.9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LONGARI GIULIA       - 88 - COOPERNUOTO          - 1:11.9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ONETTI MARGHERITA   - 88 - CN UISP BOLOGNA      - 1:14.44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MATTEINI M.GIOVANNA  - 88 - GARDEN RIMINI        - 1:16.77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BERTACCHI FEDERICA   - 88 - NC GHIRLANDINA MO    - 1:17.57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CASSANELLI ALICE     - 88 - NUOVO NUOTO          - 1:20.15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ENEDETTINI VALENTINA- 89 - ADRIATICOTEAM        - 1:20.51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LAERA VANESSA        - 89 - NUOTOROMAGNA         - 1:20.59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BENVENUTI MARTINA    - 89 - ADRIATICOTEAM        - 1:21.23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INIBALDI PAOLO      - 86 - SS PRESIDENT NC      - 1:10.18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OLABELLA ANDREA     - 87 - CN UISP BOLOGNA      - 1:11.32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GUERRA MATTIA        - 87 - AS SAN MARINO NUOTO  - 1:11.43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VITALI LORENZO       - 87 - CN UISP BOLOGNA      - 1:12.38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SANGIORGI ALESSANDRO - 86 - NUOTOROMAGNA         - 1:12.4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UBANI SAMUELE       - 87 - NC 2000 FAENZA       - 1:13.63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RICCO' CARLO         - 86 - NUOTATORI MODENESI   - 1:14.45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DREI FABRIZIO        - 86 - NC 2000 FAENZA       - 1:14.65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RGINI MARILENA     - 87 - COOPERNUOTO          - 1:14.4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MERIGHI ERIKA        - 86 - CN UISP BOLOGNA      - 1:15.44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SCUDELLARI CARLOTTA  - 87 - IMOLANUOTO TEAM ROM. - 1:15.86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TASSI ELENA          - 87 - COOPERNUOTO          - 1:15.94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MARCHESELLI MICHELA  - 86 - CN UISP BOLOGNA      - 1:16.39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ARCHESI VALENTINA   - 87 - CN UISP BOLOGNA      - 1:18.60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LANDI GIADA          - 87 - IMOLANUOTO TEAM ROM. - 1:18.70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VIOLI MARGHERITA     - 86 - NC IL SESAMO         - 1:20.2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UPPINI MATTEO       - 84 - CN UISP BOLOGNA      - 1:07.51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RIGONI EMANUEL       - 84 - COOPERNUOTO          - 1:09.79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ZUCCARINO DARIO      - 85 - NUOTOROMAGNA         - 1:10.0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PANCIROLI MATTEO     - 84 - EMILIANUOTO          - 1:12.59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ALESTINI MARCO      - 85 - NC AZZURRA '91       - 1:14.43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ARBERINI FRANCESCO  - 85 - ADRIATICOTEAM        - 1:14.90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VITI ALESSANDRO      - 84 - NC 2000 FAENZA       - 1:16.07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ZZONI CHIARA       - 82 - CN UISP BOLOGNA      - 1:16.82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ALDINI MARTA        - 81 - NUOTOROMAGNA         - 1:25.27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GHINI CHIARA         - 84 - NC AZZURRA '91       - 1:27.79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CAPELLI CAMILLA      - 85 - NC AZZURRA '91       - 1:28.51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ROSI ALICE           - 85 - EMILIANUOTO          - 1:29.52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ENTIVOGLI ALICE     - 85 - SS PRESIDENT NC      - 1:31.40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TINTI CHIARA         - 84 - NC AZZURRA '91       - 1:34.99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VANCINI MICHELE      - 81 - AS DELFINO '93       - 1:03.81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ORTESI MATTEO       - 80 - CN UISP BOLOGNA      - 1:04.98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SIGHINOLFI LUCA      - 81 - NC GHIRLANDINA MO    - 1:05.47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FIORINI FABIO        - 81 - SS CARPINUOTO        - 1:09.67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D'ORSI EUGENIO       - 77 - CSI NUOTO CORREGGIO  - 1:17.64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PAIOLI GABRIELE      - 77 - NC AZZURRA '91       - 1:20.0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RANA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LONGARI GIULIA       - 88 - COOPERNUOTO          - 2:35.78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ONETTI MARGHERITA   - 88 - CN UISP BOLOGNA      - 2:40.3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MATTEINI M.GIOVANNA  - 88 - GARDEN RIMINI        - 2:43.66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BERTACCHI FEDERICA   - 88 - NC GHIRLANDINA MO    - 2:46.19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CASSANELLI ALICE     - 88 - NUOVO NUOTO          - 2:52.37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ENVENUTI MARTINA    - 89 - ADRIATICOTEAM        - 2:55.14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LAERA VANESSA        - 89 - NUOTOROMAGNA         - 2:57.37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RANA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OLABELLA ANDREA     - 87 - CN UISP BOLOGNA      - 2:28.4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GUERRA MATTIA        - 87 - AS SAN MARINO NUOTO  - 2:34.95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BUBANI SAMUELE       - 87 - NC 2000 FAENZA       - 2:36.5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ENARINI FEDERICO    - 87 - SS PRESIDENT NC      - 2:37.23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IOLCHINI ANDREA     - 87 - NUOTATORI MODENESI   - 2:37.40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AFFEI STEFANO       - 87 - IMOLANUOTO TEAM ROM. - 2:39.19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SANGIORGI ALESSANDRO - 86 - NUOTOROMAGNA         - 2:45.22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RANA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RGINI MARILENA     - 87 - COOPERNUOTO          - 2:37.45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SCUDELLARI CARLOTTA  - 87 - IMOLANUOTO TEAM ROM. - 2:38.04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MERIGHI ERIKA        - 86 - CN UISP BOLOGNA      - 2:40.22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LANDI GIADA          - 87 - IMOLANUOTO TEAM ROM. - 2:41.39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MARCHESELLI MICHELA  - 86 - CN UISP BOLOGNA      - 2:45.72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ARCHESI VALENTINA   - 87 - CN UISP BOLOGNA      - 2:50.07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VIOLI MARGHERITA     - 86 - NC IL SESAMO         - 2:50.7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RANA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UPPINI MATTEO       - 84 - CN UISP BOLOGNA      - 2:25.21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RIGONI EMANUEL       - 84 - COOPERNUOTO          - 2:29.0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BENASSI GIULIO       - 85 - COOPERNUOTO          - 2:30.40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ZUCCARINO DARIO      - 85 - NUOTOROMAGNA         - 2:40.67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ALESTINI MARCO      - 85 - NC AZZURRA '91       - 2:45.98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VITI ALESSANDRO      - 84 - NC 2000 FAENZA       - 2:48.4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RANA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BALDINI MARTA        - 80 - NUOTOROMAGNA         - 3:04.7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GHINI CHIARA         - 84 - NC AZZURRA '91       - 3:04.8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SALVATORI ALESSANDRA - 83 - NUOTOROMAGNA         - 3:13.46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BENTIVOGLI ALICE     - 85 - SS PRESIDENT NC      - 3:16.00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TINTI CHIARA         - 84 - NC AZZURRA '91       - 3:18.26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RANA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FIORINI FABIO        - 81 - SS CARPINUOTO        - 2:29.7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ALELLA EMANUELE     - 80 - IMOLANUOTO TEAM ROM. - 2:34.82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ORTESI MATTEO       - 80 - CN UISP BOLOGNA      - 2:43.3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GOTTI EMANUELE       - 80 - RARI NANTES BOLOGNA  - 2:51.89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ARZAGLI IVAN        - 81 - NUOTOROMAGNA         - 2:52.46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D'ORSI EUGENIO       - 77 - CSI NUOTO CORREGGIO  - 2:56.14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STILE LIBERO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IATTO ILARIA        - 89 - NUOTOROMAGNA         - 0:27.7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ONTARELLI ILARIA    - 88 - NUOTOROMAGNA         - 0:27.83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OLLIVA VERONICA     - 89 - NC AZZURRA '91       - 0:28.29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FERRARI GIULIA       - 88 - NC GHIRLANDINA MO    - 0:28.41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ASSI ELISA          - 88 - EMILIANUOTO          - 0:28.96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ONETTI MARGHERITA   - 88 - CN UISP BOLOGNA      - 0:29.05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RUGGERI BENEDETTA    - 89 - SS PRESIDENT NC      - 0:29.29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TRAMONTI LAURA       - 88 - NUOTO CENTER FORLI'  - 0:29.7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STILE LIBERO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ASTELLANI ALESSANDRO- 86 - NUOTOROMAGNA         - 0:25.01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TERZI STEFANO        - 86 - EMILIANUOTO          - 0:25.62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ZECCHI FILIPPO       - 87 - CN COPPARO SRL       - 0:25.6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GHIZZI FABIO         - 87 - EMILIANUOTO          - 0:25.75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NALDI MATTEO         - 87 - NC 2000 FAENZA       - 0:26.17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RICCO' CARLO         - 86 - NUOTATORI MODENESI   - 0:26.2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CANTELLO ANTONY      - 86 - ADRIATICOTEAM        - 0:26.54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BENIGNI LUCA         - 86 - CN UISP BOLOGNA      - 0:27.2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STILE LIBERO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ZZOLI LINDA        - 87 - CN UISP BOLOGNA      - 0:28.48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ANDINI CLAUDIA      - 87 - EDERA NUOTO FORLI'   - 0:28.6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LAROCCA ALESSIA      - 87 - GS V.V.F. MODENA     - 0:29.0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ZUCCARINO CHIARA     - 87 - NUOTOROMAGNA         - 0:29.19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ALDINI ANNARITA     - 87 - IMOLANUOTO TEAM ROM. - 0:30.1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ELLI MARTINA        - 86 - EMILIANUOTO          - 0:30.1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PASI ALESSANDRA      - 86 - CN UISP BOLOGNA      - 0:30.3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PANCALDI SARA        - 87 - NC AZZURRA '91       - 0:30.72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STILE LIBERO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AVINI STEFANO       - 84 - NUOTOROMAGNA         - 0:24.68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REBOTTINI ANDREA     - 84 - NC GHIRLANDINA MO    - 0:25.05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POLI MATTEO          - 84 - NC GHIRLANDINA MO    - 0:25.60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RICCARDI GIULIO      - 85 - NUOTOROMAGNA         - 0:25.72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ZOLI DAVIDE          - 85 - LIBERTAS FORLI'      - 0:26.14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REALI NICOLO'        - 85 - EDERA NUOTO FORLI'   - 0:26.44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TORO ALBERTO         - 85 - NUOTATORI MODENESI   - 0:26.52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TOMBA DAVIDE         - 85 - CN UISP BOLOGNA      - 0:27.2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STILE LIBERO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VASUMINI CHIARA      - 85 - COOPERNUOTO          - 0:28.50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ALAMOSCA ENRICA     - 66 - NUOTOROMAGNA         - 0:28.73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FAVA ELISA           - 83 - EMILIANUOTO          - 0:29.86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BALDINI MARTA        - 80 - NUOTOROMAGNA         - 0:30.07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OCASTI VALENTINA     - 85 - NC AZZURRA '91       - 0:30.34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DANI MONICA          - 82 - NC AZZURRA '91       - 0:30.77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metri STILE LIBERO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CARICA MICHELE      - 82 - EMILIANUOTO          - 0:22.7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ALBERANI GIANLUCA    - 82 - IMOLANUOTO TEAM ROM. - 0:24.49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SALLUSTIO MARCO      - 83 - SS PRESIDENT NC      - 0:24.72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GHERMANDI ALESSANDRO - 79 - CN UISP BOLOGNA      - 0:24.90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ZAMBOLO MATTEO       - 83 - SS PRESIDENT NC      - 0:25.14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PANZAVOLTA MARCO     - 81 - IMOLANUOTO TEAM ROM. - 0:25.42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BALELLA EMANUELE     - 80 - IMOLANUOTO TEAM ROM. - 0:25.6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CORTESI MATTEO       - 80 - CN UISP BOLOGNA      - 0:28.0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IATTO ILARIA        - 89 - NUOTOROMAGNA         - 0:59.88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ONTARELLI ILARIA    - 88 - NUOTOROMAGNA         - 0:59.9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OLLIVA VERONICA     - 89 - NC AZZURRA '91       - 1:01.09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GRIMALDI MARTINA     - 88 - CN UISP BOLOGNA      - 1:01.42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FERRARI GIULIA       - 88 - NC GHIRLANDINA MO    - 1:01.58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ACCAFERRI IRENE     - 88 - NUOVO NUOTO          - 1:02.82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STANGHELLINI ALICE   - 89 - NC AZZURRA '91       - 1:04.20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FRANCESCHI VALENTINA - 88 - CN UISP BOLOGNA      - 1:04.59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ASTELLANI ALESSANDRO- 86 - NUOTOROMAGNA         - 0:54.7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PALTRINIERI STEFANO  - 87 - NUOTATORI MODENESI   - 0:55.27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DI TORA MIRCO        - 86 - CN COPPARO SRL       - 0:55.3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TERZI STEFANO        - 86 - EMILIANUOTO          - 0:55.76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GRECO GIOVANNI       - 86 - NUOTOROMAGNA         - 0:56.27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ENARINI FEDERICO    - 87 - SS PRESIDENT NC      - 0:56.42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CEVOLANI DAVIDE      - 87 - NUOVO NUOTO          - 0:56.8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RICCO' CARLO         - 86 - NUOTATORI MODENESI   - 0:58.09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PALLERI SARA         - 87 - IMOLANUOTO TEAM ROM. - 0:59.8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MAZZOLI LINDA        - 87 - CN UISP BOLOGNA      - 1:00.12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PERON GAIA           - 86 - EDERA NUOTO FORLI'   - 1:01.2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ZUCCARINO CHIARA     - 87 - NUOTOROMAGNA         - 1:01.36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ANDINI CLAUDIA      - 87 - EDERA NUOTO FORLI'   - 1:01.65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ISI ALESSANDRA      - 86 - IMOLANUOTO TEAM ROM. - 1:03.68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PASI ALESSANDRA      - 86 - CN UISP BOLOGNA      - 1:04.52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FINO SIMONE          - 84 - NC GHIRLANDINA MO    - 0:53.53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DEL BIANCO G. MARCO  - 85 - POL. COM. RICCIONE   - 0:55.70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VANDINI MARCO        - 84 - NUOTOROMAGNA         - 0:55.76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POLI MATTEO          - 84 - NC GHIRLANDINA MO    - 0:55.77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REBOTTINI ANDREA     - 84 - NC GHIRLANDINA MO    - 0:55.83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SAVINI STEFANO       - 84 - NUOTOROMAGNA         - 0:55.98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ZOLI DAVIDE          - 85 - LIBERTAS FORLI'      - 0:59.93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VASUMINI CHIARA      - 85 - COOPERNUOTO          - 1:00.72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VENTURELLI CRISTINA  - 84 - NUOTATORI MODENESI   - 1:03.40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ALAMOSCA ENRICA     - 66 - NUOTOROMAGNA         - 1:03.6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UCCIOLI SIMONA      - 84 - GENS AQUATICA RSM    - 1:03.73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ALDINI MARTA        - 80 - NUOTOROMAGNA         - 1:04.95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DANI MONICA          - 82 - NC AZZURRA '91       - 1:06.08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OCASTI VALENTINA     - 85 - NC AZZURRA '91       - 1:10.16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SANTINI SARAH        - 84 - NC 2000 FAENZA       - 1:15.0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ALBERANI GIANLUCA    - 82 - IMOLANUOTO TEAM ROM. - 0:53.0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ZERBINI STEFANO      - 75 - NUOVO NUOTO          - 0:53.27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AMADEI ALESSANDRO    - 83 - NC GHIRLANDINA MO    - 0:54.64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GRILLO FRANCESCO     - 72 - EDERA NUOTO FORLI'   - 0:55.89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SALLUSTIO MARCO      - 83 - SS PRESIDENT NC      - 0:56.7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GHERMANDI ALESSANDRO - 79 - CN UISP BOLOGNA      - 0:57.07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GRIMALDI MARTINA     - 88 - CN UISP BOLOGNA      - 2:10.03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ONTARELLI ILARIA    - 88 - NUOTOROMAGNA         - 2:11.58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FERRARI GIULIA       - 88 - NC GHIRLANDINA MO    - 2:13.96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CIATTO ILARIA        - 89 - NUOTOROMAGNA         - 2:15.34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SIMONAZZI NICOLETTA  - 89 - COOPERNUOTO          - 2:15.40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COLLIVA VERONICA     - 89 - NC AZZURRA '91       - 2:15.77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FRANCESCHI VALENTINA - 88 - CN UISP BOLOGNA      - 2:16.19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LONGARI GIULIA       - 88 - COOPERNUOTO          - 2:26.44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BARBERINI ANDREA     - 87 - ADRIATICOTEAM        - 1:58.1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ASTELLANI ALESSANDRO- 86 - NUOTOROMAGNA         - 2:00.2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OLABELLA ANDREA     - 87 - CN UISP BOLOGNA      - 2:01.25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ENARINI FEDERICO    - 87 - SS PRESIDENT NC      - 2:01.76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OLI ALBERTO         - 86 - NC 2000 FAENZA       - 2:02.64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GAZZETTI FEDERICO    - 86 - NUOTATORI MODENESI   - 2:02.64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BIANCHI MARCO        - 86 - POL. COM. RICCIONE   - 2:06.93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BENIGNI LUCA         - 86 - CN UISP BOLOGNA      - 2:15.84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TASSI ELENA          - 87 - COOPERNUOTO          - 2:06.51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PALLERI SARA         - 87 - IMOLANUOTO TEAM ROM. - 2:09.80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MAZZOLI LINDA        - 87 - CN UISP BOLOGNA      - 2:09.93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PERON GAIA           - 86 - EDERA NUOTO FORLI'   - 2:11.48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FERRAGUTI FEDERICA   - 86 - NUOTATORI MODENESI   - 2:11.68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LAROCCA ALESSIA      - 87 - GS V.V.F. MODENA     - 2:12.97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FRISARI BIANCA       - 86 - NC AZZURRA '91       - 2:15.23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PASI ALESSANDRA      - 86 - CN UISP BOLOGNA      - 2:18.55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DEL BIANCO G. MARCO  - 85 - POL. COM. RICCIONE   - 1:59.28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POLI MATTEO          - 84 - NC GHIRLANDINA MO    - 1:59.9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VANDINI MARCO        - 84 - NUOTOROMAGNA         - 2:01.02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DRAGHETTI SIMONE     - 85 - SS PRESIDENT NC      - 2:06.41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CAPELLO FEDERICO     - 84 - RARI NANTES BOLOGNA  - 2:07.27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ZUCCARINO DARIO      - 85 - NUOTOROMAGNA         - 2:12.62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UCCI MARA           - 82 - IMOLANUOTO TEAM ROM. - 2:08.73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VASUMINI CHIARA      - 85 - COOPERNUOTO          - 2:10.55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MUCCIOLI SIMONA      - 84 - GENS AQUATICA RSM    - 2:14.47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ZEDDE VALENTINA      - 85 - IMOLANUOTO TEAM ROM. - 2:17.61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STILE LIBERO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ELLERI NICOLA       - 80 - SS PRESIDENT NC      - 1:53.81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ZERBINI STEFANO      - 75 - NUOVO NUOTO          - 1:56.45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RESCH ALESSANDRO     - 80 - EDERA NUOTO FORLI'   - 1:58.5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AZZARI MIRKO        - 75 - IMOLANUOTO TEAM ROM. - 1:59.15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GOTTARDI MATTEO      - 79 - NC AZZURRA '91       - 2:00.39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ULARONI DIEGO       - 79 - GENS AQUATICA RSM    - 2:01.6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AMADEI ALESSANDRO    - 83 - NC GHIRLANDINA MO    - 2:02.62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MARCHI MASSIMO       - 83 - IMOLANUOTO TEAM ROM. - 2:03.59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STILE LIBERO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GRIMALDI MARTINA     - 88 - CN UISP BOLOGNA      - 4:26.62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SIMONAZZI NICOLETTA  - 89 - COOPERNUOTO          - 4:39.20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FRANCESCHI VALENTINA - 88 - CN UISP BOLOGNA      - 4:44.53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ACCAFERRI IRENE     - 88 - NUOVO NUOTO          - 4:45.37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CASTAGNOLI LUCIA     - 88 - LIBERTAS FORLI'      - 4:57.86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ENTO GIULIA         - 89 - SS PRESIDENT NC      - 5:00.11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STILE LIBERO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BARBERINI ANDREA     - 87 - ADRIATICOTEAM        - 4:07.67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IANCHI MARCO        - 86 - POL. COM. RICCIONE   - 4:13.2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GAZZETTI FEDERICO    - 86 - NUOTATORI MODENESI   - 4:15.27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PALTRINIERI ALBERTO  - 87 - CN UISP BOLOGNA      - 4:19.55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OLI ALBERTO         - 86 - NC 2000 FAENZA       - 4:20.0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PIETRI LUCA          - 86 - COOPERNUOTO          - 4:20.10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BENIGNI LUCA         - 86 - CN UISP BOLOGNA      - 4:27.27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CASTELLANI ALESSANDRO- 86 - NUOTOROMAGNA         - 4:49.25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STILE LIBERO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TASSI ELENA          - 87 - COOPERNUOTO          - 4:22.77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PALLERI SARA         - 87 - IMOLANUOTO TEAM ROM. - 4:33.74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MAZZOLI LINDA        - 87 - CN UISP BOLOGNA      - 4:35.24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FERRAGUTI FEDERICA   - 86 - NUOTATORI MODENESI   - 4:36.40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ERON GAIA           - 86 - EDERA NUOTO FORLI'   - 4:38.5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FRISARI BIANCA       - 86 - NC AZZURRA '91       - 4:38.78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PASI ALESSANDRA      - 86 - CN UISP BOLOGNA      - 4:45.74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BISI ALESSANDRA      - 86 - IMOLANUOTO TEAM ROM. - 4:51.70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STILE LIBERO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NICOLINI EMANUELE    - 84 - GENS AQUATICA RSM    - 4:07.02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ZUNTINI PAOLO        - 85 - GENS AQUATICA RSM    - 4:14.6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POLI MATTEO          - 84 - NC GHIRLANDINA MO    - 4:14.71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RIGONI EMANUEL       - 84 - COOPERNUOTO          - 4:17.38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VANDINI MARCO        - 84 - NUOTOROMAGNA         - 4:23.9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RONCASSAGLIA LUCA    - 85 - SS PRESIDENT NC      - 4:34.71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CAPELLO FEDERICO     - 84 - RARI NANTES BOLOGNA  - 4:40.33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STILE LIBERO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UCCI MARA           - 82 - IMOLANUOTO TEAM ROM. - 4:30.47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VASUMINI CHIARA      - 85 - COOPERNUOTO          - 4:32.7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MUCCIOLI SIMONA      - 84 - GENS AQUATICA RSM    - 4:33.07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ZEDDE VALENTINA      - 85 - IMOLANUOTO TEAM ROM. - 4:46.31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STILE LIBERO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ELLERI NICOLA       - 80 - SS PRESIDENT NC      - 4:03.69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ZERBINI STEFANO      - 75 - NUOVO NUOTO          - 4:05.65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RESCH ALESSANDRO     - 80 - EDERA NUOTO FORLI'   - 4:05.87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AZZARI MIRKO        - 75 - IMOLANUOTO TEAM ROM. - 4:14.98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RONCHIATO ANDREA     - 83 - SS PRESIDENT NC      - 4:21.9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SINTONI ALEX         - 80 - EDERA NUOTO FORLI'   - 4:25.98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DONATI FABIO         - 80 - RARI NANTES BOLOGNA  - 4:30.00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RABBI SABA           - 80 - SS PRESIDENT NC      - 4:52.3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metri STILE LIBERO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GRIMALDI MARTINA     - 88 - CN UISP BOLOGNA      - 9:05.5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GHILLANI MARTINA     - 88 - COOPERNUOTO          - 9:38.97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SIMONAZZI NICOLETTA  - 89 - COOPERNUOTO          - 9:51.92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ACCAFERRI IRENE     - 88 - NUOVO NUOTO          - 9:54.52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CASTAGNOLI LUCIA     - 88 - LIBERTAS FORLI'      -10:07.39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CAZZOLA ANASTASIA    - 89 - SS PRESIDENT NC      -10:22.0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PASETTI SAMANTA      - 89 - AN O. PUTINATI       -10:41.40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metri STILE LIBERO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TASSI ELENA          - 87 - COOPERNUOTO          - 9:11.1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FRISARI BIANCA       - 86 - NC AZZURRA '91       - 9:30.0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PERON GAIA           - 86 - EDERA NUOTO FORLI'   - 9:32.69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FERRAGUTI FEDERICA   - 86 - NUOTATORI MODENESI   - 9:35.26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MAZZOLI LINDA        - 87 - CN UISP BOLOGNA      - 9:42.24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ROSSI VALENTINA      - 87 - CN UISP BOLOGNA      - 9:42.79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BISI ALESSANDRA      - 86 - IMOLANUOTO TEAM ROM. -10:01.72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CUSMAI FRANCESCA     - 87 - SS PRESIDENT NC      -10:20.4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metri STILE LIBERO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UCCIOLI SIMONA      - 84 - GENS AQUATICA RSM    - 9:18.92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MUCCI MARA           - 82 - IMOLANUOTO TEAM ROM. - 9:31.68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VASUMINI CHIARA      - 85 - COOPERNUOTO          - 9:32.83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ZEDDE VALENTINA      - 85 - IMOLANUOTO TEAM ROM. - 9:39.13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metri STILE LIBERO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BARBERINI ANDREA     - 87 - ADRIATICOTEAM        -16:15.43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IANCHI MARCO        - 86 - POL. COM. RICCIONE   -16:31.53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PIETRI LUCA          - 86 - COOPERNUOTO          -16:38.20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GAZZETTI FEDERICO    - 86 - NUOTATORI MODENESI   -17:07.89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CUZZANI DANIELE      - 86 - CN UISP BOLOGNA      -17:39.48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GUARINO DIEGO        - 86 - NUOTATORI MODENESI   -17:45.62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CEVOLANI DAVIDE      - 87 - NUOVO NUOTO          -18:28.27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metri STILE LIBERO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NICOLINI EMANUELE    - 84 - GENS AQUATICA RSM    -16:38.53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RIGONI EMANUEL       - 84 - COOPERNUOTO          -16:40.48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ZUNTINI PAOLO        - 85 - GENS AQUATICA RSM    -16:53.62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POLI MATTEO          - 84 - NC GHIRLANDINA MO    -16:58.61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DRAGHETTI SIMONE     - 85 - SS PRESIDENT NC      -17:34.27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VANDINI MARCO        - 84 - NUOTOROMAGNA         -17:34.93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RONCASSAGLIA LUCA    - 85 - SS PRESIDENT NC      -17:58.7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CAPELLO FEDERICO     - 84 - RARI NANTES BOLOGNA  -18:14.4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metri STILE LIBERO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ELLERI NICOLA       - 80 - SS PRESIDENT NC      -16:14.39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LANOZZI RICCARDO     - 81 - SS PRESIDENT NC      -17:20.3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DONATI FABIO         - 80 - RARI NANTES BOLOGNA  -17:24.9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RONCHIATO ANDREA     - 83 - SS PRESIDENT NC      -17:33.93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SINTONI ALEX         - 80 - EDERA NUOTO FORLI'   -17:34.96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FLAMIGNI MATTEO      - 79 - EDERA NUOTO FORLI'   -17:35.58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MORETTI ALESSANDRO   - 78 - EDERA NUOTO FORLI'   -18:24.8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MISTI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GRIMALDI MARTINA     - 88 - CN UISP BOLOGNA      - 2:26.25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GHILLANI MARTINA     - 88 - COOPERNUOTO          - 2:28.87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ASSANELLI ALICE     - 88 - NUOVO NUOTO          - 2:31.21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ATTEINI M.GIOVANNA  - 88 - GARDEN RIMINI        - 2:33.59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ERNA ZEUDI          - 88 - NC GHIRLANDINA MO    - 2:34.32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DALL'OSSO CHIARA     - 89 - NUOTOROMAGNA         - 2:37.71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FRANCESCHI VALENTINA - 88 - CN UISP BOLOGNA      - 2:44.2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CONTARELLI ILARIA    - 88 - NUOTOROMAGNA         - 2:47.97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MISTI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PALTRINIRRI STEFANO  - 87 - NUOTATORI MODENESI   - 2:16.05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OLABELLA ANDREA     - 87 - CN UISP BOLOGNA      - 2:16.13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BIANCHI MARCO        - 86 - POL. COM. RICCIONE   - 2:17.4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TRILLO YURI          - 87 - COOPERNUOTO          - 2:18.63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ARBERINI LUCA       - 87 - ADRIATICOTEAM        - 2:19.25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NONNI NICOLO'        - 86 - NC 2000 FAENZA       - 2:20.30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NALDI MATTEO         - 87 - NC 2000 FAENZA       - 2:33.68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MISTI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TASSI ELENA          - 87 - COOPERNUOTO          - 2:23.9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SCUDELLARI CARLOTTA  - 87 - IMOLANUOTO TEAM ROM. - 2:25.96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GENI BEATRICE        - 87 - CN UISP BOLOGNA      - 2:29.33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ARGINI MARILENA     - 87 - COOPERNUOTO          - 2:29.46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LANDI GIADA          - 87 - IMOLANUOTO TEAM ROM. - 2:30.48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ARCHESELLI MICHELA  - 86 - CN UISP BOLOGNA      - 2:33.23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PERON GAIA           - 86 - EDERA NUOTO FORLI'   - 2:34.37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FERRAGUTI FEDERICA   - 86 - NUOTATORI MODENESI   - 2:35.50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MISTI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BENASSI GIULIO       - 85 - COOPERNUOTO          - 2:12.87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FERRI IVAN           - 84 - NC GHIRLANDINA MO    - 2:15.92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BARBERINI FRANCESCO  - 85 - ADRIATICOTEAM        - 2:21.69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ARGENIDI LORENZO     - 85 - NUOTATORI MODENESI   - 2:24.24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DRAGHETTI SIMONE     - 85 - SS PRESIDENT NC      - 2:25.16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MISTI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AZZONI CHIARA       - 82 - CN UISP BOLOGNA      - 2:32.1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ZEDDE VALENTINA      - 85 - IMOLANUOTO TEAM ROM. - 2:36.73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etri MISTI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PIZZIRANI CESARE     - 81 - SS PRESIDENT NC      - 2:09.73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BALELLA EMANUELE     - 80 - IMOLANUOTO TEAM ROM. - 2:10.73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GRAPPI FILIPPO       - 78 - NUOTOROMAGNA         - 2:11.84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GOTTARDI MATTEO      - 79 - NC AZZURRA '91       - 2:17.64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SINIBALDI LUCA       - 83 - SS PRESIDENT NC      - 2:21.57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ARCHI MASSIMO       - 83 - IMOLANUOTO TEAM ROM. - 2:32.33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MISTI - FEMMINE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GRIMALDI MARTINA     - 88 - CN UISP BOLOGNA      - 5:02.64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GHILLANI MARTINA     - 88 - COOPERNUOTO          - 5:06.9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AZZOLA ANASTASIA    - 89 - SS PRESIDENT NC      - 5:30.09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ALAVASI MARTA       - 89 - CN UISP BOLOGNA      - 5:46.64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POMPEI JESSICA       - 89 - CN UISP BOLOGNA      - 5:48.51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BOLOGNINI BARBARA    - 89 - SS PRESIDENT NC      - 5:52.17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MISTI - MASCHI - Cat. JU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BARBERINI LUCA       - 87 - ADRIATICOTEAM        - 4:46.80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PALTRINIRRI STEFANO  - 87 - NUOTATORI MODENESI   - 4:46.8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TRILLO YURI          - 87 - COOPERNUOTO          - 4:47.33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COLABELLA ANDREA     - 87 - CN UISP BOLOGNA      - 4:48.46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BIANCHI MARCO        - 86 - POL. COM. RICCIONE   - 4:54.09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GAZZETTI FEDERICO    - 86 - NUOTATORI MODENESI   - 5:04.72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MISTI - FEMMINE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TASSI ELENA          - 87 - COOPERNUOTO          - 5:07.63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MARGINI MARILENA     - 87 - COOPERNUOTO          - 5:11.01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SCUDELLARI CARLOTTA  - 87 - IMOLANUOTO TEAM ROM. - 5:11.54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MANTOVANI MARTINA    - 87 - CN UISP BOLOGNA      - 5:13.21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MARCHESELLI MICHELA  - 86 - CN UISP BOLOGNA      - 5:14.60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MERIGHI ERIKA        - 86 - CN UISP BOLOGNA      - 5:14.97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LANDI GIADA          - 87 - IMOLANUOTO TEAM ROM. - 5:18.24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FERRAGUTI FEDERICA   - 86 - NUOTATORI MODENESI   - 5:24.57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MISTI - MASCHI - Cat. 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BENASSI GIULIO       - 85 - COOPERNUOTO          - 4:47.3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ARGENIDI LORENZO     - 85 - NUOTATORI MODENESI   - 5:18.47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APELLO FEDERICO     - 84 - RARI NANTES BOLOGNA  - 5:40.81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MISTI - FEMMINE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MUCCIOLI SIMONA      - 84 - GENS AQUATICA RSM    - 5:15.22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ZEDDE VALENTINA      - 85 - IMOLANUOTO TEAM ROM. - 5:23.09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GHINI CHIARA         - 84 - NC AZZURRA '91       - 6:01.18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etri MISTI - MASCHI - Cat. SENIO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PIZZIRANI CESARE     - 81 - SS PRESIDENT NC      - 4:39.86 -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GRAPPI FILIPPO       - 78 - NUOTOROMAGNA         - 4:40.03 -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MARCHI MASSIMO       - 83 - IMOLANUOTO TEAM ROM. - 5:00.33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RABBI SABA           - 80 - SS PRESIDENT NC      - 5:24.30 -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GOTTI EMANUELE       - 80 - RARI NANTES BOLOGNA  - 5:27.45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TRINCA GIULIO        - 83 - NC IL SESAMO         - 5:31.66 -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MAZZOLI ALESSANDRO   - 74 - RARI NANTES BOLOGNA  - 5:41.91 -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Risultati Staffette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100 SL Cat.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NUOTOROMAGNA                   - 4.09.8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atto Ilaria        - 1.00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C GHIRLANDINA                 - 4.10.4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errari Giulia       - 1.01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NC AZZURRA '91                 - 4.11.0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lliva Veronica     - 1.01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CN UISP BOLOGNA                - 4.13.5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rimaldi Martina     - 1.01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NUOVO NUOTO                    - 4.24.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ccaferri Irene     - 1.03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COOPERNUOTO                    - 4.24.6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ngari Giulia       - 1.05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SS PRESIDENT NC                - 4.25.0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uggeri Benedetta    - 1.04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) IMOLANUOTO TEAM ROM.           - 4.27.8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scusi Giulia       - 1.03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100 SL Cat. Cadett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IMOLANUOTO TEAM ROM.           - 4.08.1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ndi Giada          - 1.04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N UISP BOLOGNA                - 4.10.3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cheselli Michela  - 1.02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NUOTOROMAGNA                   - 4.17.6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uccarino Chiara     - 1.02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EDERA NUOTO FORLI'             - 4.20.6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ndini Claudia      - 1.03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NC AZZURRA '91                 - 4.26.9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isari Bianca       - 1.03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100 SL Cat. Se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IMOLANUOTO TEAM ROM.           - 4.14.5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si Alessandra      - 1.02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UOTOROMAGNA                   - 4.16.3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ndini Francesca    - 1.04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N UISP BOLOGNA                - 4.20.5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tovani Martina    - 1.03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EMILIANUOTO                    - 4.27.8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ssi Elisa          - 1.06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NC AZZURRA '91                 - 4.36.3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asti Valentina     - 1.08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NC IL SESAMO                   - 4.38.4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oli Margherita     - 1.10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100 MX Cat.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N UISP BOLOGNA                - 4.35.4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rimaldi Martina     - 1.10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C GHIRLANDINA                 - 4.36.8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gliani Martina     - 1.10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NUOTOROMAGNA                   - 4.40.0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l'Osso Chiara     - 1.11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COOPERNUOTO                    - 4.51.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nini Giulia        - 1.23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NUOVO NUOTO                    - 4.53.5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os Denisse         - 1.17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SS PRESIDENT NC                - 4.53.8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zzola Anastasia    - 1.13.03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) NC AZZURRA '91                 - 4.54.5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</w:rPr>
        <w:t>Stanghellini Alice   - 1.12.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100 MX Cat. Cadett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N UISP BOLOGNA                - 4.30.9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tovani Martina    - 1.07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IMOLANUOTO TEAM ROM.           - 4.33.8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hirardini Silvia    - 1.09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NC AZZURRA '91                 - 4.50.6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ni Elena           - 1.08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EDERA NUOTO FORLI'             - 4.57.1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on Gaia           - 1.15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100 MX Cat. Se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N UISP BOLOGNA                - 4.35.4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i Beatrice        - 1.09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IMOLANUOTO TEAM ROM.           - 4.42.9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si Alessandra      - 1.11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NC AZZURRA '91                 - 4.50.6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ni Elena           - 1.08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NUOTOROMAGNA                   - 4.53.2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amosca Enrica     - 1.15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EMILIANUOTO                   - 5.02.2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lli Martina        - 1.15.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NC AZZURRA '91                - 5.08.1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elli Camilla      - 1.23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) NUOVO NUOTO                   - S.Q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fossi Giulia       - 1.15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4 x 200 SL Cat. </w:t>
      </w:r>
      <w:r>
        <w:rPr>
          <w:rFonts w:eastAsia="MS Mincho;ＭＳ 明朝"/>
          <w:lang w:val="fr-FR"/>
        </w:rPr>
        <w:t>Juniores Femmine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) NC AZZURRA '91                - 9.18.03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</w:rPr>
        <w:t>Colliva Veronica     - 2.18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UOVO NUOTO                   - 9.27.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ccaferri Irene     - 2.14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NUOTOROMAGNA                  - 9.28.8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l'Osso Chiara     - 2.22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IMOLANUOTO TEAM ROM.          - 9.37.3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ancastelli Rachele - 2.22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SS PRESIDENT NC               - 9.39.9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zzola Anastasia    - 2.22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) CN UISP BOLOGNA               - S.Q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lavasi Marta       - 2.16.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) COOPERNUOTO                   - S.Q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nini Giulia        - 2.21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200 SL  Cat. Cadett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N UISP BOLOGNA               - 8.56.9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cheselli Michela  - 2.15.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UOTOROMAGNA                  - 8.57.1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atto Ilaria        - 2.13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) IMOLANUOTO TEAM ROM.          - S.Q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ndi Giada          - 2.17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 x 200 SL Cat. Se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IMOLANUOTO TEAM ROM.          - 9.24.2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si Alessandra      - 2.15.04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) NC AZZURRA '91                - 9.38.8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</w:rPr>
        <w:t>Frisari Bianca       - 2.15.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SS PRESIDENT NC               -10.08.4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usmai Francesca     - 2.21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) NUOTOROMAGNA                  - S.Q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nelli Silvia       - 2.25.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 x 100 SL Cat. Assoluti Femmine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NUOTOROMAGNA                  - 4.06.2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atto Ilaria        - 1.00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OOPERNUOTO                   - 4.11.1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sumini Chiara      - 1.01.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 x 200 SL Cat. Assoluti Femmine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OOPERNUOTO                   - 8.52.1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monazzi Nicoletta - 2.15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 x 100 SL Cat.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N UISP BOLOGNA               - 3.44.7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labella Andrea     - 55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UOTATORI MODENESI            - 3.45.0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trinieri Stefano  - 55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NC 2000 FAENZA                - 3.48.3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nni Niocolo'       - 55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SS PRESIDENT NC               - 3.53.2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narini Federico    - 56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ADRIATICO TEAM                - 3.53.2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berini Andrea     - 56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) NUOTOROMAGNA                  - S.Q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stellani Alessandro-55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100 SL Cat. Cadett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NC GHIRLANDINA                - 3.45.2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i Matteo          - 55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UOTOROMAGNA                  - 3.46.4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ndini Marco        - 59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NUOTATORI MODENESI            - 3.52.5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cco' Carlo         - 57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CN UISP BOLOGNA               - 3.56.3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sini Davide        - 56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100 SL Cat. Se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S PRESIDENT NC               - 3.37.8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nozzi Riccardo     - 53.92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) NC AZZURRA '91                - 3.46.6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</w:rPr>
        <w:t>Palestini Stefano    - 56.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EDERA NUOTO FORLI'            - 3.46.8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ch Alessandro     - 54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CARPI NUOTO                   - 3.50.2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orini Fabio        - 58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CN UISP BOLOGNA               - 3.51.4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sso Federico     - 59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RARI NANTES BOLOGNA           - 3.56.5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mbelli Tommaso     - 58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) NUOTOROMAGNA                  - 4.00.9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rappi Filippo       - 56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) IMOLANUOTO TEAM ROM.          - S.Q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nzavolta Marco     - 56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100 MX Cat.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ADRIATICO TEAM                - 4.13.2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tello Antony      - 1.02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C 2000 FAENZA                - 4.14.5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i Alberto         - 1.07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NUOTOROMAGNA                  - 4.15.5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ssetti Michele     - 1.07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NUOTATORI MODENESI            - 4.15.8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trinieri Stefano  - 1.05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CN UISP BOLOGNA               - 4.15.9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tanari Gianmarco  - 1.06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100 MX Cat. Cadett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NUOTOROMAGNA                  - 4.07.3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vini Stefano       - 1.02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OOPERNUOTO                   - 4.12.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nassi Giulio       - 1.05.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NUOTATORI MODENESI            - 4.19.5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genidi Lorenzo     - 1.05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SS PRESIDENT NC               - 4.22.4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aghetti Simone     - 1.06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) CN UISP BOLOGNA               - S.Q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sini Davide        - 1.02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100 MX Cat. Se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S PRESIDENT NC               - 4.02.6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nozzi Riccardo     - 58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IMOLANUOTO TEAM ROM.          - 4.09.7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chi Massimo       - 1.04.5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) NC AZZURRA '91                - 4.13.5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</w:rPr>
        <w:t>Casadei Massimo      - 1.05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EDERA NUOTO FORLI'            - 4.16.5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ch Alessandro     - 1.01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200 SL Cat.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N UISP BOLOGNA               - 8.15.1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labella Andrea     - 2.04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UOTATORI MODENESI            - 8.21.6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trinieri Stefano  - 2.02.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NC 2000 FAENZA                - 8.27.0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cci Daniele        - 2.05.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ADRIATICO TEAM                - 8.52.8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agiotti Manuel     - 2.11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) NUOTOROMAGNA                  - S.Q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stellani Alessandro- 2.01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200 SL Cat. Cadett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NUOTOROMAGNA                  - 8.22.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vini Stefano       - 2.04.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SS PRESIDENT NC               - 8.24.3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narini Federico    - 2.02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CN UISP BOLOGNA               - 8.26.2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ca Jacopo         - 2.06.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NUOTATORI MODENESI            - 8.45.9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genidi Lorenzo     - 2.11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x 200 SL Cat. Se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SS PRESIDENT NC               - 8.03.5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nozzi Riccardo     - 1.57.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IMOLANUOTO TEAM ROM.          - 8.11.7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tagalli Davide    - 2.05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EDERA NUOTO FORLI'            - 8.17.2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ch Alessandro     - 1.58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RARI NANTES BOLOGNA           - 8.51.2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nati Fabio         - 2.08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NUOTOROMAGNA                  - 9.17.2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rappi Filippo       - 2.17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 x 100 SL Cat. Assoluti Maschi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NUOVO NUOTO                   - 3.49.1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volani Davide      - 56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OOPERNUOTO                   - 3.49.9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etri Luca          - 57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 x 100 MX Cat. Assoluti Maschi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NUOVO NUOTO                   - 4.14.7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peggiani Danny    - 1.08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CN UISP BOLOGNA               - 4.22.5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sso Federico     - 1.09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 x 200 SL Cat. Assoluti Maschi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COOPERNUOTO                   - 8.07.0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etri Luca          - 2.00.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UOVO NUOTO                   - 8.26.5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volani Davide      - 2.04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Risultati Prove Tempo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STILE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RRARI GIULIA </w:t>
        <w:tab/>
        <w:tab/>
        <w:t xml:space="preserve">88 </w:t>
        <w:tab/>
        <w:t xml:space="preserve">NC GHIRLANDINA </w:t>
        <w:tab/>
        <w:tab/>
        <w:t>1.01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DORSO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LLI MARTINA</w:t>
        <w:tab/>
        <w:tab/>
        <w:t>89</w:t>
        <w:tab/>
        <w:t>NC GHIRLANDINA</w:t>
        <w:tab/>
        <w:tab/>
        <w:t>1.10.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FOSSI GIULIA</w:t>
        <w:tab/>
        <w:tab/>
        <w:t>88</w:t>
        <w:tab/>
        <w:t>AS NUOVO NUOTO</w:t>
        <w:tab/>
        <w:tab/>
        <w:t>1.12.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IOS DENISSE</w:t>
        <w:tab/>
        <w:tab/>
        <w:t>89</w:t>
        <w:tab/>
        <w:t>AS NUOVO NUOTO</w:t>
        <w:tab/>
        <w:tab/>
        <w:t>1.13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RANA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XELLA NICOLA</w:t>
        <w:tab/>
        <w:tab/>
        <w:t>86</w:t>
        <w:tab/>
        <w:t>IMOLANUOTO TEAM ROMAGNA</w:t>
        <w:tab/>
        <w:t>1.12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TTILE FRANCESCO</w:t>
        <w:tab/>
        <w:t>88</w:t>
        <w:tab/>
        <w:t>NC AZZURRA '91</w:t>
        <w:tab/>
        <w:tab/>
        <w:t>1.13.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ESCIA NICOLA</w:t>
        <w:tab/>
        <w:tab/>
        <w:t>89</w:t>
        <w:tab/>
        <w:t>GARDEN RIMINI</w:t>
        <w:tab/>
        <w:tab/>
        <w:t>1.13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RANA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NATI FEDERICA </w:t>
        <w:tab/>
        <w:t>91</w:t>
        <w:tab/>
        <w:t>SS CARPINUOTO</w:t>
        <w:tab/>
        <w:tab/>
        <w:t>1.23.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NASSI ELISA</w:t>
        <w:tab/>
        <w:tab/>
        <w:t>90</w:t>
        <w:tab/>
        <w:t>AS NUOVO NUOTO</w:t>
        <w:tab/>
        <w:tab/>
        <w:t>1.20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RANA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NELLI ANNA</w:t>
        <w:tab/>
        <w:tab/>
        <w:t>91</w:t>
        <w:tab/>
        <w:t>CN UISP BOLOGNA</w:t>
        <w:tab/>
        <w:tab/>
        <w:t>2.49.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NASSI ELISA</w:t>
        <w:tab/>
        <w:tab/>
        <w:t>90</w:t>
        <w:tab/>
        <w:t>AS NUOVO NUOTO</w:t>
        <w:tab/>
        <w:tab/>
        <w:t>2.49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RANA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HINI LUIGI</w:t>
        <w:tab/>
        <w:tab/>
        <w:t>88</w:t>
        <w:tab/>
        <w:t>NC AZZURRA '91</w:t>
        <w:tab/>
        <w:tab/>
        <w:t>2.42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STILE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LLIVA VERONICA</w:t>
        <w:tab/>
        <w:t>89</w:t>
        <w:tab/>
        <w:t>NC AZZURRA '91</w:t>
        <w:tab/>
        <w:tab/>
        <w:t>2.14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DORSO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RPEGGIANI DANNY</w:t>
        <w:tab/>
        <w:t>89</w:t>
        <w:tab/>
        <w:t>AS NUOVO NUOTO</w:t>
        <w:tab/>
        <w:tab/>
        <w:t>2.27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STILE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NINI GIULIA </w:t>
        <w:tab/>
        <w:tab/>
        <w:t>91</w:t>
        <w:tab/>
        <w:t>COOPERNUOTO</w:t>
        <w:tab/>
        <w:tab/>
        <w:tab/>
        <w:t>4.53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STILE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NZELLA MICHELE</w:t>
        <w:tab/>
        <w:t>88</w:t>
        <w:tab/>
        <w:t>CN UISP BOLOGNA</w:t>
        <w:tab/>
        <w:tab/>
        <w:t>4.21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STILE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LLACANI LUCA</w:t>
        <w:tab/>
        <w:tab/>
        <w:t>88</w:t>
        <w:tab/>
        <w:t>NUOTATORI MODENESI</w:t>
        <w:tab/>
        <w:t>26.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BOTTINI ANDREA</w:t>
        <w:tab/>
        <w:t>85</w:t>
        <w:tab/>
        <w:t>NC GHIRLANDINA</w:t>
        <w:tab/>
        <w:tab/>
        <w:t>24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RANA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NEDETTINI VALENTINA 87</w:t>
        <w:tab/>
        <w:t>ADRIATICO TEAM</w:t>
        <w:tab/>
        <w:tab/>
        <w:t>36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DELFINO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IOVANARDI GIULIA</w:t>
        <w:tab/>
        <w:t>91</w:t>
        <w:tab/>
        <w:t>SS CARPINUOTO</w:t>
        <w:tab/>
        <w:tab/>
        <w:t>1.11.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LGARELLI ANDREA</w:t>
        <w:tab/>
        <w:t>91</w:t>
        <w:tab/>
        <w:t>SS CARPINUOTO</w:t>
        <w:tab/>
        <w:tab/>
        <w:t>1.11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ISTI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ACCHINETTI LUCA</w:t>
        <w:tab/>
        <w:t>88</w:t>
        <w:tab/>
        <w:t>IMOLANUOTO TEAM ROMAGNA</w:t>
        <w:tab/>
        <w:t>5.05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Risultati Recuperi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</w:r>
    </w:p>
    <w:p>
      <w:pPr>
        <w:pStyle w:val="Heading1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50 FARFALLA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MUCCI MARA</w:t>
        <w:tab/>
        <w:tab/>
        <w:t>82</w:t>
        <w:tab/>
        <w:t>IMOLANUOTOTEAM</w:t>
        <w:tab/>
        <w:tab/>
        <w:t>30.35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OCASTI VALENTINA</w:t>
        <w:tab/>
        <w:t>85</w:t>
        <w:tab/>
        <w:t>NC AZZURRA ’91</w:t>
        <w:tab/>
        <w:tab/>
        <w:t>31.11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PANCALDI SARA</w:t>
        <w:tab/>
        <w:tab/>
        <w:t>87</w:t>
        <w:tab/>
        <w:t>NC AZZURRA ’91</w:t>
        <w:tab/>
        <w:tab/>
        <w:t>33.29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CAPELLI CAMILLA</w:t>
        <w:tab/>
        <w:tab/>
        <w:t>85</w:t>
        <w:tab/>
        <w:t>NC AZZURRA ’91</w:t>
        <w:tab/>
        <w:tab/>
        <w:t>33.69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BOMBARDINI STEFANO</w:t>
        <w:tab/>
        <w:t>87</w:t>
        <w:tab/>
        <w:t>NUOTOROMAGNA</w:t>
        <w:tab/>
        <w:tab/>
        <w:t>27.93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GOTTARDI MATTEO</w:t>
        <w:tab/>
        <w:tab/>
        <w:t>79</w:t>
        <w:tab/>
        <w:t>NC AZZURRA ’91</w:t>
        <w:tab/>
        <w:tab/>
        <w:t>27.97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 DORSO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DALL’OSSO CHIARA</w:t>
        <w:tab/>
        <w:t>89</w:t>
        <w:tab/>
        <w:t>NUOTOROMAGNA</w:t>
        <w:tab/>
        <w:tab/>
        <w:t>2.31.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stonormale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22:00Z</dcterms:created>
  <dc:creator>Utente Windows98</dc:creator>
  <dc:description/>
  <dc:language>en-US</dc:language>
  <cp:lastModifiedBy>Utente Windows98</cp:lastModifiedBy>
  <dcterms:modified xsi:type="dcterms:W3CDTF">2004-09-13T20:15:00Z</dcterms:modified>
  <cp:revision>3</cp:revision>
  <dc:subject/>
  <dc:title>Finali Campionati Regionali Estivi di Categoria - Emilia Romagna</dc:title>
</cp:coreProperties>
</file>