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Qualificazioni CRCE 2004 – Concentramento B (RA-FC) – Faenza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800000"/>
          <w:sz w:val="24"/>
        </w:rPr>
      </w:pPr>
      <w:r>
        <w:rPr>
          <w:rFonts w:eastAsia="MS Mincho;ＭＳ 明朝"/>
          <w:b/>
          <w:bCs/>
          <w:color w:val="800000"/>
          <w:sz w:val="24"/>
        </w:rPr>
        <w:t>Martedì, 15 giugno 2004</w:t>
      </w:r>
    </w:p>
    <w:p>
      <w:pPr>
        <w:pStyle w:val="Testonormale"/>
        <w:rPr>
          <w:rFonts w:eastAsia="MS Mincho;ＭＳ 明朝"/>
          <w:b/>
          <w:b/>
          <w:bCs/>
          <w:color w:val="800000"/>
          <w:sz w:val="24"/>
        </w:rPr>
      </w:pPr>
      <w:r>
        <w:rPr>
          <w:rFonts w:eastAsia="MS Mincho;ＭＳ 明朝"/>
          <w:b/>
          <w:bCs/>
          <w:color w:val="800000"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ELLI ELISA             : 90 : POL. COM. RICCIONE       :    3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LANDI GIADA             : 87 : IMOLANUOTO TEAM ROM.     :    3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TTEINI MARIAGIOVANNA     : 88 : GARDEN RIMINI   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LIMBANI GIORGIA          : 90 : NC 2000 FAENZA  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UDELLARI CARLOTTA        : 87 : IMOLANUOTO TEAM ROM.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VENUTI MARTINA          : 89 : ADRIATICOTEAM 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ERA VANESSA              : 89 : NUOTOROMAGNA  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DETTINI VALENTINA      : 89 : ADRIATICOTEAM     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MONDINI GIULIA           : 91 : IMOLANUOTO TEAM ROM.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VAGLIA MARTINA           : 91 : AS SAN MARINO NUOTO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LENTINI GIADA            : 86 : EDERA NUOTO FORLI'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ADEI ARIANNA            : 88 : GARDEN RIMINI     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ANCHI ILARIA             : 90 : IMOLANUOTO TEAM ROM.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DINI MARTA              : 80 : NUOTOROMAGNA          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ARA ERICA               : 90 : IMOLANUOTO TEAM ROM.     :    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IRAZZINI ILARIA           : 91 : NUOTOROMAGNA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NARDI LODOVICA          : 90 : IMOLANUOTO TEAM ROM.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XELLA NICOLA            : 86 : IMOLANUOTO TEAM ROM.     :    3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ALBERANI GIANLUCA       : 82 : IMOLANUOTO TEAM ROM.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OZZOLI FABIO             : 88 : LIBERTAS FORLI'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CCARINO DARIO            : 85 : NUOTOROMAGNA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GIORGI ALESSANDRO       : 86 : NUOTOROMAGNA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BANI SAMUELE             : 87 : NC 2000 FAENZA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REI FABRIZIO              : 86 : NC 2000 FAENZA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CARANI STEFANO           : 90 : NUOTOROMAGNA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NDI FEDERICO             : 86 : NUOTOROMAGNA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MENICHINI DAVIDE         : 88 : NUOTOROMAGNA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ERRA MATTIA              : 87 : AS SAN MARINO NUOTO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SCIA NICOLA              : 89 : GARDEN RIMINI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CCOLINI MATTIA           : 88 : IMOLANUOTO TEAM ROM.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ITI ALESSANDRO            : 84 : NC 2000 FAENZA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CHINI ANDREA            : 87 : LIBERTAS FORLI'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RBERINI FRANCESCO        : 85 : ADRIATICOTEAM 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HEDA MIRKO               : 89 : IMOLANUOTO TEAM ROM.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ENTURI MARCO              : 90 : AS CESENA NUOTO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RETOLANI MICHELE          : 88 : NUOTO CENTER FORLI'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FFEI STEFANO             : 87 : IMOLANUOTO TEAM ROM.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APOLI MAURIZIO            : 89 : IMOLANUOTO TEAM ROM.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ZZI LORENZO              : 89 : NC 2000 FAENZA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EONE ANTONIO              : 89 : IMOLANUOTO TEAM ROM.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ISANI DIEGO               : 90 : NUOTOROMAGNA   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RTINI FABRIZIO           : 90 : IMOLANUOTO TEAM ROM.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LAVOLTI DAVIDE           : 88 : IMOLANUOTO TEAM ROM.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MASCHI          Codice: M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DINI MARCO              : 84 : NUOTOROMAGNA             :  8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INI ANDREA           : 87 : ADRIATICOTEAM            :  9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FEMMINE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HIRARDINI SILVIA       : 86 : IMOLANUOTO TEAM ROM.     :  2'2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GURIOLI GIORGIA         : 90 : AS CESENA NUOTO          :  2'2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SOLFRINI AMANDA         : 90 : AS CESENA NUOTO     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SI ALESSANDRA            : 86 : IMOLANUOTO TEAM ROM.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RNA SARA                 : 91 : IMOLANUOTO TEAM ROM.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AGNOLI LUCIA           : 88 : LIBERTAS FORLI'    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GASPERONI FRANCESCA     : 90 : AS CESENA NUOTO       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STACCOLI ALICE          : 89 : POL. COM. RICCIONE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L'OSSO CHIARA           : 89 : NUOTOROMAGNA    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ONZARDI LINDA             : 91 : AS CESENA NUOTO       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BBATANI CHIARA           : 88 : IMOLANUOTO TEAM ROM.     :  2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RASSI VALENTINA           : 91 : AS SAN MARINO NUOTO   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IORDORO CARLOTTA          : 92 : LIBERTAS FORLI'   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ANNINI GIULIA            : 88 : AS CESENA NUOTO          :  2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INI ANNA                : 91 : AS CESENA NUOTO          :  2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ERENI LUCARELLI CECILIA   : 91 : AS CESENA NUOTO          :  2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RRI ERICA                : 86 : NUOTO CENTER FORLI'      :  2'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OBBI MARTINA              : 91 : ADRIATICOTEAM            :  2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ACCIANI CHIARA            : 91 : ADRIATICOTEAM            :  3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VINA ILARIA              : 90 : NC 2000 FAENZA           :  3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CCIANI SILVIA            : 91 : ADRIATICOTEAM            :  3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NCORDI MARTINA           : 91 : GS FORLI' NUOTO          :  3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MASCHI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5 : IMOLANUOTO TEAM ROM.     :  2'0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GALLETTI THOMAS         : 82 : EDERA NUOTO FORLI'       :  2'0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BARBERINI LUCA          : 87 : ADRIATICOTEAM            :  2'1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VULCANO ANTONIO         : 88 : IMOLANUOTO TEAM ROM.     :  2'1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VISCUSI FEDERICO        : 88 : IMOLANUOTO TEAM ROM.     :  2'1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ANTELLO ANTONY         : 86 : ADRIATICOTEAM            :  2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NICOLINI ANDREA         : 88 : GENS AQUATICA RSM        :  2'2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I ALBERTO               : 86 : NC 2000 FAENZA           :  2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+A CASTELLARI DARIO        : 90 : IMOLANUOTO TEAM ROM.     :  2'2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SERVIDEI FRANCESCO      : 88 : IMOLANUOTO TEAM ROM.     :  2'2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TTINO SIMONE             : 89 : NUOTOROMAGNA             :  2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VINI STEFANO             : 84 : NUOTOROMAGNA        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SSETTI MICHELE           : 86 : NUOTOROMAGNA             :  2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MINGHINI MARCO          : 90 : AS CESENA NUOTO          :  2'2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DEL BIANCO G.LUCA       : 89 : POL. COM. RICCIONE       :  2'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NIERI SIMONE             : 87 : LIBERTAS FORLI'  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BOSCHI GIACOMO          : 90 : AS CESENA NUOTO          :  2'3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NTARELLI ANDREA          : 90 : NUOTOROMAGNA   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CCARDI FILIPPO           : 88 : LIBERTAS FORLI'          :  2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LDI ANDREA               : 89 : NUOTOROMAGNA             :  2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SINI ALBERTO             : 89 : AS SAN MARINO NUOTO      :  2'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RILLI ANDREA              : 90 : LIBERTAS FORLI'          :  2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MBELLI CARLO             : 90 : NUOTO CENTER FORLI'      :  2'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AMBINI DANIELE            : 90 : LIBERTAS RAVENNA         :  2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ELANDRI MARCO             : 89 : NC 2000 FAENZA           :  2'5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AFFICA MATTIA             : 89 : RINASCITA RIMINI         :  2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IANCHI ILARIA          : 90 : IMOLANUOTO TEAM ROM.     :  1'0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MUCCI MARA              : 82 : IMOLANUOTO TEAM ROM.     :  1'0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PALLERI SARA            : 87 : IMOLANUOTO TEAM ROM.     :  1'0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LOLLI BARBARA           : 87 : EDERA NUOTO FORLI'       :  1'0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XELLA AGATA             : 90 : IMOLANUOTO TEAM ROM.     :  1'0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ANCASTELLI RACHELE       : 90 : IMOLANUOTO TEAM ROM.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DINI ANNARITA           : 87 : IMOLANUOTO TEAM ROM.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RON GAIA                 : 86 : EDERA NUOTO FORLI'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STACCOLI ALICE          : 89 : POL. COM. RICCIONE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FERRINI MARTINA         : 91 : POL. COM. RICCIONE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UNTINI BEATRICE          : 89 : IMOLANUOTO TEAM ROM.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CHETTI LUCIA            : 86 : EDERA NUOTO FORLI'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SCUSI GIULIA             : 91 : IMOLANUOTO TEAM ROM.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NDINI FRANCESCA          : 89 : NUOTOROMAGNA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NDINI CLAUDIA            : 87 : EDERA NUOTO FORLI'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BARUCCI LARA            : 90 : AS CESENA NUOTO   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CCA VALENTINA            : 90 : NUOTOROMAGNA    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LLA VECCHIA SARA         : 91 : IMOLANUOTO TEAM ROM.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RETOLANI FEDERICA         : 91 : LIBERTAS FORLI'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LDUCCI ALICE             : 87 : NUOTOROMAGNA    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OLI GIADA                 : 90 : LIBERTAS FORLI'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ONTANA MARICA             : 89 : IMOLANUOTO TEAM ROM.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CCIARI ANNA              : 89 : NC 2000 FAENZA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ENGOZZI ELISABETTA        : 91 : EDERA NUOTO FORLI'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VISI MARTINA             : 90 : NUOTO CENTER FORLI'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NARDI LODOVICA          : 90 : IMOLANUOTO TEAM ROM.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ISSIROLI SARA             : 91 : NUOTOROMAGNA  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VALIERI ISABELLA         : 90 : NUOTOROMAGNA      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NTEVECCHI ALESSANDRA     : 91 : NC 2000 FAENZA  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RACCI BEATRICE            : 91 : ADRIATICOTEAM      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ARRONI CHIARA             : 91 : NUOTOROMAGNA       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RESCH ALESSANDRO        : 80 : EDERA NUOTO FORLI'       :    5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MARCHI MASSIMO          : 83 : IMOLANUOTO TEAM ROM.     :    5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ORIANA ANDREA           : 73 : GENS AQUATICA RSM        :    5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ALBERANI GIANLUCA       : 82 : IMOLANUOTO TEAM ROM.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ORETTI ALESSANDRO      : 78 : EDERA NUOTO FORLI'       :    5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ELLA EMANUELE           : 80 : IMOLANUOTO TEAM ROM.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AMI FRANCESCO          : 85 : GARDEN RIMINI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NNI NICOLO'              : 86 : NC 2000 FAENZA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MBARDINI STEFANO         : 87 : NUOTOROMAGNA       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ILLO FRANCESCO           : 72 : EDERA NUOTO FORLI'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ECCARELLI MATTIA       : 88 : LIBERTAS FORLI'          :  1'0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EGNANI MARCO             : 86 : NC 2000 FAENZA      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RECO GIOVANNI             : 86 : NUOTOROMAGNA        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REALI NICOLO'           : 85 : EDERA NUOTO FORLI'       :  1'0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LDI MATTEO               : 87 : NC 2000 FAENZA   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SCUSI FEDERICO           : 88 : IMOLANUOTO TEAM ROM.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MILLONI PIETRO           : 88 : AS SAN MARINO NUOTO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BACCOLINI MATTIA        : 88 : IMOLANUOTO TEAM ROM.     :  1'0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BASSI ALEX              : 87 : IMOLANUOTO TEAM ROM.     :  1'0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+: ANCARANI STEFANO           : 90 : NUOTOROMAGNA  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NAPOLI MAURIZIO         : 89 : IMOLANUOTO TEAM ROM.     :  1'0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RRELLI THOMAS            : 88 : IMOLANUOTO TEAM ROM.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PARMIGGIANI GIANLORENZO : 90 : GARDEN RIMINI            :  1'0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ILLA MATTEO               : 88 : IMOLANUOTO TEAM ROM.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CANTELLO ANTONY         : 86 : ADRIATICOTEAM  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LUSSICH NICOLA            : 88 : IMOLANUOTO TEAM ROM.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LAVOLTI DAVIDE           : 88 : IMOLANUOTO TEAM ROM.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HIARINI DAVIDE            : 90 : NUOTOROMAGNA   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OSTA LORENZO              : 88 : LIBERTAS FORLI'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UZZI GABRIELE             : 89 : IMOLANUOTO TEAM ROM.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FFEI STEFANO             : 87 : IMOLANUOTO TEAM ROM.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LTONI RICCARDO           : 90 : IMOLANUOTO TEAM ROM.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VINA LUCA                : 89 : NUOTOROMAGNA  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RETA ELIA                 : 89 : EDERA NUOTO FORLI'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TEFANINI MATTEO           : 90 : IMOLANUOTO TEAM ROM.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RAGONESI MARCELLO       : 90 : AS CESENA NUOTO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RARDI MICHELE            : 90 : AS SAN MARINO NUOTO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NDORI STEFANO            : 89 : IMOLANUOTO TEAM ROM.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INTONI LORENZO            : 90 : NC 2000 FAENZA 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GGIOLI LORENZO           : 89 : IMOLANUOTO TEAM ROM.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ZAMAGNA ENRICO             : 89 : LIBERTAS FORLI'       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FEMMINE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LANDI GIADA             : 87 : IMOLANUOTO TEAM ROM.     :  5'1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ZEDDE VALENTINA         : 85 : IMOLANUOTO TEAM ROM.     :  5'1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UDELLARI CARLOTTA        : 87 : IMOLANUOTO TEAM ROM.     :  5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MUCCIOLI SIMONA         : 84 : GENS AQUATICA RSM        :  5'2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ARA ERICA               : 90 : IMOLANUOTO TEAM ROM.     :  5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NUCCI ARIANNA           : 91 : AS SAN MARINO NUOTO      :  5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AVALLI BEATRICE        : 91 : POL. COM. RICCIONE       :  6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TINELLI SILVIA          : 87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MASCHI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IANCHI MARCO           : 86 : POL. COM. RICCIONE       :  4'4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VISCUSI FEDERICO        : 88 : IMOLANUOTO TEAM ROM.     :  4'4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MARCHI MASSIMO          : 83 : IMOLANUOTO TEAM ROM.     :  4'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M XELLA NICOLA            : 86 : IMOLANUOTO TEAM ROM.     :  4'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ERINI LUCA             : 87 : ADRIATICOTEAM            :  5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ZUNTINI PAOLO           : 85 : GENS AQUATICA RSM        :  5'0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ULCANO ANTONIO            : 88 : IMOLANUOTO TEAM ROM.     :  5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OMENICHINI DAVIDE         : 88 : NUOTOROMAGNA             :  5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CCHINETTI LUCA           : 88 : IMOLANUOTO TEAM ROM.     :  5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EONE ANTONIO              : 89 : IMOLANUOTO TEAM ROM.     :  5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TAGALLI DAVIDE          : 89 : IMOLANUOTO TEAM ROM.     :  5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LLA MATTEO               : 88 : IMOLANUOTO TEAM ROM.     :  5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TELLARI DARIO           : 90 : IMOLANUOTO TEAM ROM.     :  5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BELLO GIACOMO           : 90 : EDERA NUOTO FORLI'       :  5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SANI DIEGO               : 90 : NUOTOROMAGNA             :  5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LLEGRINI ALESSIO         : 90 : ADRIATICOTEAM            :  5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ANDOLI MATTIA             : 90 : AS CESENA NUOTO          :  5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I MARCO MATTIA            : 90 : RINASCITA RIMINI         :  5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HIARINI DAVIDE            : 90 : NUOTOROMAGNA             :  5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GRAPPI FILIPPO          : 78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PERON GAIA              : 86 : EDERA NUOTO FORLI'       :  2'1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LERI SARA               : 87 : IMOLANUOTO TEAM ROM.     :  2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 MARA                 : 82 : IMOLANUOTO TEAM ROM.     :  2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BIANCHI GIULIA          : 91 : POL. COM. RICCIONE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CELLI ELISA             : 90 : POL. COM. RICCIONE       :  2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CCIOLI SIMONA            : 84 : GENS AQUATICA RSM        :  2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ZEDDE VALENTINA         : 85 : IMOLANUOTO TEAM ROM.     :  2'1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RARDINI SILVIA          : 86 : IMOLANUOTO TEAM ROM.     :  2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SIRNA SARA              : 91 : IMOLANUOTO TEAM ROM.     :  2'1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BBRI DANILA              : 90 : GARDEN RIMINI       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UCCARINO CHIARA           : 87 : NUOTOROMAGNA        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LLA VECCHIA SARA         : 91 : IMOLANUOTO TEAM ROM.     :  2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SI ALESSANDRA            : 86 : IMOLANUOTO TEAM ROM.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CUCCHI ILARIA           : 90 : AS CESENA NUOTO          :  2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ERA VANESSA              : 89 : NUOTOROMAGNA     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VISCUSI GIULIA          : 91 : IMOLANUOTO TEAM ROM.     :  2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CCI IAMINO ILARIA        : 88 : NUOTOROMAGNA             :  2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PIANCASTELLI RACHELE    : 90 : IMOLANUOTO TEAM ROM.     :  2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MICIZIA SARA              : 91 : NUOTOROMAGNA             :  2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CCA VALENTINA            : 90 : NUOTOROMAGNA             :  2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XELLA AGATA                : 90 : IMOLANUOTO TEAM ROM.     :  2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VAGLIA MARTINA           : 91 : AS SAN MARINO NUOTO      :  2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TAGNOLI LUCIA           : 88 : LIBERTAS FORLI'          :  2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UNTINI BEATRICE          : 89 : IMOLANUOTO TEAM ROM.  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EMONDINI GIULIA           : 91 : IMOLANUOTO TEAM ROM.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OTTAVIANI SARAH            : 89 : ADRIATICOTEAM            :  2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INELLI SILVIA             : 87 : NUOTOROMAGNA     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ROIA FEDERICA             : 91 : NUOTOROMAGNA             :  2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IDOLFI ALESSIA            : 91 : AS CESENA NUOTO          :  2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AMPIERI GIORGIA           : 87 : NUOTOROMAGNA      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ONTANA MARICA             : 89 : IMOLANUOTO TEAM ROM. 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RETOLANI FEDERICA         : 91 : LIBERTAS FORLI'          :  2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RAMONTI LAURA             : 88 : NUOTO CENTER FORLI'      :  2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ANDINI FRANCESCA          : 89 : NUOTOROMAGNA  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VALIERI ISABELLA         : 90 : NUOTOROMAGNA     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ERSARI SARA               : 90 : EDERA NUOTO FORLI'  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ZUCCARINO ANNA             : 89 : NUOTOROMAGNA    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ABBRI GIULIA              : 91 : EDERA NUOTO FORLI'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CCIARI ANNA              : 89 : NC 2000 FAENZA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ONZARDI LINDA             : 91 : AS CESENA NUOTO 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ECCONI SOFIA              : 89 : NUOTOROMAGNA       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IRRI ERICA                : 86 : NUOTO CENTER FORLI'      :  2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OVERNI LAURA              : 91 : ADRIATICOTEAM            :  2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URIOLI ANNA               : 91 : NUOTOROMAGNA      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ONTANARI MONICA           : 89 : NC 2000 FAENZA           :  2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ONCORDI MARTINA           : 91 : GS FORLI' NUOTO          :  2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RTINETTI MAYA            : 91 : ADRIATICOTEAM            :  2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ONTEVECCHI ALESSANDRA     : 91 : NC 2000 FAENZA   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VINA ILARIA              : 90 : NC 2000 FAENZA           :  2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RACCI BEATRICE            : 91 : ADRIATICOTEAM            :  2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MI LAURA                 : 91 : NC 2000 FAENZA           :  2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CIATTO ILARIA           : 89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CONTARELLI ILARIA       : 88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5 : IMOLANUOTO TEAM ROM.     :  1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RESCH ALESSANDRO        : 80 : EDERA NUOTO FORLI'       :  1'5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NICOLINI EMANUELE       : 84 : GENS AQUATICA RSM        :  1'5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DEL BIANCO G. MARCO     : 85 : POL. COM. RICCIONE       :  1'5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LARONI DIEGO             : 79 : GENS AQUATICA RSM        :  1'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BARBERINI ANDREA        : 87 : ADRIATICOTEAM            :  1'5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IANCHI MARCO           : 86 : POL. COM. RICCIONE       :  2'0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RCHI MASSIMO          : 83 : IMOLANUOTO TEAM ROM.     :  2'0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I ALBERTO               : 86 : NC 2000 FAENZA           :  2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ILLO FRANCESCO           : 72 : EDERA NUOTO FORLI'       :  2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EGNANI MARCO             : 86 : NC 2000 FAENZA           :  2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RTELLI LORENZO           : 88 : AS SAN MARINO NUOTO      :  2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CCI DANIELE              : 87 : NC 2000 FAENZA           :  2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RECO GIOVANNI             : 86 : NUOTOROMAGNA             :  2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NTONI ALEX               : 80 : EDERA NUOTO FORLI'    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ONNI NICOLO'              : 86 : NC 2000 FAENZA        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COCCO FILIPPO           : 88 : POL. COM. RICCIONE       :  2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IAGIOTTI MANUEL           : 88 : ADRIATICOTEAM            :  2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SCUSI FEDERICO           : 88 : IMOLANUOTO TEAM ROM.     :  2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ECCARELLI MATTIA          : 88 : LIBERTAS FORLI'          :  2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ERZIARI VANES             : 73 : NUOTOROMAGNA      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LAMIGNI MATTEO            : 79 : EDERA NUOTO FORLI'       :  2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HECCOLI FABIO             : 89 : IMOLANUOTO TEAM ROM.     :  2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CCHINETTI LUCA           : 88 : IMOLANUOTO TEAM ROM.     :  2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CARNEMOLLA MARCO        : 90 : POL. COM. RICCIONE  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ANNI GIACOMO              : 86 : NUOTOROMAGNA             :  2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 LUCCA DAVIDE            : 89 : GARDEN RIMINI            :  2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ZUCCARINO DARIO            : 85 : NUOTOROMAGNA             :  2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NTAGALLI DAVIDE          : 89 : IMOLANUOTO TEAM ROM.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OSSETTI MICHELE           : 86 : NUOTOROMAGNA             :  2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MILLONI PIETRO           : 88 : AS SAN MARINO NUOTO      :  2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OSTA LORENZO              : 88 : LIBERTAS FORLI'          :  2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ALDI MATTEO               : 87 : NC 2000 FAENZA      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UZZI GABRIELE             : 89 : IMOLANUOTO TEAM ROM.     :  2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RRELLI THOMAS            : 88 : IMOLANUOTO TEAM ROM.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IAMBI LORENZO             : 89 : AS CESENA NUOTO          :  2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VINA LUCA                : 89 : NUOTOROMAGNA     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ICOGNANI ALESSANDRO       : 88 : NUOTOROMAGNA             :  2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ESCIA NICOLA              : 89 : GARDEN RIMINI       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ARI GIACOMO               : 88 : IMOLANUOTO TEAM ROM.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LTONI RICCARDO           : 90 : IMOLANUOTO TEAM ROM.     :  2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ICCARDI FILIPPO           : 88 : LIBERTAS FORLI'          :  2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UBANI SAMUELE             : 87 : NC 2000 FAENZA      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UERRA MATTIA              : 87 : AS SAN MARINO NUOTO      :  2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NEVENTI MARCO            : 81 : NUOTOROMAGNA             :  2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ONTARELLI ANDREA          : 90 : NUOTOROMAGNA             :  2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TASINI ALBERTO             : 89 : AS SAN MARINO NUOTO 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TEFANINI MATTEO           : 90 : IMOLANUOTO TEAM ROM.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ULARONI FABIO             : 90 : AS SAN MARINO NUOTO      :  2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ELANDRI MARCO             : 89 : NC 2000 FAENZA           :  2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DI MARCO MATTIA            : 90 : RINASCITA RIMINI 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ZAMAGNA ENRICO             : 89 : LIBERTAS FORLI'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URATORI MATTIA            : 89 : AS SAN MARINO NUOTO      :  2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NERI MANUEL                : 89 : NUOTOROMAGNA        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UCCI ROBERTO              : 90 : NC 2000 FAENZA           :  2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TAMBINI DANIELE            : 90 : LIBERTAS RAVENNA         :  2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GRILLI ANDREA              : 90 : LIBERTAS FORLI'          :  2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ENGOZZI LUCA              : 88 : GS FORLI' NUOTO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SANTANDREA MATTIA          : 88 : NUOTOROMAGNA             :  2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RAFFICA MATTIA             : 89 : RINASCITA RIMINI  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ALLEGARI FLAVIO           : 90 : NC 2000 FAENZA      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SINTONI LORENZO            : 90 : NC 2000 FAENZA           :  2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ERONI STEFANO             : 90 : NC 2000 FAENZA      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LIANI FABIO             : 89 : AS SAN MARINO NUOTO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800000"/>
          <w:sz w:val="24"/>
        </w:rPr>
      </w:pPr>
      <w:r>
        <w:rPr>
          <w:rFonts w:eastAsia="MS Mincho;ＭＳ 明朝"/>
          <w:b/>
          <w:bCs/>
          <w:color w:val="800000"/>
          <w:sz w:val="24"/>
        </w:rPr>
        <w:t>Mercoledì, 16 giugno 2004</w:t>
      </w:r>
    </w:p>
    <w:p>
      <w:pPr>
        <w:pStyle w:val="Testonormale"/>
        <w:rPr>
          <w:rFonts w:eastAsia="MS Mincho;ＭＳ 明朝"/>
          <w:b/>
          <w:b/>
          <w:bCs/>
          <w:color w:val="800000"/>
          <w:sz w:val="24"/>
        </w:rPr>
      </w:pPr>
      <w:r>
        <w:rPr>
          <w:rFonts w:eastAsia="MS Mincho;ＭＳ 明朝"/>
          <w:b/>
          <w:bCs/>
          <w:color w:val="800000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IANCHI ILARIA          : 90 : IMOLANUOTO TEAM ROM.     :    2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ANDINI CLAUDIA         : 87 : EDERA NUOTO FORLI'       :    2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ELLI ELISA             : 90 : POL. COM. RICCIONE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CCARINO CHIARA           : 87 : NUOTOROMAGNA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AMONTI LAURA             : 88 : NUOTO CENTER FORLI'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CCI IAMINO ILARIA        : 88 : NUOTOROMAGNA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INI MARTA              : 80 : NUOTOROMAGNA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NI ANNARITA           : 87 : IMOLANUOTO TEAM ROM.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LA VECCHIA SARA         : 91 : IMOLANUOTO TEAM ROM.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EDETTINI VALENTINA      : 89 : ADRIATICOTEAM 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LIMBANI GIORGIA          : 90 : NC 2000 FAENZA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BIANCHI GIULIA          : 91 : POL. COM. RICCIONE       :    3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GNARI BEATRICE           : 88 : NUOTOROMAGNA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ADEI ARIANNA            : 88 : GARDEN RIMINI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VISCUSI GIULIA          : 91 : IMOLANUOTO TEAM ROM.     :    3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TTAVIANI SARAH            : 89 : ADRIATICOTEAM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RASSI VALENTINA           : 91 : AS SAN MARINO NUOTO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AIENTI FEDERICA           : 89 : ADRIATICOTEAM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ONZARDI LINDA             : 91 : AS CESENA NUOTO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ROIA FEDERICA             : 91 : NUOTOROMAGNA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UGOLINI CHIARA             : 89 : NUOTOROMAGNA  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OLFRINI SARAH             : 88 : EDERA NUOTO FORLI'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CHETTI LUCIA            : 86 : EDERA NUOTO FORLI'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UNCHI ELEONORA           : 91 : NUOTO CENTER FORLI'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LDUCCI ALICE             : 87 : NUOTOROMAGNA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IRONI GIOIA               : 89 : NUOTOROMAGNA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OLANGELI SARA             : 90 : GS FORLI' NUOTO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ZZAVILLANI CHIARA        : 88 : NUOTOROMAGNA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UNTINI BEATRICE          : 89 : IMOLANUOTO TEAM ROM.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ANTINI MARTINA            : 90 : GS FORLI' NUOTO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OVISI MARTINA             : 90 : NUOTO CENTER FORLI'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BBRI GIULIA              : 91 : EDERA NUOTO FORLI'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OSSETTI SILVIA            : 91 : NUOTOROMAGNA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ERSARI SARA               : 90 : EDERA NUOTO FORLI'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BARAGLIA SILVIA           : 87 : LIBERTAS FORLI'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VALIERI ISABELLA         : 90 : NUOTOROMAGNA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ZUCCARINO ANNA             : 89 : NUOTOROMAGNA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CCIARI ANNA              : 89 : NC 2000 FAENZA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ANTINI SARAH              : 84 : NC 2000 FAENZA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ECCONI SOFIA              : 89 : NUOTOROMAGNA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IRAZZINI ILARIA           : 91 : NUOTOROMAGNA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NALDI ALICE                : 89 : NUOTOROMAGNA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NCORDI MARTINA           : 91 : GS FORLI' NUOTO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URIOLI ANNA               : 91 : NUOTOROMAGNA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VILLA MARTINA              : 89 : IMOLANUOTO TEAM ROM.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OBBI FRANCESCA            : 91 : ADRIATICOTEAM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RTINETTI MAYA            : 91 : ADRIATICOTEAM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OVERNI LAURA              : 91 : ADRIATICOTEAM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VINA ILARIA              : 90 : NC 2000 FAENZA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OBBI MARTINA              : 91 : ADRIATICOTEAM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ONTANARI MONICA           : 89 : NC 2000 FAENZA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RACCI BEATRICE            : 91 : ADRIATICOTEAM 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ISSIROLI SARA             : 91 : NUOTOROMAGNA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REMONINI VALENTINA        : 90 : NUOTOROMAGNA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AMI LAURA                 : 91 : NC 2000 FAENZA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ONTEVECCHI ALESSANDRA     : 91 : NC 2000 FAENZA   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TARRONI CHIARA             : 91 : NUOTOROMAGNA      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FACCIANI CHIARA            : 91 : ADRIATICOTEAM 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ORELLI CATERINA           : 91 : GS FORLI' NUOTO  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CCIANI SILVIA            : 91 : ADRIATICOTEAM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ALBERANI GIANLUCA       : 82 : IMOLANUOTO TEAM ROM.     :    2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ALELLA EMANUELE        : 80 : IMOLANUOTO TEAM ROM.     :    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ULARONI DIEGO          : 79 : GENS AQUATICA RSM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ANZAVOLTA MARCO        : 81 : IMOLANUOTO TEAM ROM.     :    2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LDI MATTEO               : 87 : NC 2000 FAENZA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RILLO FRANCESCO        : 72 : EDERA NUOTO FORLI'       :    2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ANTELLO ANTONY         : 86 : ADRIATICOTEAM 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ANI ALESSANDRO      : 86 : NUOTOROMAGNA  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LUSSICH NICOLA            : 88 : IMOLANUOTO TEAM ROM.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SSETTI MICHELE           : 86 : NUOTOROMAGNA     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ONNI NICOLO'              : 86 : NC 2000 FAENZA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REALI NICOLO'           : 85 : EDERA NUOTO FORLI'       :    2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OLI DAVIDE                : 85 : LIBERTAS FORLI'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ECO GIOVANNI             : 86 : NUOTOROMAGNA   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IERI SIMONE             : 87 : LIBERTAS FORLI'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STA LORENZO              : 88 : LIBERTAS FORLI' 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NDI FEDERICO             : 86 : NUOTOROMAGNA    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RBERINI ANDREA           : 87 : ADRIATICOTEAM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ICOGNANI ALESSANDRO       : 88 : NUOTOROMAGNA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RTELLI LORENZO           : 88 : AS SAN MARINO NUOTO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ANNI GIACOMO              : 86 : NUOTOROMAGNA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BASSI ALEX              : 87 : IMOLANUOTO TEAM ROM.     :    2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IAGIOTTI MANUEL           : 88 : ADRIATICOTEAM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LI ALBERTO               : 86 : NC 2000 FAENZA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UCCI DANIELE              : 87 : NC 2000 FAENZA  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HECCOLI FABIO             : 89 : IMOLANUOTO TEAM ROM.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LLINI DIEGO              : 82 : NUOTOROMAGNA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ZZI ANDREA               : 88 : IMOLANUOTO TEAM ROM.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IDOLFI ALEX               : 87 : NUOTOROMAGNA  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RBERINI FRANCESCO        : 85 : ADRIATICOTEAM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ZZARINI ENRICO           : 88 : NUOTO CENTER FORLI'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ERVIDEI FRANCESCO         : 88 : IMOLANUOTO TEAM ROM.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I BELLO GIACOMO           : 90 : EDERA NUOTO FORLI'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REI FABRIZIO              : 86 : NC 2000 FAENZA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IAMBI LORENZO             : 89 : AS CESENA NUOTO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E LUCCA DAVIDE            : 89 : GARDEN RIMINI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UZZI GABRIELE             : 89 : IMOLANUOTO TEAM ROM.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ENTURI MARCO              : 90 : AS CESENA NUOTO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ERLINI GIANLUCA           : 90 : IMOLANUOTO TEAM ROM.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BANI SAMUELE             : 87 : NC 2000 FAENZA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ITI ALESSANDRO            : 84 : NC 2000 FAENZA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IOIA LEONARDO             : 88 : NUOTOROMAGNA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ELLEGRINI ALESSIO         : 90 : ADRIATICOTEAM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IULIANI FABIO             : 89 : AS SAN MARINO NUOTO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AMPIERI MATTEO            : 83 : NUOTOROMAGNA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OTTEGHI MARCO             : 90 : ADRIATICOTEAM  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ARI GIACOMO               : 88 : IMOLANUOTO TEAM ROM.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LTONI RICCARDO           : 90 : IMOLANUOTO TEAM ROM.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ENEVENTI MARCO            : 81 : NUOTOROMAGNA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UCCI ROBERTO              : 90 : NC 2000 FAENZA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NERI MANUEL                : 89 : NUOTOROMAGNA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+A BOSCHI GIACOMO          : 90 : AS CESENA NUOTO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ICCICHE' DANIELE          : 90 : IMOLANUOTO TEAM ROM.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+A RAGONESI MARCELLO       : 90 : AS CESENA NUOTO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ENGOZZI LUCA              : 88 : GS FORLI' NUOTO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TASINI ALBERTO             : 89 : AS SAN MARINO NUOTO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AZZI LORENZO              : 89 : NC 2000 FAENZA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ULARONI FABIO             : 90 : AS SAN MARINO NUOTO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ELANDRI MARCO             : 89 : NC 2000 FAENZA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GALDI ANDREA               : 89 : NUOTOROMAGNA 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IORDORO ALDO              : 90 : LIBERTAS FORLI'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ARCHINI ANDREA            : 87 : LIBERTAS FORLI'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RIZZETTO ALESSANDRO        : 89 : AS CESENA NUOTO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TAMBINI DANIELE            : 90 : LIBERTAS RAVENNA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URATORI MATTIA            : 89 : AS SAN MARINO NUOTO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SANTANDREA MATTIA          : 88 : NUOTOROMAGNA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SINTONI LORENZO            : 90 : NC 2000 FAENZA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TABANELLI MIRCO            : 82 : NUOTOROMAGNA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ERONI STEFANO             : 90 : NC 2000 FAENZA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ALLEGARI FLAVIO           : 90 : NC 2000 FAENZA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ATALANO RICCARDO          : 90 : AS CESENA NUOTO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UCCI MARA              : 82 : IMOLANUOTO TEAM ROM.     :  2'1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BIANCHI ILARIA          : 90 : IMOLANUOTO TEAM ROM.     :  2'2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UCCIOLI SIMONA         : 84 : GENS AQUATICA RSM        :  2'2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LOLLI BARBARA           : 87 : EDERA NUOTO FORLI'       :  2'2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LANDI GIADA             : 87 : IMOLANUOTO TEAM ROM.     :  2'2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ANCASTELLI RACHELE       : 90 : IMOLANUOTO TEAM ROM.     :  2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XELLA AGATA                : 90 : IMOLANUOTO TEAM ROM.  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ERRINI MARTINA         : 91 : POL. COM. RICCIONE       :  2'4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SCUSI GIULIA             : 91 : IMOLANUOTO TEAM ROM.     :  2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M ZEDDE VALENTINA         : 85 : IMOLANUOTO TEAM ROM.     :  2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NNUCCI ARIANNA           : 91 : AS SAN MARINO NUOTO      :  2'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RETOLANI FEDERICA         : 91 : LIBERTAS FORLI'          :  2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NARDI LODOVICA          : 90 : IMOLANUOTO TEAM ROM.     :  2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NGOZZI ELISABETTA        : 91 : EDERA NUOTO FORLI'       :  2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ONTANA MARICA             : 89 : IMOLANUOTO TEAM ROM.     :  3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ORIANA ANDREA           : 73 : GENS AQUATICA RSM        :  1'5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RESCH ALESSANDRO        : 80 : EDERA NUOTO FORLI'       :  2'0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MARCHI MASSIMO          : 83 : IMOLANUOTO TEAM ROM.     :  2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ALBERANI GIANLUCA       : 82 : IMOLANUOTO TEAM ROM.     :  2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ORETTI ALESSANDRO      : 78 : EDERA NUOTO FORLI'       :  2'1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EGNANI MARCO             : 86 : NC 2000 FAENZA           :  2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CECCARELLI MATTIA          : 88 : LIBERTAS FORLI'          :  2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NICOLINI EMANUELE       : 84 : GENS AQUATICA RSM        :  2'1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REALI NICOLO'           : 85 : EDERA NUOTO FORLI'       :  2'1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MILLONI PIETRO           : 88 : AS SAN MARINO NUOTO      :  2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MBARDINI STEFANO         : 87 : NUOTOROMAGNA      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HECCOLI FABIO             : 89 : IMOLANUOTO TEAM ROM.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RELLI THOMAS            : 88 : IMOLANUOTO TEAM ROM.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PARMIGGIANI GIANLORENZO : 90 : GARDEN RIMINI            :  2'2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BERINI ANDREA           : 87 : ADRIATICOTEAM            :  2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LLA MATTEO               : 88 : IMOLANUOTO TEAM ROM.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STEFANINI MATTEO        : 90 : IMOLANUOTO TEAM ROM.     :  2'3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FFEI STEFANO             : 87 : IMOLANUOTO TEAM ROM.     :  2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RARDI MICHELE            : 90 : AS SAN MARINO NUOTO      :  2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GGIOLI LORENZO           : 89 : IMOLANUOTO TEAM ROM.     :  2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NDORI STEFANO            : 89 : IMOLANUOTO TEAM ROM.     :  3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ELLI ELISA             : 90 : POL. COM. RICCIONE       :  2'4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MATTEINI MARIAGIOVANNA  : 88 : GARDEN RIMINI            :  2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LANDI GIADA             : 87 : IMOLANUOTO TEAM ROM.     :  2'4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CUDELLARI CARLOTTA        : 87 : IMOLANUOTO TEAM ROM.     :  2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SILIMBANI GIORGIA          : 90 : NC 2000 FAENZA           :  2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CAVALLI BEATRICE        : 91 : POL. COM. RICCIONE       :  2'4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SAVAGLIA MARTINA           : 91 : AS SAN MARINO NUOTO      :  2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VENUTI MARTINA          : 89 : ADRIATICOTEAM            :  2'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ENTINI GIADA            : 86 : EDERA NUOTO FORLI'       :  2'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ERA VANESSA              : 89 : NUOTOROMAGNA             :  2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EMONDINI GIULIA           : 91 : IMOLANUOTO TEAM ROM.     :  2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UCCI LARA               : 90 : AS CESENA NUOTO          :  3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DINI MARTA              : 80 : NUOTOROMAGNA             :  3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LVATORI ALESSANDRA       : 83 : NUOTOROMAGNA             :  3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BANELLI MARICA           : 90 : NUOTOROMAGNA             :  3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ANNINI GIULIA            : 88 : AS CESENA NUOTO          :  3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VINA ILARIA              : 90 : NC 2000 FAENZA           :  3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REMONINI VALENTINA        : 90 : NUOTOROMAGNA             :  3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ERI LUCIA                 : 91 : AS CESENA NUOTO          :  3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URIOLI ANNA               : 91 : NUOTOROMAGNA             :  3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XELLA NICOLA            : 86 : IMOLANUOTO TEAM ROM.     :  2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BALELLA EMANUELE        : 80 : IMOLANUOTO TEAM ROM.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VISCUSI FEDERICO        : 88 : IMOLANUOTO TEAM ROM.     :  2'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DOMENICHINI DAVIDE         : 88 : NUOTOROMAGNA          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ACCOLINI MATTIA        : 88 : IMOLANUOTO TEAM ROM.     :  2'3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SCOZZOLI FABIO          : 88 : LIBERTAS FORLI'          :  2'3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IANCHI MARCO           : 86 : POL. COM. RICCIONE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+A CARNEMOLLA MARCO        : 90 : POL. COM. RICCIONE       :  2'3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BANI SAMUELE             : 87 : NC 2000 FAENZA           :  2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+A VESCIA NICOLA           : 89 : GARDEN RIMINI            :  2'3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REI FABRIZIO              : 86 : NC 2000 FAENZA    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ERRA MATTIA              : 87 : AS SAN MARINO NUOTO      :  2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MAFFEI STEFANO          : 87 : IMOLANUOTO TEAM ROM.     :  2'3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RIDOLFI JACOPO          : 88 : GENS AQUATICA RSM        :  2'3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POLI MAURIZIO            : 89 : IMOLANUOTO TEAM ROM.     :  2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NGIORGI ALESSANDRO       : 86 : NUOTOROMAGNA             :  2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HEDA MIRKO               : 89 : IMOLANUOTO TEAM ROM.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RETA ELIA                 : 89 : EDERA NUOTO FORLI'       :  2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CHINI ANDREA            : 87 : LIBERTAS FORLI'          :  2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VENTURI MARCO           : 90 : AS CESENA NUOTO          :  2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EONE ANTONIO              : 89 : IMOLANUOTO TEAM ROM.     :  2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ISANI DIEGO               : 90 : NUOTOROMAGNA             :  2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RZAGLI IVAN              : 81 : NUOTOROMAGNA             :  2'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ITI ALESSANDRO            : 84 : NC 2000 FAENZA           :  2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RONI STEFANO             : 90 : NC 2000 FAENZA           :  3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TINI FABRIZIO           : 90 : IMOLANUOTO TEAM ROM.     :  3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ALENTINI RICCARDO         : 89 : EDERA NUOTO FORLI'       :  3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LLEGARI FLAVIO           : 90 : NC 2000 FAENZA           :  3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NTANDREA MATTIA          : 88 : NUOTOROMAGNA             :  3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ANCARANI STEFANO        : 90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ZUCCARINO DARIO         : 85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CUDELLARI CARLOTTA     : 87 : IMOLANUOTO TEAM ROM.     :  2'2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ERON GAIA                 : 86 : EDERA NUOTO FORLI'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SOLFRINI AMANDA         : 90 : AS CESENA NUOTO          :  2'3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DI GIADA                : 87 : IMOLANUOTO TEAM ROM.     :  2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ARELLI ILARIA          : 88 : NUOTOROMAGNA             :  2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ZEDDE VALENTINA         : 85 : IMOLANUOTO TEAM ROM.     :  2'3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'OSSO CHIARA           : 89 : NUOTOROMAGNA             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AVALLI BEATRICE        : 91 : POL. COM. RICCIONE       :  2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ARA ERICA               : 90 : IMOLANUOTO TEAM ROM.     :  2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IANCHI GIULIA          : 91 : POL. COM. RICCIONE       :  2'3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FERRINI MARTINA         : 91 : POL. COM. RICCIONE       :  2'4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CCIARI ANNA              : 89 : NC 2000 FAENZA           :  2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ONZARDI LINDA             : 91 : AS CESENA NUOTO          :  2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IMONETTI MARTINA          : 86 : LIBERTAS FORLI'          :  2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OVERNI LAURA              : 91 : ADRIATICOTEAM            :  2'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OBBI MARTINA              : 91 : ADRIATICOTEAM            :  3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OBBI FRANCESCA            : 91 : ADRIATICOTEAM            :  3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RIOLI GIORGIA            : 90 : AS CESEN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MATTEINI MARIAGIOVANNA  : 88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ALELLA EMANUELE        : 80 : IMOLANUOTO TEAM ROM.     :  2'0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XELLA NICOLA            : 86 : IMOLANUOTO TEAM ROM.     :  2'1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VISCUSI FEDERICO        : 88 : IMOLANUOTO TEAM ROM.     :  2'1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ALLETTI THOMAS         : 82 : EDERA NUOTO FORLI'       :  2'1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M MARCHI MASSIMO          : 83 : IMOLANUOTO TEAM ROM.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IANCHI MARCO           : 86 : POL. COM. RICCIONE    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NNI NICOLO'              : 86 : NC 2000 FAENZA      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+A CARNEMOLLA MARCO        : 90 : POL. COM. RICCIONE       :  2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LDI MATTEO               : 87 : NC 2000 FAENZA           :  2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+A MINGHINI MARCO          : 90 : AS CESENA NUOTO          :  2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OZZOLI FABIO             : 88 : LIBERTAS FORLI'          :  2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ZUNTINI PAOLO           : 85 : GENS AQUATICA RSM        :  2'2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VULCANO ANTONIO         : 88 : IMOLANUOTO TEAM ROM.     :  2'2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OMENICHINI DAVIDE         : 88 : NUOTOROMAGNA             :  2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BERINI FRANCESCO        : 85 : ADRIATICOTEAM    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TTINO SIMONE             : 89 : NUOTOROMAGNA        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NAPOLI MAURIZIO         : 89 : IMOLANUOTO TEAM ROM.     :  2'2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CCOLINI MATTIA           : 88 : IMOLANUOTO TEAM ROM.     :  2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NCARANI STEFANO           : 90 : NUOTOROMAGNA             :  2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ESCIA NICOLA              : 89 : GARDEN RIMINI            :  2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HIARINI DAVIDE            : 90 : NUOTOROMAGNA             :  2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DI BELLO GIACOMO        : 90 : EDERA NUOTO FORLI'       :  2'2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NTAGALLI DAVIDE          : 89 : IMOLANUOTO TEAM ROM.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COCCO FILIPPO           : 88 : POL. COM. RICCIONE  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ILLA MATTEO               : 88 : IMOLANUOTO TEAM ROM.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ACCHINETTI LUCA           : 88 : IMOLANUOTO TEAM ROM.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M GRILLO FRANCESCO        : 72 : EDERA NUOTO FORLI'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DEL BIANCO G.LUCA       : 89 : POL. COM. RICCIONE       :  2'3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CASTELLARI DARIO        : 90 : IMOLANUOTO TEAM ROM.     :  2'3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ELLEGRINI ALESSIO         : 90 : ADRIATICOTEAM       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ARMIGGIANI GIANLORENZO    : 90 : GARDEN RIMINI       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FFEI STEFANO             : 87 : IMOLANUOTO TEAM ROM.     :  2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LEONE ANTONIO              : 89 : IMOLANUOTO TEAM ROM.     :  2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ZANDOLI MATTIA          : 90 : AS CESENA NUOTO   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LDI ANDREA               : 89 : NUOTOROMAGNA             :  2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RTINI FABRIZIO           : 90 : IMOLANUOTO TEAM ROM.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MBELLI CARLO             : 90 : NUOTO CENTER FORLI'      :  2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GRAPPI FILIPPO          : 78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UCCI MARA              : 82 : IMOLANUOTO TEAM ROM.     :  4'3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ZEDDE VALENTINA         : 85 : IMOLANUOTO TEAM ROM.     :  4'4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LERI SARA               : 87 : IMOLANUOTO TEAM ROM.     :  4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BIANCHI GIULIA          : 91 : POL. COM. RICCIONE       :  4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RON GAIA                 : 86 : EDERA NUOTO FORLI'       :  4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UCCIOLI SIMONA         : 84 : GENS AQUATICA RSM        :  4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SI ALESSANDRA            : 86 : IMOLANUOTO TEAM ROM.     :  4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SIRNA SARA              : 91 : IMOLANUOTO TEAM ROM.     :  4'5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HIRARDINI SILVIA          : 86 : IMOLANUOTO TEAM ROM.     :  4'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AGNOLI LUCIA           : 88 : LIBERTAS FORLI'          :  4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BBRI DANILA              : 90 : GARDEN RIMINI            :  4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AVALLI BEATRICE        : 91 : POL. COM. RICCIONE       :  4'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INELLI SILVIA             : 87 : NUOTOROMAGNA             :  4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UCCHI ILARIA              : 90 : AS CESENA NUOTO          :  4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LLA VECCHIA SARA         : 91 : IMOLANUOTO TEAM ROM.     :  5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MORARA ERICA            : 90 : IMOLANUOTO TEAM ROM.     :  5'0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VAGLIA MARTINA           : 91 : AS SAN MARINO NUOTO      :  5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IANCASTELLI RACHELE       : 90 : IMOLANUOTO TEAM ROM.     :  5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DOLFI ALESSIA            : 91 : AS CESENA NUOTO          :  5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OTTAVIANI SARAH            : 89 : ADRIATICOTEAM            :  5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MPIERI GIORGIA           : 87 : NUOTOROMAGNA             :  5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RAMONTI LAURA             : 88 : NUOTO CENTER FORLI'      :  5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RETOLANI FEDERICA         : 91 : LIBERTAS FORLI'          :  5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ONTANA MARICA             : 89 : IMOLANUOTO TEAM ROM.     :  5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VALIERI ISABELLA         : 90 : NUOTOROMAGNA             :  5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RSARI SARA               : 90 : EDERA NUOTO FORLI'       :  5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NNUCCI ARIANNA           : 91 : AS SAN MARINO NUOTO      :  5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ROIA FEDERICA             : 91 : NUOTOROMAGNA             :  5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ETTI SILVIA            : 91 : NUOTOROMAGNA             :  5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IRRI ERICA                : 86 : NUOTO CENTER FORLI'      :  5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RTINETTI MAYA            : 91 : ADRIATICOTEAM            :  5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ZUCCARINO CHIARA        : 87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5 : IMOLANUOTO TEAM ROM.     :  3'5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NICOLINI EMANUELE       : 84 : GENS AQUATICA RSM        :  4'0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RESCH ALESSANDRO        : 80 : EDERA NUOTO FORLI'       :  4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BIANCHI MARCO           : 86 : POL. COM. RICCIONE       :  4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BARBERINI ANDREA        : 87 : ADRIATICOTEAM            :  4'1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 ALBERTO               : 86 : NC 2000 FAENZA           :  4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ZUNTINI PAOLO           : 85 : GENS AQUATICA RSM        :  4'1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ANI ALESSANDRO      : 86 : NUOTOROMAGNA             :  4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RTELLI LORENZO           : 88 : AS SAN MARINO NUOTO      :  4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NTONI ALEX               : 80 : EDERA NUOTO FORLI'       :  4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+: +A CARNEMOLLA MARCO        : 90 : POL. COM. RICCIONE       :  4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NDI FEDERICO             : 86 : NUOTOROMAGNA             :  4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OCCO FILIPPO           : 88 : POL. COM. RICCIONE       :  4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EGNANI MARCO             : 86 : NC 2000 FAENZA           :  4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IAGIOTTI MANUEL           : 88 : ADRIATICOTEAM            :  4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CCHINETTI LUCA           : 88 : IMOLANUOTO TEAM ROM.     :  4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CCARELLI MATTIA          : 88 : LIBERTAS FORLI'          :  4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UCCI DANIELE              : 87 : NC 2000 FAENZA           :  4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TTINO SIMONE             : 89 : NUOTOROMAGNA             :  4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EONE ANTONIO              : 89 : IMOLANUOTO TEAM ROM.     :  4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 LUCCA DAVIDE            : 89 : GARDEN RIMINI            :  4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NTAGALLI DAVIDE          : 89 : IMOLANUOTO TEAM ROM.     :  4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VINA LUCA                : 89 : NUOTOROMAGNA             :  4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TEFANINI MATTEO           : 90 : IMOLANUOTO TEAM ROM.     :  4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SCHI GIACOMO             : 90 : AS CESENA NUOTO          :  4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HIARINI DAVIDE            : 90 : NUOTOROMAGNA             :  4'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ASINI ALBERTO             : 89 : AS SAN MARINO NUOTO      :  4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IULIANI FABIO             : 89 : AS SAN MARINO NUOTO      :  4'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ULARONI FABIO             : 90 : AS SAN MARINO NUOTO      :  5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AMBINI DANIELE            : 90 : LIBERTAS RAVENNA         :  5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URATORI MATTIA            : 89 : AS SAN MARINO NUOTO      :  5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ELANDRI MARCO             : 89 : NC 2000 FAENZA           :  5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LFRINI AMANDA            : 90 : AS CESENA NUOTO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GHIRARDINI SILVIA       : 86 : IMOLANUOTO TEAM ROM.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LAMOSCA ENRICA           : 66 : NUOTOROMAGNA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SSI VALENTINA           : 91 : AS SAN MARINO NUOTO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UDELLARI CARLOTTA        : 87 : IMOLANUOTO TEAM ROM.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RIOLI GIORGIA            : 90 : AS CESENA NUOTO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NGHI VIOLA               : 86 : GARDEN RIMINI    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L'OSSO CHIARA           : 89 : NUOTOROMAGNA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 IAMINO ILARIA        : 88 : NUOTOROMAGNA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BBATANI CHIARA           : 88 : IMOLANUOTO TEAM ROM.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RNA SARA                 : 91 : IMOLANUOTO TEAM ROM.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ATTO ILARIA              : 89 : NUOTOROMAGNA       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TTAVIANI SARAH            : 89 : ADRIATICOTEAM    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TAGNOLI LUCIA           : 88 : LIBERTAS FORLI'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MICIZIA SARA              : 91 : NUOTOROMAGNA  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XELLA AGATA                : 90 : IMOLANUOTO TEAM ROM.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ZZAVILLANI CHIARA        : 88 : NUOTOROMAGNA   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ANNINI GIULIA            : 88 : AS CESENA NUOTO   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ACURATI ELENA          : 86 : IMOLANUOTO TEAM ROM.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5 : IMOLANUOTO TEAM ROM.     :    2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M BALELLA EMANUELE        : 80 : IMOLANUOTO TEAM ROM.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GALLETTI THOMAS         : 82 : EDERA NUOTO FORLI'       :    2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NTELLO ANTONY         : 86 : ADRIATICOTEAM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IERI SIMONE             : 87 : LIBERTAS FORLI'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ULCANO ANTONIO            : 88 : IMOLANUOTO TEAM ROM.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ERINI LUCA             : 87 : ADRIATICOTEAM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OZZOLI FABIO             : 88 : LIBERTAS FORLI'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ETTI MICHELE           : 86 : NUOTOROMAGNA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RVIDEI FRANCESCO         : 88 : IMOLANUOTO TEAM ROM.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ARI DARIO           : 90 : IMOLANUOTO TEAM ROM.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AMBI LORENZO             : 89 : AS CESENA NUOTO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CCARDI FILIPPO           : 88 : LIBERTAS FORLI'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NTARELLI ANDREA          : 90 : NUOTOROMAGNA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ZZARINI ENRICO           : 88 : NUOTO CENTER FORLI'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800000"/>
          <w:sz w:val="24"/>
        </w:rPr>
      </w:pPr>
      <w:r>
        <w:rPr>
          <w:rFonts w:eastAsia="MS Mincho;ＭＳ 明朝"/>
          <w:b/>
          <w:bCs/>
          <w:color w:val="800000"/>
          <w:sz w:val="24"/>
        </w:rPr>
        <w:t>Giovedì, 17 giugno 2004</w:t>
      </w:r>
    </w:p>
    <w:p>
      <w:pPr>
        <w:pStyle w:val="Testonormale"/>
        <w:rPr>
          <w:rFonts w:eastAsia="MS Mincho;ＭＳ 明朝"/>
          <w:b/>
          <w:b/>
          <w:bCs/>
          <w:color w:val="800000"/>
          <w:sz w:val="24"/>
        </w:rPr>
      </w:pPr>
      <w:r>
        <w:rPr>
          <w:rFonts w:eastAsia="MS Mincho;ＭＳ 明朝"/>
          <w:b/>
          <w:bCs/>
          <w:color w:val="800000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BIANCHI ILARIA          : 90 : IMOLANUOTO TEAM ROM.     :    2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XELLA AGATA             : 90 : IMOLANUOTO TEAM ROM.     :    3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LERI SARA               : 87 : IMOLANUOTO TEAM ROM.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CCI MARA                 : 82 : IMOLANUOTO TEAM ROM.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HETTI LUCIA            : 86 : EDERA NUOTO FORLI'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ARELLI ILARIA          : 88 : NUOTOROMAGNA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NDINI CLAUDIA            : 87 : EDERA NUOTO FORLI'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NI ANNARITA           : 87 : IMOLANUOTO TEAM ROM.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NDINI FRANCESCA          : 89 : NUOTOROMAGNA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UNTINI BEATRICE          : 89 : IMOLANUOTO TEAM ROM.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ATTO ILARIA              : 89 : NUOTOROMAGNA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UCCARINO CHIARA           : 87 : NUOTOROMAGNA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UCCI LARA               : 90 : AS CESENA NUOTO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ADEI ARIANNA            : 88 : GARDEN RIMINI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CCA VALENTINA            : 90 : NUOTOROMAGNA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SCUSI GIULIA             : 91 : IMOLANUOTO TEAM ROM.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RRINI MARTINA            : 91 : POL. COM. RICCIONE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NARDI LODOVICA          : 90 : IMOLANUOTO TEAM ROM.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RAMONTI LAURA             : 88 : NUOTO CENTER FORLI'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ONTANA MARICA             : 89 : IMOLANUOTO TEAM ROM.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OLI GIADA                 : 90 : LIBERTAS FORLI'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VISI MARTINA             : 90 : NUOTO CENTER FORLI'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NNUCCI ARIANNA           : 91 : AS SAN MARINO NUOTO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ROIA FEDERICA             : 91 : NUOTOROMAGNA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ZZACURATI ELENA          : 86 : IMOLANUOTO TEAM ROM.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UNCHI ELEONORA           : 91 : NUOTO CENTER FORLI'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ARCHI MASSIMO          : 83 : IMOLANUOTO TEAM ROM.     :    2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ERANI GIANLUCA          : 82 : IMOLANUOTO TEAM ROM.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ECO GIOVANNI             : 86 : NUOTOROMAGNA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EI FABRIZIO              : 86 : NC 2000 FAENZA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VINI STEFANO             : 84 : NUOTOROMAGNA  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LDI MATTEO               : 87 : NC 2000 FAENZA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LLICONI ROBERTO          : 75 : NUOTOROMAGNA 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MBARDINI STEFANO         : 87 : NUOTOROMAGNA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MPIERI MATTEO            : 83 : NUOTOROMAGNA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ANI ALESSANDRO      : 86 : NUOTOROMAGNA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ETTI ALESSANDRO         : 78 : EDERA NUOTO FORLI'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OLI DAVIDE                : 85 : LIBERTAS FORLI'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EGNANI MARCO             : 86 : NC 2000 FAENZA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MI FRANCESCO             : 85 : GARDEN RIMINI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CANTELLO ANTONY         : 86 : ADRIATICOTEAM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NZAVOLTA MARCO           : 81 : IMOLANUOTO TEAM ROM.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EALI NICOLO'              : 85 : EDERA NUOTO FORLI'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ZZI ANDREA               : 88 : IMOLANUOTO TEAM ROM.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CCARELLI MATTIA          : 88 : LIBERTAS FORLI'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ONNI NICOLO'              : 86 : NC 2000 FAENZA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MILLONI PIETRO           : 88 : AS SAN MARINO NUOTO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SOTTI ALBERTO            : 85 : NUOTO CENTER FORLI'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ERZIARI VANES             : 73 : NUOTOROMAGNA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SSI ALEX                 : 87 : IMOLANUOTO TEAM ROM.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STAGNOLI FABIO           : 85 : LIBERTAS FORLI'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ILLA MATTEO               : 88 : IMOLANUOTO TEAM ROM.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LUSSICH NICOLA            : 88 : IMOLANUOTO TEAM ROM.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NCARANI STEFANO           : 90 : NUOTOROMAGNA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CCOLINI MATTIA           : 88 : IMOLANUOTO TEAM ROM.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ICCARDI GIULIO            : 85 : NUOTOROMAGNA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BELLO GIACOMO           : 90 : EDERA NUOTO FORLI'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ARMIGGIANI GIANLORENZO    : 90 : GARDEN RIMINI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CCI DANIELE              : 87 : NC 2000 FAENZA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NANNI GIACOMO              : 86 : NUOTOROMAGNA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HIARINI DAVIDE            : 90 : NUOTOROMAGNA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UCCI ROBERTO              : 90 : NC 2000 FAENZA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AGONESI MARCELLO          : 90 : AS CESENA NUOTO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LTONI RICCARDO           : 90 : IMOLANUOTO TEAM ROM.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INTONI LORENZO            : 90 : NC 2000 FAENZA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TEFANINI MATTEO           : 90 : IMOLANUOTO TEAM ROM.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DOLFI ALEX               : 87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CELLI ELISA             : 90 : POL. COM. RICCIONE       :  1'1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SCUDELLARI CARLOTTA     : 87 : IMOLANUOTO TEAM ROM.     :  1'1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LANDI GIADA             : 87 : IMOLANUOTO TEAM ROM.     :  1'1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ILIMBANI GIORGIA          : 90 : NC 2000 FAENZA 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MATTEINI MARIAGIOVANNA  : 88 : GARDEN RIMINI            :  1'1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CAVALLI BEATRICE        : 91 : POL. COM. RICCIONE       :  1'1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REMONDINI GIULIA           : 91 : IMOLANUOTO TEAM ROM.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ENTINI GIADA            : 86 : EDERA NUOTO FORLI'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VENUTI MARTINA          : 89 : ADRIATICOTEAM    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SAVAGLIA MARTINA           : 91 : AS SAN MARINO NUOTO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NEDETTINI VALENTINA      : 89 : ADRIATICOTEAM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UCCI LARA               : 90 : AS CESENA NUOTO  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RONI GIOIA               : 89 : NUOTOROMAGNA   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IMONETTI MARTINA          : 86 : LIBERTAS FORLI'   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LVATORI ALESSANDRA       : 83 : NUOTOROMAGNA       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SPERONI FRANCESCA        : 90 : AS CESENA NUOTO 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UGOLINI CHIARA             : 89 : NUOTOROMAGNA             :  1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VINA ILARIA              : 90 : NC 2000 FAENZA           :  1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ABANELLI MARICA           : 90 : NUOTOROMAGNA         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OBBI FRANCESCA            : 91 : ADRIATICOTEAM      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RIOLI ANNA               : 91 : NUOTOROMAGNA             :  1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ECCONI SOFIA              : 89 : NUOTOROMAGNA             :  1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RNARDI LODOVICA          : 90 : IMOLANUOTO TEAM ROM.     :  1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OVERNI LAURA              : 91 : ADRIATICOTEAM            :  1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REMONINI VALENTINA        : 90 : NUOTOROMAGNA             :  1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IVOLA MARA                : 91 : NUOTOROMAGNA             :  1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NERI LUCIA                 : 91 : AS CESENA NUOTO          :  1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NTEVECCHI ALESSANDRA     : 91 : NC 2000 FAENZA           :  1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MI LAURA                 : 91 : NC 2000 FAENZA           :  1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ACCARONI LICIA            : 87 : LIBERTAS FORLI'          :  1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NTANARI MONICA           : 89 : NC 2000 FAENZA           :  1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ELIS GIADA                : 91 : NUOTOROMAGNA             :  1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ERI LUCIA                 : 91 : ADRIATICOTEAM            :  1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XELLA NICOLA            : 86 : IMOLANUOTO TEAM ROM.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SCOZZOLI FABIO          : 88 : LIBERTAS FORLI'          :  1'0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CARNEMOLLA MARCO        : 90 : POL. COM. RICCIONE       :  1'1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BACCOLINI MATTIA        : 88 : IMOLANUOTO TEAM ROM.     :  1'1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MENICHINI DAVIDE         : 88 : NUOTOROMAGNA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RIDOLFI JACOPO          : 88 : GENS AQUATICA RSM        :  1'1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BANI SAMUELE             : 87 : NC 2000 FAENZA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NGIORGI ALESSANDRO       : 86 : NUOTOROMAGNA  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VESCIA NICOLA           : 89 : GARDEN RIMINI            :  1'1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ERRA MATTIA              : 87 : AS SAN MARINO NUOTO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REI FABRIZIO              : 86 : NC 2000 FAENZA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BERINI LUCA             : 87 : ADRIATICOTEAM    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MAFFEI STEFANO          : 87 : IMOLANUOTO TEAM ROM.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APOLI MAURIZIO            : 89 : IMOLANUOTO TEAM ROM.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LAVOLTI DAVIDE           : 88 : IMOLANUOTO TEAM ROM.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HEDA MIRKO               : 89 : IMOLANUOTO TEAM ROM.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BERINI FRANCESCO        : 85 : ADRIATICOTEAM   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CHINI ANDREA            : 87 : LIBERTAS FORLI'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RETOLANI MICHELE          : 88 : NUOTO CENTER FORLI'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EONE ANTONIO              : 89 : IMOLANUOTO TEAM ROM.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TI ALESSANDRO            : 84 : NC 2000 FAENZA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VENTURI MARCO           : 90 : AS CESENA NUOTO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RETA ELIA                 : 89 : EDERA NUOTO FORLI'  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ZZI LORENZO              : 89 : NC 2000 FAENZA  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I MARCO MATTIA            : 90 : RINASCITA RIMINI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ISANI DIEGO               : 90 : NUOTOROMAGNA    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LLEGRINI ALESSIO         : 90 : ADRIATICOTEAM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RAGONESI MARCELLO       : 90 : AS CESENA NUOTO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RONI STEFANO             : 90 : NC 2000 FAENZA 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ZANDOLI MATTIA          : 90 : AS CESENA NUOTO          :  1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ALENTINI RICCARDO         : 89 : EDERA NUOTO FORLI'  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LLEGARI FLAVIO           : 90 : NC 2000 FAENZA      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ANTI ANDREA               : 88 : D.L.F. NUOTO RIMINI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ANTANDREA MATTIA          : 88 : NUOTOROMAGNA    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TALANO RICCARDO          : 90 : AS CESENA NUOTO          :  1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I FABRIZIO           : 90 : IMOLANUOTO TEAM ROM.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LLERI SARA            : 87 : IMOLANUOTO TEAM ROM.     :    5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BIANCHI ILARIA          : 90 : IMOLANUOTO TEAM ROM.     :    5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PERON GAIA              : 86 : EDERA NUOTO FORLI'       :  1'0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CELLI ELISA             : 90 : POL. COM. RICCIONE       :  1'0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ANDINI CLAUDIA         : 87 : EDERA NUOTO FORLI'       :  1'0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BIANCHI GIULIA          : 91 : POL. COM. RICCIONE       :  1'0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SI ALESSANDRA            : 86 : IMOLANUOTO TEAM ROM.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UCCIOLI SIMONA         : 84 : GENS AQUATICA RSM        :  1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PIANCASTELLI RACHELE    : 90 : IMOLANUOTO TEAM ROM.     :  1'0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+A DALLA VECCHIA SARA      : 91 : IMOLANUOTO TEAM ROM.     :  1'0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UCCHI ILARIA           : 90 : AS CESENA NUOTO          :  1'0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INI MARTA              : 80 : NUOTOROMAGNA  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ERA VANESSA              : 89 : NUOTOROMAGNA     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HIRARDINI SILVIA          : 86 : IMOLANUOTO TEAM ROM.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DINI ANNARITA           : 87 : IMOLANUOTO TEAM ROM.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RAMONTI LAURA             : 88 : NUOTO CENTER FORLI'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SCUSI GIULIA             : 91 : IMOLANUOTO TEAM ROM.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CCI IAMINO ILARIA        : 88 : NUOTOROMAGNA    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OLFRINI AMANDA            : 90 : AS CESENA NUOTO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EMONDINI GIULIA           : 91 : IMOLANUOTO TEAM ROM.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ANDINI FRANCESCA          : 89 : NUOTOROMAGNA  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IENTI FEDERICA           : 89 : ADRIATICOTEAM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RARA ERICA               : 90 : IMOLANUOTO TEAM ROM.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NEDETTINI VALENTINA      : 89 : ADRIATICOTEAM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INI CLELIA                : 92 : AS SAN MARINO NUOTO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BBRI DANILA              : 90 : GARDEN RIMINI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AMPIERI GIORGIA           : 87 : NUOTOROMAGNA 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CCA VALENTINA            : 90 : NUOTOROMAGNA   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OLLI BARBARA              : 87 : EDERA NUOTO FORLI'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GNARI BEATRICE           : 88 : NUOTOROMAGNA    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ILIMBANI GIORGIA          : 90 : NC 2000 FAENZA 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ROIA FEDERICA             : 91 : NUOTOROMAGNA  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LDUCCI ALICE             : 87 : NUOTOROMAGNA        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ONZARDI LINDA             : 91 : AS CESENA NUOTO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OSSETTI SILVIA            : 91 : NUOTOROMAGNA  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RETOLANI FEDERICA         : 91 : LIBERTAS FORLI'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OLFRINI SARAH             : 88 : EDERA NUOTO FORLI'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ONTANA MARICA             : 89 : IMOLANUOTO TEAM ROM.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IANNINI GIULIA            : 88 : AS CESENA NUOTO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ZZAVILLANI CHIARA        : 88 : NUOTOROMAGNA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IUNTINI BEATRICE          : 89 : IMOLANUOTO TEAM ROM.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IUNCHI ELEONORA           : 91 : NUOTO CENTER FORLI'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ZUCCARINO ANNA             : 89 : NUOTOROMAGNA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UGOLINI CHIARA             : 89 : NUOTOROMAGNA 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NINI ANNA                : 91 : AS CESENA NUOTO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IRONI GIOIA               : 89 : NUOTOROMAGNA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ERSARI SARA               : 90 : EDERA NUOTO FORLI'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VALIERI ISABELLA         : 90 : NUOTOROMAGNA 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FABBRI GIULIA              : 91 : EDERA NUOTO FORLI'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FANTINI MARTINA            : 90 : GS FORLI' NUOTO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RIDOLFI ALESSIA            : 91 : AS CESENA NUOTO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NNUCCI ARIANNA           : 91 : AS SAN MARINO NUOTO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ZOLI GIADA                 : 90 : LIBERTAS FORLI'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CCIARI ANNA              : 89 : NC 2000 FAENZA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SIRRI ERICA                : 86 : NUOTO CENTER FORLI'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SBARAGLIA SILVIA           : 87 : LIBERTAS FORLI'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ECCONI SOFIA              : 89 : NUOTOROMAGNA   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TABANELLI MARICA           : 90 : NUOTOROMAGNA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ERNARDI LODOVICA          : 90 : IMOLANUOTO TEAM ROM.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OLANGELI SARA             : 90 : GS FORLI' NUOTO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ENGOZZI ELISABETTA        : 91 : EDERA NUOTO FORLI'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ONCORDI MARTINA           : 91 : GS FORLI' NUOTO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ONTEVECCHI ALESSANDRA     : 91 : NC 2000 FAENZA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SANTINI SARAH              : 84 : NC 2000 FAENZA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GOVERNI LAURA              : 91 : ADRIATICOTEAM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GOBBI MARTINA              : 91 : ADRIATICOTEAM 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ISSIROLI SARA             : 91 : NUOTOROMAGNA   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RACCI BEATRICE            : 91 : ADRIATICOTEAM    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URIOLI ANNA               : 91 : NUOTOROMAGNA     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ONTANARI MONICA           : 89 : NC 2000 FAENZA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GOBBI FRANCESCA            : 91 : ADRIATICOTEAM  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FABBRI SARA                : 89 : EDERA NUOTO FORLI'    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TARRONI CHIARA             : 91 : NUOTOROMAGNA  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FACCIANI SILVIA            : 91 : ADRIATICOTEAM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ELIS GIADA                : 91 : NUOTOROMAGNA 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NERI LUCIA                 : 91 : AS CESENA NUOTO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ZACCARONI LICIA            : 87 : LIBERTAS FORLI'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ARTINETTI LUCIA           : 91 : LIBERTAS FORLI'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FACCIANI CHIARA            : 91 : ADRIATICOTEAM   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NERI LUCIA                 : 91 : ADRIATICOTEAM  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RIOLI GIORGIA            : 90 : AS CESEN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ALBERANI GIANLUCA       : 82 : IMOLANUOTO TEAM ROM.     :    5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ESCH ALESSANDRO        : 80 : EDERA NUOTO FORLI'       :    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ULARONI DIEGO          : 79 : GENS AQUATICA RSM        :    5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GLUSSICH NICOLA         : 88 : IMOLANUOTO TEAM ROM.     :    5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DEL BIANCO G. MARCO     : 85 : POL. COM. RICCIONE  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RILLO FRANCESCO        : 72 : EDERA NUOTO FORLI'       :    5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NZAVOLTA MARCO           : 81 : IMOLANUOTO TEAM ROM.     :    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NNI NICOLO'              : 86 : NC 2000 FAENZA           :    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LICONI ROBERTO          : 75 : NUOTOROMAGNA        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RECO GIOVANNI             : 86 : NUOTOROMAGNA        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UCCI DANIELE              : 87 : NC 2000 FAENZA   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EGNANI MARCO             : 86 : NC 2000 FAENZA   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MBARDINI STEFANO         : 87 : NUOTOROMAGNA       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ECCOLI FABIO             : 89 : IMOLANUOTO TEAM ROM.     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NDI FEDERICO             : 86 : NUOTOROMAGNA             :    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COGNANI ALESSANDRO       : 88 : NUOTOROMAGNA     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RTELLI LORENZO           : 88 : AS SAN MARINO NUOTO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LI ALBERTO               : 86 : NC 2000 FAENZA    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BERINI ANDREA           : 87 : ADRIATICOTEAM  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OLI DAVIDE                : 85 : LIBERTAS FORLI'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ANNI GIACOMO              : 86 : NUOTOROMAGNA   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STA LORENZO              : 88 : LIBERTAS FORLI' 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SSETTI MICHELE           : 86 : NUOTOROMAGNA           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SERVIDEI FRANCESCO      : 88 : IMOLANUOTO TEAM ROM.     :    5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ZUCCARINO DARIO            : 85 : NUOTOROMAGNA  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CARNEMOLLA MARCO        : 90 : POL. COM. RICCIONE       :    5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IAGIOTTI MANUEL           : 88 : ADRIATICOTEAM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NTAGALLI DAVIDE          : 89 : IMOLANUOTO TEAM ROM.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CCARELLI MATTIA          : 88 : LIBERTAS FORLI'  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LLINI DIEGO              : 82 : NUOTOROMAGNA    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OTTINO SIMONE             : 89 : NUOTOROMAGNA    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DI BELLO GIACOMO        : 90 : EDERA NUOTO FORLI'       :  1'0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ILLA MATTEO               : 88 : IMOLANUOTO TEAM ROM.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IDOLFI ALEX               : 87 : NUOTOROMAGNA        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NGIORGI ALESSANDRO       : 86 : NUOTOROMAGNA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HIARINI DAVIDE            : 90 : NUOTOROMAGNA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MILLONI PIETRO           : 88 : AS SAN MARINO NUOTO 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RMIGGIANI GIANLORENZO    : 90 : GARDEN RIMINI   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ICCARDI GIULIO            : 85 : NUOTOROMAGNA    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RRELLI THOMAS            : 88 : IMOLANUOTO TEAM ROM.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ARI GIACOMO               : 88 : IMOLANUOTO TEAM ROM.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E LUCCA DAVIDE            : 89 : GARDEN RIMINI  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IAMBI LORENZO             : 89 : AS CESENA NUOTO  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UZZI GABRIELE             : 89 : IMOLANUOTO TEAM ROM.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LTONI RICCARDO           : 90 : IMOLANUOTO TEAM ROM.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ENEVENTI MARCO            : 81 : NUOTOROMAGNA    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VESCIA NICOLA           : 89 : GARDEN RIMINI   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UCCI ROBERTO              : 90 : NC 2000 FAENZA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BOSCHI GIACOMO          : 90 : AS CESENA NUOTO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IULIANI FABIO             : 89 : AS SAN MARINO NUOTO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VENTURI MARCO           : 90 : AS CESENA NUOTO 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RETA ELIA                 : 89 : EDERA NUOTO FORLI'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NERI MANUEL                : 89 : NUOTOROMAGNA   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FERLINI GIANLUCA           : 90 : IMOLANUOTO TEAM ROM.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VITI ALESSANDRO            : 84 : NC 2000 FAENZA   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ASPARI ENRICO             : 87 : NUOTO CENTER FORLI'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OTTEGHI MARCO             : 90 : ADRIATICOTEAM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ZAMAGNA ENRICO             : 89 : LIBERTAS FORLI'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PRETOLANI MICHELE          : 88 : NUOTO CENTER FORLI'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DI MARCO MATTIA            : 90 : RINASCITA RIMINI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GIANNINI DANIELE           : 90 : D.L.F. NUOTO RIMINI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ELANDRI MARCO             : 89 : NC 2000 FAENZA 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IOIA LEONARDO             : 88 : NUOTOROMAGNA  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ULARONI FABIO             : 90 : AS SAN MARINO NUOTO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ICCICHE' DANIELE          : 90 : IMOLANUOTO TEAM ROM.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AMBELLI CARLO             : 90 : NUOTO CENTER FORLI'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URATORI MATTIA            : 89 : AS SAN MARINO NUOTO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ENGOZZI LUCA              : 88 : GS FORLI' NUOTO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ERARDI MICHELE            : 90 : AS SAN MARINO NUOTO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RIZZETTO ALESSANDRO        : 89 : AS CESENA NUOTO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FIORDORO ALDO              : 90 : LIBERTAS FORLI'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IANI ENRICO               : 88 : D.L.F. NUOTO RIMINI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TABANELLI MIRCO            : 82 : NUOTOROMAGNA     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RAFFICA MATTIA             : 89 : RINASCITA RIMINI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TINELLI FABIO              : 89 : NUOTOROMAGNA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SINTONI LORENZO            : 90 : NC 2000 FAENZA    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PERONI STEFANO             : 90 : NC 2000 FAENZA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ALLEGARI FLAVIO           : 90 : NC 2000 FAENZA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VALENTINI RICCARDO         : 89 : EDERA NUOTO FORLI'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SANTANDREA MATTIA          : 88 : NUOTOROMAGNA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MATTEO               : 87 : NC 2000 FAENZ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HIRARDINI SILVIA       : 86 : IMOLANUOTO TEAM ROM.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SOLFRINI AMANDA         : 90 : AS CESENA NUOTO          :  1'0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GURIOLI GIORGIA         : 90 : AS CESENA NUOTO          :  1'0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ISI ALESSANDRA         : 86 : IMOLANUOTO TEAM ROM.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STACCOLI ALICE          : 89 : POL. COM. RICCIONE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ASTAGNOLI LUCIA        : 88 : LIBERTAS FORLI'          :  1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'OSSO CHIARA           : 89 : NUOTOROMAGNA  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SIRNA SARA              : 91 : IMOLANUOTO TEAM ROM.     :  1'1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BIANCHI GIULIA          : 91 : POL. COM. RICCIONE       :  1'1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ASSI VALENTINA           : 91 : AS SAN MARINO NUOTO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ORDORO CARLOTTA          : 92 : LIBERTAS FORLI' 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GASPERONI FRANCESCA     : 90 : AS CESENA NUOTO 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NGHI VIOLA               : 86 : GARDEN RIMINI  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BBATANI CHIARA           : 88 : IMOLANUOTO TEAM ROM.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ONZARDI LINDA             : 91 : AS CESENA NUOTO     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XELLA AGATA                : 90 : IMOLANUOTO TEAM ROM.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ANNINI GIULIA            : 88 : AS CESENA NUOTO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CCI IAMINO ILARIA        : 88 : NUOTOROMAGNA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OLFRINI SARAH             : 88 : EDERA NUOTO FORLI'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NINI ANNA                : 91 : AS CESENA NUOTO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ZZAVILLANI CHIARA        : 88 : NUOTOROMAGNA  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CCIARI ANNA              : 89 : NC 2000 FAENZA  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OLI GIADA                 : 90 : LIBERTAS FORLI' 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IMONETTI MARTINA          : 86 : LIBERTAS FORLI'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IRRI ERICA                : 86 : NUOTO CENTER FORLI'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ZZACURATI ELENA          : 86 : IMOLANUOTO TEAM ROM.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ERRINI MARTINA            : 91 : POL. COM. RICCIONE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OBBI MARTINA              : 91 : ADRIATICOTEAM   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ETTI SILVIA            : 91 : NUOTOROMAGNA         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ACCIANI CHIARA            : 91 : ADRIATICOTEAM    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OVISI MARTINA             : 90 : NUOTO CENTER FORLI'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CCIANI SILVIA            : 91 : ADRIATICOTEAM       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VINA ILARIA              : 90 : NC 2000 FAENZA           :  1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NCORDI MARTINA           : 91 : GS FORLI' NUOTO 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MI LAURA                 : 91 : NC 2000 FAENZA   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RTINETTI LUCIA           : 91 : LIBERTAS FORLI'    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5 : IMOLANUOTO TEAM ROM.     :    5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BALELLA EMANUELE        : 80 : IMOLANUOTO TEAM ROM.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A GALLETTI THOMAS         : 82 : EDERA NUOTO FORLI'       :    5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+A BARBERINI LUCA          : 87 : ADRIATICOTEAM            :  1'0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+A CANTELLO ANTONY         : 86 : ADRIATICOTEAM            :  1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+A VULCANO ANTONIO         : 88 : IMOLANUOTO TEAM ROM.     :  1'0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ALI NICOLO'              : 85 : EDERA NUOTO FORLI'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NICOLINI ANDREA         : 88 : GENS AQUATICA RSM        :  1'0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OZZOLI FABIO             : 88 : LIBERTAS FORLI'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I ALBERTO               : 86 : NC 2000 FAENZA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INGHINI MARCO          : 90 : AS CESENA NUOTO          :  1'0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IERI SIMONE             : 87 : LIBERTAS FORLI'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SERVIDEI FRANCESCO      : 88 : IMOLANUOTO TEAM ROM.     :  1'0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TELLARI DARIO           : 90 : IMOLANUOTO TEAM ROM.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ZAGLI IVAN              : 81 : NUOTOROMAGNA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SETTI MICHELE           : 86 : NUOTOROMAGNA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TTINO SIMONE             : 89 : NUOTOROMAGNA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CCARDI FILIPPO           : 88 : LIBERTAS FORLI'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EL BIANCO G.LUCA          : 89 : POL. COM. RICCIONE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SINI ALBERTO             : 89 : AS SAN MARINO NUOTO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ANNINI DANIELE           : 90 : D.L.F. NUOTO RIMINI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NTAGALLI DAVIDE          : 89 : IMOLANUOTO TEAM ROM.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BOSCHI GIACOMO          : 90 : AS CESENA NUOTO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I BELLO GIACOMO           : 90 : EDERA NUOTO FORLI'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NTARELLI ANDREA          : 90 : NUOTOROMAGNA   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STAGNOLI FABIO           : 85 : LIBERTAS FORLI'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 LUCCA DAVIDE            : 89 : GARDEN RIMINI 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SPARI ENRICO             : 87 : NUOTO CENTER FORLI'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RILLI ANDREA              : 90 : LIBERTAS FORLI' 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AMBINI DANIELE            : 90 : LIBERTAS RAVENNA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ZANDOLI MATTIA          : 90 : AS CESENA NUOTO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MBELLI CARLO             : 90 : NUOTO CENTER FORLI'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IZZETTO ALESSANDRO        : 89 : AS CESENA NUOTO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ELANDRI MARCO             : 89 : NC 2000 FAENZA   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CATALANO RICCARDO       : 90 : AS CESENA NUOTO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AFFICA MATTIA             : 89 : RINASCITA RIMINI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DI ANDREA               : 89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UCCIOLI SIMONA         : 84 : GENS AQUATICA RSM        :  9'3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MUCCI MARA              : 82 : IMOLANUOTO TEAM ROM.     :  9'3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ZEDDE VALENTINA         : 85 : IMOLANUOTO TEAM ROM.     :  9'3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ON GAIA                 : 86 : EDERA NUOTO FORLI'       :  9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SI ALESSANDRA            : 86 : IMOLANUOTO TEAM ROM.     :  9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AGNOLI LUCIA           : 88 : LIBERTAS FORLI'          :  9'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DANILA              : 90 : GARDEN RIMINI            :  9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RNA SARA                 : 91 : IMOLANUOTO TEAM ROM.     : 10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INELLI SILVIA             : 87 : NUOTOROMAGNA             : 10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UCCHI ILARIA              : 90 : AS CESENA NUOTO          : 10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A VECCHIA SARA         : 91 : IMOLANUOTO TEAM ROM.     : 10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ANCASTELLI RACHELE       : 90 : IMOLANUOTO TEAM ROM.     : 10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NICOLINI EMANUELE       : 84 : GENS AQUATICA RSM        : 16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BIANCHI MARCO           : 86 : POL. COM. RICCIONE       : 16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ZUNTINI PAOLO           : 85 : GENS AQUATICA RSM        : 16'5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RTELLI LORENZO           : 88 : AS SAN MARINO NUOTO      : 17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NTONI ALEX               : 80 : EDERA NUOTO FORLI'       : 17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ERINI ANDREA           : 87 : ADRIATICOTEAM            : 17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O FILIPPO              : 88 : POL. COM. RICCIONE       : 17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LAMIGNI MATTEO         : 79 : EDERA NUOTO FORLI'       : 17'3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CCHINETTI LUCA           : 88 : IMOLANUOTO TEAM ROM.     : 17'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RETTI ALESSANDRO         : 78 : EDERA NUOTO FORLI'       : 18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AGIOTTI MANUEL           : 88 : ADRIATICOTEAM            : 18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TEFANINI MATTEO           : 90 : IMOLANUOTO TEAM ROM.     : 19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LARONI FABIO             : 90 : AS SAN MARINO NUOTO      : 19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ARDI MICHELE            : 90 : AS SAN MARINO NUOTO      : 20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0:50:00Z</dcterms:created>
  <dc:creator>Utente Windows98</dc:creator>
  <dc:description/>
  <dc:language>en-US</dc:language>
  <cp:lastModifiedBy>Utente Windows98</cp:lastModifiedBy>
  <dcterms:modified xsi:type="dcterms:W3CDTF">2004-07-12T06:34:00Z</dcterms:modified>
  <cp:revision>5</cp:revision>
  <dc:subject/>
  <dc:title/>
</cp:coreProperties>
</file>