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.R.C.P. - Prima Prova – Concentramento B (Prima giornata Imola, 07-12-2003)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ASSOLUTI FEMMINE          Codice: FS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IATTO ILARIA              : 89 : NUOTOROMAGNA             :    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PALLERI SARA            : 87 : IMOLANUOTO TEAM ROM.     :    27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ANDI MATILDE              : 83 : NUOTOROMAGNA             :    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CONTARELLI ILARIA          : 88 : NUOTOROMAGNA        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AL POZZO FRANCESCA        : 84 : NUOTOROMAGNA        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LAMOSCA ENRICA           : 66 : NUOTOROMAGNA             :    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IANCHI ILARIA             : 90 : IMOLANUOTO TEAM ROM.     :    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UCCARINO CHIARA           : 87 : NUOTOROMAGNA             :    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+: AMICIZIA SARA              : 91 : NUOTOROMAGNA             :    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ICCI IAMINO ILARIA        : 88 : NUOTOROMAGNA             :    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LDINI MARTA              : 80 : NUOTOROMAGNA             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ILIPPONI SARA             : 91 : CN COPPARO         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LDINI ANNARITA           : 87 : IMOLANUOTO TEAM ROM.     :    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ALLA VECCHIA SARA         : 91 : IMOLANUOTO TEAM ROM.     :    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ILIMBANI GIORGIA          : 90 : NC 2000 FAENZA           :    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ISCUSI GIULIA             : 91 : IMOLANUOTO TEAM ROM.     :    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ZZAVILLANI CHIARA        : 88 : NUOTOROMAGNA             :    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ROIA FEDERICA             : 91 : NUOTOROMAGNA       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UGOLINI CHIARA             : 89 : NUOTOROMAGNA        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ACILIERI MARIA ELENA      : 91 : AS DELFINO '93   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UERZONI DEBORA            : 91 : AS DELFINO '93      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VECCHIATINI GRETA          : 91 : AS DELFINO '93      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IRONI GIOIA               : 89 : NUOTOROMAGNA        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DI BENEDETTO AGNESE        : 91 : AS DELFINO '93           :    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SIERI VALENTINA          : 89 : AS DELFINO '93           :    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IUNTINI BEATRICE          : 89 : IMOLANUOTO TEAM ROM.     :    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FONTANA MARICA             : 89 : IMOLANUOTO TEAM ROM.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ALDUCCI ALICE             : 87 : NUOTOROMAGNA        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UZZONI GIUDITTA           : 89 : AS DELFINO '93      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ASETTI SAMANTA            : 89 : POL. O. PUTINATI    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ZAULI GIULIA               : 88 : NC 2000 FAENZA           :    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TOMASI SARA                : 91 : AS DELFINO '93      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ROSSETTI SILVIA            : 91 : NUOTOROMAGNA        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AVALIERI ISABELLA         : 90 : NUOTOROMAGNA             :    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GALLI CARLOTTA             : 87 : ESTENSE NUOTO CSI        :    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IURILLI FRANCESCA          : 91 : AS DELFINO '93           :    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CAVINA ILARIA              : 90 : NC 2000 FAENZA           :    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VILLA MARTINA              : 89 : IMOLANUOTO TEAM ROM.     :    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PIRAZZINI ILARIA           : 91 : NUOTOROMAGNA             :    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SANTINI SARAH              : 84 : NC 2000 FAENZA           :    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MONTANARI MONICA           : 89 : NC 2000 FAENZA           :    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ASSIRELLI GIULIA           : 90 : NUOTOROMAGNA             :    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RICCI ELENA                : 90 : NUOTOROMAGNA             :    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BIAVATI ALICE              : 87 : AS DELFINO '93           :    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CAVINA ANNALISA            : 91 : NUOTOROMAGNA             :    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CANI GIULIA                : 85 : NUOTOROMAGNA             :    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CENTULANI SARA             : 88 : NC 2000 FAENZA           :    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CAVINA ARIANNA             : 91 : NUOTOROMAGNA             :    3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MISSIROLI SARA             : 91 : NUOTOROMAGNA             :    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MONTEVECCHI ALESSANDRA     : 91 : NC 2000 FAENZA           :    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CREMONINI VALENTINA        : 90 : NUOTOROMAGNA             :    3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TARRONI CHIARA             : 91 : NUOTOROMAGNA             :    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CAVALLARI GIULIA           : 87 : AS DELFINO '93           :    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MELIS GIADA                : 91 : NUOTOROMAGNA             :    3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NAVARRA LUDOVICA           : 91 : ESTENSE NUOTO CSI        :    3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ROTONDI MARIA CHIARA       : 91 : NUOTOROMAGNA             :    4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NCI BEATRICE             : 90 : AS DELFINO '93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ZZERINI DANIELA          : 91 : NUOTOROMAGNA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ASSOLUTI MASCHI           Codice: MS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AVINI STEFANO             : 84 : NUOTOROMAGNA             :    2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ALBERANI GIANLUCA       : 82 : IMOLANUOTO TEAM ROM.     :    23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I TORA MIRCO              : 86 : CN COPPARO               :    2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TELLANI ALESSANDRO      : 86 : NUOTOROMAGNA             :    2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PANZAVOLTA MARCO        : 81 : IMOLANUOTO TEAM ROM.     :    24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RELLI NICOLA             : 88 : AS DELFINO '93           :    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RECO GIOVANNI             : 86 : NUOTOROMAGNA             :    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LUSSICH NICOLA            : 88 : IMOLANUOTO TEAM ROM.     :    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ZECCHI FILIPPO             : 87 : CN COPPARO               :    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ANDI FEDERICO             : 86 : NUOTOROMAGNA             :    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ILLA FEDERICO             : 85 : IMOLANUOTO TEAM ROM.     :    2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NALDI MATTEO               : 87 : NC 2000 FAENZA           :    2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+: SCARONI PIERFEDERICO       : 90 : AS DELFINO '93           :    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HECCOLI FABIO             : 89 : IMOLANUOTO TEAM ROM.     :    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SSI ALEX                 : 87 : IMOLANUOTO TEAM ROM.     :    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UCCI DANIELE              : 87 : NC 2000 FAENZA           :    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ICOGNANI ALESSANDRO       : 88 : NUOTOROMAGNA             :    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ELLICONI ROBERTO          : 75 : NUOTOROMAGNA             :    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REGNANI MARCO             : 86 : NC 2000 FAENZA           :    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OSSETTI MICHELE           : 86 : NUOTOROMAGNA             :    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ETRUCCI DIEGO             : 90 : CN COPPARO               :    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TAMPIERI MATTEO            : 83 : NUOTOROMAGNA             :    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IDOLFI ALEX               : 87 : NUOTOROMAGNA             :    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ANCARANI STEFANO           : 90 : NUOTOROMAGNA             :    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ACCOLINI MATTIA           : 88 : IMOLANUOTO TEAM ROM.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VITI ALESSANDRO            : 84 : NC 2000 FAENZA      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IOIA LEONARDO             : 88 : NUOTOROMAGNA        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DALL'OSSO MARTINO          : 87 : IMOLANUOTO TEAM ROM.     :    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ELLINI DIEGO              : 82 : NUOTOROMAGNA             :    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ELSITO ANDRES             : 90 : AS DELFINO '93           :    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ICHELINI DANNY            : 90 : AS DELFINO '93           :    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NAPOLI MAURIZIO            : 89 : IMOLANUOTO TEAM ROM.     :    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UDINI MARCO               : 90 : AS DELFINO '93      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HIARINI DAVIDE            : 90 : NUOTOROMAGNA        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GALVANI GIACOMO            : 90 : POL. O. PUTINATI   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PECCI FILIPPO              : 88 : ESTENSE NUOTO CSI        :    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CANDORI DANIELE            : 85 : IMOLANUOTO TEAM ROM.     :    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MALTONI RICCARDO           : 90 : IMOLANUOTO TEAM ROM.     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LACCHINI ALESSANDRO        : 89 : NUOTOROMAGNA             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DELLE NOCI PAOLO           : 88 : POL. O. PUTINATI         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NERI MANUEL                : 89 : NUOTOROMAGNA             :    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FORASTIERI FRANCESCO       : 87 : NUOTOROMAGNA       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NALDINI FEDERICO           : 90 : NUOTOROMAGNA             :    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MELANDRI MARCO             : 89 : NC 2000 FAENZA           :    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ORLANDI GIANLUCA           : 90 : POL. O. PUTINATI         :    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LUGARESI ALBERTO           : 90 : IMOLANUOTO TEAM ROM.     :    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CARTILARI MIRKO            : 88 : NC 2000 FAENZA           :    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MEZZADRI GIACOMO           : 88 : ESTENSE NUOTO CSI        :    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ORTOLANI CRISTIANO         : 89 : CN COPPARO               :    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SOFFRITTI RAFFAELE         : 89 : POL. O. PUTINATI         :    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CANDORI STEFANO            : 89 : IMOLANUOTO TEAM ROM.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TABANELLI MIRCO            : 82 : NUOTOROMAGNA      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FRANZOSO NICOLA            : 89 : POL. O. PUTINATI         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MARZOLA DIEGO              : 90 : CN COPPARO             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VISANI DIEGO               : 90 : NUOTOROMAGNA           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BARONE GIULIO              : 89 : POL. O. PUTINATI       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TAMBINI DANIELE            : 90 : LIBERTAS RAVENNA      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PERONI STEFANO             : 90 : NC 2000 FAENZA      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SINTONI LORENZO            : 90 : NC 2000 FAENZA      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SUZZI RICCARDO             : 78 : NUOTOROMAGNA        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MARTINI FABRIZIO           : 90 : IMOLANUOTO TEAM ROM.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VANNINI LORENZO            : 89 : IMOLANUOTO TEAM ROM.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CALLEGATI FLAVIO           : 90 : NC 2000 FAENZA      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RUBBINI MATTEO             : 90 : AS DELFINO '93           :    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MANCINO MICHELE            : 90 : NUOTOROMAGNA             :    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UNELLI NICOLA            : 90 : CN COPPARO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UBANI SAMUELE             : 87 : NC 2000 FAENZA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UCCI ROBERTO              : 90 : NC 2000 FAENZA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ASSOLUTI FEMMINE                Codice: FS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GHIRARDINI SILVIA          : 86 : IMOLANUOTO TEAM ROM.     :  2'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MBINI VALENTINA          : 81 : AS DELFINO '93           :  2'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ALL'OSSO CHIARA           : 89 : NUOTOROMAGNA             :  2'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IRNA SARA                 : 91 : IMOLANUOTO TEAM ROM.     :  2'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EDDE VALENTINA            : 85 : IMOLANUOTO TEAM ROM.     :  2'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OCETI VALENTINA           : 91 : POL. O. PUTINATI         :  2'3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ENCI BEATRICE             : 90 : AS DELFINO '93           :  2'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ISI ALESSANDRA            : 86 : IMOLANUOTO TEAM ROM.     :  2'3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ALLA CHIARA               : 87 : NUOTOROMAGNA             :  2'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CCIARI ANNA              : 89 : NC 2000 FAENZA           :  2'4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UERZONI DEBORA            : 91 : AS DELFINO '93           :  2'4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ASSOLUTI MASCHI                 Codice: MS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VULCANO ANTONIO            : 88 : IMOLANUOTO TEAM ROM.     :  2'1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I TORA MIRCO              : 86 : CN COPPARO               :  2'1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I ALBERTO               : 86 : NC 2000 FAENZA           :  2'1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RZAGLI IVAN              : 81 : NUOTOROMAGNA             :  2'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ERBINI MIRKO              : 86 : POL. O. PUTINATI         :  2'2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CARONI PIERFEDERICO       : 90 : AS DELFINO '93           :  2'2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NTAGALLI DAVIDE          : 89 : IMOLANUOTO TEAM ROM.     :  2'2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TTINO SIMONE             : 89 : NUOTOROMAGNA             :  2'2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ERVIDEI FRANCESCO         : 88 : IMOLANUOTO TEAM ROM.     :  2'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STELLARI DARIO           : 90 : IMOLANUOTO TEAM ROM.     :  2'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CORTICHINI FEDERICO       : 88 : IMOLANUOTO TEAM ROM.     :  2'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ONTARELLI ANDREA          : 90 : NUOTOROMAGNA             :  2'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ALDI ANDREA               : 89 : NUOTOROMAGNA             :  2'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ASSOLUTI FEMMINE                  Codice: FSR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CUDELLARI CARLOTTA        : 87 : IMOLANUOTO TEAM ROM.     :    3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ANDI GIADA                : 87 : IMOLANUOTO TEAM ROM.     :    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ERA VANESSA              : 89 : NUOTOROMAGNA             :    3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INELLI SILVIA             : 87 : NUOTOROMAGNA             :    3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NAMICI ANNA              : 89 : POL. O. PUTINATI         :    4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ASSOLUTI MASCHI                   Codice: MSR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NCINI MICHELE            : 81 : AS DELFINO '93     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XELLA NICOLA            : 86 : IMOLANUOTO TEAM ROM.     :    30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UCCARINO DARIO            : 85 : NUOTOROMAGNA             :    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REI FABRIZIO              : 86 : NC 2000 FAENZA      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ONNI NICOLO'              : 86 : NC 2000 FAENZA           :    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NGIORGI ALESSANDRO       : 86 : NUOTOROMAGNA             :    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ECCHI FILIPPO             : 87 : CN COPPARO               :    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ANDI MATTIA               : 86 : NUOTOROMAGNA             :    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FFEI STEFANO             : 87 : IMOLANUOTO TEAM ROM.     :    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ASSOLUTI FEMMINE             Codice: FS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PALLERI SARA            : 87 : IMOLANUOTO TEAM ROM.     :  1'04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UCCI MARA                 : 82 : IMOLANUOTO TEAM ROM.     :  1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BIANCHI ILARIA             : 90 : IMOLANUOTO TEAM ROM.     :  1'0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RNETI CARLOTTA           : 82 : IMOLANUOTO TEAM ROM.     :  1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LDINI ANNARITA           : 87 : IMOLANUOTO TEAM ROM.     :  1'1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ANDINI FRANCESCA          : 89 : NUOTOROMAGNA             :  1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IANCASTELLI RACHELE       : 90 : IMOLANUOTO TEAM ROM.     :  1'1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XELLA AGATA                : 90 : IMOLANUOTO TEAM ROM.     :  1'1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ECCHIATINI GRETA          : 91 : AS DELFINO '93           :  1'1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AMPIERI GIORGIA           : 87 : NUOTOROMAGNA             :  1'1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CCA VALENTINA            : 90 : NUOTOROMAGNA             :  1'1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LDUCCI ALICE             : 87 : NUOTOROMAGNA             :  1'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ORARA ERICA               : 90 : IMOLANUOTO TEAM ROM.     :  1'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IUNTINI BEATRICE          : 89 : IMOLANUOTO TEAM ROM.     :  1'1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CCIARI ANNA              : 89 : NC 2000 FAENZA           :  1'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ISCUSI GIULIA             : 91 : IMOLANUOTO TEAM ROM.     :  1'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DALLA VECCHIA SARA         : 91 : IMOLANUOTO TEAM ROM.     :  1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ORTEGGIANI GLORIA         : 85 : AS DELFINO '93           :  1'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NOCETI VALENTINA           : 91 : POL. O. PUTINATI         :  1'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OSSI MARICA               : 91 : AS DELFINO '93           :  1'1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ONTANA MARICA             : 89 : IMOLANUOTO TEAM ROM.     :  1'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FILIPPONI SARA             : 91 : CN COPPARO               :  1'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ROIA FEDERICA             : 91 : NUOTOROMAGNA             :  1'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ERNARDI LODOVICA          : 90 : IMOLANUOTO TEAM ROM.     :  1'2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AVALIERI ISABELLA         : 90 : NUOTOROMAGNA             :  1'2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ISSIROLI SARA             : 91 : NUOTOROMAGNA             :  1'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ONACCORSI FRANCESCA       : 91 : CN COPPARO               :  1'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ASSOLUTI MASCHI              Codice: MS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MARCHI MASSIMO          : 83 : IMOLANUOTO TEAM ROM.     :    56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LLICONI ROBERTO          : 75 : NUOTOROMAGNA             :    5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ONNI NICOLO'              : 86 : NC 2000 FAENZA           :  1'0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MBARDINI STEFANO         : 87 : NUOTOROMAGNA             :  1'0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ERZIARI VANES             : 73 : NUOTOROMAGNA             :  1'0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ISCUSI FEDERICO           : 88 : IMOLANUOTO TEAM ROM.     :  1'0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REGNANI MARCO             : 86 : NC 2000 FAENZA           :  1'0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IATESI RICCARDO           : 85 : NUOTOROMAGNA             :  1'0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AMPIERI MATTEO            : 83 : NUOTOROMAGNA             :  1'0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SSI ALEX                 : 87 : IMOLANUOTO TEAM ROM.     :  1'0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ACCHINETTI LUCA           : 88 : IMOLANUOTO TEAM ROM.     :  1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GNONI NICOLA             : 83 : CN COPPARO               :  1'0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ANCARANI STEFANO           : 90 : NUOTOROMAGNA             :  1'0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LUSSICH NICOLA            : 88 : IMOLANUOTO TEAM ROM.     :  1'0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ZZOTTA ENRICO            : 89 : NUOTOROMAGNA             :  1'0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AZZI MATTEO                : 87 : CN COPPARO               :  1'0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VANNINI ROBERTO            : 90 : AS DELFINO '93           :  1'0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HECCOLI FABIO             : 89 : IMOLANUOTO TEAM ROM.     :  1'0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OZZI ANDREA               : 88 : IMOLANUOTO TEAM ROM.     :  1'0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NAPOLI MAURIZIO            : 89 : IMOLANUOTO TEAM ROM.     :  1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UCCI ROBERTO              : 90 : NC 2000 FAENZA           :  1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ETRUCCI DIEGO             : 90 : CN COPPARO               :  1'0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OZZETTO FEDERICO          : 89 : AS DELFINO '93           :  1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TEFANINI MATTEO           : 90 : IMOLANUOTO TEAM ROM.     :  1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AFFEI STEFANO             : 87 : IMOLANUOTO TEAM ROM.     :  1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AVINA LUCA                : 89 : NUOTOROMAGNA             :  1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ALTONI RICCARDO           : 90 : IMOLANUOTO TEAM ROM.     :  1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AZZI JACOPO                : 89 : CN COPPARO               :  1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UZZI GABRIELE             : 89 : IMOLANUOTO TEAM ROM.     :  1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ALVANI GIACOMO            : 90 : POL. O. PUTINATI         :  1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RATI ALESSANDRO           : 90 : NUOTOROMAGNA             :  1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SINTONI LORENZO            : 90 : NC 2000 FAENZA           :  1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AGGIOLI LORENZO           : 89 : IMOLANUOTO TEAM ROM.     :  1'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ARZOLA DIEGO              : 90 : CN COPPARO               :  1'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LDI MATTEO               : 87 : NC 2000 FAENZA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MISTI ASSOLUTI FEMMINE                Codice: FSX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CUDELLARI CARLOTTA        : 87 : IMOLANUOTO TEAM ROM.     :  5'0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ANDI GIADA                : 87 : IMOLANUOTO TEAM ROM.     :  5'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EDDE VALENTINA            : 85 : IMOLANUOTO TEAM ROM.     :  5'2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RNETI CARLOTTA           : 82 : IMOLANUOTO TEAM ROM.     :  5'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RARA ERICA               : 90 : IMOLANUOTO TEAM ROM.     :  5'4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MBINI VALENTINA          : 81 : AS DELFINO '93           :  5'5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MISTI ASSOLUTI MASCHI                 Codice: MSX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GRAPPI FILIPPO             : 78 : NUOTOROMAGNA             :  4'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NCINI MICHELE            : 81 : AS DELFINO '93           :  4'4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REI FABRIZIO              : 86 : NC 2000 FAENZA           :  5'0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OMENICHINI DAVIDE         : 88 : NUOTOROMAGNA             :  5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LLA MATTEO               : 88 : IMOLANUOTO TEAM ROM.     :  5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NTAGALLI DAVIDE          : 89 : IMOLANUOTO TEAM ROM.     :  5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RRELLI THOMAS            : 88 : IMOLANUOTO TEAM ROM.     :  5'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EONE ANTONIO              : 89 : IMOLANUOTO TEAM ROM.     :  5'2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HIARINI DAVIDE            : 90 : NUOTOROMAGNA             :  5'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ORLANDI GIANLUCA           : 90 : POL. O. PUTINATI         :  5'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CAGLIANTI RICCARDO        : 90 : CN COPPARO               :  6'0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ASSOLUTI FEMMINE         Codice: FS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PALLERI SARA               : 87 : IMOLANUOTO TEAM ROM.     :  2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AL POZZO FRANCESCA        : 84 : NUOTOROMAGNA             :  2'0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NTARELLI ILARIA          : 88 : NUOTOROMAGNA             :  2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IATTO ILARIA              : 89 : NUOTOROMAGNA             :  2'1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UCCI MARA                 : 82 : IMOLANUOTO TEAM ROM.     :  2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UCCARINO CHIARA           : 87 : NUOTOROMAGNA             :  2'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LLA CHIARA               : 87 : NUOTOROMAGNA             :  2'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AMPIERI GIORGIA           : 87 : NUOTOROMAGNA             :  2'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ANDINI FRANCESCA          : 89 : NUOTOROMAGNA             :  2'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AERA VANESSA              : 89 : NUOTOROMAGNA             :  2'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INELLI SILVIA             : 87 : NUOTOROMAGNA             :  2'2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ISI ALESSANDRA            : 86 : IMOLANUOTO TEAM ROM.     :  2'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AMICIZIA SARA              : 91 : NUOTOROMAGNA             :  2'2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ICCI IAMINO ILARIA        : 88 : NUOTOROMAGNA             :  2'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CCA VALENTINA            : 90 : NUOTOROMAGNA             :  2'2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ASETTI SAMANTA            : 89 : POL. O. PUTINATI         :  2'2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IRNA SARA                 : 91 : IMOLANUOTO TEAM ROM.     :  2'2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ENCI BEATRICE             : 90 : AS DELFINO '93           :  2'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ZZAVILLANI CHIARA        : 88 : NUOTOROMAGNA             :  2'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ILIMBANI GIORGIA          : 90 : NC 2000 FAENZA           :  2'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ACILIERI MARIA ELENA      : 91 : AS DELFINO '93           :  2'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FONTANA MARICA             : 89 : IMOLANUOTO TEAM ROM.     :  2'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DI BENEDETTO AGNESE        : 91 : AS DELFINO '93           :  2'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ROIA FEDERICA             : 91 : NUOTOROMAGNA             :  2'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UZZONI GIUDITTA           : 89 : AS DELFINO '93           :  2'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AVALIERI ISABELLA         : 90 : NUOTOROMAGNA             :  2'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UGOLINI CHIARA             : 89 : NUOTOROMAGNA             :  2'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TOMASI SARA                : 91 : AS DELFINO '93           :  2'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VISENTINI ALESSANDRA       : 91 : AS DELFINO '93           :  2'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ROSSETTI SILVIA            : 91 : NUOTOROMAGNA             :  2'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FILIPPONI SARA             : 91 : CN COPPARO               :  2'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GUERZONI DEBORA            : 91 : AS DELFINO '93           :  2'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ZUCCARINO ANNA             : 89 : NUOTOROMAGNA             :  2'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TABANELLI MARICA           : 90 : NUOTOROMAGNA             :  2'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URIOLI ANNA               : 91 : NUOTOROMAGNA             :  2'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ROSSI MARICA               : 91 : AS DELFINO '93           :  2'3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PIRAZZINI ILARIA           : 91 : NUOTOROMAGNA             :  2'3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CECCONI SOFIA              : 89 : NUOTOROMAGNA             :  2'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BERNARDI LODOVICA          : 90 : IMOLANUOTO TEAM ROM.     :  2'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MONTANARI MONICA           : 89 : NC 2000 FAENZA           :  2'3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MAMI LAURA                 : 91 : NC 2000 FAENZA           :  2'4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MISSIROLI SARA             : 91 : NUOTOROMAGNA             :  2'4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ASSOLUTI MASCHI          Codice: MS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ASTELLANI ALESSANDRO      : 86 : NUOTOROMAGNA             :  1'5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NDINI MARCO              : 84 : NUOTOROMAGNA             :  1'5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ALBERANI GIANLUCA       : 82 : IMOLANUOTO TEAM ROM.     :  1'56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RELLI NICOLA             : 88 : AS DELFINO '93           :  2'0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I TORA MIRCO              : 86 : CN COPPARO               :  2'0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I ALBERTO               : 86 : NC 2000 FAENZA           :  2'0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RECO GIOVANNI             : 86 : NUOTOROMAGNA             :  2'0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ULCANO ANTONIO            : 88 : IMOLANUOTO TEAM ROM.     :  2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ISCUSI FEDERICO           : 88 : IMOLANUOTO TEAM ROM.     :  2'0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UCCI DANIELE              : 87 : NC 2000 FAENZA           :  2'0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ANDI FEDERICO             : 86 : NUOTOROMAGNA             :  2'0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MBARDINI STEFANO         : 87 : NUOTOROMAGNA             :  2'0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ZECCHI FILIPPO             : 87 : CN COPPARO               :  2'0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IATESI RICCARDO           : 85 : NUOTOROMAGNA             :  2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LSITO ANDRES             : 90 : AS DELFINO '93           :  2'0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ACCHINETTI LUCA           : 88 : IMOLANUOTO TEAM ROM.     :  2'0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ERVIDEI FRANCESCO         : 88 : IMOLANUOTO TEAM ROM.     :  2'0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ZERBINI MIRKO              : 86 : POL. O. PUTINATI         :  2'0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EONE ANTONIO              : 89 : IMOLANUOTO TEAM ROM.     :  2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OTTINO SIMONE             : 89 : NUOTOROMAGNA             :  2'1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OZZETTO FEDERICO          : 89 : AS DELFINO '93           :  2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DALL'OSSO MARTINO          : 87 : IMOLANUOTO TEAM ROM.     :  2'1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OSSETTI MICHELE           : 86 : NUOTOROMAGNA             :  2'1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DELLE NOCI PAOLO           : 88 : POL. O. PUTINATI         :  2'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CORTICHINI FEDERICO       : 88 : IMOLANUOTO TEAM ROM.     :  2'1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ENEVENTI MARCO            : 81 : NUOTOROMAGNA             :  2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AZZI MATTEO                : 87 : CN COPPARO               :  2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VINA LUCA                : 89 : NUOTOROMAGNA             :  2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VANNINI ROBERTO            : 90 : AS DELFINO '93           :  2'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UBANI SAMUELE             : 87 : NC 2000 FAENZA           :  2'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ETRUCCI DIEGO             : 90 : CN COPPARO               :  2'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UDINI MARCO               : 90 : AS DELFINO '93           :  2'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ASTELLARI DARIO           : 90 : IMOLANUOTO TEAM ROM.     :  2'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STEFANINI MATTEO           : 90 : IMOLANUOTO TEAM ROM.     :  2'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ONTARELLI ANDREA          : 90 : NUOTOROMAGNA             :  2'2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SOFFRITTI RAFFAELE         : 89 : POL. O. PUTINATI         :  2'2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CARTILARI MIRKO            : 88 : NC 2000 FAENZA           :  2'2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GIOIA LEONARDO             : 88 : NUOTOROMAGNA             :  2'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NERI MANUEL                : 89 : NUOTOROMAGNA             :  2'2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MELANDRI MARCO             : 89 : NC 2000 FAENZA           :  2'2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RUBBINI MATTEO             : 90 : AS DELFINO '93           :  2'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LUGARESI ALBERTO           : 90 : IMOLANUOTO TEAM ROM.     :  2'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TAMBINI DANIELE            : 90 : LIBERTAS RAVENNA         :  2'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FRANZOSO NICOLA            : 89 : POL. O. PUTINATI         :  2'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AZZI JACOPO                : 89 : CN COPPARO               :  2'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NALDINI FEDERICO           : 90 : NUOTOROMAGNA             :  2'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SANTANDREA MATTIA          : 88 : NUOTOROMAGNA             :  2'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BARONE GIULIO              : 89 : POL. O. PUTINATI         :  2'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ORTOLANI CRISTIANO         : 89 : CN COPPARO               :  2'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PERONI STEFANO             : 90 : NC 2000 FAENZA           :  2'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MARZOLA DIEGO              : 90 : CN COPPARO               :  2'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BRUNELLI NICOLA            : 90 : CN COPPARO               :  2'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VISANI DIEGO               : 90 : NUOTOROMAGNA             :  2'3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CALLEGATI FLAVIO           : 90 : NC 2000 FAENZA           :  2'3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COGNANI ALESSANDRO       : 88 : NUOTOROMAGNA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.R.C.P. - Prima Prova – Concentramento B (Seconda giornata Imola, 08-12-2003)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ASSOLUTI FEMMINE                Codice: FS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SCUDELLARI CARLOTTA     : 87 : IMOLANUOTO TEAM ROM.     :  1'08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AL POZZO FRANCESCA        : 84 : NUOTOROMAGNA             :  1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IATTO ILARIA              : 89 : NUOTOROMAGNA             :  1'1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NTARELLI ILARIA          : 88 : NUOTOROMAGNA             :  1'1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ASSOLUTI MASCHI                 Codice: MS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XELLA NICOLA            : 86 : IMOLANUOTO TEAM ROM.     :  1'01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ASSOLUTI FEMMINE             Codice: FS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UCCI MARA                 : 82 : IMOLANUOTO TEAM ROM.     :  2'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ANDI GIADA                : 87 : IMOLANUOTO TEAM ROM.     :  2'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IANCHI ILARIA             : 90 : IMOLANUOTO TEAM ROM.     :  2'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RNETI CARLOTTA           : 82 : IMOLANUOTO TEAM ROM.     :  2'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CCA VALENTINA            : 90 : NUOTOROMAGNA             :  2'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IANCASTELLI RACHELE       : 90 : IMOLANUOTO TEAM ROM.     :  2'3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ECCHIATINI GRETA          : 91 : AS DELFINO '93           :  2'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XELLA AGATA                : 90 : IMOLANUOTO TEAM ROM.     :  2'4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OCETI VALENTINA           : 91 : POL. O. PUTINATI         :  2'5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ASSOLUTI MASCHI              Codice: MS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MARCHI MASSIMO          : 83 : IMOLANUOTO TEAM ROM.     :  2'07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ONNI NICOLO'              : 86 : NC 2000 FAENZA           :  2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ISCUSI FEDERICO           : 88 : IMOLANUOTO TEAM ROM.     :  2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REGNANI MARCO             : 86 : NC 2000 FAENZA           :  2'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MBARDINI STEFANO         : 87 : NUOTOROMAGNA             :  2'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ANNINI ROBERTO            : 90 : AS DELFINO '93           :  2'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ILLA MATTEO               : 88 : IMOLANUOTO TEAM ROM.     :  2'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RRELLI THOMAS            : 88 : IMOLANUOTO TEAM ROM.     :  2'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ZZOTTA ENRICO            : 89 : NUOTOROMAGNA             :  2'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ANCARANI STEFANO           : 90 : NUOTOROMAGNA             :  2'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TEFANINI MATTEO           : 90 : IMOLANUOTO TEAM ROM.     :  2'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ZZI MATTEO                : 87 : CN COPPARO               :  2'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VINA LUCA                : 89 : NUOTOROMAGNA             :  2'3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AZZI JACOPO                : 89 : CN COPPARO               :  2'4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ALVANI GIACOMO            : 90 : POL. O. PUTINATI         :  2'4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GGIOLI LORENZO           : 89 : IMOLANUOTO TEAM ROM.     :  2'5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RZOLA DIEGO              : 90 : CN COPPARO               :  3'0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ORLANDI GIANLUCA           : 90 : POL. O. PUTINATI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ASSOLUTI FEMMINE                 Codice: FS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HIRARDINI SILVIA          : 86 : IMOLANUOTO TEAM ROM.     :    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LAMOSCA ENRICA           : 66 : NUOTOROMAGNA             :    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NTARELLI ILARIA          : 88 : NUOTOROMAGNA             :    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MBINI VALENTINA          : 81 : AS DELFINO '93           :    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CCI IAMINO ILARIA        : 88 : NUOTOROMAGNA             :    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ALL'OSSO CHIARA           : 89 : NUOTOROMAGNA             :    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ZZAVILLANI CHIARA        : 88 : NUOTOROMAGNA             :    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CCIARI ANNA              : 89 : NC 2000 FAENZA           :    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ASSOLUTI MASCHI                  Codice: MS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DI TORA MIRCO              : 86 : CN COPPARO               :    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AVINI STEFANO             : 84 : NUOTOROMAGNA             :    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I ALBERTO               : 86 : NC 2000 FAENZA           :    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ALDI MATTEO               : 87 : NC 2000 FAENZA     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ECCHI FILIPPO             : 87 : CN COPPARO             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ERBINI MIRKO              : 86 : POL. O. PUTINATI    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ASSOLUTI FEMMINE                 Codice: FS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CUDELLARI CARLOTTA        : 87 : IMOLANUOTO TEAM ROM.     :  2'3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ILIMBANI GIORGIA          : 90 : NC 2000 FAENZA           :  2'4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NDI GIADA                : 87 : IMOLANUOTO TEAM ROM.     :  2'4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ERA VANESSA              : 89 : NUOTOROMAGNA             :  2'5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SENTINI ALESSANDRA       : 91 : AS DELFINO '93           :  2'5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LDINI MARTA              : 80 : NUOTOROMAGNA             :  2'5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LVATORI ALESSANDRA       : 83 : NUOTOROMAGNA             :  3'0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IRONI GIOIA               : 89 : NUOTOROMAGNA             :  3'0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IRAZZINI ILARIA           : 91 : NUOTOROMAGNA             :  3'0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ASETTI SAMANTA            : 89 : POL. O. PUTINATI         :  3'0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ABANELLI MARICA           : 90 : NUOTOROMAGNA             :  3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ONTANARI VALENTINA        : 89 : AS DELFINO '93           :  3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VINA ILARIA              : 90 : NC 2000 FAENZA           :  3'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REMONINI VALENTINA        : 90 : NUOTOROMAGNA             :  3'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RNARDI LODOVICA          : 90 : IMOLANUOTO TEAM ROM.     :  3'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IURILLI FRANCESCA          : 91 : AS DELFINO '93           :  3'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OCACCIA FRANCESCA         : 85 : NUOTOROMAGNA             :  3'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ECCONI SOFIA              : 89 : NUOTOROMAGNA             :  3'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ONTANARI MONICA           : 89 : NC 2000 FAENZA           :  3'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ELIS GIADA                : 91 : NUOTOROMAGNA             :  3'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ASSOLUTI MASCHI                  Codice: MS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VANCINI MICHELE         : 81 : AS DELFINO '93           :  2'14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XELLA NICOLA            : 86 : IMOLANUOTO TEAM ROM.     :  2'25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REI FABRIZIO              : 86 : NC 2000 FAENZA           :  2'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MICHELINI DANNY            : 90 : AS DELFINO '93           :  2'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UCCARINO DARIO            : 85 : NUOTOROMAGNA             :  2'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OMENICHINI DAVIDE         : 88 : NUOTOROMAGNA             :  2'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UBANI SAMUELE             : 87 : NC 2000 FAENZA           :  2'4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FFEI STEFANO             : 87 : IMOLANUOTO TEAM ROM.     :  2'4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ITI ALESSANDRO            : 84 : NC 2000 FAENZA           :  2'4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VALLINI MICHELE          : 87 : AS DELFINO '93           :  2'4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CHEDA MIRKO               : 89 : IMOLANUOTO TEAM ROM.     :  2'4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ACCHINI ALESSANDRO        : 89 : NUOTOROMAGNA             :  2'5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RTILARI MIRKO            : 88 : NC 2000 FAENZA           :  2'5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CAGLIANTI RICCARDO        : 90 : CN COPPARO               :  2'5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VISANI DIEGO               : 90 : NUOTOROMAGNA             :  2'5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UGARESI ALBERTO           : 90 : IMOLANUOTO TEAM ROM.     :  2'5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ILANDRI ALESSIO           : 88 : NUOTOROMAGNA             :  3'0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NERI MANUEL                : 89 : NUOTOROMAGNA             :  3'0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ERONI STEFANO             : 90 : NC 2000 FAENZA           :  3'0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IOIA LEONARDO             : 88 : NUOTOROMAGNA             :  3'0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LOMBARDI ANTONIO           : 89 : ESTENSE NUOTO CSI        :  3'0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ORTOLANI CRISTIANO         : 89 : CN COPPARO               :  3'0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INTONI LORENZO            : 90 : NC 2000 FAENZA           :  3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ANTANDREA MATTIA          : 88 : NUOTOROMAGNA             :  3'0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ANDINI GIACOMO            : 90 : CN COPPARO               :  3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FRANZOSO NICOLA            : 89 : POL. O. PUTINATI         :  3'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LLEGATI FLAVIO           : 90 : NC 2000 FAENZA           :  3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ARONE GIULIO              : 89 : POL. O. PUTINATI         :  3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FEMMINE                Codice: F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CUDELLARI CARLOTTA        : 87 : IMOLANUOTO TEAM ROM.     :  2'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UCCI MARA                 : 82 : IMOLANUOTO TEAM ROM.     :  2'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ALL'OSSO CHIARA           : 89 : NUOTOROMAGNA             :  2'3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EDDE VALENTINA            : 85 : IMOLANUOTO TEAM ROM.     :  2'3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RARA ERICA               : 90 : IMOLANUOTO TEAM ROM.     :  2'3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ISCUSI GIULIA             : 91 : IMOLANUOTO TEAM ROM.     :  2'4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XELLA AGATA                : 90 : IMOLANUOTO TEAM ROM.     :  2'4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I BENEDETTO AGNESE        : 91 : AS DELFINO '93           :  2'4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UGOLINI CHIARA             : 89 : NUOTOROMAGNA             :  2'4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OCETI VALENTINA           : 91 : POL. O. PUTINATI         :  2'4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ASETTI SAMANTA            : 89 : POL. O. PUTINATI         :  2'4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OSSI MARICA               : 91 : AS DELFINO '93           :  2'5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ORTEGGIANI GLORIA         : 85 : AS DELFINO '93           :  2'5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URIOLI ANNA               : 91 : NUOTOROMAGNA             :  3'0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LAZZERINI DANIELA          : 91 : NUOTOROMAGNA             :  3'0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IAVATI ALICE              : 87 : AS DELFINO '93           :  3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MASCHI                 Codice: M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BALELLA EMANUELE        : 80 : IMOLANUOTO TEAM ROM.     :  2'0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RAPPI FILIPPO             : 78 : NUOTOROMAGNA             :  2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RELLI NICOLA             : 88 : AS DELFINO '93           :  2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ISCUSI FEDERICO           : 88 : IMOLANUOTO TEAM ROM.     :  2'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ONNI NICOLO'              : 86 : NC 2000 FAENZA           :  2'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ULCANO ANTONIO            : 88 : IMOLANUOTO TEAM ROM.     :  2'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ECCHI FILIPPO             : 87 : CN COPPARO               :  2'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RZAGLI IVAN              : 81 : NUOTOROMAGNA             :  2'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NTAGALLI DAVIDE          : 89 : IMOLANUOTO TEAM ROM.     :  2'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IATESI RICCARDO           : 85 : NUOTOROMAGNA             :  2'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ILLA MATTEO               : 88 : IMOLANUOTO TEAM ROM.     :  2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OMENICHINI DAVIDE         : 88 : NUOTOROMAGNA             :  2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ACCHINETTI LUCA           : 88 : IMOLANUOTO TEAM ROM.     :  2'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EONE ANTONIO              : 89 : IMOLANUOTO TEAM ROM.     :  2'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OTTINO SIMONE             : 89 : NUOTOROMAGNA             :  2'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ICHELINI DANNY            : 90 : AS DELFINO '93           :  2'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ERVIDEI FRANCESCO         : 88 : IMOLANUOTO TEAM ROM.     :  2'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NAPOLI MAURIZIO            : 89 : IMOLANUOTO TEAM ROM.     :  2'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ETRUCCI DIEGO             : 90 : CN COPPARO               :  2'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HIARINI DAVIDE            : 90 : NUOTOROMAGNA             :  2'3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ORLANDI GIANLUCA           : 90 : POL. O. PUTINATI         :  2'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STELLARI DARIO           : 90 : IMOLANUOTO TEAM ROM.     :  2'3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UDINI MARCO               : 90 : AS DELFINO '93           :  2'3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ALDI ANDREA               : 89 : NUOTOROMAGNA             :  2'4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ELANDRI MARCO             : 89 : NC 2000 FAENZA           :  2'4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UARINO MATTEO             : 88 : ESTENSE NUOTO CSI        :  2'4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TABANELLI MIRCO            : 82 : NUOTOROMAGNA             :  2'4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SANTANDREA MATTIA          : 88 : NUOTOROMAGNA             :  2'5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ASSOLUTI FEMMINE              Codice: FS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PALLERI SARA            : 87 : IMOLANUOTO TEAM ROM.     :    29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ANDI MATILDE              : 83 : NUOTOROMAGNA             :    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CONTARELLI ILARIA       : 88 : NUOTOROMAGNA             :    30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BBRI ELISA               : 81 : AS DELFINO '93    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UCCI MARA                 : 82 : IMOLANUOTO TEAM ROM.   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ANDINI FRANCESCA          : 89 : NUOTOROMAGNA        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LDINI ANNARITA           : 87 : IMOLANUOTO TEAM ROM.     :    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IUNTINI BEATRICE          : 89 : IMOLANUOTO TEAM ROM.     :    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ICCI IAMINO ILARIA        : 88 : NUOTOROMAGNA             :    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LDUCCI ALICE             : 87 : NUOTOROMAGNA             :    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ORTEGGIANI GLORIA         : 85 : AS DELFINO '93           :    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ASSOLUTI MASCHI               Codice: MS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MARCHI MASSIMO          : 83 : IMOLANUOTO TEAM ROM.     :    26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I TORA MIRCO              : 86 : CN COPPARO               :    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LLICONI ROBERTO          : 75 : NUOTOROMAGNA             :    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REI FABRIZIO              : 86 : NC 2000 FAENZA           :    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RECO GIOVANNI             : 86 : NUOTOROMAGNA             :    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MBARDINI STEFANO         : 87 : NUOTOROMAGNA        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SSI ALEX                 : 87 : IMOLANUOTO TEAM ROM.     :    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ALDI MATTEO               : 87 : NC 2000 FAENZA           :    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AMPIERI MATTEO            : 83 : NUOTOROMAGNA             :    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GNONI NICOLA             : 83 : CN COPPARO         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REGNANI MARCO             : 86 : NC 2000 FAENZA           :    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ERZIARI VANES             : 73 : NUOTOROMAGNA             :    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UCCI DANIELE              : 87 : NC 2000 FAENZA           :    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UBANI SAMUELE             : 87 : NC 2000 FAENZA        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ASSOLUTI FEMMINE         Codice: F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PALLERI SARA               : 87 : IMOLANUOTO TEAM ROM.     :  4'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AL POZZO FRANCESCA        : 84 : NUOTOROMAGNA             :  4'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NDI GIADA                : 87 : IMOLANUOTO TEAM ROM.     :  4'4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UCCI MARA                 : 82 : IMOLANUOTO TEAM ROM.     :  4'4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AMPIERI GIORGIA           : 87 : NUOTOROMAGNA             :  4'5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EDDE VALENTINA            : 85 : IMOLANUOTO TEAM ROM.     :  4'5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INELLI SILVIA             : 87 : NUOTOROMAGNA             :  4'5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IRNA SARA                 : 91 : IMOLANUOTO TEAM ROM.     :  4'5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ALLA CHIARA               : 87 : NUOTOROMAGNA             :  4'5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ZUCCARINO CHIARA           : 87 : NUOTOROMAGNA             :  4'5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MICIZIA SARA              : 91 : NUOTOROMAGNA             :  4'5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ORARA ERICA               : 90 : IMOLANUOTO TEAM ROM.     :  5'0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ENCI BEATRICE             : 90 : AS DELFINO '93           :  5'0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CCIARI ANNA              : 89 : NC 2000 FAENZA           :  5'0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IANCHI ILARIA             : 90 : IMOLANUOTO TEAM ROM.     :  5'0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ALDUCCI ALICE             : 87 : NUOTOROMAGNA             :  5'0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CILIERI MARIA ELENA      : 91 : AS DELFINO '93           :  5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ROIA FEDERICA             : 91 : NUOTOROMAGNA             :  5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ONTANA MARICA             : 89 : IMOLANUOTO TEAM ROM.     :  5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ALLA VECCHIA SARA         : 91 : IMOLANUOTO TEAM ROM.     :  5'1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IANCASTELLI RACHELE       : 90 : IMOLANUOTO TEAM ROM.     :  5'1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ROSSETTI SILVIA            : 91 : NUOTOROMAGNA             :  5'1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VALIERI ISABELLA         : 90 : NUOTOROMAGNA             :  5'1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TOMASI SARA                : 91 : AS DELFINO '93           :  5'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FILIPPONI SARA             : 91 : CN COPPARO               :  5'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ZUCCARINO ANNA             : 89 : NUOTOROMAGNA             :  5'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ERNARDI LODOVICA          : 90 : IMOLANUOTO TEAM ROM.     :  5'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ALLI CARLOTTA             : 87 : ESTENSE NUOTO CSI        :  5'5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ASSOLUTI MASCHI          Codice: M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NDINI MARCO              : 84 : NUOTOROMAGNA             :  4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I ALBERTO               : 86 : NC 2000 FAENZA           :  4'1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TELLANI ALESSANDRO      : 86 : NUOTOROMAGNA             :  4'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CCHINETTI LUCA           : 88 : IMOLANUOTO TEAM ROM.     :  4'2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ANDI FEDERICO             : 86 : NUOTOROMAGNA             :  4'2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UCCI DANIELE              : 87 : NC 2000 FAENZA           :  4'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CARONI PIERFEDERICO       : 90 : AS DELFINO '93           :  4'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NTAGALLI DAVIDE          : 89 : IMOLANUOTO TEAM ROM.     :  4'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LSITO ANDRES             : 90 : AS DELFINO '93           :  4'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CORTICHINI FEDERICO       : 88 : IMOLANUOTO TEAM ROM.     :  4'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ZERBINI MIRKO              : 86 : POL. O. PUTINATI         :  4'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EONE ANTONIO              : 89 : IMOLANUOTO TEAM ROM.     :  4'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ICOGNANI ALESSANDRO       : 88 : NUOTOROMAGNA             :  4'4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OZZETTO FEDERICO          : 89 : AS DELFINO '93           :  4'4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OTTINO SIMONE             : 89 : NUOTOROMAGNA             :  4'4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RECO GIOVANNI             : 86 : NUOTOROMAGNA             :  4'4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ALVANI GIACOMO            : 90 : POL. O. PUTINATI         :  4'4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ELLE NOCI PAOLO           : 88 : POL. O. PUTINATI         :  4'4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VINA LUCA                : 89 : NUOTOROMAGNA             :  4'4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ARRELLI THOMAS            : 88 : IMOLANUOTO TEAM ROM.     :  4'4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VANNINI ROBERTO            : 90 : AS DELFINO '93           :  4'4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UDINI MARCO               : 90 : AS DELFINO '93           :  4'5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AZZI MATTEO                : 87 : CN COPPARO               :  4'5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FFEI STEFANO             : 87 : IMOLANUOTO TEAM ROM.     :  4'5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ALTONI RICCARDO           : 90 : IMOLANUOTO TEAM ROM.     :  4'5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ONTARELLI ANDREA          : 90 : NUOTOROMAGNA             :  5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STEFANINI MATTEO           : 90 : IMOLANUOTO TEAM ROM.     :  5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HIARINI DAVIDE            : 90 : NUOTOROMAGNA             :  5'0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UCCI ROBERTO              : 90 : NC 2000 FAENZA           :  5'0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AZZI JACOPO                : 89 : CN COPPARO               :  5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GUARINO MATTEO             : 88 : ESTENSE NUOTO CSI        :  5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FRANZOSO NICOLA            : 89 : POL. O. PUTINATI         :  5'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PRATI ALESSANDRO           : 90 : NUOTOROMAGNA             :  5'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RUNELLI NICOLA            : 90 : CN COPPARO               :  5'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ARONE GIULIO              : 89 : POL. O. PUTINATI         :  5'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.R.C.P. - Prima Prova – Concentramento B (Terza giornata Argenta, 14-12-2003)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FEMMINE                Codice: F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HIRARDINI SILVIA          : 86 : IMOLANUOTO TEAM ROM.     :  1'0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ALL'OSSO CHIARA           : 89 : NUOTOROMAGNA             :  1'0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MBINI VALENTINA          : 81 : AS DELFINO '93           :  1'0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LAMOSCA ENRICA           : 66 : NUOTOROMAGNA             :  1'0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SI ALESSANDRA            : 86 : IMOLANUOTO TEAM ROM.     :  1'1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ZZAVILLANI CHIARA        : 88 : NUOTOROMAGNA             :  1'1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CCI IAMINO ILARIA        : 88 : NUOTOROMAGNA             :  1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BBATANI CHIARA           : 88 : IMOLANUOTO TEAM ROM.     :  1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OCENTI VALENTINA          : 91 : POL. O. PUTINATI         :  1'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ZEDDE VALENTINA            : 85 : IMOLANUOTO TEAM ROM.     :  1'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ORARA ERICA               : 90 : IMOLANUOTO TEAM ROM.     :  1'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RIOSSI TAMARA             : 85 : IMOLANUOTO TEAM ROM.     :  1'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ENCI BEATRICE             : 90 : AS DELFINO '93           :  1'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ZZACURATI ELENA          : 86 : IMOLANUOTO TEAM ROM.     :  1'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UERZONI DEBORA            : 91 : AS DELFINO '93           :  1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I BENEDETTO AGNESE        : 91 : AS DELFINO '93           :  1'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CCIARI ANNA              : 89 : NC 2000 FAENZA           :  1'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XELLA AGATA                : 90 : IMOLANUOTO TEAM ROM.     :  1'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VISCUSI GIULIA             : 91 : IMOLANUOTO TEAM ROM.     :  1'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AVELLI ELISA              : 83 : IMOLANUOTO TEAM ROM.     :  1'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UGOLINI CHIARA             : 89 : NUOTOROMAGNA             :  1'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HERARDI CECILIA           : 89 : AS DELFINO '93           :  1'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VINA ILARIA              : 90 : NC 2000 FAENZA           :  1'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EGALA LISA                : 89 : NUOTOROMAGNA             :  1'2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OSSETTI SILVIA            : 91 : NUOTOROMAGNA             :  1'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AVINA ANNALISA            : 91 : NUOTOROMAGNA             :  1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ONACCORSI FRANCESCA       : 91 : CN COPPARO               :  1'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ONTANARI MONICA           : 89 : NC 2000 FAENZA           :  1'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AVINA ARIANNA             : 91 : NUOTOROMAGNA             :  1'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ELIS GIADA                : 91 : NUOTOROMAGNA             :  1'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MASCHI                 Codice: M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BALELLA EMANUELE        : 80 : IMOLANUOTO TEAM ROM.     :    58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MORELLI NICOLA             : 88 : AS DELFINO '93           :  1'0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ULCANO ANTONIO            : 88 : IMOLANUOTO TEAM ROM.     :  1'0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RAPPI FILIPPO             : 78 : NUOTOROMAGNA             :  1'0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RZAGLI IVAN              : 81 : NUOTOROMAGNA             :  1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SCARONI PIERFEDERICO       : 90 : AS DELFINO '93           :  1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ERBINI MIRKO              : 86 : POL. O. PUTINATI         :  1'0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NTAGALLI DAVIDE          : 89 : IMOLANUOTO TEAM ROM.     :  1'0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TTINO SIMONE             : 89 : NUOTOROMAGNA             :  1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OSSETTI MICHELE           : 86 : NUOTOROMAGNA             :  1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ERVIDEI FRANCESCO         : 88 : IMOLANUOTO TEAM ROM.     :  1'0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STELLARI DARIO           : 90 : IMOLANUOTO TEAM ROM.     :  1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OZZI ANDREA               : 88 : IMOLANUOTO TEAM ROM.     :  1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OLI ALBERTO               : 86 : NC 2000 FAENZA           :  1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NALDI MATTEO               : 87 : NC 2000 FAENZA           :  1'1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ORLANDI GIANLUCA           : 90 : POL. O. PUTINATI         :  1'1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ONTARELLI ANDREA          : 90 : NUOTOROMAGNA             :  1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ALDI ANDREA               : 89 : NUOTOROMAGNA             :  1'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ECCI FILIPPO              : 88 : ESTENSE NUOTO CSI        :  1'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TAMBINI DANIELE            : 90 : LIBERTAS RAVENNA         :  1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UBBINI MATTEO             : 90 : AS DELFINO '93           :  1'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FORASTIERI FRANCESCO       : 87 : NUOTOROMAGNA             :  1'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CAGLIANTI RICCARDO        : 90 : CN COPPARO               :  1'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ELANDRI MARCO             : 89 : NC 2000 FAENZA           :  1'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NALDINI FEDERICO           : 90 : NUOTOROMAGNA             :  1'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SANTANDREA MATTIA          : 88 : NUOTOROMAGNA             :  1'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ALMONARI MATTIA           : 90 : CN COPPARO               :  1'2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FEMMINE                 Codice: F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SCUDELLARI CARLOTTA     : 87 : IMOLANUOTO TEAM ROM.     :  1'14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ILIMBANI GIORGIA          : 90 : NC 2000 FAENZA           :  1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NDI GIADA                : 87 : IMOLANUOTO TEAM ROM.     :  1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ERA VANESSA              : 89 : NUOTOROMAGNA             :  1'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LDINI MARTA              : 80 : NUOTOROMAGNA             :  1'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ECCHIATINI GRETA          : 91 : AS DELFINO '93           :  1'2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NTANARI SILVIA           : 89 : NUOTOROMAGNA             :  1'2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EMONDINI GIULIA           : 91 : IMOLANUOTO TEAM ROM.     :  1'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IANCHI ILARIA             : 90 : IMOLANUOTO TEAM ROM.     :  1'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INELLI SILVIA             : 87 : NUOTOROMAGNA             :  1'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IRONI GIOIA               : 89 : NUOTOROMAGNA             :  1'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ALVATORI ALESSANDRA       : 83 : NUOTOROMAGNA             :  1'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ASETTI SAMANTA            : 89 : POL. O. PUTINATI         :  1'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ASSIRELLI GIULIA           : 90 : NUOTOROMAGNA             :  1'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ABANELLI MARICA           : 90 : NUOTOROMAGNA             :  1'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VINA ILARIA              : 90 : NC 2000 FAENZA           :  1'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ONTANARI VALENTINA        : 89 : AS DELFINO '93           :  1'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ERNARDI LODOVICA          : 90 : IMOLANUOTO TEAM ROM.     :  1'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OCACCIA FRANCESCA         : 85 : NUOTOROMAGNA             :  1'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REMONINI VALENTINA        : 90 : NUOTOROMAGNA             :  1'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IURILLI FRANCESCA          : 91 : AS DELFINO '93           :  1'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RIVOLA MARA                : 91 : NUOTOROMAGNA             :  1'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ENTULANI SARA             : 88 : NC 2000 FAENZA           :  1'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ECCONI SOFIA              : 89 : NUOTOROMAGNA             :  1'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URIOLI ANNA               : 91 : NUOTOROMAGNA             :  1'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ONTEVECCHI ALESSANDRA     : 91 : NC 2000 FAENZA           :  1'3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ONTANARI MONICA           : 89 : NC 2000 FAENZA           :  1'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AMI LAURA                 : 91 : NC 2000 FAENZA           :  1'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ANI GIULIA                : 85 : NUOTOROMAGNA             :  1'4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ROTONDI MARIA CHIARA       : 91 : NUOTOROMAGNA             :  1'5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MASCHI                  Codice: M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VANCINI MICHELE         : 81 : AS DELFINO '93           :  1'01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XELLA NICOLA            : 86 : IMOLANUOTO TEAM ROM.     :  1'0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NGIORGI ALESSANDRO       : 86 : NUOTOROMAGNA             :  1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UCCARINO DARIO            : 85 : NUOTOROMAGNA             :  1'0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MICHELINI DANNY            : 90 : AS DELFINO '93           :  1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REI FABRIZIO              : 86 : NC 2000 FAENZA           :  1'1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OMENICHINI DAVIDE         : 88 : NUOTOROMAGNA             :  1'1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NCARANI STEFANO           : 90 : NUOTOROMAGNA             :  1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UBANI SAMUELE             : 87 : NC 2000 FAENZA           :  1'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CHEDA MIRKO               : 89 : IMOLANUOTO TEAM ROM.     :  1'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EONE ANTONIO              : 89 : IMOLANUOTO TEAM ROM.     :  1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ACCHINI ALESSANDRO        : 89 : NUOTOROMAGNA             :  1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FFEI STEFANO             : 87 : IMOLANUOTO TEAM ROM.     :  1'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RANDI DENIS               : 83 : CN COPPARO               :  1'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VITI ALESSANDRO            : 84 : NC 2000 FAENZA           :  1'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VALLINI MICHELE          : 87 : AS DELFINO '93           :  1'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NAPOLI MAURIZIO            : 89 : IMOLANUOTO TEAM ROM.     :  1'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LANDI MATTIA               : 86 : NUOTOROMAGNA             :  1'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ETRUCCI DIEGO             : 90 : CN COPPARO               :  1'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ARTILARI MIRKO            : 88 : NC 2000 FAENZA           :  1'1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ZZOTTA ENRICO            : 89 : NUOTOROMAGNA             :  1'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AZZI MATTEO                : 87 : CN COPPARO               :  1'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CAGLIANTI RICCARDO        : 90 : CN COPPARO               :  1'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ANDORI DANIELE            : 85 : IMOLANUOTO TEAM ROM.     :  1'2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LUGARESI ALBERTO           : 90 : IMOLANUOTO TEAM ROM.     :  1'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NERI MANUEL                : 89 : NUOTOROMAGNA             :  1'2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NDORI STEFANO            : 89 : IMOLANUOTO TEAM ROM.     :  1'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ORTOLANI CRISTIANO         : 89 : CN COPPARO               :  1'2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ANDINI GIACOMO            : 90 : CN COPPARO               :  1'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ERONI STEFANO             : 90 : NC 2000 FAENZA           :  1'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VISANI DIEGO               : 90 : NUOTOROMAGNA             :  1'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ILANDRI ALESSIO           : 88 : NUOTOROMAGNA             :  1'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SINTONI LORENZO            : 90 : NC 2000 FAENZA           :  1'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SANTANDREA MATTIA          : 88 : NUOTOROMAGNA             :  1'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ALTONI RICCARDO           : 90 : IMOLANUOTO TEAM ROM.     :  1'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ARTINI FABRIZIO           : 90 : IMOLANUOTO TEAM ROM.     :  1'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FRANZOSO NICOLA            : 89 : POL. O. PUTINATI         :  1'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NALDINI FEDERICO           : 90 : NUOTOROMAGNA             :  1'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SAVORELLI ANDREA           : 88 : NUOTOROMAGNA             :  1'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ALLEGATI FLAVIO           : 90 : NC 2000 FAENZA           :  1'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MEZZADRI GIACOMO           : 88 : ESTENSE NUOTO CSI        :  1'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LVOLTI DAVIDE            : 88 : IMOLANUOTO TEAM ROM.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OMBARDI ANTONIO           : 89 : ESTENSE NUOTO CSI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NDREGHETTI MICHELE        : 90 : AS DELFINO '93           : RITIRATO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FEMMINE         Codice: F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PALLERI SARA            : 87 : IMOLANUOTO TEAM ROM.     :    58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CONTARELLI ILARIA       : 88 : NUOTOROMAGNA             :    5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IATTO ILARIA              : 89 : NUOTOROMAGNA             :    5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AL POZZO FRANCESCA        : 84 : NUOTOROMAGNA             :  1'0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ANDI MATILDE              : 83 : NUOTOROMAGNA             :  1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LAMOSCA ENRICA           : 66 : NUOTOROMAGNA             :  1'0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BBRI ELISA               : 81 : AS DELFINO '93           :  1'0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UCCARINO CHIARA           : 87 : NUOTOROMAGNA             :  1'0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ICCI IAMINO ILARIA        : 88 : NUOTOROMAGNA             :  1'0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ALLA CHIARA               : 87 : NUOTOROMAGNA             :  1'0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LDINI ANNARITA           : 87 : IMOLANUOTO TEAM ROM.     :  1'0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MICIZIA SARA              : 91 : NUOTOROMAGNA             :  1'0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ANDINI FRANCESCA          : 89 : NUOTOROMAGNA             :  1'0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IANCHI ILARIA             : 90 : IMOLANUOTO TEAM ROM.     :  1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ALLA VECCHIA SARA         : 91 : IMOLANUOTO TEAM ROM.     :  1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ORARA ERICA               : 90 : IMOLANUOTO TEAM ROM.     :  1'0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AERA VANESSA              : 89 : NUOTOROMAGNA             :  1'0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ILIMBANI GIORGIA          : 90 : NC 2000 FAENZA           :  1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ECCA VALENTINA            : 90 : NUOTOROMAGNA             :  1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ALDUCCI ALICE             : 87 : NUOTOROMAGNA             :  1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VISCUSI GIULIA             : 91 : IMOLANUOTO TEAM ROM.     :  1'0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DALL'OSSO CHIARA           : 89 : NUOTOROMAGNA             :  1'0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ILIPPONI SARA             : 91 : CN COPPARO               :  1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AZZAVILLANI CHIARA        : 88 : NUOTOROMAGNA             :  1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TRIOSSI TAMARA             : 85 : IMOLANUOTO TEAM ROM.     :  1'0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ACILIERI MARIA ELENA      : 91 : AS DELFINO '93           :  1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ZZACURATI ELENA          : 86 : IMOLANUOTO TEAM ROM.     :  1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ENCI BEATRICE             : 90 : AS DELFINO '93           :  1'0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HERARDI CECILIA           : 89 : AS DELFINO '93           :  1'0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ROIA FEDERICA             : 91 : NUOTOROMAGNA             :  1'0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UGOLINI CHIARA             : 89 : NUOTOROMAGNA             :  1'0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UZZONI GIUDITTA           : 89 : AS DELFINO '93           :  1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FONTANA MARICA             : 89 : IMOLANUOTO TEAM ROM.     :  1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PASETTI SAMANTA            : 89 : POL. O. PUTINATI         :  1'0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DI BENEDETTO AGNESE        : 91 : AS DELFINO '93           :  1'0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GIUNTINI BEATRICE          : 89 : IMOLANUOTO TEAM ROM.     :  1'0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ROSSI MARICA               : 91 : AS DELFINO '93           :  1'0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NOCENTI VALENTINA          : 91 : POL. O. PUTINATI         :  1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GUERZONI DEBORA            : 91 : AS DELFINO '93           :  1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ACCIARI ANNA              : 89 : NC 2000 FAENZA           :  1'0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CAVALIERI ISABELLA         : 90 : NUOTOROMAGNA             :  1'0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MASIERI VALENTINA          : 89 : AS DELFINO '93           :  1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ROSSETTI SILVIA            : 91 : NUOTOROMAGNA             :  1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PIRONI GIOIA               : 89 : NUOTOROMAGNA             :  1'1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TOMASI SARA                : 91 : AS DELFINO '93           :  1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SAVELLI ELISA              : 83 : IMOLANUOTO TEAM ROM.     :  1'1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ZUCCARINO ANNA             : 89 : NUOTOROMAGNA             :  1'1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BERNARDI LODOVICA          : 90 : IMOLANUOTO TEAM ROM.     :  1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BOLOGNESI CRISTINA         : 89 : POL. O. PUTINATI         :  1'1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CECCONI SOFIA              : 89 : NUOTOROMAGNA             :  1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PIRAZZINI ILARIA           : 91 : NUOTOROMAGNA             :  1'1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GALLI CARLOTTA             : 87 : ESTENSE NUOTO CSI        :  1'1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VALMORI VALENTINA          : 89 : NUOTOROMAGNA             :  1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ZAULI GIULIA               : 88 : NC 2000 FAENZA           :  1'1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BURIOLI ANNA               : 91 : NUOTOROMAGNA             :  1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RICCI ELENA                : 90 : NUOTOROMAGNA             :  1'1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TABANELLI MARICA           : 90 : NUOTOROMAGNA             :  1'1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MONTEVECCHI ALESSANDRA     : 91 : NC 2000 FAENZA           :  1'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BIAVATI ALICE              : 87 : AS DELFINO '93           :  1'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CENTULANI SARA             : 88 : NC 2000 FAENZA           :  1'1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IURILLI FRANCESCA          : 91 : AS DELFINO '93           :  1'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MONTANARI VALENTINA        : 89 : AS DELFINO '93           :  1'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CANI GIULIA                : 85 : NUOTOROMAGNA             :  1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MISSIROLI SARA             : 91 : NUOTOROMAGNA             :  1'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LAZZERINI DANIELA          : 91 : NUOTOROMAGNA             :  1'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MAMI LAURA                 : 91 : NC 2000 FAENZA           :  1'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CAVALLARI GIULIA           : 87 : AS DELFINO '93           :  1'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BANDINI SARA               : 91 : NUOTOROMAGNA             :  1'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TARRONI CHIARA             : 91 : NUOTOROMAGNA             :  1'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BONACCORSI FRANCESCA       : 91 : CN COPPARO               :  1'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ROTONDI MARIA CHIARA       : 91 : NUOTOROMAGNA             :  1'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SI ALESSANDRA            : 86 : IMOLANUOTO TEAM ROM.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MASCHI          Codice: M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AVINI STEFANO             : 84 : NUOTOROMAGNA             :    5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ALBERANI GIANLUCA       : 82 : IMOLANUOTO TEAM ROM.     :    52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NDINI MARCO              : 84 : NUOTOROMAGNA             :    5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RELLI NICOLA             : 88 : AS DELFINO '93           :    5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TELLANI ALESSANDRO      : 86 : NUOTOROMAGNA             :    5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RECO GIOVANNI             : 86 : NUOTOROMAGNA             :    5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ELLICONI ROBERTO          : 75 : NUOTOROMAGNA             :    5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LUSSICH NICOLA            : 88 : IMOLANUOTO TEAM ROM.     :    5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ONNI NICOLO'              : 86 : NC 2000 FAENZA           :    5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ZECCHI FILIPPO             : 87 : CN COPPARO               :    5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MBARDINI STEFANO         : 87 : NUOTOROMAGNA             :    5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ANDI FEDERICO             : 86 : NUOTOROMAGNA             :    5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ULCANO ANTONIO            : 88 : IMOLANUOTO TEAM ROM.     :    5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OSSETTI MICHELE           : 86 : NUOTOROMAGNA             :    5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UCCI DANIELE              : 87 : NC 2000 FAENZA           :    5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IATESI RICCARDO           : 85 : NUOTOROMAGNA             :    5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ICOGNANI ALESSANDRO       : 88 : NUOTOROMAGNA             :    5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TERZIARI VANES             : 73 : NUOTOROMAGNA             :    5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HECCOLI FABIO             : 89 : IMOLANUOTO TEAM ROM.     :    5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+: SCARONI PIERFEDERICO       : 90 : AS DELFINO '93           :    5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ERVIDEI FRANCESCO         : 88 : IMOLANUOTO TEAM ROM.     :    5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ZERBINI MIRKO              : 86 : POL. O. PUTINATI         :    5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ASSI ALEX                 : 87 : IMOLANUOTO TEAM ROM.     :    5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REGNANI MARCO             : 86 : NC 2000 FAENZA           :    5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FACCHINETTI LUCA           : 88 : IMOLANUOTO TEAM ROM.     :    5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VILLA MATTEO               : 88 : IMOLANUOTO TEAM ROM.     :    5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ACCOLINI MATTIA           : 88 : IMOLANUOTO TEAM ROM.     :  1'0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SANGIORGI ALESSANDRO       : 86 : NUOTOROMAGNA             :  1'0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LEONE ANTONIO              : 89 : IMOLANUOTO TEAM ROM.     :  1'0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AZZI MATTEO                : 87 : CN COPPARO               :  1'0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NALDI MATTEO               : 87 : NC 2000 FAENZA           :  1'0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ANCARANI STEFANO           : 90 : NUOTOROMAGNA             :  1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ENEVENTI MARCO            : 81 : NUOTOROMAGNA             :  1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DOMENICHINI DAVIDE         : 88 : NUOTOROMAGNA             :  1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OZZETTO FEDERICO          : 89 : AS DELFINO '93           :  1'0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NAPOLI MAURIZIO            : 89 : IMOLANUOTO TEAM ROM.     :  1'0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PETRUCCI DIEGO             : 90 : CN COPPARO               :  1'0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OTTINO SIMONE             : 89 : NUOTOROMAGNA             :  1'0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RIDOLFI ALEX               : 87 : NUOTOROMAGNA             :  1'0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AVINA LUCA                : 89 : NUOTOROMAGNA             :  1'0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MAFFEI STEFANO             : 87 : IMOLANUOTO TEAM ROM.     :  1'0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GALVANI GIACOMO            : 90 : POL. O. PUTINATI         :  1'0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BELSITO ANDRES             : 90 : AS DELFINO '93           :  1'0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MICHELINI DANNY            : 90 : AS DELFINO '93           :  1'0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BUBANI SAMUELE             : 87 : NC 2000 FAENZA           :  1'0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DELLE NOCI PAOLO           : 88 : POL. O. PUTINATI         :  1'0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BELLINI DIEGO              : 82 : NUOTOROMAGNA             :  1'0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CHIARINI DAVIDE            : 90 : NUOTOROMAGNA             :  1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SCORTICHINI FEDERICO       : 88 : IMOLANUOTO TEAM ROM.     :  1'0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MALTONI RICCARDO           : 90 : IMOLANUOTO TEAM ROM.     :  1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GIOIA LEONARDO             : 88 : NUOTOROMAGNA             :  1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MUZZI GABRIELE             : 89 : IMOLANUOTO TEAM ROM.     :  1'0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MAZZOTTA ENRICO            : 89 : NUOTOROMAGNA             :  1'0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SOFFRITTI RAFFAELE         : 89 : POL. O. PUTINATI         :  1'0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CASTELLARI DARIO           : 90 : IMOLANUOTO TEAM ROM.     :  1'0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BUCCI ROBERTO              : 90 : NC 2000 FAENZA           :  1'0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GUARINO MATTEO             : 88 : ESTENSE NUOTO CSI        :  1'0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ORLANDI GIANLUCA           : 90 : POL. O. PUTINATI         :  1'0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LUGARESI ALBERTO           : 90 : IMOLANUOTO TEAM ROM.     :  1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MELANDRI MARCO             : 89 : NC 2000 FAENZA           :  1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NERI MANUEL                : 89 : NUOTOROMAGNA             :  1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MEZZADRI GIACOMO           : 88 : ESTENSE NUOTO CSI        :  1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ANDREGHETTI MICHELE        : 90 : AS DELFINO '93           :  1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TABANELLI MIRCO            : 82 : NUOTOROMAGNA             :  1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CARTILARI MIRKO            : 88 : NC 2000 FAENZA           :  1'0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CAPATTI ANDREA             : 83 : CN COPPARO               :  1'0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FRANZOSO NICOLA            : 89 : POL. O. PUTINATI         :  1'0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PRATI ALESSANDRO           : 90 : NUOTOROMAGNA             :  1'0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NALDINI FEDERICO           : 90 : NUOTOROMAGNA             :  1'0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FORASTIERI FRANCESCO       : 87 : NUOTOROMAGNA             :  1'0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PECCI FILIPPO              : 88 : ESTENSE NUOTO CSI        :  1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AZZI JACOPO                : 89 : CN COPPARO               :  1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STEFANINI MATTEO           : 90 : IMOLANUOTO TEAM ROM.     :  1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TAMBINI DANIELE            : 90 : LIBERTAS RAVENNA         :  1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MILANDRI ALESSIO           : 88 : NUOTOROMAGNA             :  1'0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PLEBISCITO MARCO           : 89 : POL. O. PUTINATI         :  1'0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ORTOLANI CRISTIANO         : 89 : CN COPPARO               :  1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GALDI ANDREA               : 89 : NUOTOROMAGNA             :  1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BARONE GIULIO              : 89 : POL. O. PUTINATI         :  1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RUBBINI MATTEO             : 90 : AS DELFINO '93           :  1'0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SANTANDREA MATTIA          : 88 : NUOTOROMAGNA             :  1'0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BRUNELLI NICOLA            : 90 : CN COPPARO               :  1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PERONI STEFANO             : 90 : NC 2000 FAENZA           :  1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LOMBARDI ANTONIO           : 89 : ESTENSE NUOTO CSI        :  1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NUTI ANDREA                : 89 : NUOTOROMAGNA             :  1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MAZZOTTA ALESSANDRO        : 89 : NUOTOROMAGNA             :  1'1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CALLEGATI FLAVIO           : 90 : NC 2000 FAENZA           :  1'1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TINELLI FABIO              : 89 : NUOTOROMAGNA             :  1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GANDINI GIACOMO            : 90 : CN COPPARO               :  1'1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MARTINI FABRIZIO           : 90 : IMOLANUOTO TEAM ROM.     :  1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PALMONARI MATTIA           : 90 : CN COPPARO               :  1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2 : DONATI GABRIELE            : 89 : NUOTOROMAGNA             :  1'2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ZOLA DIEGO              : 90 : CN COPPARO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ALL'OSSO MARTINO          : 87 : IMOLANUOTO TEAM ROM.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800 STILE LIBERO ASSOLUTI FEMMINE         Codice: FSS6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EDDE VALENTINA            : 85 : IMOLANUOTO TEAM ROM.     :  9'4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INELLI SILVIA             : 87 : NUOTOROMAGNA             : 10'0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MPIERI GIORGIA           : 87 : NUOTOROMAGNA             : 10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NDINI FRANCESCA          : 89 : NUOTOROMAGNA             : 10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ECCHIATINI GRETA          : 91 : AS DELFINO '93           : 10'1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ONTANA MARICA             : 89 : IMOLANUOTO TEAM ROM.     : 10'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IANCASTELLI RACHELE       : 90 : IMOLANUOTO TEAM ROM.     : 10'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RAMBAIOLLI DANIELA        : 89 : POL. O. PUTINATI         : 10'4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500 STILE LIBERO ASSOLUTI MASCHI         Codice: MSS7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I ALBERTO               : 86 : NC 2000 FAENZA           : 17'1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ACCHINETTI LUCA           : 88 : IMOLANUOTO TEAM ROM.     : 17'1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CORTICHINI FEDERICO       : 88 : IMOLANUOTO TEAM ROM.     : 17'48"50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4 : BELSITO ANDRES             : 90 : AS DELFINO '93           : 17'52"50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5 : CARRELLI THOMAS            : 88 : IMOLANUOTO TEAM ROM.     : 18'5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ZZETTO FEDERICO          : 89 : AS DELFINO '93           : 18'5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ANNINI ROBERTO            : 90 : AS DELFINO '93           : 18'5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TEFANINI MATTEO           : 90 : IMOLANUOTO TEAM ROM.     : 20'0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ONTARELLI ANDREA          : 90 : NUOTOROMAGNA             : 20'0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9:31:00Z</dcterms:created>
  <dc:creator>Utente Windows98</dc:creator>
  <dc:description/>
  <dc:language>en-US</dc:language>
  <cp:lastModifiedBy>Utente Windows98</cp:lastModifiedBy>
  <dcterms:modified xsi:type="dcterms:W3CDTF">2003-12-14T19:47:00Z</dcterms:modified>
  <cp:revision>4</cp:revision>
  <dc:subject/>
  <dc:title>C</dc:title>
</cp:coreProperties>
</file>