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 xml:space="preserve">C.R.C.P. - Seconda Prova - Conc. B (RA/FE/Imola) </w:t>
      </w:r>
    </w:p>
    <w:p>
      <w:pPr>
        <w:pStyle w:val="Testonormale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Argenta, 17-01-2004</w:t>
      </w:r>
    </w:p>
    <w:p>
      <w:pPr>
        <w:pStyle w:val="Testonormale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ASSOLUTI FEMMINE          Codice: FS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M CIATTO ILARIA           : 89 : NUOTOROMAGNA             :    2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AL POZZO FRANCESCA        : 84 : NUOTOROMAGNA             :    2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BIANCHI ILARIA             : 90 : IMOLANUOTO TEAM ROM.     :    2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TARLAZZI SIMONA            : 71 : IMOLANUOTO TEAM ROM.     :    2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LAMOSCA ENRICA           : 66 : NUOTOROMAGNA             :    2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ZUCCARINO CHIARA           : 87 : NUOTOROMAGNA             :    2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ABBRI ELISA               : 81 : AS DELFINO '93           :    2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ICCI IAMINO ILARIA        : 88 : NUOTOROMAGNA             :    2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+: AMICIZIA SARA              : 91 : NUOTOROMAGNA             :    2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AGNARI BEATRICE           : 88 : NUOTOROMAGNA             :    2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FILIPPONI SARA             : 91 : CN COPPARO               :    2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ALDINI ANNARITA           : 87 : IMOLANUOTO TEAM ROM.     :    2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VISCUSI GIULIA             : 91 : IMOLANUOTO TEAM ROM.     :    3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SILIMBANI GIORGIA          : 90 : NC 2000 FAENZA           :    3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ORARA ERICA               : 90 : IMOLANUOTO TEAM ROM.     :    3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FELISATTI VALENTINA        : 92 : AS DELFINO '93           :    3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GHERARDI CECILIA           : 89 : AS DELFINO '93           :    3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ACILIERI MARIA ELENA      : 91 : AS DELFINO '93           :    3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MAZZAVILLANI CHIARA        : 88 : NUOTOROMAGNA             :    3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CENCI BEATRICE             : 90 : AS DELFINO '93           :    3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PROIA FEDERICA             : 91 : NUOTOROMAGNA             :    3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UGOLINI CHIARA             : 89 : NUOTOROMAGNA             :    3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GIUNTINI BEATRICE          : 89 : IMOLANUOTO TEAM ROM.     :    3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PIRONI GIOIA               : 89 : NUOTOROMAGNA             :    3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ROSSI MARICA               : 91 : AS DELFINO '93           :    3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DI BENEDETTO AGNESE        : 91 : AS DELFINO '93           :    3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MASIERI VALENTINA          : 89 : AS DELFINO '93           :    3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CACCIARI ANNA              : 89 : NC 2000 FAENZA           :    3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BERNARDI LODOVICA          : 90 : IMOLANUOTO TEAM ROM.     :    3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ASSIRELLI GIULIA           : 90 : NUOTOROMAGNA             :    3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BUZZONI GIUDITTA           : 89 : AS DELFINO '93           :    3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TOMASI SARA                : 91 : AS DELFINO '93           :    3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CAVALIERI ISABELLA         : 90 : NUOTOROMAGNA             :    3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VECCHIATTINI GRETA         : 91 : AS DELFINO '93           :    3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RICCI ELENA                : 90 : NUOTOROMAGNA             :    3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PIRAZZINI ILARIA           : 91 : NUOTOROMAGNA             :    3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GUERZONI DEBORA            : 91 : AS DELFINO '93           :    3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NALDI ALICE                : 89 : NUOTOROMAGNA             :    3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BURIOLI ANNA               : 91 : NUOTOROMAGNA             :    3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ROSSETTI SILVIA            : 91 : NUOTOROMAGNA             :    3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VALMORI VALENTINA          : 89 : NUOTOROMAGNA             :    3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BOLOGNESI CRISTINA         : 89 : POL. O. PUTINATI         :    3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BONAMICI ANNA              : 89 : POL. O. PUTINATI         :    3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IURILLI FRANCESCA          : 91 : AS DELFINO '93           :    3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ZAULI GIULIA               : 88 : NC 2000 FAENZA           :    3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CASSANI DEBORA             : 91 : AS DELFINO '93           :    3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FRABETTI ALICE             : 91 : AS DELFINO '93           :    3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BIAVATI ALICE              : 87 : AS DELFINO '93           :    3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SANTINI SARAH              : 84 : NC 2000 FAENZA           :    3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MONTANARI MONICA           : 89 : NC 2000 FAENZA           :    3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MISSIROLI SARA             : 91 : NUOTOROMAGNA             :    3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CAVINA ANNALISA            : 91 : NUOTOROMAGNA             :    3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CAVINA ILARIA              : 90 : NC 2000 FAENZA           :    3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CENTULANI SARA             : 88 : NC 2000 FAENZA           :    3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CREMONINI VALENTINA        : 90 : NUOTOROMAGNA             :    3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MONTEVECCHI ALESSANDRA     : 91 : NC 2000 FAENZA           :    3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MAMI LAURA                 : 91 : NC 2000 FAENZA           :    3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CAVINA ARIANNA             : 91 : NUOTOROMAGNA             :    3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CANI GIULIA                : 85 : NUOTOROMAGNA             :    3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TARRONI CHIARA             : 91 : NUOTOROMAGNA             :    3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CAVALLARI GIULIA           : 87 : AS DELFINO '93           :    3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RIVOLA MARA                : 91 : NUOTOROMAGNA             :    3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MELIS GIADA                : 91 : NUOTOROMAGNA             :    3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ROTONDI MARIA CHIARA       : 91 : NUOTOROMAGNA             :    4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ANDI MATILDE              : 83 : NUOTOROMAGNA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ASSOLUTI MASCHI           Codice: MS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A ALBERANI GIANLUCA       : 82 : IMOLANUOTO TEAM ROM.     :    23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SAVINI STEFANO             : 84 : NUOTOROMAGNA             :    2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CASTELLANI ALESSANDRO   : 86 : NUOTOROMAGNA             :    24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ANZAVOLTA MARCO           : 81 : IMOLANUOTO TEAM ROM.     :    2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MORELLI NICOLA             : 88 : AS DELFINO '93           :    2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LUSSICH NICOLA            : 88 : IMOLANUOTO TEAM ROM.     :    2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RECO GIOVANNI             : 86 : NUOTOROMAGNA             :    2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ZECCHI FILIPPO             : 87 : CN COPPARO               :    2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RICCARDI GIULIO            : 85 : NUOTOROMAGNA             :    2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NONNI NICOLO'              : 86 : NC 2000 FAENZA           :    2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RANDI FEDERICO             : 86 : NUOTOROMAGNA             :    2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HIARINI MARCO             : 81 : AS DELFINO '93           :    2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NANNI GIACOMO              : 86 : NUOTOROMAGNA             :    2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HECCOLI FABIO             : 89 : IMOLANUOTO TEAM ROM.     :    2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ROSSETTI MICHELE           : 86 : NUOTOROMAGNA             :    2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TAMPIERI MATTEO            : 83 : NUOTOROMAGNA             :    2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ASSI ALEX                 : 87 : IMOLANUOTO TEAM ROM.     :    2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NALDI MATTEO               : 87 : NC 2000 FAENZA           :    2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VILLA FEDERICO             : 85 : IMOLANUOTO TEAM ROM.     :    2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CICOGNANI ALESSANDRO       : 88 : NUOTOROMAGNA             :    2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RIDOLFI ALEX               : 87 : NUOTOROMAGNA             :    2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BUCCI DANIELE              : 87 : NC 2000 FAENZA           :    2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VILLA MATTEO               : 88 : IMOLANUOTO TEAM ROM.     :    2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FREGNANI MARCO             : 86 : NC 2000 FAENZA           :    2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+A BELSITO ANDRES          : 90 : AS DELFINO '93           :    26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PETRUCCI DIEGO             : 90 : CN COPPARO               :    2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ANCARANI STEFANO           : 90 : NUOTOROMAGNA             :    2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VITI ALESSANDRO            : 84 : NC 2000 FAENZA           :    2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MICHELINI DANNY            : 90 : AS DELFINO '93           :    2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CHIARINI DAVIDE            : 90 : NUOTOROMAGNA             :    2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DALL'OSSO MARTINO          : 87 : IMOLANUOTO TEAM ROM.     :    2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GIOIA LEONARDO             : 88 : NUOTOROMAGNA             :    2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BUDINI MARCO               : 90 : AS DELFINO '93           :    2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BELLINI DIEGO              : 82 : NUOTOROMAGNA             :    2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GALVANI GIACOMO            : 90 : POL. O. PUTINATI         :    2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LACCHINI ALESSANDRO        : 89 : NUOTOROMAGNA             :    2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POZZETTO FEDERICO          : 89 : AS DELFINO '93           :    2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MUZZI GABRIELE             : 89 : IMOLANUOTO TEAM ROM.     :    2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NAPOLI MAURIZIO            : 89 : IMOLANUOTO TEAM ROM.     :    2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DELLI NOCI PAOLO           : 88 : POL. O. PUTINATI         :    2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SOFFRITTI RAFFAELE         : 89 : POL. O. PUTINATI         :    2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NERI MANUEL                : 89 : NUOTOROMAGNA             :    2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MALTONI RICCARDO           : 90 : IMOLANUOTO TEAM ROM.     :    2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ANDREGHETTI MICHELE        : 90 : AS DELFINO '93           :    2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MELANDRI MARCO             : 89 : NC 2000 FAENZA           :    2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CONTARELLI ANDREA          : 90 : NUOTOROMAGNA             :    2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CARTILARI MIRKO            : 88 : NC 2000 FAENZA           :    2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PAZZI LORENZO              : 89 : NC 2000 FAENZA           :    2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NALDINI FEDERICO           : 90 : NUOTOROMAGNA             :    2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BUCCI ROBERTO              : 90 : NC 2000 FAENZA           :    2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FORASTIERI FRANCESCO       : 87 : NUOTOROMAGNA             :    3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TAMBINI DANIELE            : 90 : LIBERTAS RAVENNA         :    3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ZANNONI FILIPPO            : 88 : LIBERTAS RAVENNA         :    3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RAVEGNANI MARCO            : 89 : NUOTOROMAGNA             :    3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BARONE GIULIO              : 89 : POL. O. PUTINATI         :    3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MARZOLA DIEGO              : 90 : CN COPPARO               :    3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TABANELLI MIRCO            : 82 : NUOTOROMAGNA             :    3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GALDI ANDREA               : 89 : NUOTOROMAGNA             :    3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FRANZOSO NICOLA            : 89 : POL. O. PUTINATI         :    3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GANDINI GIACOMO            : 90 : CN COPPARO               :    3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SANTANDREA MATTIA          : 88 : NUOTOROMAGNA             :    3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VISANI DIEGO               : 90 : NUOTOROMAGNA             :    3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MARTINI FABRIZIO           : 90 : IMOLANUOTO TEAM ROM.     :    3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RUBBINI MATTEO             : 90 : AS DELFINO '93           :    3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SINTONI LORENZO            : 90 : NC 2000 FAENZA           :    3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CALLEGATI FLAVIO           : 90 : NC 2000 FAENZA           :    3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I TORA MIRCO              : 86 : CN COPPARO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DORSO ASSOLUTI FEMMINE                Codice: FSD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ALL'OSSO CHIARA           : 89 : NUOTOROMAGNA             :  2'2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MBINI VALENTINA          : 81 : AS DELFINO '93           :  2'3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ISI ALESSANDRA            : 86 : IMOLANUOTO TEAM ROM.     :  2'3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ABBATANI CHIARA           : 88 : IMOLANUOTO TEAM ROM.     :  2'3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ONTARELLI ILARIA          : 88 : NUOTOROMAGNA             :  2'3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ENCI BEATRICE             : 90 : AS DELFINO '93           :  2'3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NOCENTI VALENTINA          : 91 : POL. O. PUTINATI         :  2'4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UERZONI DEBORA            : 91 : AS DELFINO '93           :  2'4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DORSO ASSOLUTI MASCHI                 Codice: MSD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MAZZARI MIRKO           : 75 : IMOLANUOTO TEAM ROM.     :  1'55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I TORA MIRCO              : 86 : CN COPPARO               :  2'1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VULCANO ANTONIO            : 88 : IMOLANUOTO TEAM ROM.     :  2'1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OLI ALBERTO               : 86 : NC 2000 FAENZA           :  2'1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ARZAGLI IVAN              : 81 : NUOTOROMAGNA             :  2'1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ZERBINI MIRKO              : 86 : POL. O. PUTINATI         :  2'2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CARONI PIERFRDERICO       : 90 : AS DELFINO '93           :  2'2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NTAGALLI DAVIDE          : 89 : IMOLANUOTO TEAM ROM.     :  2'2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OTTINO SIMONE             : 89 : NUOTOROMAGNA             :  2'2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ASTELLARI DARIO           : 90 : IMOLANUOTO TEAM ROM.     :  2'2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SERVIDEI FRANCESCO         : 88 : IMOLANUOTO TEAM ROM.     :  2'2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ROSSETTI MICHELE           : 86 : NUOTOROMAGNA             :  2'3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ONTARELLI ANDREA          : 90 : NUOTOROMAGNA             :  2'3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ORLANDI GIANLUCA           : 90 : POL. O. PUTINATI         :  2'3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TAMBINI DANIELE            : 90 : LIBERTAS RAVENNA         :  2'4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GALDI ANDREA               : 89 : NUOTOROMAGNA             :  2'4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PECCI FILIPPO              : 88 : ESTENSE NUOTO CSI        :  2'4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RUBBINI MATTEO             : 90 : AS DELFINO '93           :  2'4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ASSOLUTI FEMMINE                  Codice: FS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LANDI GIADA                : 87 : IMOLANUOTO TEAM ROM.     :    3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LAERA VANESSA              : 89 : NUOTOROMAGNA             :    3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ONTANARI SILVIA           : 89 : NUOTOROMAGNA             :    3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ONAMICI ANNA              : 89 : POL. O. PUTINATI         :    4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ASSOLUTI MASCHI                   Codice: MS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VANCINI MICHELE         : 81 : AS DELFINO '93           :    29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+A XELLA NICOLA            : 86 : IMOLANUOTO TEAM ROM.     :    29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LBERANI GIANLUCA          : 82 : IMOLANUOTO TEAM ROM.     :    3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ZUCCARINO DARIO            : 85 : NUOTOROMAGNA             :    3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REI FABRIZIO              : 86 : NC 2000 FAENZA           :    3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ANGIORGI ALESSANDRO       : 86 : NUOTOROMAGNA             :    3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UBANI SAMUELE             : 87 : NC 2000 FAENZA           :    3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VITI ALESSANDRO            : 84 : NC 2000 FAENZA           :    3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LANDI MATTIA               : 86 : NUOTOROMAGNA             :    3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AFFEI STEFANO             : 87 : IMOLANUOTO TEAM ROM.     :    3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ASSOLUTI FEMMINE             Codice: FS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MUCCI MARA              : 82 : IMOLANUOTO TEAM ROM.     :  1'03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SCUDELLARI CARLOTTA        : 87 : IMOLANUOTO TEAM ROM.     :  1'0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BIANCHI ILARIA             : 90 : IMOLANUOTO TEAM ROM.     :  1'0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ARNETI CARLOTTA           : 82 : IMOLANUOTO TEAM ROM.     :  1'1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IANCASTELLI RACHELE       : 90 : IMOLANUOTO TEAM ROM.     :  1'1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ALDINI ANNARITA           : 87 : IMOLANUOTO TEAM ROM.     :  1'1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ABBRI ELISA               : 81 : AS DELFINO '93           :  1'1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ONTARELLI ILARIA          : 88 : NUOTOROMAGNA             :  1'1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XELLA AGATA                : 90 : IMOLANUOTO TEAM ROM.     :  1'1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ZEDDE VALENTINA            : 85 : IMOLANUOTO TEAM ROM.     :  1'1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VECCHIATTINI GRETA         : 91 : AS DELFINO '93           :  1'1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AGNARA SERENA             : 85 : IMOLANUOTO TEAM ROM.     :  1'1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GIUNTINI BEATRICE          : 89 : IMOLANUOTO TEAM ROM.     :  1'1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VANDINI FRANCESCA          : 89 : NUOTOROMAGNA             :  1'1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ECCA VALENTINA            : 90 : NUOTOROMAGNA             :  1'1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TAMPIERI GIORGIA           : 87 : NUOTOROMAGNA             :  1'1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ALDUCCI ALICE             : 87 : NUOTOROMAGNA             :  1'1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MORARA ERICA               : 90 : IMOLANUOTO TEAM ROM.     :  1'1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CACCIARI ANNA              : 89 : NC 2000 FAENZA           :  1'1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TRAMBAIOLLI DANIELA        : 89 : POL. O. PUTINATI         :  1'1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FILIPPONI SARA             : 91 : CN COPPARO               :  1'1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CORTEGGIANI GLORIA         : 85 : AS DELFINO '93           :  1'1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MONTANARI SILVIA           : 89 : NUOTOROMAGNA             :  1'1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FONTANA MARICA             : 89 : IMOLANUOTO TEAM ROM.     :  1'2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BERNARDI LODOVICA          : 90 : IMOLANUOTO TEAM ROM.     :  1'2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ROSSI MARICA               : 91 : AS DELFINO '93           :  1'2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CAVALIERI ISABELLA         : 90 : NUOTOROMAGNA             :  1'2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MONTEVECCHI ALESSANDRA     : 91 : NC 2000 FAENZA           :  1'2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MISSIROLI SARA             : 91 : NUOTOROMAGNA             :  1'2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ASSOLUTI MASCHI              Codice: MS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MARCHI MASSIMO          : 83 : IMOLANUOTO TEAM ROM.     :    55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LBERANI GIANLUCA          : 82 : IMOLANUOTO TEAM ROM.     :    5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M PELLICONI ROBERTO       : 75 : NUOTOROMAGNA             :    5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NONNI NICOLO'              : 86 : NC 2000 FAENZA           :    5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RECO GIOVANNI             : 86 : NUOTOROMAGNA             :  1'0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OMBARDINI STEFANO         : 87 : NUOTOROMAGNA             :  1'0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DREI FABRIZIO              : 86 : NC 2000 FAENZA           :  1'0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NALDI MATTEO               : 87 : NC 2000 FAENZA           :  1'0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IATESI RICCARDO           : 85 : NUOTOROMAGNA             :  1'0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AGNONI NICOLA             : 83 : CN COPPARO               :  1'0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TERZIARI VANES             : 73 : NUOTOROMAGNA             :  1'0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VISCUSI FEDERICO           : 88 : IMOLANUOTO TEAM ROM.     :  1'0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TAMPIERI MATTEO            : 83 : NUOTOROMAGNA             :  1'0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FREGNANI MARCO             : 86 : NC 2000 FAENZA           :  1'0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CHECCOLI FABIO             : 89 : IMOLANUOTO TEAM ROM.     :  1'0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ALAVOLTI DAVIDE           : 88 : IMOLANUOTO TEAM ROM.     :  1'0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ACCOLINI MATTIA           : 88 : IMOLANUOTO TEAM ROM.     :  1'0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ASSI ALEX                 : 87 : IMOLANUOTO TEAM ROM.     :  1'0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AZZI MATTEO                : 87 : CN COPPARO               :  1'0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GLUSSICH NICOLA            : 88 : IMOLANUOTO TEAM ROM.     :  1'0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CARRELLI THOMAS            : 88 : IMOLANUOTO TEAM ROM.     :  1'0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VANNINI ROBERTO            : 90 : AS DELFINO '93           :  1'0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MAZZOTTA ENRICO            : 89 : NUOTOROMAGNA             :  1'0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ANCARANI STEFANO           : 90 : NUOTOROMAGNA             :  1'0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MUZZI GABRIELE             : 89 : IMOLANUOTO TEAM ROM.     :  1'0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STEFANINI MATTEO           : 90 : IMOLANUOTO TEAM ROM.     :  1'0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POZZI ANDREA               : 88 : IMOLANUOTO TEAM ROM.     :  1'0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AZZI JACOPO                : 89 : CN COPPARO               :  1'0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CAVINA LUCA                : 89 : NUOTOROMAGNA             :  1'1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MALTONI RICCARDO           : 90 : IMOLANUOTO TEAM ROM.     :  1'1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PETRUCCI DIEGO             : 90 : CN COPPARO               :  1'1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BUCCI ROBERTO              : 90 : NC 2000 FAENZA           :  1'1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MAFFEI STEFANO             : 87 : IMOLANUOTO TEAM ROM.     :  1'1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MELANDRI MARCO             : 89 : NC 2000 FAENZA           :  1'1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PLEBISCITO MARCO           : 89 : POL. O. PUTINATI         :  1'1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PRATI ALESSANDRO           : 90 : NUOTOROMAGNA             :  1'1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ANDREGHETTI MICHELE        : 90 : AS DELFINO '93           :  1'1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MAGGIOLI LORENZO           : 89 : IMOLANUOTO TEAM ROM.     :  1'1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MARZOLA DIEGO              : 90 : CN COPPARO               :  1'1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SCAGLIANTI RICCARDO        : 90 : CN COPPARO               :  1'1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SINTONI LORENZO            : 90 : NC 2000 FAENZA           :  1'2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MISTI ASSOLUTI FEMMINE                Codice: FSX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ZEDDE VALENTINA            : 85 : IMOLANUOTO TEAM ROM.     :  5'2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ARNETI CARLOTTA           : 82 : IMOLANUOTO TEAM ROM.     :  5'3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ORARA ERICA               : 90 : IMOLANUOTO TEAM ROM.     :  5'4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TINELLI SILVIA             : 87 : NUOTOROMAGNA             :  5'4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ISCUSI GIULIA             : 91 : IMOLANUOTO TEAM ROM.     :  5'4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TRAMBAIOLLI DANIELA        : 89 : POL. O. PUTINATI         :  5'5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VISENTINI ALESSANDRA       : 91 : AS DELFINO '93           :  6'0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I BENEDETTO AGNESE        : 91 : AS DELFINO '93           : RITIRATO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MISTI ASSOLUTI MASCHI                 Codice: MSX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RCHI MASSIMO             : 83 : IMOLANUOTO TEAM ROM.     :  4'3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XELLA NICOLA               : 86 : IMOLANUOTO TEAM ROM.     :  4'3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ISCUSI FEDERICO           : 88 : IMOLANUOTO TEAM ROM.     :  4'5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ACCHINETTI LUCA           : 88 : IMOLANUOTO TEAM ROM.     :  5'0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ULCANO ANTONIO            : 88 : IMOLANUOTO TEAM ROM.     :  5'0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OMENICHINI DAVIDE         : 88 : NUOTOROMAGNA             :  5'0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NTAGALLI DAVIDE          : 89 : IMOLANUOTO TEAM ROM.     :  5'1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VILLA MATTEO               : 88 : IMOLANUOTO TEAM ROM.     :  5'1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ZERBINI MIRKO              : 86 : POL. O. PUTINATI         :  5'1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LEONE ANTONIO              : 89 : IMOLANUOTO TEAM ROM.     :  5'2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ICHELINI DANNY            : 90 : AS DELFINO '93           :  5'2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ANCARANI STEFANO           : 90 : NUOTOROMAGNA             :  5'2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NAPOLI MAURIZIO            : 89 : IMOLANUOTO TEAM ROM.     :  5'2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HIARINI DAVIDE            : 90 : NUOTOROMAGNA             :  5'2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CASTELLARI DARIO           : 90 : IMOLANUOTO TEAM ROM.     :  5'2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ORLANDI GIANLUCA           : 90 : POL. O. PUTINATI         :  5'3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VISANI DIEGO               : 90 : NUOTOROMAGNA             :  5'5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ASSOLUTI FEMMINE         Codice: FS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PALLERI SARA            : 87 : IMOLANUOTO TEAM ROM.     :  2'03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AL POZZO FRANCESCA        : 84 : NUOTOROMAGNA             :  2'0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CONTARELLI ILARIA          : 88 : NUOTOROMAGNA             :  2'0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CIATTO ILARIA              : 89 : NUOTOROMAGNA             :  2'1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LANDI GIADA                : 87 : IMOLANUOTO TEAM ROM.     :  2'1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ICCI IAMINO ILARIA        : 88 : NUOTOROMAGNA             :  2'1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ANDI MATILDE              : 83 : NUOTOROMAGNA             :  2'1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ZUCCARINO CHIARA           : 87 : NUOTOROMAGNA             :  2'1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ISI ALESSANDRA            : 86 : IMOLANUOTO TEAM ROM.     :  2'1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ZEDDE VALENTINA            : 85 : IMOLANUOTO TEAM ROM.     :  2'1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VANDINI FRANCESCA          : 89 : NUOTOROMAGNA             :  2'1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AMBINI VALENTINA          : 81 : AS DELFINO '93           :  2'2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TINELLI SILVIA             : 87 : NUOTOROMAGNA             :  2'2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LAERA VANESSA              : 89 : NUOTOROMAGNA             :  2'2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AMICIZIA SARA              : 91 : NUOTOROMAGNA             :  2'2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FELISATTI VALENTINA        : 92 : AS DELFINO '93           :  2'2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SIRNA SARA                 : 91 : IMOLANUOTO TEAM ROM.     :  2'2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TAMPIERI GIORGIA           : 87 : NUOTOROMAGNA             :  2'2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BIANCHI ILARIA             : 90 : IMOLANUOTO TEAM ROM.     :  2'2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MAZZACURATI ELENA          : 86 : IMOLANUOTO TEAM ROM.     :  2'2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BECCA VALENTINA            : 90 : NUOTOROMAGNA             :  2'2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MAZZAVILLANI CHIARA        : 88 : NUOTOROMAGNA             :  2'2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FONTANA MARICA             : 89 : IMOLANUOTO TEAM ROM.     :  2'2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PIANCASTELLI RACHELE       : 90 : IMOLANUOTO TEAM ROM.     :  2'2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CENCI BEATRICE             : 90 : AS DELFINO '93           :  2'2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XELLA AGATA                : 90 : IMOLANUOTO TEAM ROM.     :  2'2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BACILIERI MARIA ELENA      : 91 : AS DELFINO '93           :  2'2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MORARA ERICA               : 90 : IMOLANUOTO TEAM ROM.     :  2'2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BALDUCCI ALICE             : 87 : NUOTOROMAGNA             :  2'2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PASETTI SAMANTA            : 89 : POL. O. PUTINATI         :  2'2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FILIPPONI SARA             : 91 : CN COPPARO               :  2'2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REMONDINI GIULIA           : 91 : IMOLANUOTO TEAM ROM.     :  2'2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PIRONI GIOIA               : 89 : NUOTOROMAGNA             :  2'3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ROSSETTI SILVIA            : 91 : NUOTOROMAGNA             :  2'3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GHERARDI CECILIA           : 89 : AS DELFINO '93           :  2'3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UGOLINI CHIARA             : 89 : NUOTOROMAGNA             :  2'3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CAVALIERI ISABELLA         : 90 : NUOTOROMAGNA             :  2'3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NOCENTI VALENTINA          : 91 : POL. O. PUTINATI         :  2'3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PROIA FEDERICA             : 91 : NUOTOROMAGNA             :  2'3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BOLOGNESI CRISTINA         : 89 : POL. O. PUTINATI         :  2'3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BUZZONI GIUDITTA           : 89 : AS DELFINO '93           :  2'3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MASIERI VALENTINA          : 89 : AS DELFINO '93           :  2'3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TOMASI SARA                : 91 : AS DELFINO '93           :  2'3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NALDI ALICE                : 89 : NUOTOROMAGNA             :  2'3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TABANELLI MARICA           : 90 : NUOTOROMAGNA             :  2'3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ZUCCARINO ANNA             : 89 : NUOTOROMAGNA             :  2'3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PIRAZZINI ILARIA           : 91 : NUOTOROMAGNA             :  2'3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FRABETTI ALICE             : 91 : AS DELFINO '93           :  2'3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BURIOLI ANNA               : 91 : NUOTOROMAGNA             :  2'4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CASSANI DEBORA             : 91 : AS DELFINO '93           :  2'4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CECCONI SOFIA              : 89 : NUOTOROMAGNA             :  2'4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MONTANARI MONICA           : 89 : NC 2000 FAENZA           :  2'4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GALLI CARLOTTA             : 87 : ESTENSE NUOTO CSI        :  2'4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MAMI LAURA                 : 91 : NC 2000 FAENZA           :  2'4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LAZZERINI DANIELA          : 91 : NUOTOROMAGNA             :  2'5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ASSOLUTI MASCHI          Codice: MS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A MAZZARI MIRKO           : 75 : IMOLANUOTO TEAM ROM.     :  1'52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+M CASTELLANI ALESSANDRO   : 86 : NUOTOROMAGNA             :  1'5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RAPPI FILIPPO             : 78 : NUOTOROMAGNA             :  1'5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VANDINI MARCO              : 84 : NUOTOROMAGNA             :  1'5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AVINI STEFANO             : 84 : NUOTOROMAGNA             :  1'5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OLI ALBERTO               : 86 : NC 2000 FAENZA           :  2'0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RECO GIOVANNI             : 86 : NUOTOROMAGNA             :  2'0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ORELLI NICOLA             : 88 : AS DELFINO '93           :  2'0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TERZIARI VANES             : 73 : NUOTOROMAGNA             :  2'0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RANDI FEDERICO             : 86 : NUOTOROMAGNA             :  2'0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UCCI DANIELE              : 87 : NC 2000 FAENZA           :  2'0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+: BELSITO ANDRES             : 90 : AS DELFINO '93           :  2'0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FACCHINETTI LUCA           : 88 : IMOLANUOTO TEAM ROM.     :  2'0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NANNI GIACOMO              : 86 : NUOTOROMAGNA             :  2'0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ZECCHI FILIPPO             : 87 : CN COPPARO               :  2'0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+: SCARONI PIERFRDERICO       : 90 : AS DELFINO '93           :  2'0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SERVIDEI FRANCESCO         : 88 : IMOLANUOTO TEAM ROM.     :  2'0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OMBARDINI STEFANO         : 87 : NUOTOROMAGNA             :  2'0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CICOGNANI ALESSANDRO       : 88 : NUOTOROMAGNA             :  2'0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LEONE ANTONIO              : 89 : IMOLANUOTO TEAM ROM.     :  2'0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BACCOLINI MATTIA           : 88 : IMOLANUOTO TEAM ROM.     :  2'0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BOTTINO SIMONE             : 89 : NUOTOROMAGNA             :  2'1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PIATESI RICCARDO           : 85 : NUOTOROMAGNA             :  2'1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DALL'OSSO MARTINO          : 87 : IMOLANUOTO TEAM ROM.     :  2'1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CAVINA LUCA                : 89 : NUOTOROMAGNA             :  2'1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AZZI MATTEO                : 87 : CN COPPARO               :  2'1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VANNINI ROBERTO            : 90 : AS DELFINO '93           :  2'1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POZZETTO FEDERICO          : 89 : AS DELFINO '93           :  2'1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GALVANI GIACOMO            : 90 : POL. O. PUTINATI         :  2'1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BENEVENTI MARCO            : 81 : NUOTOROMAGNA             :  2'1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CARRELLI THOMAS            : 88 : IMOLANUOTO TEAM ROM.     :  2'1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DELLI NOCI PAOLO           : 88 : POL. O. PUTINATI         :  2'1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SOFFRITTI RAFFAELE         : 89 : POL. O. PUTINATI         :  2'1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STEFANINI MATTEO           : 90 : IMOLANUOTO TEAM ROM.     :  2'1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PETRUCCI DIEGO             : 90 : CN COPPARO               :  2'1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CONTARELLI ANDREA          : 90 : NUOTOROMAGNA             :  2'1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BUBANI SAMUELE             : 87 : NC 2000 FAENZA           :  2'2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BUDINI MARCO               : 90 : AS DELFINO '93           :  2'2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CARTILARI MIRKO            : 88 : NC 2000 FAENZA           :  2'2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GIOIA LEONARDO             : 88 : NUOTOROMAGNA             :  2'2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MEZZADRI GIACOMO           : 88 : ESTENSE NUOTO CSI        :  2'2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NERI MANUEL                : 89 : NUOTOROMAGNA             :  2'2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ZANNONI FILIPPO            : 88 : LIBERTAS RAVENNA         :  2'2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GUARINO MATTEO             : 88 : ESTENSE NUOTO CSI        :  2'2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RUBBINI MATTEO             : 90 : AS DELFINO '93           :  2'2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FRANZOSO NICOLA            : 89 : POL. O. PUTINATI         :  2'2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AZZI JACOPO                : 89 : CN COPPARO               :  2'2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NALDINI FEDERICO           : 90 : NUOTOROMAGNA             :  2'2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MARZOLA DIEGO              : 90 : CN COPPARO               :  2'3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TABANELLI MIRCO            : 82 : NUOTOROMAGNA             :  2'3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BRUSCHI MATTEO             : 89 : CN COPPARO               :  2'3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BARONE GIULIO              : 89 : POL. O. PUTINATI         :  2'3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LOMBARDI ANTONIO           : 89 : ESTENSE NUOTO CSI        :  2'3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RAVEGNANI MARCO            : 89 : NUOTOROMAGNA             :  2'3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SANTANDREA MATTIA          : 88 : NUOTOROMAGNA             :  2'3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GANDINI GIACOMO            : 90 : CN COPPARO               :  2'3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CALLEGATI FLAVIO           : 90 : NC 2000 FAENZA           :  2'3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I TORA MIRCO              : 86 : CN COPPARO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Testonormale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Testonormale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Testonormale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Testonormale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Imola, 18-01-2004</w:t>
      </w:r>
    </w:p>
    <w:p>
      <w:pPr>
        <w:pStyle w:val="Testonormale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MISTI ASSOLUTI FEMMINE                Codice: FSX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A SCUDELLARI CARLOTTA     : 87 : IMOLANUOTO TEAM ROM.     :  1'06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AL POZZO FRANCESCA        : 84 : NUOTOROMAGNA             :  1'0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UCCI MARA                 : 82 : IMOLANUOTO TEAM ROM.     :  1'1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IATTO ILARIA              : 89 : NUOTOROMAGNA             :  1'1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MISTI ASSOLUTI MASCHI                 Codice: MSX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A BALELLA EMANUELE        : 80 : IMOLANUOTO TEAM ROM.     :    5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ANCINI MICHELE            : 81 : AS DELFINO '93           :  1'0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REI FABRIZIO              : 86 : NC 2000 FAENZA           :  1'0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ANZAVOLTA MARCO           : 81 : IMOLANUOTO TEAM ROM.     :  1'0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FARFALLA ASSOLUTI FEMMINE             Codice: FSF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PALLERI SARA               : 87 : IMOLANUOTO TEAM ROM.     :  2'2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BIANCHI ILARIA             : 90 : IMOLANUOTO TEAM ROM.     :  2'2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IANCASTELLI RACHELE       : 90 : IMOLANUOTO TEAM ROM.     :  2'3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ECCA VALENTINA            : 90 : NUOTOROMAGNA             :  2'3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ECCHIATINI GRETA          : 91 : AS DELFINO '93           :  2'3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XELLA AGATA                : 90 : IMOLANUOTO TEAM ROM.     :  2'4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ZEDDE VALENTINA            : 85 : IMOLANUOTO TEAM ROM.     :  2'4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TRAMBAIOLLI DANIELA        : 89 : POL. O. PUTINATI         :  2'5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VISCUSI GIULIA             : 91 : IMOLANUOTO TEAM ROM.     :  2'5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NOCENTI VALENTINA          : 91 : POL. O. PUTINATI         :  2'5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ERNARDI LODOVICA          : 90 : IMOLANUOTO TEAM ROM.     :  2'5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FONTANA MARICA             : 89 : IMOLANUOTO TEAM ROM.     :  2'5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FARFALLA ASSOLUTI MASCHI              Codice: MSF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MARCHI MASSIMO          : 83 : IMOLANUOTO TEAM ROM.     :  2'03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LBERANI GIANLUCA          : 82 : IMOLANUOTO TEAM ROM.     :  2'0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XELLA NICOLA               : 86 : IMOLANUOTO TEAM ROM.     :  2'0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NONNI NICOLO'              : 86 : NC 2000 FAENZA           :  2'1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OMBARDINI STEFANO         : 87 : NUOTOROMAGNA             :  2'1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REGNANI MARCO             : 86 : NC 2000 FAENZA           :  2'1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+: VANNINI ROBERTO            : 90 : AS DELFINO '93           :  2'2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VILLA MATTEO               : 88 : IMOLANUOTO TEAM ROM.     :  2'2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IATESI RICCARDO           : 85 : NUOTOROMAGNA             :  2'2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AZZI MATTEO                : 87 : CN COPPARO               :  2'2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ARRELLI THOMAS            : 88 : IMOLANUOTO TEAM ROM.     :  2'2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AZZI JACOPO                : 89 : CN COPPARO               :  2'3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STEFANINI MATTEO           : 90 : IMOLANUOTO TEAM ROM.     :  2'3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POZZETTO FEDERICO          : 89 : AS DELFINO '93           :  2'3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CAVINA LUCA                : 89 : NUOTOROMAGNA             :  2'3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AFFEI STEFANO             : 87 : IMOLANUOTO TEAM ROM.     :  2'4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PLEBISCITO MARCO           : 89 : POL. O. PUTINATI         :  2'4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ORLANDI GIANLUCA           : 90 : POL. O. PUTINATI         :  2'4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MAGGIOLI LORENZO           : 89 : IMOLANUOTO TEAM ROM.     :  2'5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MARZOLA DIEGO              : 90 : CN COPPARO               :  3'0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ASSOLUTI FEMMINE                 Codice: FS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GHIRARDINI SILVIA       : 86 : IMOLANUOTO TEAM ROM.     :    31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LAMOSCA ENRICA           : 66 : NUOTOROMAGNA             :    3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ICCI IAMINO ILARIA        : 88 : NUOTOROMAGNA             :    3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M BAMBINI VALENTINA       : 81 : AS DELFINO '93           :    3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ALL'OSSO CHIARA           : 89 : NUOTOROMAGNA             :    3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IATTO ILARIA              : 89 : NUOTOROMAGNA             :    3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ZZAVILLANI CHIARA        : 88 : NUOTOROMAGNA             :    3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TRIOSSI TAMARA             : 85 : IMOLANUOTO TEAM ROM.     :    3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ABBATANI CHIARA           : 88 : IMOLANUOTO TEAM ROM.     :    3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ZUCCARINO CHIARA           : 87 : NUOTOROMAGNA             :    3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ACCIARI ANNA              : 89 : NC 2000 FAENZA           :    3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ASSOLUTI MASCHI                  Codice: MS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MAZZARI MIRKO           : 75 : IMOLANUOTO TEAM ROM.     :    26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LELLA EMANUELE           : 80 : IMOLANUOTO TEAM ROM.     :    2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+M SAVINI STEFANO          : 84 : NUOTOROMAGNA             :    2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RCHI MASSIMO             : 83 : IMOLANUOTO TEAM ROM.     :    2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OLI ALBERTO               : 86 : NC 2000 FAENZA           :    2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NALDI MATTEO               : 87 : NC 2000 FAENZA           :    3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OSSETTI MICHELE           : 86 : NUOTOROMAGNA             :    3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ZECCHI FILIPPO             : 87 : CN COPPARO               :    3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ZERBINI MIRKO              : 86 : POL. O. PUTINATI         :    3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RICCARDI GIULIO            : 85 : NUOTOROMAGNA             :    3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ASSI ALEX                 : 87 : IMOLANUOTO TEAM ROM.     :    3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RANA ASSOLUTI FEMMINE                 Codice: FSR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LANDI GIADA                : 87 : IMOLANUOTO TEAM ROM.     :  2'3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SILIMBANI GIORGIA          : 90 : NC 2000 FAENZA           :  2'4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ARNETI CARLOTTA           : 82 : IMOLANUOTO TEAM ROM.     :  2'5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AERA VANESSA              : 89 : NUOTOROMAGNA             :  2'5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ISENTINI ALESSANDRA       : 91 : AS DELFINO '93           :  2'5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ALDINI MARTA              : 80 : NUOTOROMAGNA             :  2'5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VECCHIATINI GRETA          : 91 : AS DELFINO '93           :  3'0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ALVATORI ALESSANDRA       : 83 : NUOTOROMAGNA             :  3'0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ONAMICI ANNA              : 89 : POL. O. PUTINATI         :  3'0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IRONI GIOIA               : 89 : NUOTOROMAGNA             :  3'0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IRAZZINI ILARIA           : 91 : NUOTOROMAGNA             :  3'0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ASETTI SAMANTA            : 89 : POL. O. PUTINATI         :  3'0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TABANELLI MARICA           : 90 : NUOTOROMAGNA             :  3'1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AVINA ILARIA              : 90 : NC 2000 FAENZA           :  3'1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CREMONINI VALENTINA        : 90 : NUOTOROMAGNA             :  3'1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URIOLI ANNA               : 91 : NUOTOROMAGNA             :  3'1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CECCONI SOFIA              : 89 : NUOTOROMAGNA             :  3'2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MONTEVECCHI ALESSANDRA     : 91 : NC 2000 FAENZA           :  3'2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FOCACCIA FRANCESCA         : 85 : NUOTOROMAGNA             :  3'2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CANI GIULIA                : 85 : NUOTOROMAGNA             :  3'2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MELIS GIADA                : 91 : NUOTOROMAGNA             :  3'3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RANA ASSOLUTI MASCHI                  Codice: MSR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XELLA NICOLA            : 86 : IMOLANUOTO TEAM ROM.     :  2'16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LELLA EMANUELE           : 80 : IMOLANUOTO TEAM ROM.     :  2'2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ZUCCARINO DARIO            : 85 : NUOTOROMAGNA             :  2'2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MICHELINI DANNY            : 90 : AS DELFINO '93           :  2'3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ISCUSI FEDERICO           : 88 : IMOLANUOTO TEAM ROM.     :  2'3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ANGIORGI ALESSANDRO       : 86 : NUOTOROMAGNA             :  2'3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DOMENICHINI DAVIDE         : 88 : NUOTOROMAGNA             :  2'4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UBANI SAMUELE             : 87 : NC 2000 FAENZA           :  2'4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ORELLI NICOLA             : 88 : AS DELFINO '93           :  2'4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CHEDA MIRKO               : 89 : IMOLANUOTO TEAM ROM.     :  2'4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LEONE ANTONIO              : 89 : IMOLANUOTO TEAM ROM.     :  2'4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VITI ALESSANDRO            : 84 : NC 2000 FAENZA           :  2'4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LACCHINI ALESSANDRO        : 89 : NUOTOROMAGNA             :  2'4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AVALLINI MICHELE          : 87 : AS DELFINO '93           :  2'4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NAPOLI MAURIZIO            : 89 : IMOLANUOTO TEAM ROM.     :  2'4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AFFEI STEFANO             : 87 : IMOLANUOTO TEAM ROM.     :  2'4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CARTILARI MIRKO            : 88 : NC 2000 FAENZA           :  2'5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DARI GIACOMO               : 88 : IMOLANUOTO TEAM ROM.     :  2'5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VISANI DIEGO               : 90 : NUOTOROMAGNA             :  2'5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SCAGLIANTI RICCARDO        : 90 : CN COPPARO               :  2'5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NERI MANUEL                : 89 : NUOTOROMAGNA             :  2'5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ANDREGHETTI MICHELE        : 90 : AS DELFINO '93           :  2'5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PERONI STEFANO             : 90 : NC 2000 FAENZA           :  3'0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GANDINI GIACOMO            : 90 : CN COPPARO               :  3'0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SUZZI RICCARDO             : 78 : NUOTOROMAGNA             :  3'0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GIOIA LEONARDO             : 88 : NUOTOROMAGNA             :  3'0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SANTANDREA MATTIA          : 88 : NUOTOROMAGNA             :  3'0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CALLEGATI FLAVIO           : 90 : NC 2000 FAENZA           :  3'1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SINTONI LORENZO            : 90 : NC 2000 FAENZA           :  3'1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OMBARDI ANTONIO           : 89 : ESTENSE NUOTO CSI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ASSOLUTI FEMMINE                Codice: FS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SCUDELLARI CARLOTTA     : 87 : IMOLANUOTO TEAM ROM.     :  2'22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PALLERI SARA               : 87 : IMOLANUOTO TEAM ROM.     :  2'2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M DAL POZZO FRANCESCA     : 84 : NUOTOROMAGNA             :  2'3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ALL'OSSO CHIARA           : 89 : NUOTOROMAGNA             :  2'3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IANCHI ILARIA             : 90 : IMOLANUOTO TEAM ROM.     :  2'3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ORARA ERICA               : 90 : IMOLANUOTO TEAM ROM.     :  2'3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ARNETI CARLOTTA           : 82 : IMOLANUOTO TEAM ROM.     :  2'3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AMBINI VALENTINA          : 81 : AS DELFINO '93           :  2'3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ACCIARI ANNA              : 89 : NC 2000 FAENZA           :  2'4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VISCUSI GIULIA             : 91 : IMOLANUOTO TEAM ROM.     :  2'4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REMONDINI GIULIA           : 91 : IMOLANUOTO TEAM ROM.     :  2'4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ALDUCCI ALICE             : 87 : NUOTOROMAGNA             :  2'4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TRAMBAIOLLI DANIELA        : 89 : POL. O. PUTINATI         :  2'4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DI BENEDETTO AGNESE        : 91 : AS DELFINO '93           :  2'4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ROSSI MARICA               : 91 : AS DELFINO '93           :  2'5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VISENTINI ALESSANDRA       : 91 : AS DELFINO '93           :  2'5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GHERARDI CECILIA           : 89 : AS DELFINO '93           :  2'5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CORTEGGIANI GLORIA         : 85 : AS DELFINO '93           :  2'5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LAZZERINI DANIELA          : 91 : NUOTOROMAGNA             :  3'0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ASSOLUTI MASCHI                 Codice: MS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M BALELLA EMANUELE        : 80 : IMOLANUOTO TEAM ROM.     :  2'0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XELLA NICOLA               : 86 : IMOLANUOTO TEAM ROM.     :  2'0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RCHI MASSIMO             : 83 : IMOLANUOTO TEAM ROM.     :  2'1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VANCINI MICHELE            : 81 : AS DELFINO '93           :  2'1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ALBERANI GIANLUCA          : 82 : IMOLANUOTO TEAM ROM.     :  2'1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ZECCHI FILIPPO             : 87 : CN COPPARO               :  2'1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VULCANO ANTONIO            : 88 : IMOLANUOTO TEAM ROM.     :  2'2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NTAGALLI DAVIDE          : 89 : IMOLANUOTO TEAM ROM.     :  2'2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DOMENICHINI DAVIDE         : 88 : NUOTOROMAGNA             :  2'2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OTTINO SIMONE             : 89 : NUOTOROMAGNA             :  2'2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VILLA MATTEO               : 88 : IMOLANUOTO TEAM ROM.     :  2'2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ZERBINI MIRKO              : 86 : POL. O. PUTINATI         :  2'2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ACCOLINI MATTIA           : 88 : IMOLANUOTO TEAM ROM.     :  2'2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DALL'OSSO MARTINO          : 87 : IMOLANUOTO TEAM ROM.     :  2'2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POZZI ANDREA               : 88 : IMOLANUOTO TEAM ROM.     :  2'2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SERVIDEI FRANCESCO         : 88 : IMOLANUOTO TEAM ROM.     :  2'2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LEONE ANTONIO              : 89 : IMOLANUOTO TEAM ROM.     :  2'2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CHIARINI DAVIDE            : 90 : NUOTOROMAGNA             :  2'3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CASTELLARI DARIO           : 90 : IMOLANUOTO TEAM ROM.     :  2'3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PETRUCCI DIEGO             : 90 : CN COPPARO               :  2'3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ORLANDI GIANLUCA           : 90 : POL. O. PUTINATI         :  2'3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MICHELINI DANNY            : 90 : AS DELFINO '93           :  2'3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MALTONI RICCARDO           : 90 : IMOLANUOTO TEAM ROM.     :  2'3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BUDINI MARCO               : 90 : AS DELFINO '93           :  2'3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MELANDRI MARCO             : 89 : NC 2000 FAENZA           :  2'4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CONTARELLI ANDREA          : 90 : NUOTOROMAGNA             :  2'4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GALDI ANDREA               : 89 : NUOTOROMAGNA             :  2'4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TABANELLI MIRCO            : 82 : NUOTOROMAGNA             :  2'4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ANDREGHETTI MICHELE        : 90 : AS DELFINO '93           :  2'4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PECCI FILIPPO              : 88 : ESTENSE NUOTO CSI        :  2'5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SCAGLIANTI RICCARDO        : 90 : CN COPPARO               :  2'5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ASSOLUTI FEMMINE              Codice: FS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M MUCCI MARA              : 82 : IMOLANUOTO TEAM ROM.     :    2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ABBRI ELISA               : 81 : AS DELFINO '93           :    3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ANDI MATILDE              : 83 : NUOTOROMAGNA             :    3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IATTO ILARIA              : 89 : NUOTOROMAGNA             :    3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VANDINI FRANCESCA          : 89 : NUOTOROMAGNA             :    3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ZUCCARINO CHIARA           : 87 : NUOTOROMAGNA             :    3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ALDINI ANNARITA           : 87 : IMOLANUOTO TEAM ROM.     :    3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IUNTINI BEATRICE          : 89 : IMOLANUOTO TEAM ROM.     :    3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AGNARA SERENA             : 85 : IMOLANUOTO TEAM ROM.     :    3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RICCI IAMINO ILARIA        : 88 : NUOTOROMAGNA             :    3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AZZACURATI ELENA          : 86 : IMOLANUOTO TEAM ROM.     :    3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ASSOLUTI MASCHI               Codice: MS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A MARCHI MASSIMO          : 83 : IMOLANUOTO TEAM ROM.     :    25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RECO GIOVANNI             : 86 : NUOTOROMAGNA             :    2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ELLICONI ROBERTO          : 75 : NUOTOROMAGNA             :    2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GNONI NICOLA             : 83 : CN COPPARO               :    2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ANZAVOLTA MARCO           : 81 : IMOLANUOTO TEAM ROM.     :    2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TAMPIERI MATTEO            : 83 : NUOTOROMAGNA             :    2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OMBARDINI STEFANO         : 87 : NUOTOROMAGNA             :    2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NONNI NICOLO'              : 86 : NC 2000 FAENZA           :    2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NALDI MATTEO               : 87 : NC 2000 FAENZA           :    2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TERZIARI VANES             : 73 : NUOTOROMAGNA             :    2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FREGNANI MARCO             : 86 : NC 2000 FAENZA           :    2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ASSI ALEX                 : 87 : IMOLANUOTO TEAM ROM.     :    2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RICCARDI GIULIO            : 85 : NUOTOROMAGNA             :    2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AZZI MATTEO                : 87 : CN COPPARO               :    2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STILE LIBERO ASSOLUTI FEMMINE         Codice: FSS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AL POZZO FRANCESCA        : 84 : NUOTOROMAGNA             :  4'2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M LANDI GIADA             : 87 : IMOLANUOTO TEAM ROM.     :  4'3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ONTARELLI ILARIA          : 88 : NUOTOROMAGNA             :  4'3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ISI ALESSANDRA            : 86 : IMOLANUOTO TEAM ROM.     :  4'4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UCCI MARA                 : 82 : IMOLANUOTO TEAM ROM.     :  4'4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ZEDDE VALENTINA            : 85 : IMOLANUOTO TEAM ROM.     :  4'4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TINELLI SILVIA             : 87 : NUOTOROMAGNA             :  4'5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IRNA SARA                 : 91 : IMOLANUOTO TEAM ROM.     :  4'5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AMICIZIA SARA              : 91 : NUOTOROMAGNA             :  4'5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VANDINI FRANCESCA          : 89 : NUOTOROMAGNA             :  4'5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IANCASTELLI RACHELE       : 90 : IMOLANUOTO TEAM ROM.     :  5'0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TAMPIERI GIORGIA           : 87 : NUOTOROMAGNA             :  5'0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ENCI BEATRICE             : 90 : AS DELFINO '93           :  5'0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AZZACURATI ELENA          : 86 : IMOLANUOTO TEAM ROM.     :  5'0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FONTANA MARICA             : 89 : IMOLANUOTO TEAM ROM.     :  5'0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PASETTI SAMANTA            : 89 : POL. O. PUTINATI         :  5'0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ACILIERI MARIA ELENA      : 91 : AS DELFINO '93           :  5'0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CAVALIERI ISABELLA         : 90 : NUOTOROMAGNA             :  5'1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ROSSETTI SILVIA            : 91 : NUOTOROMAGNA             :  5'1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FILIPPONI SARA             : 91 : CN COPPARO               :  5'1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BUZZONI GIUDITTA           : 89 : AS DELFINO '93           :  5'2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TOMASI SARA                : 91 : AS DELFINO '93           :  5'2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BOLOGNESI CRISTINA         : 89 : POL. O. PUTINATI         :  5'2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BERNARDI LODOVICA          : 90 : IMOLANUOTO TEAM ROM.     :  5'4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GALLI CARLOTTA             : 87 : ESTENSE NUOTO CSI        :  5'5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STILE LIBERO ASSOLUTI MASCHI          Codice: MSS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M MAZZARI MIRKO           : 75 : IMOLANUOTO TEAM ROM.     :  3'5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ANDINI MARCO              : 84 : NUOTOROMAGNA             :  4'0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RAPPI FILIPPO             : 78 : NUOTOROMAGNA             :  4'0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STELLANI ALESSANDRO      : 86 : NUOTOROMAGNA             :  4'1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ANDI FEDERICO             : 86 : NUOTOROMAGNA             :  4'1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OLI ALBERTO               : 86 : NC 2000 FAENZA           :  4'1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ACCHINETTI LUCA           : 88 : IMOLANUOTO TEAM ROM.     :  4'2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+: BELSITO ANDRES             : 90 : AS DELFINO '93           :  4'2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CARONI PIERFRDERICO       : 90 : AS DELFINO '93           :  4'3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ANTAGALLI DAVIDE          : 89 : IMOLANUOTO TEAM ROM.     :  4'3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OTTINO SIMONE             : 89 : NUOTOROMAGNA             :  4'3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SOFFRITTI RAFFAELE         : 89 : POL. O. PUTINATI         :  4'4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AVINA LUCA                : 89 : NUOTOROMAGNA             :  4'4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ARRELLI THOMAS            : 88 : IMOLANUOTO TEAM ROM.     :  4'4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HIARINI DAVIDE            : 90 : NUOTOROMAGNA             :  4'4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ZECCHI FILIPPO             : 87 : CN COPPARO               :  4'4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GALVANI GIACOMO            : 90 : POL. O. PUTINATI         :  4'4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DELLI NOCI PAOLO           : 88 : POL. O. PUTINATI         :  4'4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VANNINI ROBERTO            : 90 : AS DELFINO '93           :  4'4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AZZI MATTEO                : 87 : CN COPPARO               :  4'5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PETRUCCI DIEGO             : 90 : CN COPPARO               :  4'5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STEFANINI MATTEO           : 90 : IMOLANUOTO TEAM ROM.     :  4'5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CONTARELLI ANDREA          : 90 : NUOTOROMAGNA             :  5'0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AZZI JACOPO                : 89 : CN COPPARO               :  5'0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GUARINO MATTEO             : 88 : ESTENSE NUOTO CSI        :  5'0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BUCCI ROBERTO              : 90 : NC 2000 FAENZA           :  5'0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MEZZADRI GIACOMO           : 88 : ESTENSE NUOTO CSI        :  5'1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PRATI ALESSANDRO           : 90 : NUOTOROMAGNA             :  5'1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FRANZOSO NICOLA            : 89 : POL. O. PUTINATI         :  5'2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BRUSCHI MATTEO             : 89 : CN COPPARO               :  5'2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BARONE GIULIO              : 89 : POL. O. PUTINATI         :  5'2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Imola, 25-01-2004</w:t>
      </w:r>
    </w:p>
    <w:p>
      <w:pPr>
        <w:pStyle w:val="Testonormale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ASSOLUTI FEMMINE                Codice: FS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CUDELLARI CARLOTTA        : 87 : IMOLANUOTO TEAM ROM.     :  1'0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MBINI VALENTINA          : 81 : AS DELFINO '93           :  1'0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ALL'OSSO CHIARA           : 89 : NUOTOROMAGNA             :  1'0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ONTARELLI ILARIA          : 88 : NUOTOROMAGNA             :  1'1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ICCI IAMINO ILARIA        : 88 : NUOTOROMAGNA             :  1'1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NOCENTI VALENTINA          : 91 : POL. O. PUTINATI         :  1'1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ISI ALESSANDRA            : 86 : IMOLANUOTO TEAM ROM.     :  1'1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ABBATANI CHIARA           : 88 : IMOLANUOTO TEAM ROM.     :  1'1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IRNA SARA                 : 91 : IMOLANUOTO TEAM ROM.     :  1'1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ENCI BEATRICE             : 90 : AS DELFINO '93           :  1'1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AZZAVILLANI CHIARA        : 88 : NUOTOROMAGNA             :  1'1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GUERZONI DEBORA            : 91 : AS DELFINO '93           :  1'1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DI BENEDETTO AGNESE        : 91 : AS DELFINO '93           :  1'1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AZZACURATI ELENA          : 86 : IMOLANUOTO TEAM ROM.     :  1'1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ACILIERI MARIA ELENA      : 91 : AS DELFINO '93           :  1'1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CACCIARI ANNA              : 89 : NC 2000 FAENZA           :  1'1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NALDI ALICE                : 89 : NUOTOROMAGNA             :  1'1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TURRA VALENTINA            : 89 : POL. O. PUTINATI         :  1'1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UGOLINI CHIARA             : 89 : NUOTOROMAGNA             :  1'2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CAVINA ILARIA              : 90 : NC 2000 FAENZA           :  1'2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SAVELLI ELISA              : 83 : IMOLANUOTO TEAM ROM.     :  1'2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CAVINA ARIANNA             : 91 : NUOTOROMAGNA             :  1'2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BONACCORSI FRANCESCA       : 91 : CN COPPARO               :  1'2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MELIS GIADA                : 91 : NUOTOROMAGNA             :  1'2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ASSOLUTI MASCHI                 Codice: MS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MAZZARI MIRKO           : 75 : IMOLANUOTO TEAM ROM.     :    54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M BALELLA EMANUELE        : 80 : IMOLANUOTO TEAM ROM.     :    5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AVINI STEFANO             : 84 : NUOTOROMAGNA             :    5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OLI ALBERTO               : 86 : NC 2000 FAENZA           :  1'0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VISCUSI FEDERICO        : 88 : IMOLANUOTO TEAM ROM.     :  1'04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+: SCARONI PIERFRDERICO       : 90 : AS DELFINO '93           :  1'0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ARZAGLI IVAN              : 81 : NUOTOROMAGNA             :  1'0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OSSETTI MICHELE           : 86 : NUOTOROMAGNA             :  1'0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ANTAGALLI DAVIDE          : 89 : IMOLANUOTO TEAM ROM.     :  1'0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ZERBINI MIRKO              : 86 : POL. O. PUTINATI         :  1'0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SERVIDEI FRANCESCO         : 88 : IMOLANUOTO TEAM ROM.     :  1'0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OZZI ANDREA               : 88 : IMOLANUOTO TEAM ROM.     :  1'0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ASTELLARI DARIO           : 90 : IMOLANUOTO TEAM ROM.     :  1'0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OTTINO SIMONE             : 89 : NUOTOROMAGNA             :  1'0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ELSITO ANDRES             : 90 : AS DELFINO '93           :  1'1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ORLANDI GIANLUCA           : 90 : POL. O. PUTINATI         :  1'1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GALDI ANDREA               : 89 : NUOTOROMAGNA             :  1'1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MALTONI RICCARDO           : 90 : IMOLANUOTO TEAM ROM.     :  1'1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FORASTIERI FRANCESCO       : 87 : NUOTOROMAGNA             :  1'1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RUBBINI MATTEO             : 90 : AS DELFINO '93           :  1'1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NALDINI FEDERICO           : 90 : NUOTOROMAGNA             :  1'2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PALMONARI MATTIA           : 90 : CN COPPARO               :  1'2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ASSOLUTI FEMMINE                 Codice: FS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SCUDELLARI CARLOTTA     : 87 : IMOLANUOTO TEAM ROM.     :  1'13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SILIMBANI GIORGIA          : 90 : NC 2000 FAENZA           :  1'1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LANDI GIADA                : 87 : IMOLANUOTO TEAM ROM.     :  1'1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AERA VANESSA              : 89 : NUOTOROMAGNA             :  1'2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ALDINI MARTA              : 80 : NUOTOROMAGNA             :  1'2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VECCHIATINI GRETA          : 91 : AS DELFINO '93           :  1'2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VISENTINI ALESSANDRA       : 91 : AS DELFINO '93           :  1'2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EMONDINI GIULIA           : 91 : IMOLANUOTO TEAM ROM.     :  1'2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ONTANARI SILVIA           : 89 : NUOTOROMAGNA             :  1'2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ONAMICI ANNA              : 89 : POL. O. PUTINATI         :  1'2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IRAZZINI ILARIA           : 91 : NUOTOROMAGNA             :  1'2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IRONI GIOIA               : 89 : NUOTOROMAGNA             :  1'2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SALVATORI ALESSANDRA       : 83 : NUOTOROMAGNA             :  1'2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ASSIRELLI GIULIA           : 90 : NUOTOROMAGNA             :  1'2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PASETTI SAMANTA            : 89 : POL. O. PUTINATI         :  1'2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ERNARDI LODOVICA          : 90 : IMOLANUOTO TEAM ROM.     :  1'3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MONTANARI VALENTINA        : 89 : AS DELFINO '93           :  1'3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CECCONI SOFIA              : 89 : NUOTOROMAGNA             :  1'3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RIVOLA MARA                : 91 : NUOTOROMAGNA             :  1'3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TABANELLI MARICA           : 90 : NUOTOROMAGNA             :  1'3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CENTULANI SARA             : 88 : NC 2000 FAENZA           :  1'3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IURILLI FRANCESCA          : 91 : AS DELFINO '93           :  1'3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BURIOLI ANNA               : 91 : NUOTOROMAGNA             :  1'3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CREMONINI VALENTINA        : 90 : NUOTOROMAGNA             :  1'3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BOLOGNESI CRISTINA         : 89 : POL. O. PUTINATI         :  1'3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FOCACCIA FRANCESCA         : 85 : NUOTOROMAGNA             :  1'3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MONTEVECCHI ALESSANDRA     : 91 : NC 2000 FAENZA           :  1'3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MAMI LAURA                 : 91 : NC 2000 FAENZA           :  1'3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ROTONDI MARIA CHIARA       : 91 : NUOTOROMAGNA             :  2'0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ASSOLUTI MASCHI                  Codice: MS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XELLA NICOLA            : 86 : IMOLANUOTO TEAM ROM.     :  1'03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ZUCCARINO DARIO            : 85 : NUOTOROMAGNA             :  1'0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M GRAPPI FILIPPO          : 78 : NUOTOROMAGNA             :  1'0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NONNI NICOLO'              : 86 : NC 2000 FAENZA           :  1'0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MICHELINI DANNY            : 90 : AS DELFINO '93           :  1'1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ORELLI NICOLA             : 88 : AS DELFINO '93           :  1'1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UBANI SAMUELE             : 87 : NC 2000 FAENZA           :  1'1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DOMENICHINI DAVIDE         : 88 : NUOTOROMAGNA             :  1'1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+A VISCUSI FEDERICO        : 88 : IMOLANUOTO TEAM ROM.     :  1'13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ACCOLINI MATTIA           : 88 : IMOLANUOTO TEAM ROM.     :  1'1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SCHEDA MIRKO               : 89 : IMOLANUOTO TEAM ROM.     :  1'1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ANCARANI STEFANO           : 90 : NUOTOROMAGNA             :  1'1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LACCHINI ALESSANDRO        : 89 : NUOTOROMAGNA             :  1'1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LEONE ANTONIO              : 89 : IMOLANUOTO TEAM ROM.     :  1'1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ALAVOLTI DAVIDE           : 88 : IMOLANUOTO TEAM ROM.     :  1'1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VITI ALESSANDRO            : 84 : NC 2000 FAENZA           :  1'1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MAFFEI STEFANO             : 87 : IMOLANUOTO TEAM ROM.     :  1'1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CAVALLINI MICHELE          : 87 : AS DELFINO '93           :  1'1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PAZZI LORENZO              : 89 : NC 2000 FAENZA           :  1'1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LANDI MATTIA               : 86 : NUOTOROMAGNA             :  1'1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NAPOLI MAURIZIO            : 89 : IMOLANUOTO TEAM ROM.     :  1'1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SCAGLIANTI RICCARDO        : 90 : CN COPPARO               :  1'2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DARI GIACOMO               : 88 : IMOLANUOTO TEAM ROM.     :  1'2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NERI MANUEL                : 89 : NUOTOROMAGNA             :  1'2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ORTOLANI CRISTIANO         : 89 : CN COPPARO               :  1'2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PERONI STEFANO             : 90 : NC 2000 FAENZA           :  1'2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GANDINI GIACOMO            : 90 : CN COPPARO               :  1'2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ANDREGHETTI MICHELE        : 90 : AS DELFINO '93           :  1'2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CANDORI STEFANO            : 89 : IMOLANUOTO TEAM ROM.     :  1'2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SUZZI RICCARDO             : 78 : NUOTOROMAGNA             :  1'2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SANTANDREA MATTIA          : 88 : NUOTOROMAGNA             :  1'2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FRANZOSO NICOLA            : 89 : POL. O. PUTINATI         :  1'2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MARTINI FABRIZIO           : 90 : IMOLANUOTO TEAM ROM.     :  1'2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CALLEGATI FLAVIO           : 90 : NC 2000 FAENZA           :  1'2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SINTONI LORENZO            : 90 : NC 2000 FAENZA           :  1'2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TAMBINI DANIELE            : 90 : LIBERTAS RAVENNA         :  1'2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NALDINI FEDERICO           : 90 : NUOTOROMAGNA             :  1'3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UGARESI ALBERTO           : 90 : IMOLANUOTO TEAM ROM.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RONE GIULIO              : 89 : POL. O. PUTINATI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ASSOLUTI FEMMINE         Codice: FS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PALLERI SARA               : 87 : IMOLANUOTO TEAM ROM.     :    5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CIATTO ILARIA              : 89 : NUOTOROMAGNA             :    5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AL POZZO FRANCESCA        : 84 : NUOTOROMAGNA             :    5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CUDELLARI CARLOTTA        : 87 : IMOLANUOTO TEAM ROM.     :  1'0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ZUCCARINO CHIARA           : 87 : NUOTOROMAGNA             :  1'0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UCCI MARA                 : 82 : IMOLANUOTO TEAM ROM.     :  1'0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+: BIANCHI ILARIA             : 90 : IMOLANUOTO TEAM ROM.     :  1'0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ABBRI ELISA               : 81 : AS DELFINO '93           :  1'0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RANDI MATILDE              : 83 : NUOTOROMAGNA             :  1'0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ALAMOSCA ENRICA           : 66 : NUOTOROMAGNA             :  1'0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+A BISI ALESSANDRA         : 86 : IMOLANUOTO TEAM ROM.     :  1'02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RICCI IAMINO ILARIA        : 88 : NUOTOROMAGNA             :  1'0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+: AMICIZIA SARA              : 91 : NUOTOROMAGNA             :  1'0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ALDINI ANNARITA           : 87 : IMOLANUOTO TEAM ROM.     :  1'0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VANDINI FRANCESCA          : 89 : NUOTOROMAGNA             :  1'0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DALLA VECCHIA SARA         : 91 : IMOLANUOTO TEAM ROM.     :  1'0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LAERA VANESSA              : 89 : NUOTOROMAGNA             :  1'0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XELLA AGATA                : 90 : IMOLANUOTO TEAM ROM.     :  1'0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BECCA VALENTINA            : 90 : NUOTOROMAGNA             :  1'0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CENCI BEATRICE             : 90 : AS DELFINO '93           :  1'0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GHERARDI CECILIA           : 89 : AS DELFINO '93           :  1'0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MORARA ERICA               : 90 : IMOLANUOTO TEAM ROM.     :  1'0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FELISATTI VALENTINA        : 92 : AS DELFINO '93           :  1'0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DALL'OSSO CHIARA           : 89 : NUOTOROMAGNA             :  1'0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BACILIERI MARIA ELENA      : 91 : AS DELFINO '93           :  1'0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FILIPPONI SARA             : 91 : CN COPPARO               :  1'0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SILIMBANI GIORGIA          : 90 : NC 2000 FAENZA           :  1'0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REMONDINI GIULIA           : 91 : IMOLANUOTO TEAM ROM.     :  1'0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BALDUCCI ALICE             : 87 : NUOTOROMAGNA             :  1'0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UGOLINI CHIARA             : 89 : NUOTOROMAGNA             :  1'0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FONTANA MARICA             : 89 : IMOLANUOTO TEAM ROM.     :  1'0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MAZZACURATI ELENA          : 86 : IMOLANUOTO TEAM ROM.     :  1'0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PROIA FEDERICA             : 91 : NUOTOROMAGNA             :  1'0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CACCIARI ANNA              : 89 : NC 2000 FAENZA           :  1'0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CAVALIERI ISABELLA         : 90 : NUOTOROMAGNA             :  1'0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MAZZAVILLANI CHIARA        : 88 : NUOTOROMAGNA             :  1'0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GIUNTINI BEATRICE          : 89 : IMOLANUOTO TEAM ROM.     :  1'0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BUZZONI GIUDITTA           : 89 : AS DELFINO '93           :  1'0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DI BENEDETTO AGNESE        : 91 : AS DELFINO '93           :  1'0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PASETTI SAMANTA            : 89 : POL. O. PUTINATI         :  1'0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ROSSI MARICA               : 91 : AS DELFINO '93           :  1'0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GUERZONI DEBORA            : 91 : AS DELFINO '93           :  1'0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BONAMICI ANNA              : 89 : POL. O. PUTINATI         :  1'0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NOCENTI VALENTINA          : 91 : POL. O. PUTINATI         :  1'0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MASIERI VALENTINA          : 89 : AS DELFINO '93           :  1'0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PIRONI GIOIA               : 89 : NUOTOROMAGNA             :  1'0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TOMASI SARA                : 91 : AS DELFINO '93           :  1'1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ZUCCARINO ANNA             : 89 : NUOTOROMAGNA             :  1'1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NALDI ALICE                : 89 : NUOTOROMAGNA             :  1'1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BERNARDI LODOVICA          : 90 : IMOLANUOTO TEAM ROM.     :  1'1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FRABETTI ALICE             : 91 : AS DELFINO '93           :  1'1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TABANELLI MARICA           : 90 : NUOTOROMAGNA             :  1'1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BOLOGNESI CRISTINA         : 89 : POL. O. PUTINATI         :  1'1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SAVELLI ELISA              : 83 : IMOLANUOTO TEAM ROM.     :  1'1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VILLA MARTINA              : 89 : IMOLANUOTO TEAM ROM.     :  1'1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CECCONI SOFIA              : 89 : NUOTOROMAGNA             :  1'1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IURILLI FRANCESCA          : 91 : AS DELFINO '93           :  1'1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BIAVATI ALICE              : 87 : AS DELFINO '93           :  1'1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BURIOLI ANNA               : 91 : NUOTOROMAGNA             :  1'1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CASSANI DEBORA             : 91 : AS DELFINO '93           :  1'1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GALLI CARLOTTA             : 87 : ESTENSE NUOTO CSI        :  1'1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MISSIROLI SARA             : 91 : NUOTOROMAGNA             :  1'1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ZAULI GIULIA               : 88 : NC 2000 FAENZA           :  1'1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MONTEVECCHI ALESSANDRA     : 91 : NC 2000 FAENZA           :  1'1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TRAMBAIOLLI DANIELA        : 89 : POL. O. PUTINATI         :  1'1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SANTINI SARAH              : 84 : NC 2000 FAENZA           :  1'1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CAVINA ILARIA              : 90 : NC 2000 FAENZA           :  1'1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8 : MONTANARI VALENTINA        : 89 : AS DELFINO '93           :  1'1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9 : TARRONI CHIARA             : 91 : NUOTOROMAGNA             :  1'1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0 : LAZZERINI DANIELA          : 91 : NUOTOROMAGNA             :  1'1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1 : MAMI LAURA                 : 91 : NC 2000 FAENZA           :  1'1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2 : CAVALLARI GIULIA           : 87 : AS DELFINO '93           :  1'1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3 : ROTONDI MARIA CHIARA       : 91 : NUOTOROMAGNA             :  1'3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ASSOLUTI MASCHI          Codice: MS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+A SAVINI STEFANO          : 84 : NUOTOROMAGNA             :    51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ALBERANI GIANLUCA       : 82 : IMOLANUOTO TEAM ROM.     :    51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I TORA MIRCO              : 86 : CN COPPARO               :    5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M NONNI NICOLO'           : 86 : NC 2000 FAENZA           :    5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STELLANI ALESSANDRO      : 86 : NUOTOROMAGNA             :    5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VANDINI MARCO              : 84 : NUOTOROMAGNA             :    5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+: +A MORELLI NICOLA          : 88 : AS DELFINO '93           :    54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RECO GIOVANNI             : 86 : NUOTOROMAGNA             :    5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ELLICONI ROBERTO          : 75 : NUOTOROMAGNA             :    5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LUSSICH NICOLA            : 88 : IMOLANUOTO TEAM ROM.     :    5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RANDI FEDERICO             : 86 : NUOTOROMAGNA             :    5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NANNI GIACOMO              : 86 : NUOTOROMAGNA             :    5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OMBARDINI STEFANO         : 87 : NUOTOROMAGNA             :    5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PIATESI RICCARDO           : 85 : NUOTOROMAGNA             :    5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CHECCOLI FABIO             : 89 : IMOLANUOTO TEAM ROM.     :    5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ZECCHI FILIPPO             : 87 : CN COPPARO               :    5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UCCI DANIELE              : 87 : NC 2000 FAENZA           :    5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ROSSETTI MICHELE           : 86 : NUOTOROMAGNA             :    5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VISCUSI FEDERICO           : 88 : IMOLANUOTO TEAM ROM.     :    5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CANTAGALLI DAVIDE          : 89 : IMOLANUOTO TEAM ROM.     :    5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+: +M SCARONI PIERFRDERICO    : 90 : AS DELFINO '93           :    5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TERZIARI VANES             : 73 : NUOTOROMAGNA             :    5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BASSI ALEX                 : 87 : IMOLANUOTO TEAM ROM.     :    5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FREGNANI MARCO             : 86 : NC 2000 FAENZA           :    5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FACCHINETTI LUCA           : 88 : IMOLANUOTO TEAM ROM.     :    5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SERVIDEI FRANCESCO         : 88 : IMOLANUOTO TEAM ROM.     :    5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CICOGNANI ALESSANDRO       : 88 : NUOTOROMAGNA             :    5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RIDOLFI ALEX               : 87 : NUOTOROMAGNA             :    5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VILLA MATTEO               : 88 : IMOLANUOTO TEAM ROM.     :    59"20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30 : +A BELSITO ANDRES          : 90 : AS DELFINO '93           :    59"25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31 : CARRELLI THOMAS            : 88 : IMOLANUOTO TEAM ROM.     :    5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PETRUCCI DIEGO             : 90 : CN COPPARO               :    5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BENEVENTI MARCO            : 81 : NUOTOROMAGNA             :    5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AZZI MATTEO                : 87 : CN COPPARO               :  1'0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CHIARINI DAVIDE            : 90 : NUOTOROMAGNA             :  1'0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BACCOLINI MATTIA           : 88 : IMOLANUOTO TEAM ROM.     :  1'0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POZZETTO FEDERICO          : 89 : AS DELFINO '93           :  1'0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MUZZI GABRIELE             : 89 : IMOLANUOTO TEAM ROM.     :  1'0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POZZI ANDREA               : 88 : IMOLANUOTO TEAM ROM.     :  1'0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VITI ALESSANDRO            : 84 : NC 2000 FAENZA           :  1'0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CAVINA LUCA                : 89 : NUOTOROMAGNA             :  1'0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GALVANI GIACOMO            : 90 : POL. O. PUTINATI         :  1'0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NAPOLI MAURIZIO            : 89 : IMOLANUOTO TEAM ROM.     :  1'0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BOTTINO SIMONE             : 89 : NUOTOROMAGNA             :  1'0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MALTONI RICCARDO           : 90 : IMOLANUOTO TEAM ROM.     :  1'0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DARI GIACOMO               : 88 : IMOLANUOTO TEAM ROM.     :  1'0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BELLINI DIEGO              : 82 : NUOTOROMAGNA             :  1'0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BUBANI SAMUELE             : 87 : NC 2000 FAENZA           :  1'0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CASTELLARI DARIO           : 90 : IMOLANUOTO TEAM ROM.     :  1'0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DELLI NOCI PAOLO           : 88 : POL. O. PUTINATI         :  1'0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FORASTIERI FRANCESCO       : 87 : NUOTOROMAGNA             :  1'0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GIOIA LEONARDO             : 88 : NUOTOROMAGNA             :  1'0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BUDINI MARCO               : 90 : AS DELFINO '93           :  1'0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STEFANINI MATTEO           : 90 : IMOLANUOTO TEAM ROM.     :  1'0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SOFFRITTI RAFFAELE         : 89 : POL. O. PUTINATI         :  1'0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MICHELINI DANNY            : 90 : AS DELFINO '93           :  1'0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NERI MANUEL                : 89 : NUOTOROMAGNA             :  1'0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GUARINO MATTEO             : 88 : ESTENSE NUOTO CSI        :  1'0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BUCCI ROBERTO              : 90 : NC 2000 FAENZA           :  1'0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MAZZOTTA ENRICO            : 89 : NUOTOROMAGNA             :  1'0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AZZI JACOPO                : 89 : CN COPPARO               :  1'0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PRATI ALESSANDRO           : 90 : NUOTOROMAGNA             :  1'0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MEZZADRI GIACOMO           : 88 : ESTENSE NUOTO CSI        :  1'0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TABANELLI MIRCO            : 82 : NUOTOROMAGNA             :  1'0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ORTOLANI CRISTIANO         : 89 : CN COPPARO               :  1'0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LUGARESI ALBERTO           : 90 : IMOLANUOTO TEAM ROM.     :  1'0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NALDINI FEDERICO           : 90 : NUOTOROMAGNA             :  1'0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8 : FRANZOSO NICOLA            : 89 : POL. O. PUTINATI         :  1'0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9 : TAMBINI DANIELE            : 90 : LIBERTAS RAVENNA         :  1'0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0 : PECCI FILIPPO              : 88 : ESTENSE NUOTO CSI        :  1'0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1 : ANDREGHETTI MICHELE        : 90 : AS DELFINO '93           :  1'0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1 : MARZOLA DIEGO              : 90 : CN COPPARO               :  1'0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3 : BRUSCHI MATTEO             : 89 : CN COPPARO               :  1'0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4 : GALDI ANDREA               : 89 : NUOTOROMAGNA             :  1'0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5 : CAVALLINI MICHELE          : 87 : AS DELFINO '93           :  1'0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5 : BARONE GIULIO              : 89 : POL. O. PUTINATI         :  1'0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7 : GANDINI GIACOMO            : 90 : CN COPPARO               :  1'0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8 : RUBBINI MATTEO             : 90 : AS DELFINO '93           :  1'0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8 : SANTANDREA MATTIA          : 88 : NUOTOROMAGNA             :  1'0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0 : PERONI STEFANO             : 90 : NC 2000 FAENZA           :  1'0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1 : VISANI DIEGO               : 90 : NUOTOROMAGNA             :  1'0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2 : LOMBARDI ANTONIO           : 89 : ESTENSE NUOTO CSI        :  1'0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3 : SINTONI LORENZO            : 90 : NC 2000 FAENZA           :  1'1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4 : SCAGLIANTI RICCARDO        : 90 : CN COPPARO               :  1'1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5 : CALLEGATI FLAVIO           : 90 : NC 2000 FAENZA           :  1'1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6 : MARTINI FABRIZIO           : 90 : IMOLANUOTO TEAM ROM.     :  1'1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7 : MAGGIOLI LORENZO           : 89 : IMOLANUOTO TEAM ROM.     :  1'1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8 : COLETTI ANDREA             : 89 : CN COPPARO               :  1'1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8 : PALMONARI MATTIA           : 90 : CN COPPARO               :  1'1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800 STILE LIBERO ASSOLUTI FEMMINE         Codice: FSS6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UCCI MARA                 : 82 : IMOLANUOTO TEAM ROM.     :  9'3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ISI ALESSANDRA            : 86 : IMOLANUOTO TEAM ROM.     :  9'3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M ZEDDE VALENTINA         : 85 : IMOLANUOTO TEAM ROM.     :  9'3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ANDI GIADA                : 87 : IMOLANUOTO TEAM ROM.     :  9'4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IRNA SARA                 : 91 : IMOLANUOTO TEAM ROM.     :  9'5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TINELLI SILVIA             : 87 : NUOTOROMAGNA             :  9'5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ARNETI CARLOTTA           : 82 : IMOLANUOTO TEAM ROM.     : 10'0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ELISATTI VALENTINA        : 92 : AS DELFINO '93           : 10'0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AMBINI VALENTINA          : 81 : AS DELFINO '93           : 10'1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FONTANA MARICA             : 89 : IMOLANUOTO TEAM ROM.     : 10'2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TRAMBAIOLLI DANIELA        : 89 : POL. O. PUTINATI         : 10'2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TAMPIERI GIORGIA           : 87 : NUOTOROMAGNA             : 10'2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VECCHIATINI GRETA          : 91 : AS DELFINO '93           : 10'3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500 STILE LIBERO ASSOLUTI MASCHI         Codice: MSS7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M VANDINI MARCO           : 84 : NUOTOROMAGNA             : 16'4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ACCHINETTI LUCA           : 88 : IMOLANUOTO TEAM ROM.     : 17'0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BELSITO ANDRES             : 90 : AS DELFINO '93           : 17'2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EONE ANTONIO              : 89 : IMOLANUOTO TEAM ROM.     : 18'1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CARONI PIERFRDERICO       : 90 : AS DELFINO '93           : 18'1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VANNINI ROBERTO            : 90 : AS DELFINO '93           : 18'2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ZERBINI MIRKO              : 86 : POL. O. PUTINATI         : 18'3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OFFRITTI RAFFAELE         : 89 : POL. O. PUTINATI         : 18'5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TEFANINI MATTEO           : 90 : IMOLANUOTO TEAM ROM.     : 19'0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DELLI NOCI PAOLO           : 88 : POL. O. PUTINATI         : 19'3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ORLANDI GIANLUCA           : 90 : POL. O. PUTINATI         : 20'5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OZZETTO FEDERICO          : 89 : AS DELFINO '93           : RITIRATO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19:43:00Z</dcterms:created>
  <dc:creator>Utente Windows98</dc:creator>
  <dc:description/>
  <dc:language>en-US</dc:language>
  <cp:lastModifiedBy>Utente Windows98</cp:lastModifiedBy>
  <dcterms:modified xsi:type="dcterms:W3CDTF">2004-01-25T19:00:00Z</dcterms:modified>
  <cp:revision>6</cp:revision>
  <dc:subject/>
  <dc:title>C</dc:title>
</cp:coreProperties>
</file>