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rPr/>
      </w:pPr>
      <w:r>
        <w:rPr>
          <w:rFonts w:eastAsia="MS Mincho;ＭＳ 明朝"/>
          <w:b/>
          <w:bCs/>
          <w:sz w:val="28"/>
        </w:rPr>
        <w:t xml:space="preserve">C.R.C.P. - Seconda Prova - Conc. </w:t>
      </w:r>
      <w:r>
        <w:rPr>
          <w:rFonts w:eastAsia="MS Mincho;ＭＳ 明朝"/>
          <w:b/>
          <w:bCs/>
          <w:sz w:val="28"/>
          <w:lang w:val="en-GB"/>
        </w:rPr>
        <w:t xml:space="preserve">C (FC/RN) </w:t>
      </w:r>
    </w:p>
    <w:p>
      <w:pPr>
        <w:pStyle w:val="Testonormale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Forlì, 18-01-2004</w:t>
      </w:r>
    </w:p>
    <w:p>
      <w:pPr>
        <w:pStyle w:val="Testonormale"/>
        <w:rPr>
          <w:rFonts w:eastAsia="MS Mincho;ＭＳ 明朝" w:cs="Courier New"/>
          <w:b/>
          <w:b/>
          <w:bCs/>
          <w:sz w:val="28"/>
        </w:rPr>
      </w:pPr>
      <w:r>
        <w:rPr>
          <w:rFonts w:eastAsia="MS Mincho;ＭＳ 明朝" w:cs="Courier New"/>
          <w:b/>
          <w:bCs/>
          <w:sz w:val="28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eastAsia="MS Mincho;ＭＳ 明朝" w:cs="Courier New"/>
        </w:rPr>
        <w:t xml:space="preserve">50 STILE LIBERO ASSOLUTI FEMMINE          Codice: FSS2  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1 : BANDINI CLAUDIA            : 87 : EDERA NUOTO FORLI'       :    28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2 : PERON GAIA                 : 86 : EDERA NUOTO FORLI'       :    28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3 : BENEDETTINI VALENTINA      : 89 : ADRIATICOTEAM            :    29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4 : CASADEI ARIANNA            : 88 : GARDEN RIMINI            :    29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5 : TRAMONTI LAURA             : 88 : NUOTO CENTER FORLI'      :    29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6 : NERI SIMONA                : 86 : EDERA NUOTO FORLI'       :    29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7 : OTTAVIANI SARAH            : 89 : ADRIATICOTEAM            :    30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8 : VAIENTI FEDERICA           : 89 : ADRIATICOTEAM            :    30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9 : MARCHETTI LUCIA            : 86 : EDERA NUOTO FORLI'       :    30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0 : ARGILLI CRISTINA           : 91 : LIBERTAS FORLI'          :    30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1 : CAVALLI BEATRICE           : 91 : POL. COM. RICCIONE       :    30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2 : CHIADINI GIULIA            : 88 : LIBERTAS FORLI'          :    30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3 : SAVAGLIA MARTINA           : 91 : SAN MARINO NUOTO         :    30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4 : GIUNCHI ELEONORA           : 91 : NUOTO CENTER FORLI'      :    31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5 : FANTI GIULIA               : 90 : CESENA NUOTO             :    31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6 : SBARAGLIA SILVIA           : 87 : LIBERTAS FORLI'          :    31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7 : GOVERNI LAURA              : 91 : ADRIATICOTEAM            :    32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8 : FABBRI GIULIA              : 91 : EDERA NUOTO FORLI'       :    32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9 : VERSARI SARA               : 90 : EDERA NUOTO FORLI'       :    32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0 : BENVENUTI MARTINA          : 89 : ADRIATICOTEAM            :    32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1 : SIROLI MARIA               : 90 : CESENA NUOTO             :    32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2 : RIDOLFI ALESSIA            : 91 : CESENA NUOTO             :    32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3 : FABBRI SARA                : 89 : EDERA NUOTO FORLI'       :    33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4 : FABBRI MARIATERESA         : 91 : EDERA NUOTO FORLI'       :    33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5 : GOBBI MARTINA              : 91 : ADRIATICOTEAM            :    33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5 : VIROLI CECILIA             : 89 : GS FORLI' NUOTO          :    33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7 : MARTINETTI MAYA            : 91 : ADRIATICOTEAM            :    33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8 : MENGOZZI ELISABETTA        : 91 : EDERA NUOTO FORLI'       :    33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9 : FANTINI MARTINA            : 90 : GS FORLI' NUOTO          :    33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0 : GOBBI FRANCESCA            : 91 : ADRIATICOTEAM            :    34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1 : LUCARELLI ALESSANDRA       : 88 : RINASCITA RIMINI         :    34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2 : BRACCI BEATRICE            : 91 : ADRIATICOTEAM            :    34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3 : BONCORDI MARTINA           : 91 : GS FORLI' NUOTO          :    34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4 : NERI LUCIA                 : 91 : CESENA NUOTO             :    34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5 : GOBBI FABIA                : 90 : ADRIATICOTEAM            :    35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6 : BROGLIA SARA               : 91 : POL. COM. RICCIONE       :    35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7 : FACCIANI CHIARA            : 91 : ADRIATICOTEAM            :    35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8 : LOCATELLI LAURA            : 90 : GS FORLI' NUOTO          :    36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9 : MARKU SIBORA               : 90 : GS FORLI' NUOTO          :    37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0 : NERI LUCIA                 : 91 : ADRIATICOTEAM            :    38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</w:rPr>
        <w:t xml:space="preserve">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eastAsia="MS Mincho;ＭＳ 明朝" w:cs="Courier New"/>
        </w:rPr>
        <w:t xml:space="preserve">50 STILE LIBERO ASSOLUTI MASCHI           Codice: MSS2  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1 : +M BELIGOTTI DAVIDE        : 81 : POL. COM. RICCIONE       :    24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2 : MULARONI DIEGO             : 79 : GENS AQUATICA            :    24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3 : MONTALTI MICHAEL           : 84 : EDERA NUOTO FORLI'       :    24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4 : GAZZETTA MARCO             : 84 : EDERA NUOTO FORLI'       :    25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5 : BELLAVISTA MATTEO          : 87 : ADRIATICOTEAM            :    25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6 : ZOLI DAVIDE                : 85 : LIBERTAS FORLI'          :    25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7 : REALI NICOLO'              : 85 : EDERA NUOTO FORLI'       :    25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8 : GIOVE VINCENZO             : 80 : GARDEN RIMINI            :    26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9 : MAMI FRANCESCO             : 85 : GARDEN RIMINI            :    26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9 : SCOZZOLI FABIO             : 88 : LIBERTAS FORLI'          :    26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9 : CERTELLI LORENZO           : 88 : SAN MARINO NUOTO         :    26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2 : BARBERINI ANDREA           : 87 : ADRIATICOTEAM            :    26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3 : GRILLO FRANCESCO           : 72 : EDERA NUOTO FORLI'       :    26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4 : RAGAZZINI MANUEL           : 86 : LIBERTAS FORLI'          :    26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5 : COSTA LORENZO              : 88 : LIBERTAS FORLI'          :    26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6 : CAMILLONI PIETRO           : 88 : SAN MARINO NUOTO         :    27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7 : RANIERI ALESSANDRO         : 87 : LIBERTAS FORLI'          :    27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8 : DELUCCA DAVIDE             : 89 : GARDEN RIMINI            :    27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9 : PARILLA STEFANO            : 86 : SAN MARINO NUOTO         :    27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0 : DI BELLO GIACOMO           : 90 : EDERA NUOTO FORLI'       :    27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1 : CARNEMOLLA MARCO           : 90 : POL. COM. RICCIONE       :    27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2 : BIAGIOTTI MANUEL           : 88 : ADRIATICOTEAM            :    27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3 : BRUNO GIANNI               : 88 : NUOTO CENTER FORLI'      :    28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4 : VENTURI MARCO              : 90 : CESENA NUOTO             :    28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5 : CRETA ELIA                 : 89 : EDERA NUOTO FORLI'       :    28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6 : PRETOLANI MICHELE          : 88 : NUOTO CENTER FORLI'      :    29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7 : BELLAVISTA DANIELE         : 89 : ADRIATICOTEAM            :    29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7 : MAGNANI OSCAR              : 89 : POL. COM. RICCIONE       :    29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9 : LUCCHETTI LORENZO          : 87 : POL. COM. RICCIONE       :    29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0 : RAGONESI MARCELLO          : 90 : CESENA NUOTO             :    29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1 : BOTTEGHI MARCO             : 90 : ADRIATICOTEAM            :    29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1 : MENGOZZI LUCA              : 88 : GS FORLI' NUOTO          :    29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3 : CALDERISI MATTEO           : 86 : CESENA NUOTO             :    29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4 : MINA DAVIDE                : 85 : SAN MARINO NUOTO         :    29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5 : GIULIANI FABIO             : 89 : SAN MARINO NUOTO         :    29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6 : RAFFICA MATTIA             : 89 : RINASCITA RIMINI         :    29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7 : ZACCARONI STEFANO          : 88 : GS FORLI' NUOTO          :    30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8 : AMADORI ANDREA             : 89 : NUOTO CENTER FORLI'      :    30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9 : RIZZETTO ALESSANDRO        : 89 : CESENA NUOTO             :    30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0 : MULARONI FABIO             : 90 : SAN MARINO NUOTO         :    30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1 : ZANDOLI MATTIA             : 90 : CESENA NUOTO             :    30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2 : VALPIANI GIOVANNI          : 90 : EDERA NUOTO FORLI'       :    30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3 : BERNARDI FRANCESCO         : 90 : POL. COM. RICCIONE       :    31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3 : MANNINI FRANCESCO          : 89 : RINASCITA RIMINI         :    31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5 : MAZZOLI GIOVANNI           : 90 : POL. COM. RICCIONE       :    31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6 : VALENTINI RICCARDO         : 89 : EDERA NUOTO FORLI'       :    31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7 : CATALANO RICCARDO          : 90 : CESENA NUOTO             :    31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8 : ANGELINI FEDERICO          : 88 : RINASCITA RIMINI         :    32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9 : SANTARELLI NICOLA          : 90 : CESENA NUOTO             :    35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50 : GASPERONI GIACOMO          : 90 : SAN MARINO NUOTO         :    35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</w:rPr>
        <w:t xml:space="preserve">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eastAsia="MS Mincho;ＭＳ 明朝" w:cs="Courier New"/>
        </w:rPr>
        <w:t xml:space="preserve">200 DORSO ASSOLUTI FEMMINE                Codice: FSD4  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1+: SOLFRINI AMANDA            : 90 : CESENA NUOTO             :  2'24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2+: GURIOLI GIORGIA            : 90 : CESENA NUOTO             :  2'26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3 : STACCOLI ALICE             : 89 : POL. COM. RICCIONE       :  2'31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4 : OTTAVIANI SARAH            : 89 : ADRIATICOTEAM            :  2'33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5 : GASPERONI FRANCESCA        : 90 : CESENA NUOTO             :  2'35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6 : BIANCHI GIULIA             : 91 : POL. COM. RICCIONE       :  2'35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7 : MENGHI VIOLA               : 86 : GARDEN RIMINI            :  2'36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8 : LONZARDI LINDA             : 91 : CESENA NUOTO             :  2'36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9 : BARTOLOMEI CLELIA          : 89 : GARDEN RIMINI            :  2'38"81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0 : GIANNINI GIULIA            : 88 : CESENA NUOTO             :  2'39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1 : SERENI LUCARELLI CECILIA   : 91 : CESENA NUOTO             :  2'39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2 : SIRRI ERICA                : 86 : NUOTO CENTER FORLI'      :  2'43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3 : BRANDI VALENTINA           : 83 : RINASCITA RIMINI         :  2'49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4 : SCOZZOLI SILVIA            : 85 : LIBERTAS FORLI'          :  2'50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5 : LUCARELLI ALESSANDRA       : 88 : RINASCITA RIMINI         :  2'57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6 : BALDISSERRA SARA           : 90 : RINASCITA RIMINI         :  3'00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7 : BONCORDI MARTINA           : 91 : GS FORLI' NUOTO          :  3'02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8 : FACCIANI CHIARA            : 91 : ADRIATICOTEAM            :  3'04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</w:rPr>
        <w:t xml:space="preserve">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eastAsia="MS Mincho;ＭＳ 明朝" w:cs="Courier New"/>
        </w:rPr>
        <w:t xml:space="preserve">200 DORSO ASSOLUTI MASCHI                 Codice: MSD4  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1+: +A GALLETTI THOMAS         : 82 : EDERA NUOTO FORLI'       :  2'02"64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2+: BARBERINI LUCA             : 87 : ADRIATICOTEAM            :  2'09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3+: CANTELLO ANTONY            : 86 : ADRIATICOTEAM            :  2'09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4 : NICOLINI ANDREA            : 88 : GENS AQUATICA            :  2'18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5 : MANIERI SIMONE             : 87 : LIBERTAS FORLI'          :  2'20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6 : PASQUINI MICHELE           : 86 : POL. COM. RICCIONE       :  2'21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7 : GIAMBI LORENZO             : 89 : CESENA NUOTO             :  2'24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8 : MINGHINI MARCO             : 90 : CESENA NUOTO             :  2'25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8 : RICCARDI FILIPPO           : 88 : LIBERTAS FORLI'          :  2'25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0 : DEL BIANCO GIANLUCA        : 89 : POL. COM. RICCIONE       :  2'25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1 : BOSCHI GIACOMO             : 90 : CESENA NUOTO             :  2'28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2 : GIANNINI DANIELE           : 87 : DLF NUOTO RIMINI         :  2'28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3 : TASINI ALBERTO             : 89 : SAN MARINO NUOTO         :  2'30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4 : DI BELLO GIACOMO           : 90 : EDERA NUOTO FORLI'       :  2'34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5 : GRILLI ANDREA              : 90 : LIBERTAS FORLI'          :  2'38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6 : MAMBELLI CARLO             : 90 : NUOTO CENTER FORLI'      :  2'40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7 : CIAPPINI MARCO             : 90 : DLF NUOTO RIMINI         :  2'46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8 : COMANDINI ALESSANDRO       : 90 : POL. COM. RICCIONE       :  2'48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  : GASPARI ENRICO             : 87 : NUOTO CENTER FORLI'      : SQUALIF.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</w:rPr>
        <w:t xml:space="preserve">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eastAsia="MS Mincho;ＭＳ 明朝" w:cs="Courier New"/>
        </w:rPr>
        <w:t xml:space="preserve">50 RANA ASSOLUTI FEMMINE                  Codice: FSR2  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1+: BENEDETTINI VALENTINA      : 89 : ADRIATICOTEAM            :    35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2 : CASADEI ARIANNA            : 88 : GARDEN RIMINI            :    35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3 : VALENTINI GIADA            : 86 : EDERA NUOTO FORLI'       :    36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4 : MATTEINI MARIAGIOVANNA     : 88 : GARDEN RIMINI            :    36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5 : CENNI ALESSANDRA           : 86 : POL. COM. RICCIONE       :    36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6 : BENVENUTI MARTINA          : 89 : ADRIATICOTEAM            :    36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</w:rPr>
        <w:t xml:space="preserve">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eastAsia="MS Mincho;ＭＳ 明朝" w:cs="Courier New"/>
        </w:rPr>
        <w:t xml:space="preserve">50 RANA ASSOLUTI MASCHI                   Codice: MSR2  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1 : MONTALTI MICHAEL           : 84 : EDERA NUOTO FORLI'       :    31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2 : GIOVE VINCENZO             : 80 : GARDEN RIMINI            :    31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3 : RIDOLFI JACOPO             : 88 : GENS AQUATICA            :    32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4 : LUCCHETTI LORENZO          : 87 : POL. COM. RICCIONE       :    33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5 : CASTAGNOLI FABIO           : 85 : LIBERTAS FORLI'          :    33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6 : MARCHINI ANDREA            : 87 : LIBERTAS FORLI'          :    34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7 : PLACUZZI LUCA              : 86 : CESENA NUOTO             :    35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  : GUERRA MATTIA              : 87 : SAN MARINO NUOTO         : SQUALIF.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</w:rPr>
        <w:t xml:space="preserve">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eastAsia="MS Mincho;ＭＳ 明朝" w:cs="Courier New"/>
        </w:rPr>
        <w:t xml:space="preserve">100 FARFALLA ASSOLUTI FEMMINE             Codice: FSF3  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1 : +M LOLLI BARBARA           : 87 : EDERA NUOTO FORLI'       :  1'08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2 : SOLFRINI AMANDA            : 90 : CESENA NUOTO             :  1'09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3 : MUCCIOLI SIMONA            : 84 : GENS AQUATICA            :  1'10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4 : BANDINI CLAUDIA            : 87 : EDERA NUOTO FORLI'       :  1'10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5 : MATTEINI MARIAGIOVANNA     : 88 : GARDEN RIMINI            :  1'12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6 : CENNI ALESSANDRA           : 86 : POL. COM. RICCIONE       :  1'12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7 : MARCHETTI LUCIA            : 86 : EDERA NUOTO FORLI'       :  1'12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8 : BRANDI VALENTINA           : 83 : RINASCITA RIMINI         :  1'12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9 : FERRINI MARTINA            : 91 : POL. COM. RICCIONE       :  1'12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0 : BARUCCI LARA               : 90 : CESENA NUOTO             :  1'13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1 : CASTAGNOLI LUCIA           : 88 : LIBERTAS FORLI'          :  1'14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2 : STACCOLI ALICE             : 89 : POL. COM. RICCIONE       :  1'15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3 : PRETOLANI FEDERICA         : 91 : LIBERTAS FORLI'          :  1'15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4 : CUCCHI ILARIA              : 90 : CESENA NUOTO             :  1'15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5 : GORI MICHELA               : 89 : ADRIATICOTEAM            :  1'16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6 : ZOLI GIADA                 : 90 : LIBERTAS FORLI'          :  1'16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7 : ARGILLI CRISTINA           : 91 : LIBERTAS FORLI'          :  1'18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8 : FABBRI DANILA              : 90 : GARDEN RIMINI            :  1'18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9 : MENGOZZI ELISABETTA        : 91 : EDERA NUOTO FORLI'       :  1'19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0 : BENINI ANNA                : 91 : CESENA NUOTO             :  1'20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1 : BOVISI MARTINA             : 90 : NUOTO CENTER FORLI'      :  1'20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2 : BRACCI BEATRICE            : 91 : ADRIATICOTEAM            :  1'23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</w:rPr>
        <w:t xml:space="preserve">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eastAsia="MS Mincho;ＭＳ 明朝" w:cs="Courier New"/>
        </w:rPr>
        <w:t xml:space="preserve">100 FARFALLA ASSOLUTI MASCHI              Codice: MSF3  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1 : ORIANA ANDREA              : 71 : GENS AQUATICA            :    57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2 : CECCARELLI MATTIA          : 88 : LIBERTAS FORLI'          :  1'00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3 : DEL BIANCO GIANMARCO       : 85 : POL. COM. RICCIONE       :  1'00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4 : MAMI FRANCESCO             : 85 : GARDEN RIMINI            :  1'01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5 : REALI NICOLO'              : 85 : EDERA NUOTO FORLI'       :  1'01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6 : GAZZETTA MARCO             : 84 : EDERA NUOTO FORLI'       :  1'02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7 : ZOLI DAVIDE                : 85 : LIBERTAS FORLI'          :  1'03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8 : CAMILLONI PIETRO           : 88 : SAN MARINO NUOTO         :  1'05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9 : RANIERI ALESSANDRO         : 87 : LIBERTAS FORLI'          :  1'05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0 : CASTAGNOLI FABIO           : 85 : LIBERTAS FORLI'          :  1'06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1 : PARMIGGIANI GIANLORENZO    : 90 : GARDEN RIMINI            :  1'07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2 : MINGHINI MARCO             : 90 : CESENA NUOTO             :  1'08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3 : COCCO FILIPPO              : 88 : POL. COM. RICCIONE       :  1'08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4 : RAGONESI MARCELLO          : 90 : CESENA NUOTO             :  1'08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5 : PELLEGRINI ALESSIO         : 90 : ADRIATICOTEAM            :  1'11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6 : BRUNO GIANNI               : 88 : NUOTO CENTER FORLI'      :  1'13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7 : BIAGIANTI STEFANO          : 85 : RINASCITA RIMINI         :  1'18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8 : GRILLI ANDREA              : 90 : LIBERTAS FORLI'          :  1'18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9 : ZAMAGNA ENRICO             : 89 : LIBERTAS FORLI'          :  1'19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0 : FIORDORO ALDO              : 90 : LIBERTAS FORLI'          :  1'22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1 : PALAZZINI ANDREA           : 89 : RINASCITA RIMINI         :  1'24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2 : GENTILE ELIA               : 90 : RINASCITA RIMINI         :  1'24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</w:rPr>
        <w:t xml:space="preserve">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eastAsia="MS Mincho;ＭＳ 明朝" w:cs="Courier New"/>
        </w:rPr>
        <w:t xml:space="preserve">400 MISTI ASSOLUTI FEMMINE                Codice: FSX5  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1 : MUCCIOLI SIMONA            : 84 : GENS AQUATICA            :  5'23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2 : PANICALI GLORIA            : 91 : SAN MARINO NUOTO         :  5'40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3 : VANNUCCI ARIANNA           : 91 : SAN MARINO NUOTO         :  5'53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  : MATTEINI MARIAGIOVANNA     : 88 : GARDEN RIMINI            : SQUALIF.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</w:rPr>
        <w:t xml:space="preserve">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eastAsia="MS Mincho;ＭＳ 明朝" w:cs="Courier New"/>
        </w:rPr>
        <w:t xml:space="preserve">400 MISTI ASSOLUTI MASCHI                 Codice: MSX5  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1 : ZUNTINI PAOLO              : 85 : GENS AQUATICA            :  4'54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2 : BARBERINI LUCA             : 87 : ADRIATICOTEAM            :  4'54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3 : DI MARCO MATTIA            : 90 : RINASCITA RIMINI         :  5'27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4 : PELLEGRINI ALESSIO         : 90 : ADRIATICOTEAM            :  5'30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5 : TASINI ALBERTO             : 89 : SAN MARINO NUOTO         :  5'32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6 : ZANDOLI MATTIA             : 90 : CESENA NUOTO             :  5'33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  : MAMBELLI CARLO             : 90 : NUOTO CENTER FORLI'      : SQUALIF.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</w:rPr>
        <w:t xml:space="preserve">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eastAsia="MS Mincho;ＭＳ 明朝" w:cs="Courier New"/>
        </w:rPr>
        <w:t xml:space="preserve">200 STILE LIBERO ASSOLUTI FEMMINE         Codice: FSS4  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1+: CELLI ELISA                : 90 : POL. COM. RICCIONE       :  2'10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2 : PERON GAIA                 : 86 : EDERA NUOTO FORLI'       :  2'10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3 : CASADEI ARIANNA            : 88 : GARDEN RIMINI            :  2'14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4+: BIANCHI GIULIA             : 91 : POL. COM. RICCIONE       :  2'16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5 : BENEDETTINI VALENTINA      : 89 : ADRIATICOTEAM            :  2'20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6 : CUCCHI ILARIA              : 90 : CESENA NUOTO             :  2'20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7 : OTTAVIANI SARAH            : 89 : ADRIATICOTEAM            :  2'20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8 : TRAMONTI LAURA             : 88 : NUOTO CENTER FORLI'      :  2'20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9 : VAIENTI FEDERICA           : 89 : ADRIATICOTEAM            :  2'21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0 : FABBRI DANILA              : 90 : GARDEN RIMINI            :  2'21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1 : PRETOLANI FEDERICA         : 91 : LIBERTAS FORLI'          :  2'23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2 : CAVALLI BEATRICE           : 91 : POL. COM. RICCIONE       :  2'25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3 : SAVAGLIA MARTINA           : 91 : SAN MARINO NUOTO         :  2'26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4 : RIDOLFI ALESSIA            : 91 : CESENA NUOTO             :  2'28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5 : GASPERONI FRANCESCA        : 90 : CESENA NUOTO             :  2'28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6 : VERSARI SARA               : 90 : EDERA NUOTO FORLI'       :  2'29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7 : SIRRI ERICA                : 86 : NUOTO CENTER FORLI'      :  2'29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8 : LONZARDI LINDA             : 91 : CESENA NUOTO             :  2'29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9 : FABBRI GIULIA              : 91 : EDERA NUOTO FORLI'       :  2'30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0 : SCOZZOLI SILVIA            : 85 : LIBERTAS FORLI'          :  2'30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1 : GURIOLI GIORGIA            : 90 : CESENA NUOTO             :  2'30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2 : BALDISSERRA SARA           : 90 : RINASCITA RIMINI         :  2'31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3 : BARUCCI LARA               : 90 : CESENA NUOTO             :  2'31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4 : GIANNINI GIULIA            : 88 : CESENA NUOTO             :  2'31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5 : FERRINI MARTINA            : 91 : POL. COM. RICCIONE       :  2'32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6 : GOVERNI LAURA              : 91 : ADRIATICOTEAM            :  2'33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7 : SERENI LUCARELLI CECILIA   : 91 : CESENA NUOTO             :  2'33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8 : FANTI GIULIA               : 90 : CESENA NUOTO             :  2'36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9 : FANTINI MARTINA            : 90 : GS FORLI' NUOTO          :  2'36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0 : GIUNCHI ELEONORA           : 91 : NUOTO CENTER FORLI'      :  2'37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1 : SIROLI MARIA               : 90 : CESENA NUOTO             :  2'37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2 : MARTINETTI MAYA            : 91 : ADRIATICOTEAM            :  2'38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3 : GOBBI MARTINA              : 91 : ADRIATICOTEAM            :  2'43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4 : BRACCI BEATRICE            : 91 : ADRIATICOTEAM            :  2'44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5 : VECCHIONE MARTINA          : 90 : GARDEN RIMINI            :  2'45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6 : GOBBI FRANCESCA            : 91 : ADRIATICOTEAM            :  2'53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7 : BROGLIA SARA               : 91 : POL. COM. RICCIONE       :  2'53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</w:rPr>
        <w:t xml:space="preserve">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eastAsia="MS Mincho;ＭＳ 明朝" w:cs="Courier New"/>
        </w:rPr>
        <w:t xml:space="preserve">200 STILE LIBERO ASSOLUTI MASCHI          Codice: MSS4  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1 : NICOLINI EMANUELE          : 84 : GENS AQUATICA            :  1'55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2 : DEL BIANCO GIANMARCO       : 85 : POL. COM. RICCIONE       :  1'56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3 : MULARONI DIEGO             : 79 : GENS AQUATICA            :  1'56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4 : BARBERINI ANDREA           : 87 : ADRIATICOTEAM            :  1'57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5 : ORIANA ANDREA              : 71 : GENS AQUATICA            :  1'58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6 : GRILLO FRANCESCO           : 72 : EDERA NUOTO FORLI'       :  2'01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7 : CERTELLI LORENZO           : 88 : SAN MARINO NUOTO         :  2'01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8 : PARILLA STEFANO            : 86 : SAN MARINO NUOTO         :  2'01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9 : NICOLINI ANDREA            : 88 : GENS AQUATICA            :  2'05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0 : COCCO FILIPPO              : 88 : POL. COM. RICCIONE       :  2'06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1 : BIAGIOTTI MANUEL           : 88 : ADRIATICOTEAM            :  2'07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2 : CECCARELLI MATTIA          : 88 : LIBERTAS FORLI'          :  2'08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3 : VESCIA NICOLA              : 89 : GARDEN RIMINI            :  2'09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4 : PASQUINI MICHELE           : 86 : POL. COM. RICCIONE       :  2'10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5 : SCOZZOLI FABIO             : 88 : LIBERTAS FORLI'          :  2'10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6 : GIAMBI LORENZO             : 89 : CESENA NUOTO             :  2'10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6 : DELUCCA DAVIDE             : 89 : GARDEN RIMINI            :  2'10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8 : CARNEMOLLA MARCO           : 90 : POL. COM. RICCIONE       :  2'12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9 : FLAMIGNI MATTEO            : 79 : EDERA NUOTO FORLI'       :  2'13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0 : DI BELLO GIACOMO           : 90 : EDERA NUOTO FORLI'       :  2'13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1 : COSTA LORENZO              : 88 : LIBERTAS FORLI'          :  2'13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2 : MINA DAVIDE                : 85 : SAN MARINO NUOTO         :  2'13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3 : CRETA ELIA                 : 89 : EDERA NUOTO FORLI'       :  2'14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4 : DEL BIANCO GIANLUCA        : 89 : POL. COM. RICCIONE       :  2'16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5 : BOSCHI GIACOMO             : 90 : CESENA NUOTO             :  2'16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6 : VENTURI MARCO              : 90 : CESENA NUOTO             :  2'17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7 : GASPARI ENRICO             : 87 : NUOTO CENTER FORLI'      :  2'18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8 : PARMIGGIANI GIANLORENZO    : 90 : GARDEN RIMINI            :  2'18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9 : RICCARDI FILIPPO           : 88 : LIBERTAS FORLI'          :  2'18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0 : BULDRINI NICHOLAS          : 89 : POL. COM. RICCIONE       :  2'19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1 : MAGNANI OSCAR              : 89 : POL. COM. RICCIONE       :  2'22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2 : MENGOZZI LUCA              : 88 : GS FORLI' NUOTO          :  2'23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3 : ZAMAGNA ENRICO             : 89 : LIBERTAS FORLI'          :  2'24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4 : MULARONI FABIO             : 90 : SAN MARINO NUOTO         :  2'24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5 : ZACCARONI STEFANO          : 88 : GS FORLI' NUOTO          :  2'25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6 : BELLAVISTA DANIELE         : 89 : ADRIATICOTEAM            :  2'27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7 : VALPIANI GIOVANNI          : 90 : EDERA NUOTO FORLI'       :  2'27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8 : BIAGIANTI STEFANO          : 85 : RINASCITA RIMINI         :  2'28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9 : CECCOLINI LUCA             : 90 : GARDEN RIMINI            :  2'28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0 : FIORDORO ALDO              : 90 : LIBERTAS FORLI'          :  2'32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0 : AMADORI ANDREA             : 89 : NUOTO CENTER FORLI'      :  2'32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2 : PALAZZINI ANDREA           : 89 : RINASCITA RIMINI         :  2'32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3 : MAZZOLI GIOVANNI           : 90 : POL. COM. RICCIONE       :  2'33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4 : RAFFICA MATTIA             : 89 : RINASCITA RIMINI         :  2'33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5 : GENTILE ELIA               : 90 : RINASCITA RIMINI         :  2'34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6 : BERNARDI FRANCESCO         : 90 : POL. COM. RICCIONE       :  2'34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7 : MANNINI FRANCESCO          : 89 : RINASCITA RIMINI         :  2'35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8 : GASPERONI GIACOMO          : 90 : SAN MARINO NUOTO         :  2'47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  : GIULIANI FABIO             : 89 : SAN MARINO NUOTO         : SQUALIF.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</w:rPr>
        <w:t xml:space="preserve"> 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</w:r>
    </w:p>
    <w:p>
      <w:pPr>
        <w:pStyle w:val="Testonormale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Forlì, 24-01-2004</w:t>
      </w:r>
    </w:p>
    <w:p>
      <w:pPr>
        <w:pStyle w:val="Testonormale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</w:rPr>
        <w:t xml:space="preserve">100 MISTI ASSOLUTI FEMMINE                Codice: FS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OLFRINI AMANDA            : 90 : CESENA NUOTO             :  1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UCCHI ILARIA              : 90 : CESENA NUOTO             :  1'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ASSOLUTI MASCHI                 Codice: MS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UNTINI PAOLO              : 85 : GENS AQUATICA            :  1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SOTTI ALBERTO            : 85 : NUOTO CENTER FORLI'  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ASSOLUTI FEMMINE             Codice: FS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OLLI BARBARA              : 87 : EDERA NUOTO FORLI'       :  2'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UCCIOLI SIMONA            : 84 : GENS AQUATICA            :  2'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AGNOLI LUCIA           : 88 : LIBERTAS FORLI'          :  2'4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INI MARTINA            : 91 : POL. COM. RICCIONE       :  2'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ASSOLUTI MASCHI              Codice: MS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ICOLINI EMANUELE          : 84 : GENS AQUATICA            :  2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ECCARELLI MATTIA          : 88 : LIBERTAS FORLI'          :  2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EALI NICOLO'              : 85 : EDERA NUOTO FORLI'       :  2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MI FRANCESCO             : 85 : GARDEN RIMINI            :  2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MILLONI PIETRO           : 88 : SAN MARINO NUOTO         :  2'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RMIGGIANI GIANLORENZO    : 90 : GARDEN RIMINI            :  2'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ARDI MICHELE            : 90 : SAN MARINO NUOTO         :  2'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MBELLI CARLO             : 90 : NUOTO CENTER FORLI'      :  2'4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ASSOLUTI FEMMINE                 Codice: FS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NGHI VIOLA               : 86 : GARDEN RIMINI      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TACCOLI ALICE             : 89 : POL. COM. RICCIONE       :    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OTTAVIANI SARAH            : 89 : ADRIATICOTEAM            :    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ASSOLUTI MASCHI                  Codice: MS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M GALLETTI THOMAS         : 82 : EDERA NUOTO FORLI'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NTELLO ANTONY            : 86 : ADRIATICOTEAM      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BERINI LUCA             : 87 : ADRIATICOTEAM            :    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NIERI SIMONE             : 87 : LIBERTAS FORLI'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AGAZZINI MANUEL           : 86 : LIBERTAS FORLI'    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TAGNOLI FABIO           : 85 : LIBERTAS FORLI' 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ASSOLUTI FEMMINE                 Codice: FS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MATTEINI MARIAGIOVANNA     : 88 : GARDEN RIMINI            :  2'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ELLI ELISA                : 90 : POL. COM. RICCIONE       :  2'4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LENTINI GIADA            : 86 : EDERA NUOTO FORLI'       :  2'4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NVENUTI MARTINA          : 89 : ADRIATICOTEAM            :  2'4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VAGLIA MARTINA           : 91 : SAN MARINO NUOTO         :  2'5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RANDI VALENTINA           : 83 : RINASCITA RIMINI         :  3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ERENI LUCARELLI CECILIA   : 91 : CESENA NUOTO             :  3'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UCCI LARA               : 90 : CESENA NUOT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ASSOLUTI MASCHI                  Codice: MS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IANCHI MARCO              : 86 : POL. COM. RICCIONE       :  2'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COZZOLI FABIO             : 88 : LIBERTAS FORLI'          :  2'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DOLFI JACOPO             : 88 : GENS AQUATICA            :  2'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ERRA MATTIA              : 87 : SAN MARINO NUOTO         :  2'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RNEMOLLA MARCO           : 90 : POL. COM. RICCIONE       :  2'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ENTURI MARCO              : 90 : CESENA NUOTO             :  2'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CHINI ANDREA            : 87 : LIBERTAS FORLI'          :  2'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ULDRINI NICHOLAS          : 89 : POL. COM. RICCIONE       :  2'5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AGONESI MARCELLO          : 90 : CESENA NUOTO             :  2'5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ZZETTO ALESSANDRO        : 89 : CESENA NUOTO             :  3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ALENTINI RICCARDO         : 89 : EDERA NUOTO FORLI'       :  3'0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ECCOLINI LUCA             : 90 : GARDEN RIMINI            :  3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TALANO RICCARDO          : 90 : CESENA NUOTO             :  3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RETA ELIA                 : 89 : EDERA NUOTO FORLI'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SCIA NICOLA              : 89 : GARDEN RIMINI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FEMMINE                Codice: F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OLFRINI AMANDA            : 90 : CESENA NUOTO             :  2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TTEINI MARIAGIOVANNA     : 88 : GARDEN RIMINI            :  2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NNI ALESSANDRA           : 86 : POL. COM. RICCIONE       :  2'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TACCOLI ALICE             : 89 : POL. COM. RICCIONE       :  2'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RIOLI GIORGIA            : 90 : CESENA NUOTO             :  2'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VALLI BEATRICE           : 91 : POL. COM. RICCIONE       :  2'4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IMONETTI MARTINA          : 86 : LIBERTAS FORLI'          :  2'4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COZZOLI SILVIA            : 85 : LIBERTAS FORLI'          :  2'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IANNINI GIULIA            : 88 : CESENA NUOTO             :  2'5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NINI ANNA                : 91 : CESENA NUOTO             :  2'5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OVERNI LAURA              : 91 : ADRIATICOTEAM            :  2'5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UCARELLI ALESSANDRA       : 88 : RINASCITA RIMINI         :  3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MASCHI                 Codice: M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M GALLETTI THOMAS         : 82 : EDERA NUOTO FORLI'       :  2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M BIANCHI MARCO           : 86 : POL. COM. RICCIONE       :  2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BERINI FRANCESCO        : 85 : ADRIATICOTEAM            :  2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BERINI LUCA             : 87 : ADRIATICOTEAM            :  2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INGHINI MARCO             : 90 : CESENA NUOTO             :  2'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NIERI SIMONE             : 87 : LIBERTAS FORLI'          :  2'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MILLONI PIETRO           : 88 : SAN MARINO NUOTO         :  2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EL BIANCO GIANLUCA        : 89 : POL. COM. RICCIONE       :  2'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RMIGGIANI GIANLORENZO    : 90 : GARDEN RIMINI            :  2'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ELLEGRINI ALESSIO         : 90 : ADRIATICOTEAM            :  2'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RNEMOLLA MARCO           : 90 : POL. COM. RICCIONE       :  2'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I MARCO MATTIA            : 90 : RINASCITA RIMINI         :  2'3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RUNO GIANNI               : 88 : NUOTO CENTER FORLI'      :  2'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NNINI FRANCESCO          : 89 : RINASCITA RIMINI         :  2'5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ARDI MICHELE            : 90 : SAN MARINO NUOTO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ASSOLUTI FEMMINE              Codice: F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NDINI CLAUDIA            : 87 : EDERA NUOTO FORLI'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CHETTI LUCIA            : 86 : EDERA NUOTO FORLI'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RON GAIA                 : 86 : EDERA NUOTO FORLI'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OLLI BARBARA              : 87 : EDERA NUOTO FORLI'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RANDI VALENTINA           : 83 : RINASCITA RIMINI  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ERI SIMONA                : 86 : EDERA NUOTO FORLI' 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NEDETTINI VALENTINA      : 89 : ADRIATICOTEAM        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TAGNOLI LUCIA           : 88 : LIBERTAS FORLI'     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NNI ALESSANDRA           : 86 : POL. COM. RICCIONE  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ALLI ELISA                : 86 : POL. COM. RICCIONE    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ASSOLUTI MASCHI               Codice: M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M DEL BIANCO GIANMARCO    : 85 : POL. COM. RICCIONE       :    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RETTI ALESSANDRO         : 78 : EDERA NUOTO FORLI'       :    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NTALTI MICHAEL           : 84 : EDERA NUOTO FORLI'       :    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SOTTI ALBERTO            : 85 : NUOTO CENTER FORLI'      :    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NTELLO ANTONY            : 86 : ADRIATICOTEAM       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OLI DAVIDE                : 85 : LIBERTAS FORLI'     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MI FRANCESCO             : 85 : GARDEN RIMINI     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EALI NICOLO'              : 85 : EDERA NUOTO FORLI'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ANIERI ALESSANDRO         : 87 : LIBERTAS FORLI'   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STAGNOLI FABIO           : 85 : LIBERTAS FORLI'          :    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LLAVISTA DANIELE         : 89 : ADRIATICOTEAM            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FEMMINE         Codice: F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RON GAIA                 : 86 : EDERA NUOTO FORLI'       :  4'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ADEI ARIANNA            : 88 : GARDEN RIMINI            :  4'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IANCHI GIULIA             : 91 : POL. COM. RICCIONE       :  4'4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UCCIOLI SIMONA            : 84 : GENS AQUATICA            :  4'4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BBRI DANILA              : 90 : GARDEN RIMINI            :  4'4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UCCHI ILARIA              : 90 : CESENA NUOTO             :  4'5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RETOLANI FEDERICA         : 91 : LIBERTAS FORLI'          :  4'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RAMONTI LAURA             : 88 : NUOTO CENTER FORLI'      :  4'5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AIENTI FEDERICA           : 89 : ADRIATICOTEAM            :  5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NICALI GLORIA            : 91 : SAN MARINO NUOTO         :  5'0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IDOLFI ALESSIA            : 91 : CESENA NUOTO             :  5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IRRI ERICA                : 86 : NUOTO CENTER FORLI'      :  5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ERRINI MARTINA            : 91 : POL. COM. RICCIONE       :  5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LDISSERRA SARA           : 90 : RINASCITA RIMINI         :  5'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RTINETTI MAYA            : 91 : ADRIATICOTEAM            :  5'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OVISI MARTINA             : 90 : NUOTO CENTER FORLI'      :  5'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IUNCHI ELEONORA           : 91 : NUOTO CENTER FORLI'      :  5'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MASCHI          Codice: M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SCH ALESSANDRO           : 80 : EDERA NUOTO FORLI'       :  4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NICOLINI EMANUELE          : 84 : GENS AQUATICA            :  4'0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M BIANCHI MARCO           : 86 : POL. COM. RICCIONE       :  4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BARBERINI ANDREA           : 87 : ADRIATICOTEAM            :  4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LLETTI THOMAS            : 82 : EDERA NUOTO FORLI'       :  4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ERTELLI LORENZO           : 88 : SAN MARINO NUOTO         :  4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UNTINI PAOLO              : 85 : GENS AQUATICA            :  4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RILLA STEFANO            : 86 : SAN MARINO NUOTO         :  4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RETTI ALESSANDRO         : 78 : EDERA NUOTO FORLI'       :  4'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ICOLINI ANDREA            : 88 : GENS AQUATICA            :  4'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OCCO FILIPPO              : 88 : POL. COM. RICCIONE       :  4'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ECCARELLI MATTIA          : 88 : LIBERTAS FORLI'          :  4'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SQUINI MICHELE           : 86 : POL. COM. RICCIONE       :  4'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IAGIOTTI MANUEL           : 88 : ADRIATICOTEAM            :  4'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ELUCCA DAVIDE             : 89 : GARDEN RIMINI            :  4'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ESCIA NICOLA              : 89 : GARDEN RIMINI            :  4'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LAMIGNI MATTEO            : 79 : EDERA NUOTO FORLI'       :  4'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ICCARDI FILIPPO           : 88 : LIBERTAS FORLI'          :  4'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RETA ELIA                 : 89 : EDERA NUOTO FORLI'       :  4'4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OSTA LORENZO              : 88 : LIBERTAS FORLI'          :  4'4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OSCHI GIACOMO             : 90 : CESENA NUOTO             :  4'4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INGHINI MARCO             : 90 : CESENA NUOTO             :  4'4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ULDRINI NICHOLAS          : 89 : POL. COM. RICCIONE       :  4'4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DEL BIANCO GIANLUCA        : 89 : POL. COM. RICCIONE       :  4'4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IAMBI LORENZO             : 89 : CESENA NUOTO             :  4'5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ASPARI ENRICO             : 87 : NUOTO CENTER FORLI'      :  4'5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ASINI ALBERTO             : 89 : SAN MARINO NUOTO         :  4'5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DI MARCO MATTIA            : 90 : RINASCITA RIMINI         :  4'5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ULARONI FABIO             : 90 : SAN MARINO NUOTO         :  4'5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ELLAVISTA DANIELE         : 89 : ADRIATICOTEAM            :  4'5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ECCOLINI LUCA             : 90 : GARDEN RIMINI            :  5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ALAZZINI ANDREA           : 89 : RINASCITA RIMINI         :  5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Forlì, 25-01-2004</w:t>
      </w:r>
    </w:p>
    <w:p>
      <w:pPr>
        <w:pStyle w:val="Testonormale"/>
        <w:rPr>
          <w:rFonts w:eastAsia="MS Mincho;ＭＳ 明朝" w:cs="Courier New"/>
          <w:b/>
          <w:b/>
          <w:bCs/>
          <w:sz w:val="28"/>
          <w:lang w:val="en-GB"/>
        </w:rPr>
      </w:pPr>
      <w:r>
        <w:rPr>
          <w:rFonts w:eastAsia="MS Mincho;ＭＳ 明朝" w:cs="Courier New"/>
          <w:b/>
          <w:bCs/>
          <w:sz w:val="28"/>
          <w:lang w:val="en-GB"/>
        </w:rPr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eastAsia="MS Mincho;ＭＳ 明朝" w:cs="Courier New"/>
        </w:rPr>
        <w:t xml:space="preserve">100 DORSO ASSOLUTI FEMMINE                Codice: FSD3  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1+: SOLFRINI AMANDA            : 90 : CESENA NUOTO             :  1'06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2 : GURIOLI GIORGIA            : 90 : CESENA NUOTO             :  1'09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3 : MUCCIOLI SIMONA            : 84 : GENS AQUATICA            :  1'11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4 : MENGHI VIOLA               : 86 : GARDEN RIMINI            :  1'11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4 : CASTAGNOLI LUCIA           : 88 : LIBERTAS FORLI'          :  1'11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6 : GASPERONI FRANCESCA        : 90 : CESENA NUOTO             :  1'12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7 : OTTAVIANI SARAH            : 89 : ADRIATICOTEAM            :  1'12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8 : BIANCHI GIULIA             : 91 : POL. COM. RICCIONE       :  1'12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9 : LONZARDI LINDA             : 91 : CESENA NUOTO             :  1'14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0 : GIANNINI GIULIA            : 88 : CESENA NUOTO             :  1'15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1 : BARTOLOMEI CLELIA          : 89 : GARDEN RIMINI            :  1'15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1 : PRETOLANI FEDERICA         : 91 : LIBERTAS FORLI'          :  1'15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3 : VALPIANI SILVIA            : 85 : EDERA NUOTO FORLI'       :  1'16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4 : BENINI ANNA                : 91 : CESENA NUOTO             :  1'16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4 : LIMONETTI MARTINA          : 86 : LIBERTAS FORLI'          :  1'16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4 : ZOLI GIADA                 : 90 : LIBERTAS FORLI'          :  1'16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7 : SERENI LUCARELLI CECILIA   : 91 : CESENA NUOTO             :  1'17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7 : ARGILLI CRISTINA           : 91 : LIBERTAS FORLI'          :  1'17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9 : SIRRI ERICA                : 86 : NUOTO CENTER FORLI'      :  1'17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0 : BRANDI VALENTINA           : 83 : RINASCITA RIMINI         :  1'18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1 : MARTINETTI MAYA            : 91 : ADRIATICOTEAM            :  1'21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2 : BALDISSERRA SARA           : 90 : RINASCITA RIMINI         :  1'21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3 : GOBBI MARTINA              : 91 : ADRIATICOTEAM            :  1'21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3 : PANICALI GLORIA            : 91 : SAN MARINO NUOTO         :  1'21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5 : CAVALLI BEATRICE           : 91 : POL. COM. RICCIONE       :  1'22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6 : MORETTI STEFANIA           : 90 : LIBERTAS FORLI'          :  1'22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7 : GIUNCHI ELEONORA           : 91 : NUOTO CENTER FORLI'      :  1'22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8 : VECCHIONE MARTINA          : 90 : GARDEN RIMINI            :  1'23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9 : LUCARELLI ALESSANDRA       : 88 : RINASCITA RIMINI         :  1'23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0 : BOVISI MARTINA             : 90 : NUOTO CENTER FORLI'      :  1'24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1 : FACCIANI SILVIA            : 91 : ADRIATICOTEAM            :  1'25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1 : FABBRI MARIATERESA         : 91 : EDERA NUOTO FORLI'       :  1'25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3 : BONCORDI MARTINA           : 91 : GS FORLI' NUOTO          :  1'26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4 : GOBBI FABIA                : 90 : ADRIATICOTEAM            :  1'33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</w:rPr>
        <w:t xml:space="preserve">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eastAsia="MS Mincho;ＭＳ 明朝" w:cs="Courier New"/>
        </w:rPr>
        <w:t xml:space="preserve">100 DORSO ASSOLUTI MASCHI                 Codice: MSD3  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1 : +M BELIGOTTI DAVIDE        : 81 : POL. COM. RICCIONE       :    58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2+: CANTELLO ANTONY            : 86 : ADRIATICOTEAM            :  1'00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3 : BARBERINI LUCA             : 87 : ADRIATICOTEAM            :  1'01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4 : REALI NICOLO'              : 85 : EDERA NUOTO FORLI'       :  1'03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5 : MANIERI SIMONE             : 87 : LIBERTAS FORLI'          :  1'04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6 : NICOLINI ANDREA            : 88 : GENS AQUATICA            :  1'04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7 : RAGAZZINI MANUEL           : 86 : LIBERTAS FORLI'          :  1'05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8 : CASTAGNOLI FABIO           : 85 : LIBERTAS FORLI'          :  1'05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9 : RICCARDI FILIPPO           : 88 : LIBERTAS FORLI'          :  1'06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9 : PASQUINI MICHELE           : 86 : POL. COM. RICCIONE       :  1'06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1 : GIANNINI DANIELE           : 87 : DLF NUOTO RIMINI         :  1'07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2 : CAMILLONI PIETRO           : 88 : SAN MARINO NUOTO         :  1'08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2 : TASINI ALBERTO             : 89 : SAN MARINO NUOTO         :  1'08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4 : DEL BIANCO GIANLUCA        : 89 : POL. COM. RICCIONE       :  1'08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5 : BOSCHI GIACOMO             : 90 : CESENA NUOTO             :  1'09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6 : DI BELLO GIACOMO           : 90 : EDERA NUOTO FORLI'       :  1'09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7 : DELUCCA DAVIDE             : 89 : GARDEN RIMINI            :  1'10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8 : MINGHINI MARCO             : 90 : CESENA NUOTO             :  1'10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9 : CHIESA LUCA                : 85 : CESENA NUOTO             :  1'11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0 : GASPARI ENRICO             : 87 : NUOTO CENTER FORLI'      :  1'12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1 : MAMBELLI CARLO             : 90 : NUOTO CENTER FORLI'      :  1'13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2 : CATALANO RICCARDO          : 90 : CESENA NUOTO             :  1'14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3 : AMADORI ANDREA             : 89 : NUOTO CENTER FORLI'      :  1'16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4 : CIAPPINI MARCO             : 90 : DLF NUOTO RIMINI         :  1'16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5 : PALAZZINI ANDREA           : 89 : RINASCITA RIMINI         :  1'20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</w:rPr>
        <w:t xml:space="preserve">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eastAsia="MS Mincho;ＭＳ 明朝" w:cs="Courier New"/>
        </w:rPr>
        <w:t xml:space="preserve">100 RANA ASSOLUTI FEMMINE                 Codice: FSR3  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1+: +M CELLI ELISA             : 90 : POL. COM. RICCIONE       :  1'16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2+: SOLFRINI AMANDA            : 90 : CESENA NUOTO             :  1'17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3 : VALENTINI GIADA            : 86 : EDERA NUOTO FORLI'       :  1'17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4 : CASADEI ARIANNA            : 88 : GARDEN RIMINI            :  1'17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5 : BENEDETTINI VALENTINA      : 89 : ADRIATICOTEAM            :  1'18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6 : BENVENUTI MARTINA          : 89 : ADRIATICOTEAM            :  1'18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7 : BARUCCI LARA               : 90 : CESENA NUOTO             :  1'23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8 : SAVAGLIA MARTINA           : 91 : SAN MARINO NUOTO         :  1'24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9 : CHIADINI GIULIA            : 88 : LIBERTAS FORLI'          :  1'28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0 : GASPERONI FRANCESCA        : 90 : CESENA NUOTO             :  1'29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1 : BRANDI VALENTINA           : 83 : RINASCITA RIMINI         :  1'29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2 : NERI LUCIA                 : 91 : CESENA NUOTO             :  1'30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3 : GOVERNI LAURA              : 91 : ADRIATICOTEAM            :  1'31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4 : GOBBI FRANCESCA            : 91 : ADRIATICOTEAM            :  1'31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5 : SERENI LUCARELLI CECILIA   : 91 : CESENA NUOTO             :  1'31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6 : ZACCARONI LICIA            : 87 : LIBERTAS FORLI'          :  1'34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7 : FAINI LUCILLA              : 90 : CESENA NUOTO             :  1'34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7 : SIROLI MARIA               : 90 : CESENA NUOTO             :  1'34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9 : FANTI GIULIA               : 90 : CESENA NUOTO             :  1'35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0 : PERON CARLOTTA             : 91 : EDERA NUOTO FORLI'       :  1'35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1 : NERI LUCIA                 : 91 : ADRIATICOTEAM            :  1'44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</w:rPr>
        <w:t xml:space="preserve">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eastAsia="MS Mincho;ＭＳ 明朝" w:cs="Courier New"/>
        </w:rPr>
        <w:t xml:space="preserve">100 RANA ASSOLUTI MASCHI                  Codice: MSR3  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1 : MONTALTI MICHAEL           : 84 : EDERA NUOTO FORLI'       :  1'07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2+: SCOZZOLI FABIO             : 88 : LIBERTAS FORLI'          :  1'08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3 : GUERRA MATTIA              : 87 : SAN MARINO NUOTO         :  1'10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4 : VESCIA NICOLA              : 89 : GARDEN RIMINI            :  1'10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5 : RIDOLFI JACOPO             : 88 : GENS AQUATICA            :  1'11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6+: CARNEMOLLA MARCO           : 90 : POL. COM. RICCIONE       :  1'12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7 : BARBERINI LUCA             : 87 : ADRIATICOTEAM            :  1'12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8 : MARCHINI ANDREA            : 87 : LIBERTAS FORLI'          :  1'12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9 : LUCCHETTI LORENZO          : 87 : POL. COM. RICCIONE       :  1'14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0 : CASTAGNOLI FABIO           : 85 : LIBERTAS FORLI'          :  1'14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1 : VENTURI MARCO              : 90 : CESENA NUOTO             :  1'17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2 : RAGONESI MARCELLO          : 90 : CESENA NUOTO             :  1'17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3 : COCCO FILIPPO              : 88 : POL. COM. RICCIONE       :  1'18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4 : PLACUZZI LUCA              : 86 : CESENA NUOTO             :  1'18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5 : PRETOLANI MICHELE          : 88 : NUOTO CENTER FORLI'      :  1'19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5 : BULDRINI NICHOLAS          : 89 : POL. COM. RICCIONE       :  1'19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7 : TASQUIER CESARE            : 89 : POL. COM. RICCIONE       :  1'19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8 : CRETA ELIA                 : 89 : EDERA NUOTO FORLI'       :  1'20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9 : PELLEGRINI ALESSIO         : 90 : ADRIATICOTEAM            :  1'20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0 : BRUNO GIANNI               : 88 : NUOTO CENTER FORLI'      :  1'20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1 : DI MARCO MATTIA            : 90 : RINASCITA RIMINI         :  1'21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2 : RIZZETTO ALESSANDRO        : 89 : CESENA NUOTO             :  1'22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3 : CECCOLINI LUCA             : 90 : GARDEN RIMINI            :  1'26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4 : MANNINI FRANCESCO          : 89 : RINASCITA RIMINI         :  1'29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5 : MIANI ENRICO               : 88 : DLF NUOTO RIMINI         :  1'31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6 : GENTILE ELIA               : 90 : RINASCITA RIMINI         :  1'32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7 : ANGELINI FEDERICO          : 88 : RINASCITA RIMINI         :  1'32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8 : SOLFRINI FEDERICO          : 90 : LIBERTAS FORLI'          :  1'35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  : VALPIANI GIOVANNI          : 90 : EDERA NUOTO FORLI'       : SQUALIF.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</w:rPr>
        <w:t xml:space="preserve">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eastAsia="MS Mincho;ＭＳ 明朝" w:cs="Courier New"/>
        </w:rPr>
        <w:t xml:space="preserve">100 STILE LIBERO ASSOLUTI FEMMINE         Codice: FSS3  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1 : PERON GAIA                 : 86 : EDERA NUOTO FORLI'       :    59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2+: CELLI ELISA                : 90 : POL. COM. RICCIONE       :  1'00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3 : BANDINI CLAUDIA            : 87 : EDERA NUOTO FORLI'       :  1'01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4 : CASADEI ARIANNA            : 88 : GARDEN RIMINI            :  1'02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5 : BENEDETTINI VALENTINA      : 89 : ADRIATICOTEAM            :  1'03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6 : BIANCHI GIULIA             : 91 : POL. COM. RICCIONE       :  1'03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7 : CUCCHI ILARIA              : 90 : CESENA NUOTO             :  1'03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8 : TRAMONTI LAURA             : 88 : NUOTO CENTER FORLI'      :  1'04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9 : OTTAVIANI SARAH            : 89 : ADRIATICOTEAM            :  1'04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0 : NERI SIMONA                : 86 : EDERA NUOTO FORLI'       :  1'04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1 : MARCHETTI LUCIA            : 86 : EDERA NUOTO FORLI'       :  1'05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2 : VALPIANI SILVIA            : 85 : EDERA NUOTO FORLI'       :  1'06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3 : GURIOLI GIORGIA            : 90 : CESENA NUOTO             :  1'06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3 : PRETOLANI FEDERICA         : 91 : LIBERTAS FORLI'          :  1'06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5 : CAVALLI BEATRICE           : 91 : POL. COM. RICCIONE       :  1'07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6 : BARTOLOMEI CLELIA          : 89 : GARDEN RIMINI            :  1'07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6 : FABBRI DANILA              : 90 : GARDEN RIMINI            :  1'07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6 : VAIENTI FEDERICA           : 89 : ADRIATICOTEAM            :  1'07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9 : SIRRI ERICA                : 86 : NUOTO CENTER FORLI'      :  1'08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0 : VERSARI SARA               : 90 : EDERA NUOTO FORLI'       :  1'08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1 : LOLLI BARBARA              : 87 : EDERA NUOTO FORLI'       :  1'08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2 : LIMONETTI MARTINA          : 86 : LIBERTAS FORLI'          :  1'08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3 : BARUCCI LARA               : 90 : CESENA NUOTO             :  1'08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4 : ARGILLI CRISTINA           : 91 : LIBERTAS FORLI'          :  1'09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5 : RIDOLFI ALESSIA            : 91 : CESENA NUOTO             :  1'09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6 : FABBRI GIULIA              : 91 : EDERA NUOTO FORLI'       :  1'09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7 : ZOLI GIADA                 : 90 : LIBERTAS FORLI'          :  1'09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7 : GIUNCHI ELEONORA           : 91 : NUOTO CENTER FORLI'      :  1'09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9 : BENINI ANNA                : 91 : CESENA NUOTO             :  1'10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9 : FANTI GIULIA               : 90 : CESENA NUOTO             :  1'10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1 : LONZARDI LINDA             : 91 : CESENA NUOTO             :  1'10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2 : GIANNINI GIULIA            : 88 : CESENA NUOTO             :  1'10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2 : PUGGIONI LAURA             : 89 : EDERA NUOTO FORLI'       :  1'10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2 : BOVISI MARTINA             : 90 : NUOTO CENTER FORLI'      :  1'10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5 : FANTINI MARTINA            : 90 : GS FORLI' NUOTO          :  1'10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6 : BENVENUTI MARTINA          : 89 : ADRIATICOTEAM            :  1'11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6 : GOVERNI LAURA              : 91 : ADRIATICOTEAM            :  1'11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8 : MARTINETTI MAYA            : 91 : ADRIATICOTEAM            :  1'12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9 : LUCCHI MICHELA             : 89 : CESENA NUOTO             :  1'12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0 : MENGOZZI ELISABETTA        : 91 : EDERA NUOTO FORLI'       :  1'12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0 : MORETTI STEFANIA           : 90 : LIBERTAS FORLI'          :  1'12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2 : SIROLI MARIA               : 90 : CESENA NUOTO             :  1'12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3 : VECCHIONE MARTINA          : 90 : GARDEN RIMINI            :  1'13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4 : GOBBI MARTINA              : 91 : ADRIATICOTEAM            :  1'14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5 : FABBRI MARIATERESA         : 91 : EDERA NUOTO FORLI'       :  1'14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6 : BONCORDI MARTINA           : 91 : GS FORLI' NUOTO          :  1'14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7 : FABBRI SARA                : 89 : EDERA NUOTO FORLI'       :  1'14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8 : ZACCARONI LICIA            : 87 : LIBERTAS FORLI'          :  1'15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9 : LUCARELLI ALESSANDRA       : 88 : RINASCITA RIMINI         :  1'17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50 : NERI LUCIA                 : 91 : CESENA NUOTO             :  1'18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51 : PERON CARLOTTA             : 91 : EDERA NUOTO FORLI'       :  1'19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52 : GOBBI FRANCESCA            : 91 : ADRIATICOTEAM            :  1'19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53 : NICOLINI FEDERICA          : 89 : CESENA NUOTO             :  1'20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54 : FACCIANI SILVIA            : 91 : ADRIATICOTEAM            :  1'20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55 : BELLONI SERENA             : 91 : EDERA NUOTO FORLI'       :  1'20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56 : FAINI LUCILLA              : 90 : CESENA NUOTO             :  1'21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57 : NERI LUCIA                 : 91 : ADRIATICOTEAM            :  1'29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</w:rPr>
        <w:t xml:space="preserve">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eastAsia="MS Mincho;ＭＳ 明朝" w:cs="Courier New"/>
        </w:rPr>
        <w:t xml:space="preserve">100 STILE LIBERO ASSOLUTI MASCHI          Codice: MSS3  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1 : +M DEL BIANCO GIANMARCO    : 85 : POL. COM. RICCIONE       :    53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2 : MONTALTI MICHAEL           : 84 : EDERA NUOTO FORLI'       :    53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3 : GRILLO FRANCESCO           : 72 : EDERA NUOTO FORLI'       :    54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4 : GAZZETTA MARCO             : 84 : EDERA NUOTO FORLI'       :    55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5 : BARBERINI ANDREA           : 87 : ADRIATICOTEAM            :    56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6 : ZOLI DAVIDE                : 85 : LIBERTAS FORLI'          :    56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6 : CERTELLI LORENZO           : 88 : SAN MARINO NUOTO         :    56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8 : MAMI FRANCESCO             : 85 : GARDEN RIMINI            :    56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9 : BARBERINI FRANCESCO        : 85 : ADRIATICOTEAM            :    57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0 : REALI NICOLO'              : 85 : EDERA NUOTO FORLI'       :    57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0 : MASOTTI ALBERTO            : 85 : NUOTO CENTER FORLI'      :    57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2 : BELLAVISTA MATTEO          : 87 : ADRIATICOTEAM            :    57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3 : SCOZZOLI FABIO             : 88 : LIBERTAS FORLI'          :    58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4 : DELUCCA DAVIDE             : 89 : GARDEN RIMINI            :    58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5 : PARILLA STEFANO            : 86 : SAN MARINO NUOTO         :    58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6 : COSTA LORENZO              : 88 : LIBERTAS FORLI'          :    59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7 : PASQUINI MICHELE           : 86 : POL. COM. RICCIONE       :    59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8 : CAMILLONI PIETRO           : 88 : SAN MARINO NUOTO         :    59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9 : DI BELLO GIACOMO           : 90 : EDERA NUOTO FORLI'       :    59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9 : NICOLINI ANDREA            : 88 : GENS AQUATICA            :    59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1 : CARNEMOLLA MARCO           : 90 : POL. COM. RICCIONE       :    59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2 : RANIERI ALESSANDRO         : 87 : LIBERTAS FORLI'          :  1'00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3 : RAGAZZINI MANUEL           : 86 : LIBERTAS FORLI'          :  1'00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4 : GIAMBI LORENZO             : 89 : CESENA NUOTO             :  1'00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5 : GASPARI ENRICO             : 87 : NUOTO CENTER FORLI'      :  1'01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6 : PARMIGGIANI GIANLORENZO    : 90 : GARDEN RIMINI            :  1'01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7 : CRETA ELIA                 : 89 : EDERA NUOTO FORLI'       :  1'01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8 : PELLEGRINI ALESSIO         : 90 : ADRIATICOTEAM            :  1'02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29 : BOSCHI GIACOMO             : 90 : CESENA NUOTO             :  1'02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0 : CHIESA LUCA                : 85 : CESENA NUOTO             :  1'02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1 : DEL BIANCO GIANLUCA        : 89 : POL. COM. RICCIONE       :  1'02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2 : RAGONESI MARCELLO          : 90 : CESENA NUOTO             :  1'03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3 : PRETOLANI MICHELE          : 88 : NUOTO CENTER FORLI'      :  1'03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3 : GIANNINI DANIELE           : 87 : DLF NUOTO RIMINI         :  1'03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5 : TASQUIER CESARE            : 89 : POL. COM. RICCIONE       :  1'03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6 : VENTURI MARCO              : 90 : CESENA NUOTO             :  1'04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6 : BRUNO GIANNI               : 88 : NUOTO CENTER FORLI'      :  1'04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8 : BOTTEGHI MARCO             : 90 : ADRIATICOTEAM            :  1'04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39 : MENGOZZI LUCA              : 88 : GS FORLI' NUOTO          :  1'04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0 : CALDERISI MATTEO           : 86 : CESENA NUOTO             :  1'05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1 : ZAMAGNA ENRICO             : 89 : LIBERTAS FORLI'          :  1'05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2 : MAMBELLI CARLO             : 90 : NUOTO CENTER FORLI'      :  1'06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3 : MIANI ENRICO               : 88 : DLF NUOTO RIMINI         :  1'06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4 : MULARONI FABIO             : 90 : SAN MARINO NUOTO         :  1'06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5 : RIZZETTO ALESSANDRO        : 89 : CESENA NUOTO             :  1'07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6 : CIAPPINI MARCO             : 90 : DLF NUOTO RIMINI         :  1'07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7 : AMADORI ANDREA             : 89 : NUOTO CENTER FORLI'      :  1'07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8 : VALPIANI GIOVANNI          : 90 : EDERA NUOTO FORLI'       :  1'08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49 : MURATORI MATTIA            : 89 : SAN MARINO NUOTO         :  1'08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50 : FIORDORO ALDO              : 90 : LIBERTAS FORLI'          :  1'08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51 : MANNINI FRANCESCO          : 89 : RINASCITA RIMINI         :  1'08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52 : PALAZZINI ANDREA           : 89 : RINASCITA RIMINI         :  1'08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53 : BERARDI MICHELE            : 90 : SAN MARINO NUOTO         :  1'08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54 : CECCOLINI LUCA             : 90 : GARDEN RIMINI            :  1'08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55 : CATALANO RICCARDO          : 90 : CESENA NUOTO             :  1'10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56 : VISANI STEFANO             : 89 : EDERA NUOTO FORLI'       :  1'10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57 : ANGELINI FEDERICO          : 88 : RINASCITA RIMINI         :  1'14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58 : GENTILE ELIA               : 90 : RINASCITA RIMINI         :  1'14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59 : FREGNANI MAICOL            : 89 : EDERA NUOTO FORLI'       :  1'14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60 : ZAMPIGA RICCARDO           : 89 : EDERA NUOTO FORLI'       :  1'15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61 : SANTARELLI NICOLA          : 90 : CESENA NUOTO             :  1'17"1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62 : SOLFRINI FEDERICO          : 90 : LIBERTAS FORLI'          :  1'18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  : BELLAVISTA DANIELE         : 89 : ADRIATICOTEAM            : SQUALIF.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  : MULARONI DIEGO             : 79 : GENS AQUATICA            : SQUALIF.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  : ZACCARONI STEFANO          : 88 : GS FORLI' NUOTO          : SQUALIF.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</w:rPr>
        <w:t xml:space="preserve">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eastAsia="MS Mincho;ＭＳ 明朝" w:cs="Courier New"/>
        </w:rPr>
        <w:t xml:space="preserve">800 STILE LIBERO ASSOLUTI FEMMINE         Codice: FSS6  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1 : PERON GAIA                 : 86 : EDERA NUOTO FORLI'       :  9'21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2 : MUCCIOLI SIMONA            : 84 : GENS AQUATICA            :  9'30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3 : CASTAGNOLI LUCIA           : 88 : LIBERTAS FORLI'          :  9'55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4 : FABBRI DANILA              : 90 : GARDEN RIMINI            :  9'58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5 : CUCCHI ILARIA              : 90 : CESENA NUOTO             : 10'03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6 : PANICALI GLORIA            : 91 : SAN MARINO NUOTO         : 10'10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7 : RIDOLFI ALESSIA            : 91 : CESENA NUOTO             : 10'27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8 : VAIENTI FEDERICA           : 89 : ADRIATICOTEAM            : 10'43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9 : BALDISSERRA SARA           : 90 : RINASCITA RIMINI         : 11'17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</w:rPr>
        <w:t xml:space="preserve"> 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</w:t>
      </w:r>
      <w:r>
        <w:rPr>
          <w:rFonts w:eastAsia="MS Mincho;ＭＳ 明朝" w:cs="Courier New"/>
        </w:rPr>
        <w:t xml:space="preserve">1500 STILE LIBERO ASSOLUTI MASCHI         Codice: MSS7  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1+: BARBERINI ANDREA           : 87 : ADRIATICOTEAM            : 16'04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2+: +M BIANCHI MARCO           : 86 : POL. COM. RICCIONE       : 16'06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3 : NICOLINI EMANUELE          : 84 : GENS AQUATICA            : 16'13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4+: CERTELLI LORENZO           : 88 : SAN MARINO NUOTO         : 16'43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5 : ZUNTINI PAOLO              : 85 : GENS AQUATICA            : 16'53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6 : PARILLA STEFANO            : 86 : SAN MARINO NUOTO         : 17'11"9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7 : MORETTI ALESSANDRO         : 78 : EDERA NUOTO FORLI'       : 17'24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8 : COCCO FILIPPO              : 88 : POL. COM. RICCIONE       : 17'35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 9 : MINGHINI MARCO             : 90 : CESENA NUOTO             : 17'52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0 : CECCARELLI MATTIA          : 88 : LIBERTAS FORLI'          : 17'56"8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1 : FLAMIGNI MATTEO            : 79 : EDERA NUOTO FORLI'       : 18'12"2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2 : BIAGIOTTI MANUEL           : 88 : ADRIATICOTEAM            : 18'13"6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3 : GIAMBI LORENZO             : 89 : CESENA NUOTO             : 18'33"5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4 : BULDRINI NICHOLAS          : 89 : POL. COM. RICCIONE       : 18'47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5 : TASINI ALBERTO             : 89 : SAN MARINO NUOTO         : 19'10"7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6 : DI MARCO MATTIA            : 90 : RINASCITA RIMINI         : 19'31"3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7 : MULARONI FABIO             : 90 : SAN MARINO NUOTO         : 20'08"0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 18 : BERARDI MICHELE            : 90 : SAN MARINO NUOTO         : 20'16"40 :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</w:rPr>
        <w:t xml:space="preserve"> </w:t>
      </w:r>
    </w:p>
    <w:p>
      <w:pPr>
        <w:pStyle w:val="Testonormale"/>
        <w:rPr>
          <w:rFonts w:eastAsia="MS Mincho;ＭＳ 明朝" w:cs="Courier New"/>
        </w:rPr>
      </w:pPr>
      <w:r>
        <w:rPr>
          <w:rFonts w:eastAsia="MS Mincho;ＭＳ 明朝" w:cs="Courier New"/>
        </w:rPr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stonormale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39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ero Extended Hollow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ero Extended Hollow;Times New Roman" w:ascii="Aero Extended Hollow;Times New Roman" w:hAnsi="Aero Extended Hollow;Times New Roman"/>
        <w:sz w:val="26"/>
      </w:rPr>
      <w:t xml:space="preserve">C R C P 2  - I/04 -  </w:t>
    </w:r>
    <w:r>
      <w:rPr>
        <w:rFonts w:cs="Aero Extended Hollow;Times New Roman" w:ascii="Aero Extended Hollow;Times New Roman" w:hAnsi="Aero Extended Hollow;Times New Roman"/>
        <w:sz w:val="22"/>
      </w:rPr>
      <w:t>(Conc - C - FC/RN)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</w:rPr>
      <w:t xml:space="preserve">Risultati &amp; Classifiche GARE  </w:t>
    </w:r>
    <w:r>
      <w:rPr>
        <w:rFonts w:cs="Lucida Console" w:ascii="Lucida Console" w:hAnsi="Lucida Console"/>
        <w:bdr w:val="single" w:sz="4" w:space="0" w:color="000000"/>
      </w:rPr>
      <w:t>pag.</w:t>
    </w:r>
    <w:r>
      <w:rPr>
        <w:rStyle w:val="PageNumber"/>
        <w:rFonts w:cs="Lucida Console" w:ascii="Lucida Console" w:hAnsi="Lucida Console"/>
        <w:bdr w:val="single" w:sz="4" w:space="0" w:color="000000"/>
      </w:rPr>
      <w:t xml:space="preserve"> </w:t>
    </w:r>
    <w:r>
      <w:rPr>
        <w:rStyle w:val="PageNumber"/>
        <w:rFonts w:cs="Lucida Console" w:ascii="Lucida Console" w:hAnsi="Lucida Console"/>
        <w:bdr w:val="single" w:sz="4" w:space="0" w:color="000000"/>
      </w:rPr>
      <w:fldChar w:fldCharType="begin"/>
    </w:r>
    <w:r>
      <w:rPr>
        <w:rStyle w:val="PageNumber"/>
        <w:bdr w:val="single" w:sz="4" w:space="0" w:color="000000"/>
        <w:rFonts w:cs="Lucida Console" w:ascii="Lucida Console" w:hAnsi="Lucida Console"/>
      </w:rPr>
      <w:instrText xml:space="preserve"> PAGE </w:instrText>
    </w:r>
    <w:r>
      <w:rPr>
        <w:rStyle w:val="PageNumber"/>
        <w:bdr w:val="single" w:sz="4" w:space="0" w:color="000000"/>
        <w:rFonts w:cs="Lucida Console" w:ascii="Lucida Console" w:hAnsi="Lucida Console"/>
      </w:rPr>
      <w:fldChar w:fldCharType="separate"/>
    </w:r>
    <w:r>
      <w:rPr>
        <w:rStyle w:val="PageNumber"/>
        <w:bdr w:val="single" w:sz="4" w:space="0" w:color="000000"/>
        <w:rFonts w:cs="Lucida Console" w:ascii="Lucida Console" w:hAnsi="Lucida Console"/>
      </w:rPr>
      <w:t>13</w:t>
    </w:r>
    <w:r>
      <w:rPr>
        <w:rStyle w:val="PageNumber"/>
        <w:bdr w:val="single" w:sz="4" w:space="0" w:color="000000"/>
        <w:rFonts w:cs="Lucida Console" w:ascii="Lucida Console" w:hAnsi="Lucida Console"/>
      </w:rPr>
      <w:fldChar w:fldCharType="end"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20:51:00Z</dcterms:created>
  <dc:creator>Utente Windows98</dc:creator>
  <dc:description/>
  <dc:language>en-US</dc:language>
  <cp:lastModifiedBy>Utente Windows98</cp:lastModifiedBy>
  <cp:lastPrinted>2004-01-18T19:25:00Z</cp:lastPrinted>
  <dcterms:modified xsi:type="dcterms:W3CDTF">2004-01-25T19:10:00Z</dcterms:modified>
  <cp:revision>4</cp:revision>
  <dc:subject/>
  <dc:title>50 metri STILE LIBERO - FEMMINE - Cat</dc:title>
</cp:coreProperties>
</file>