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C.R.C.P. Emilia-Romagna 2004 – Finali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rima Giornata Femmine, Forlì Sabato 21/02/04 (Pomeriggio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1 FEMMINE         Codice: FQ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RIGHI CATERINA            : 92 : GS V.V.F. MODENA         :    2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AMICIZIA SARA              : 91 : NUOTOROMAGNA             :    2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LIGABUE ELISA              : 91 : GS V.V.F. MODENA         :    2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ARICATO GRETA             : 91 : CN UISP BOLOGNA          :    2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FILIPPONI SARA             : 91 : CN COPPARO               :    2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BIANCHI GIULIA             : 91 : POL. COM. RICCIONE       :    2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LA VECCHIA SARA         : 91 : IMOLANUOTO TEAM ROMAGNA  :    2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SCUSI GIULIA             : 91 : IMOLANUOTO TEAM ROMAGNA  :    3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2 FEMMINE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BIANCHI ILARIA             : 90 : IMOLANUOTO TEAM ROMAGNA  :    2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TRAVAGLINI LIVIA           : 90 : NC AZZURRA '91           :    2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ELLI ELISA                : 90 : POL. COM. RICCIONE       :    2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GI GIULIA                : 90 : SS CARPINUOTO            :    2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VINCENTIS ALESSIA       : 90 : GS V.V.F. MODENA         :    2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LIMBANI GIORGIA          : 90 : NC 2000 FAENZA           :    2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AGGIARI LAURA            : 90 : REGGIANA NUOTO           :    2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SARI ANNACHIARA          : 90 : NC AZZURRA '91           :    2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27"0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TRAVAGLINI LIVIA (NC AZZURRA 91) del 07-03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1 FEMMINE          Codice: FI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IATTO ILARIA              : 89 : NUOTOROMAGNA             :    2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OLLIVA VERONICA           : 89 : NC AZZURRA '91           :    2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ANGHELLINI ALICE         : 89 : NC AZZURRA '91           :    2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UGGERI BENEDETTA          : 89 : SS PRESIDENT NC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EDETTINI VALENTINA      : 89 : ADRIATICOTEAM            :    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TTAVIANI SARAH            : 89 : ADRIATICOTEAM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SI CARLOTTA              : 89 : CN UISP BOLOGNA          :    3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ORI MICHELA               : 89 : ADRIATICOTEAM            :    3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2 FEMMINE          Codice: F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ONTARELLI ILARIA          : 88 : NUOTOROMAGNA             :    2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FERRARI GIULIA             : 88 : NC GHIRLANDINA           :    2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SSI ELISA                : 88 : EMILIANUOTO   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ETTI MARGHERITA         : 88 : CN UISP BOLOGNA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ADEI ARIANNA            : 88 : GARDEN RIMINI            :    2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SI SILVIA               : 88 : CN UISP BOLOGNA          :    2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IAMINO ILARIA        : 88 : NUOTOROMAGNA 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AMONTI LAURA  (SPA 29.13): 88 : NUOTO CENTER FORLI'      :    2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SPA: BAGNARI BEATRICE(SPA 29.42): 88 : NUOTOROMAGNA             :      SPA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CADETTI FEMMINE           Codice: FK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ZZOLI LINDA              : 87 : CN UISP BOLOGNA          :    2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RON GAIA                 : 86 : EDERA NUOTO FORLI'       :    2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CCARINO CHIARA           : 87 : NUOTOROMAGNA             :    2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ROCCA ALESSIA            : 87 : GS V.V.F. MODENA         :    2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NDINI CLAUDIA            : 87 : EDERA NUOTO FORLI'       :    2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CHESELLI MICHELA        : 86 : CN UISP BOLOGNA          :    2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CIN SILVIA              : 87 : COOPERNUOTO              :    2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SI ALESSANDRA            : 86 : CN UISP BOLOGNA          :    3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SENIOR FEMMINE  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SUMINI CHIARA            : 85 : COOPERNUOTO              :    2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NDI MATILDE              : 83 : NUOTOROMAGNA             :    2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NTURELLI CRISTINA        : 84 : NUOTATORI MODENESI       :    2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RLAZZI SIMONA            : 71 : IMOLANUOTO TEAM ROMAGNA  :    2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VA ELISA                 : 83 : EMILIANUOTO              :    2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 POZZO FRANCESCA        : 84 : NUOTOROMAGNA             :    2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LVATORE MARA             : 80 : NC AZZURRA '91           :    2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LAMOSCA ENRICA           : 66 : NUOTOROMAGNA             :    2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RAGAZZI 1 FEMMINE               Codice: FQ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RIGHI CATERINA            : 92 : GS V.V.F. MODENA         :  2'2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RISOLIA CHIARA            : 91 : CN UISP BOLOGNA          :  2'2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IGANI CHIARA              : 91 : CN UISP BOLOGNA          :  2'2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GRASSI VALENTINA           : 91 : SAN MARINO NUOTO         :  2'3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I TANIA                 : 91 : SS CARPINUOTO            :  2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NCHI GIULIA             : 91 : POL. COM. RICCIONE       :  2'3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ONZARDI LINDA             : 91 : CESENA NUOTO             :  2'3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RNA SARA                 : 91 : IMOLANUOTO TEAM ROMAGNA  :  2'3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RAGAZZI 2 FEMMINE               Codice: FR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OLFRINI AMANDA            : 90 : CESENA NUOTO             :  2'2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URIOLI GIORGIA            : 90 : CESENA NUOTO             :  2'2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ONE MICOL               : 90 : CN UISP BOLOGNA          :  2'3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PAGGIARI LAURA            : 90 : REGGIANA NUOTO           :  2'3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SPERONI FRANCESCA        : 90 : CESENA NUOTO             :  2'3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I MARTINA              : 90 : NC GHIRLANDINA        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NCI BEATRICE             : 90 : AS DELFINO '93           :  2'3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VERBERI VALENTINA        : 90 : NC '91 PARMA             :  2'4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JUNIOR 1 FEMMINE                Codice: FI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AVAZZUTI ELISA            : 89 : NC GHIRLANDINA           :  2'2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OGLIANI MARTINA           : 89 : NC GHIRLANDINA           :  2'2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'OSSO CHIARA           : 89 : NUOTOROMAGNA             :  2'2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ACCOLI ALICE             : 89 : POL. COM. RICCIONE       :  2'2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ZZOLA ANASTASIA          : 89 : SS PRESIDENT NC          :  2'3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LAVASI MARTA             : 89 : CN UISP BOLOGNA          :  2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DOVANI MARGHERITA        : 89 : CN UISP BOLOGNA          :  2'3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TTAVIANI SARAH            : 89 : ADRIATICOTEAM            :  2'3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JUNIOR 2 FEMMINE                Codice: FJ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ERNA ZEUDI                : 88 : NC GHIRLANDINA           :  2'2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ESCHI VALENTINA       : 88 : CN UISP BOLOGNA          :  2'2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AGNOLI LUCIA           : 88 : LIBERTAS FORLI'          :  2'2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SANELLI ALICE           : 88 : NUOVO NUOTO              :  2'3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OLFRINI SARAH             : 88 : EDERA NUOTO FORLI'       :  2'4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NFOSSI GIULIA             : 88 : NUOVO NUOTO              :  2'4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ANNINI GIULIA            : 88 : CESENA NUOTO             :  2'4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GANELLI CATERINA         : 88 : POL. FUTURA              :  2'4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CADETTI FEMMINE                 Codice: FK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ENI BEATRICE              : 87 : CN UISP BOLOGNA          :  2'1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HIRARDINI SILVIA          : 86 : IMOLANUOTO TEAM ROMAGNA  :  2'2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NTOVANI MARTINA          : 87 : CN UISP BOLOGNA          :  2'2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LI MARTINA              : 86 : EMILIANUOTO              :  2'2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SI ALESSANDRA            : 86 : IMOLANUOTO TEAM ROMAGNA  :  2'3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NGHETTI GIULIA           : 87 : NC AZZURRA '91           :  2'3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IMALDI EMANUELA          : 86 : NUOTATORI MODENESI       :  2'3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SENIOR FEMMINE                  Codice: F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LA GIULIANA              : 85 : SS PRESIDENT NC          :  2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MBINI VALENTINA          : 81 : AS DELFINO '93           :  2'2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CCIOLI SIMONA            : 84 : GENS AQUATICA            :  2'3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EDDE VALENTINA            : 85 : IMOLANUOTO TEAM ROMAGNA  :  2'3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OZZOLI SILVIA            : 85 : LIBERTAS FORLI'          :  2'4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ANDI VALENTINA           : 83 : RINASCITA RIMINI         :  2'5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TIVOGLI ALICE           : 85 : SS PRESIDENT NC          :  2'5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JUNIOR 1 FEMMINE                  Codice: FI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AERA VANESSA              : 89 : NUOTOROMAGNA             :    3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VENUTI MARTINA          : 89 : ADRIATICOTEAM            :    3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EDETTINI VALENTINA      : 89 : ADRIATICOTEAM     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LDINI MARTINA           : 89 : REGGIANA NUOTO           :    3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SSANI SILVIA             : 89 : GS V.V.F. MODENA         :    3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UGGERI BENEDETTA          : 89 : SS PRESIDENT NC          :    3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ANARI SILVIA           : 89 : NUOTOROMAGNA             :    3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INI VALENTINA           : 89 : NC GHIRLANDINA           :    3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JUNIOR 2 FEMMINE                  Codice: FJ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ONGARI GIULIA             : 88 : COOPERNUOTO              :    3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ROSSI SILVIA               : 88 : CN UISP BOLOGNA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ONETTI MARGHERITA         : 88 : CN UISP BOLOGNA          :    3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ASADEI ARIANNA            : 88 : GARDEN RIMINI            :    3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BERTACCHI FEDERICA         : 88 : NC GHIRLANDINA           :    3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TTEINI MARIAGIOVANNA     : 88 : GARDEN RIMINI            :    3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SANELLI ALICE           : 88 : NUOVO NUOTO              :    3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UGLI ALICE                : 88 : GS V.V.F. MODENA         :    3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CADETTI FEMMINE                   Codice: FK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CUDELLARI CARLOTTA        : 87 : IMOLANUOTO TEAM ROMAGNA  :    3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RGINI MARILENA           : 87 : COOPERNUOTO              :    3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ESELLI MICHELA        : 86 : CN UISP BOLOGNA          :    3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DI GIADA                : 87 : IMOLANUOTO TEAM ROMAGNA  :    3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RIGHI ERIKA              : 86 : CN UISP BOLOGNA          :    3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OLI MARGHERITA           : 86 : NC IL SESAMO             :    3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CHESI VALENTINA         : 87 : CN UISP BOLOGNA          :    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ENTINI GIADA            : 86 : EDERA NUOTO FORLI'       :    3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SENIOR FEMMINE                    Codice: F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VANNONI SARA            : 85 : NC GHIRLANDINA           :    3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LA GIULIANA              : 85 : SS PRESIDENT NC          :    3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INI CHIARA               : 84 : NC AZZURRA '91   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UGGERI CHIARA             : 84 : NC '91 PARMA             :    3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ELLI CAMILLA            : 85 : NC AZZURRA '91           :    3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1 FEMMINE            Codice: FQ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ESTORI BEATRICE           : 91 : NC '91 PARMA     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GRIS RITA                : 91 : CN UISP BOLOGNA          :  1'0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ONETTI BEATRICE           : 91 : CN UISP BOLOGNA          :  1'0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LIGABUE ELISA              : 91 : GS V.V.F. MODENA         :  1'1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DELIZZI BENEDETTA         : 91 : CN UISP BOLOGNA          :  1'1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INI MARTINA            : 91 : POL. COM. RICCIONE       :  1'1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CCHIATINI GRETA          : 91 : AS DELFINO '93           :  1'1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TOLINI RAISSA           : 91 : NC GHIRLANDINA           :  1'1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2 FEMMINE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ILARIA             : 90 : IMOLANUOTO TEAM ROMAGNA  :  1'0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XELLA AGATA                : 90 : IMOLANUOTO TEAM ROMAGNA  :  1'0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PIANCASTELLI RACHELE       : 90 : IMOLANUOTO TEAM ROMAGNA  :  1'0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ORSI JESSICA           : 90 : NC GHIRLANDINA           :  1'1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OLFRINI AMANDA            : 90 : CESENA NUOTO             :  1'1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ZI CHIARA               : 90 : REGGIANA NUOTO           :  1'1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CCA VALENTINA            : 90 : NUOTOROMAGNA             :  1'1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UCCI LARA               : 90 : CESENA NUOTO     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1 FEMMINE             Codice: FI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AVAZZUTI ELISA            : 89 : NC GHIRLANDINA           :  1'0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NDINI FRANCESCA          : 89 : NUOTOROMAGNA             :  1'0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NTO GIULIA               : 89 : SS PRESIDENT NC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ACCOLI ALICE             : 89 : POL. COM. RICCIONE       :  1'1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UNTINI BEATRICE          : 89 : IMOLANUOTO TEAM ROMAGNA  :  1'1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LOGNINI BARBARA          : 89 : SS PRESIDENT NC          :  1'1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CCIARI ANNA              : 89 : NC 2000 FAENZA           :  1'1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ORI MICHELA               : 89 : ADRIATICOTEAM            :  1'1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2 FEMMINE             Codice: F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HILLANI MARTINA           : 88 : COOPERNUOTO              :  1'0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O GAIA                    : 88 : NC GHIRLANDINA           :  1'0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PERNA ZEUDI                : 88 : NC GHIRLANDINA           :  1'0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SSI ELISA                : 88 : EMILIANUOTO              :  1'0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MBA ALICE                : 88 : CN UISP BOLOGNA          :  1'0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ONGARI GIULIA             : 88 : COOPERNUOTO              :  1'1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CCAFERRI IRENE           : 88 : NUOVO NUOTO              :  1'1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CCHI VERONICA            : 88 : CN UISP BOLOGNA          :  1'1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CADETTI FEMMINE              Codice: FK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OCCA VALENTINA            : 87 : CN UISP BOLOGNA          :  1'0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ALLERI SARA               : 87 : IMOLANUOTO TEAM ROMAGNA  :  1'0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NCIN SILVIA              : 87 : COOPERNUOTO              :  1'0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LLI BARBARA              : 87 : EDERA NUOTO FORLI'       :  1'0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ZZANI ILARIA             : 86 : NUOTATORI MODENESI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TOVANI MARTINA          : 87 : CN UISP BOLOGNA          :  1'0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RDANI GIULIA             : 86 : EMILIANUOTO              :  1'0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DINI ANNARITA           : 87 : IMOLANUOTO TEAM ROMAGNA  :  1'1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SENIOR FEMMINE  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UCCI MARA                 : 82 : IMOLANUOTO TEAM ROMAGNA  :  1'0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ZZONI CHIARA             : 82 : CN UISP BOLOGNA    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VA ELISA                 : 83 : EMILIANUOTO   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RNETI CARLOTTA           : 82 : IMOLANUOTO TEAM ROMAGNA  :  1'0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CASTI VALENTINA           : 85 : NC AZZURRA '91           :  1'0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ANDI VALENTINA           : 83 : RINASCITA RIMINI         :  1'1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RAGAZZI 1 FEMMINE               Codice: FQ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ONETTI BEATRICE           : 91 : CN UISP BOLOGNA          :  5'1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TONELLI ANNA               : 91 : CN UISP BOLOGNA          :  5'2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DELIZZI BENEDETTA         : 91 : CN UISP BOLOGNA          :  5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TOLINI RAISSA           : 91 : NC GHIRLANDINA           :  5'3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ISOLIA CHIARA            : 91 : CN UISP BOLOGNA          :  5'3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GISTRALI SOFIA           : 91 : NC GHIRLANDINA           :  5'3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NICALI GLORIA            : 91 : SAN MARINO NUOTO         :  5'3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I TANIA                 : 91 : SS CARPINUOTO            :  5'4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RAGAZZI 2 FEMMINE               Codice: FR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AMBAIANI CORINNE          : 90 : GS V.V.F. MODENA         :  5'0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ORSI JESSICA           : 90 : NC GHIRLANDINA           :  5'2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ONE MICOL               : 90 : CN UISP BOLOGNA          :  5'2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CCHINI ERICA             : 90 : GS V.V.F. MODENA         :  5'2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RARA ERICA               : 90 : IMOLANUOTO TEAM ROMAGNA  :  5'3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USO FEDERICA            : 90 : ERRENUOTOFIDENZA         :  5'4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VA GIULIA                : 90 : NUOTATORI MODENESI       :  5'4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ASSI ELISA              : 90 : NUOVO NUOTO              :  5'5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JUNIOR 1 FEMMINE                Codice: FI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LAVASI MARTA             : 89 : CN UISP BOLOGNA          :  5'2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SOTTI MARTINA            : 89 : CN UISP BOLOGNA          :  5'2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ZZOLA ANASTASIA          : 89 : SS PRESIDENT NC          :  5'3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PATTINI ROBERTA           : 89 : SS CARPINUOTO            :  5'4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LOGNINI BARBARA          : 89 : SS PRESIDENT NC          :  5'4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MPEI JESSICA             : 89 : CN UISP BOLOGNA          :  5'4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ALDINI MARTINA           : 89 : REGGIANA NUOTO           :  5'4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JUNIOR 2 FEMMINE                Codice: FJ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HILLANI MARTINA           : 88 : COOPERNUOTO              :  4'5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RIMALDI MARTINA           : 88 : CN UISP BOLOGNA          :  4'5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TTEINI MARIAGIOVANNA     : 88 : GARDEN RIMINI            :  5'1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MBA ALICE                : 88 : CN UISP BOLOGNA          :  5'4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IGLIA CHIARA             : 88 : NUOTATORI MODENESI       :  5'4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GANELLI CATERINA         : 88 : POL. FUTURA              :  5'5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NTANINI CECILIA          : 88 : NUOTATORI MODENESI       :  5'5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CADETTI FEMMINE                 Codice: FK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CUDELLARI CARLOTTA        : 87 : IMOLANUOTO TEAM ROMAGNA  :  5'0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LANDI GIADA                : 87 : IMOLANUOTO TEAM ROMAGNA  :  5'0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RCHESELLI MICHELA        : 86 : CN UISP BOLOGNA          :  5'0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FERRAGUTI FEDERICA         : 86 : NUOTATORI MODENESI       :  5'0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GENI BEATRICE              : 87 : CN UISP BOLOGNA          :  5'0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MERIGHI ERIKA              : 86 : CN UISP BOLOGNA          :  5'1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TOVANI MARTINA          : 87 : CN UISP BOLOGNA          :  5'1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CCA VALENTINA            : 87 : CN UISP BOLOGNA          :  5'1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SENIOR FEMMINE                  Codice: F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VANNONI SARA            : 85 : NC GHIRLANDINA           :  5'0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EDDE VALENTINA            : 85 : IMOLANUOTO TEAM ROMAGNA  :  5'1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CCIOLI SIMONA            : 84 : GENS AQUATICA            :  5'1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RNETI CARLOTTA           : 82 : IMOLANUOTO TEAM ROMAGNA  :  5'2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HINI CHIARA               : 84 : NC AZZURRA '91           :  5'4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FEMMINE        Codice: F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IGABUE ELISA              : 91 : GS V.V.F. MODENA         :  2'1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RIGHI CATERINA            : 92 : GS V.V.F. MODENA         :  2'1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IANCHI GIULIA             : 91 : POL. COM. RICCIONE       :  2'1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ARICATO GRETA             : 91 : CN UISP BOLOGNA          :  2'1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BONASONI DANIA             : 91 : CN UISP BOLOGNA          :  2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INI GIULIA              : 91 : COOPERNUOTO              :  2'1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MICIZIA SARA              : 91 : NUOTOROMAGNA             :  2'1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GRIS RITA                : 91 : CN UISP BOLOGNA          :  2'2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2 FEMMINE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TRAVAGLINI LIVIA           : 90 : NC AZZURRA '91           :  2'0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AMBAIANI CORINNE          : 90 : GS V.V.F. MODENA         :  2'0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ELLI ELISA                : 90 : POL. COM. RICCIONE       :  2'1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GUARESCHI MARTINA          : 90 : NC '91 PARMA             :  2'1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ARI ALESSANDRA          : 90 : NC GHIRLANDINA           :  2'1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VINCENTIS ALESSIA       : 90 : GS V.V.F. MODENA         :  2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ATI BENEDETTA            : 90 : CSI NUOTO O. FERRARI     :  2'1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NZARELLA SELENA          : 90 : CN UISP BOLOGNA          :  2'1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2'08"6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TASSI ELENA (PODIUM) del 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1 FEMMINE         Codice: FI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IATTO ILARIA              : 89 : NUOTOROMAGNA             :  2'1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IMONAZZI NICOLETTA        : 89 : COOPERNUOTO              :  2'1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LLIVA VERONICA           : 89 : NC AZZURRA '91           :  2'1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DOVANI MARGHERITA        : 89 : CN UISP BOLOGNA          :  2'1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ERA VANESSA              : 89 : NUOTOROMAGNA             :  2'1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LASSI FEDERICA           : 89 : CN UISP BOLOGNA          :  2'1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NDINI FRANCESCA          : 89 : NUOTOROMAGNA             :  2'2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OGLIANI MARTINA           : 89 : NC GHIRLANDINA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2 FEMMINE         Codice: F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RIMALDI MARTINA           : 88 : CN UISP BOLOGNA          :  2'0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ONTARELLI ILARIA          : 88 : NUOTOROMAGNA             :  2'0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FERRARI GIULIA             : 88 : NC GHIRLANDINA           :  2'1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FRANCESCHI VALENTINA       : 88 : CN UISP BOLOGNA          :  2'1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ADEI ARIANNA            : 88 : GARDEN RIMINI            :  2'1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 GAIA                    : 88 : NC GHIRLANDINA           :  2'1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CCAFERRI IRENE           : 88 : NUOVO NUOTO              :  2'1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CCI IAMINO ILARIA        : 88 : NUOTOROMAGNA             :  2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CADETTI FEMMINE          Codice: FK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TASSI ELENA                : 87 : COOPERNUOTO              :  2'0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ALLERI SARA               : 87 : IMOLANUOTO TEAM ROMAGNA  :  2'0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ZZOLI LINDA              : 87 : CN UISP BOLOGNA          :  2'0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ERON GAIA                 : 86 : EDERA NUOTO FORLI'       :  2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AGUTI FEDERICA         : 86 : NUOTATORI MODENESI       :  2'1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ROCCA ALESSIA            : 87 : GS V.V.F. MODENA         :  2'1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CIN SILVIA              : 87 : COOPERNUOTO              :  2'1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SI ALESSANDRA            : 86 : CN UISP BOLOGNA          :  2'1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SENIOR FEMMINE  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VASUMINI CHIARA            : 85 : COOPERNUOTO              :  2'0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CCI MARA                 : 82 : IMOLANUOTO TEAM ROMAGNA  :  2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 POZZO FRANCESCA        : 84 : NUOTOROMAGNA             :  2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EDDE VALENTINA            : 85 : IMOLANUOTO TEAM ROMAGNA  :  2'1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TURELLI CRISTINA        : 84 : NUOTATORI MODENESI       :  2'1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NDI MATILDE              : 83 : NUOTOROMAGNA             :  2'1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CASTI VALENTINA           : 85 : NC AZZURRA '91           :  2'1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MBINI VALENTINA          : 81 : AS DELFINO '93           :  2'1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RAGAZZI FEMMINE        Codice: FRL3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# 1+: GS V.V.F. MODENA           :    :                          :  4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GAMBAIANI CORINE           :    :                          :  1'00"47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LIGABUE ELISA              : 91 :                          :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DE VINCENTIS ALESSIA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IGHI CATERINA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IMOLANUOTO TEAM ROMAGNA    :    :                          :  4'1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DALLA VECCHIA SARA         : 91 :                          :  1'0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ANCASTELLI RACHELE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XELLA AGATA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ILARIA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N UISP BOLOGNA            :    :                          :  4'1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ONE NICOL               :    :                          :  1'0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ICATO GRET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ASONI DANI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BEATRICE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OL. COM. RICCIONE         :    :                          :  4'1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CELLI ELISA                : 90 :                  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LLI BEATRICE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INI MARTIN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GIULI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ESENA NUOTO               :    :                          :  4'2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CCHI ILARIA              : 90 :                          :  1'0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LFRINI AMANDA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RIOLI GIORGIA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NTI GIULIA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REGGIANA NUOTO             :    :                          :  4'2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GGIARI LAURA            : 90 :                          :  1'0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VIERI GIULI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TORE GIULI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I ELEONOR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NC GHIRLANDINA             :    :                          :  4'2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OLINI RAISSA           : 91 :                          :  1'0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ZETTI NAILA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ISTRALI SOFI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RI ALESSANDRA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C '91 PARMA               :    :                          :  4'2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RESCHI MARTINA          : 90 :                          :  1'0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NTINEL SARA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TORI BEATRICE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I MARTINA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S DELFINO '93             :    :                          :  4'2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ILIERI M.ELENA          : 91 :                          :  1'0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LISATTI VALENTINA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NCI BEATRICE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BENEDETTO AGNESE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S CARPINUOTO              :    :                          :  4'2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GI GIULIA                : 90 :                          :  1'0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LGARELLI ANDREA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VANARDI GIULIA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NATI FEDERIC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UOTOROMAGNA               :    :                          :  4'2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CCA VALENTINA            : 90 :                          :  1'0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LIERI ISABELLA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OIA FEDERIC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ICIZIA SARA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N MARINO NUOTO           :    :                          :  4'2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AGLIA MARTINA           : 91 :                          :  1'0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NNUCCI ARIANN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ICALI GLORI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SSI VALENTIN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UOTATORI MODENESI         :    :                          :  4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OCCHIO ALESSANDRA      : 90 :                          :  1'0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VANARDI ERIK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SSORI FRANCESCA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VA GIULIA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IBERTAS FORLI'            :    :                          :  4'3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ORDORO CARLOTTA          : 92 :                          :  1'0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TTI STEFANIA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GILLI CRISTIN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ETOLANI FEDERICA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EDERA NUOTO FORLI'         :    :                          :  4'4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SARI SARA               : 90 :                          :  1'0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MARIATERESA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GOZZI ELISABETT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GIULIA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NC AZZURRA '91             :    :                          :  4'4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NGHETTI FRANCESCA        : 91 :                          :  1'0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AFE' DEBORAH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SORTE ANNIK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ELLI FRANCESCA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UOVO NUOTO                :    :                          :  4'4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SSI ELISA              : 90 :                          :  1'07"78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DE FILIPPO GAI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SARI SILVI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OS GABRIELLA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DRIATICOTEAM              :    :                          :  4'5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NETTI MAYA            :    :                          :  1'1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BBI MARTIN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BBI FRANCESC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VERNI LAUR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4'11"1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ROSSI-BONETTI-FRANCESCHI-GRIMALDI (CN UISP BOLOGNA) del 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JUNIOR FEMMINE         Codice: FJ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UOTOROMAGNA               :    :                          :  4'0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IAMINO ILARIA        : 88 :                          :  1'0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ARELLI ILARIA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NDINI FRANCESC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ATTO ILARI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N UISP BOLOGNA            :    :                          :  4'0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MALDI MARTINA           : 88 :                          :  1'0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MARGHERITA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NCESCHI VALENTINA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I SILVIA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NC AZZURRA '91             :    :                          :  4'0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SARI ANNACHIARA          : 90 :                          :  1'0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LIVA VERONIC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VAGLINI LIVIA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ANGHELLINI ALICE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NC GHIRLANDINA             :    :                          :  4'0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 GAIA                    : 88 :                          :  1'0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NA ZEUDI 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RI GIULIA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ZZUTI ELIS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DRIATICOTEAM              :    :                          :  4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RGETTI VALENTINA        : 88 :                          :  1'0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TTAVIANI SARAH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RI MICHELA 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DETINI VALENTINA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VO NUOTO                :    :                          :  4'2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SANELLA ALICE           :    :                          :  1'0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CCAFERRI IRENE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OS DENISSE 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FOSSI GIULIA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OPERNUOTO                :    :                          :  4'2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INI GIULIA              : 91 :                          :  1'0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SHARON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NGARI GIULIA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SI LUANA 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S V.V.F. MODENA           :    :                          :  4'2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GLI ALICE                : 88 :                          :  1'0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VONI FABIOL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CCHINI ERICA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SANI SILVIA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SI NUOTO O. FERRARI       :    :                          :  4'2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GNACANI ALESSANDRA       : 91 :                          :  1'0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ETTI FRANCESCA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DAVALLI SAR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ATI BENEDETTA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O. PUTINATI           :    :                          :  4'3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MBAIOLLI DANIELA        : 89 :                          :  1'0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LOGNESI CRISTINA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CENTI VALENTINA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ETTI SAMANT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S CARPINUOTO              :    :                          :  4'4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GGIANI ELEONORA          : 90 :                          :  1'1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ULMIZZI ILARI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USOCCHI VALENTINA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TTINI ROBERT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CADETTI FEMMINE        Codice: FK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IMOLANUOTO TEAM ROMAGNA    :    :                          :  4'0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UDELLARI CARLOTTA        : 87 :                          :  1'0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RARDINI SILVIA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DI GIADA 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LERI SARA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N UISP BOLOGNA            :    :                          :  4'0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ESELLI MICHELA        : 86 :                          :  1'0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I ALESSANDRA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NI BEATRICE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LI LIND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EDERA NUOTO FORLI'         :    :                          :  4'0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ON GAIA                 : 86 :                          :  1'0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NI CLAUDIA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ERI SIMONA 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LLI BARBAR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OOPERNUOTO                :    :                          :  4'0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I ELENA                : 87 :                          :  1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MONAZZI NICOLETTA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GINI MARILEN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CIN SILVI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NUOTOROMAGNA               :    :                          :  4'0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A CHIARA               : 87 :                          :  1'0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GNARI BEATRICE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CCARINO CHIAR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MPIERI GIORGI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ATORI MODENESI         :    :                          :  4'1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GUTI FEDERICA         : 86 :                          :  1'0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MALDI EMANUELA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GLIA CHIAR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ZZONI ILAR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C AZZURRA '91             :    :                          :  4'2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ISARI BIANCA             : 86 :                          :  1'0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NGHETTI GIULI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VELLATI FRANCESCA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CALDI SAR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S PRESIDENT NC            :    :                          :  4'2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ERI BENEDETTA          : 89 :                          :  1'0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TO GIULIA 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ZZOLA ANASTASI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LOGNINI BARBAR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IBERTAS FORLI'            :    :                          :  4'2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DINI GIULIA            : 88 :                          :  1'0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IMONETTI MARTINA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BARAGLIA SILVI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AGNOLI LUCIA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SENIOR FEMMINE         Codice: FS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UOTOROMAGNA               :    :                          :  4'0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 POZZO FRANCESCA        : 84 :                          :    5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AMOSCA ENRICA           : 6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INI MARTA   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MATILDE 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IMOLANUOTO TEAM ROMAGNA    :    :                          :  4'1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DDE VALENTINA            : 85 :                          :  1'0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SI ALESSANDRA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INI ANNARIT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CCI MARA                 : 8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EMILIANUOTO                :    :                          :  4'1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SI ELISA                : 88 :                  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VA ELISA    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I ALICE   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RDANI GIULIA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S DELFINO '93             :    :                          :  4'1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ELISA               : 81 :                          :  1'0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MBINI VALENTINA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RARDI CECILI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ZZONI GIUDITT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C AZZURRA '91             :    :                          :  4'2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VATORE MARA             : 80 :                          :  1'0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CASTI VALENTINA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ELLI CAMILLA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NI CHIARA  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S PRESIDENT NC            :    :                          :  4'2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LA GIULIANA              : 85 :                          :  1'0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SMAI FRANCESC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TIVOGLI ALICE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TTEUZZI GRET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N UISP BOLOGNA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NDOLFI MICHELA           : 91 :                          :  1'0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ASSI FEDERIC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NI SERENA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NI CHIARA             : 8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rima Giornata Maschi, Forlì Domenica 22/02/04 (Mattina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1 MASCHI          Codice: MQ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CARONI PIERFEDERICO       : 90 : AS DELFINO '93           :    2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ACINI FILIPPO          : 90 : REGGIANA NUOTO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RSI MARCO                 : 90 : CN UISP BOLOGNA          :    2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SITO ANDRES             : 90 : AS DELFINO '93           :    2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TRUCCI DIEGO             : 90 : CN COPPARO               :    2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BELLO GIACOMO           : 90 : EDERA NUOTO FORLI'       :    2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NCARANI STEFANO           : 90 : NUOTOROMAGNA             :    2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CHELINI DANNY            : 90 : AS DELFINO '93           :    2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2 MASCHI          Codice: MT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INTIMALLI DAVID           : 89 : CN UISP BOLOGNA          :    2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HECCOLI FABIO             : 89 : IMOLANUOTO TEAM ROMAGNA  :    2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LIN LORENZO             : 89 : NC AZZURRA '91           :    2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JICA MANUEL              : 89 : CN UISP BOLOGNA          :    2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CANTI ALESSIO           : 89 : CN UISP BOLOGNA   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UTRONI FEDERICO           : 89 : REGGIANA NUOTO           :    2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UCCA DAVIDE             : 89 : GARDEN RIMINI            :    2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RGENTI MARTINO           : 89 : POL. OLIMPIA VIGNOLA     :    2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3 MASCHI          Codice: MR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LUSSICH NICOLA            : 88 : IMOLANUOTO TEAM ROMAGNA  :    2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ORELLI NICOLA             : 88 : AS DELFINO '93           :    2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ONI DENNY              : 88 : REGGIANA NUOTO           :    2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ONZIO DAVIDE             : 88 : CN UISP BOLOGNA          :    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TELLI LORENZO (SPA 25.47) 88 : SAN MARINO NUOTO         :    2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LLACANI LUCA             : 88 : NUOTATORI MODENESI       :    2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NZERLI MATIA             : 88 : NC AZZURRA '91           :    2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OTTILE FRANCESCO          : 88 : NC AZZURRA '91           :    2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 : RESCA JACOPO (SPA 26.07)   : 88 : LIBERTAS FORLI'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1 MASCHI           Codice: MI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IZZI FABIO               : 87 : EMILIANUOTO              :    2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LAVISTA MATTEO          : 87 : ADRIATICOTEAM            :    2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VOLANI DAVIDE            : 87 : NUOVO NUOTO              :    2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OLCHINI ANDREA           : 87 : NUOTATORI MODENESI       :    2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ECCHI FILIPPO             : 87 : CN COPPARO       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ARINI FEDERICO          : 87 : SS PRESIDENT NC          :    2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SSI ALEX                 : 87 : IMOLANUOTO TEAM ROMAGNA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LDI MATTEO               : 87 : NC 2000 FAENZA           :    2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2 MASCHI           Codice: MJ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BOCCHIA FEDERICO           : 86 : EMILIANUOTO              :    2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ENATTI LORENZO            : 86 : NC GHIRLANDINA           :    2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ECO GIOVANNI             : 86 : NUOTOROMAGNA             :    2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ANI ALESSANDRO      : 86 : NUOTOROMAGNA             :    2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RZI STEFANO              : 86 : EMILIANUOTO              :    2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NDI FEDERICO             : 86 : NUOTOROMAGNA             :    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ADEI MASSIMO            : 86 : NC AZZURRA '91           :    2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IGNI LUCA  (SPA 25.14)  : 86 : CN UISP BOLOGNA          :    2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 : NANNI GIACOMO (SPA 25.51)  : 86 : NUOTOROMAGNA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Junior. Precedente: 23"2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OCCHIA FEDERICO (NUOTO CLUB 91) del 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CADETTI MASCHI            Codice: MK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AVINI STEFANO             : 84 : NUOTOROMAGNA             :    2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REBOTTINI ANDREA           : 85 : NC GHIRLANDINA           :    2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CCARDI GIULIO            : 85 : NUOTOROMAGNA             :    2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LINGARDI RICCARDO        : 85 : EMILIANUOTO        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ALTI MICHAEL           : 84 : EDERA NUOTO FORLI'       :    2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 BIANCO GIANMARCO       : 85 : POL. COM. RICCIONE       :    2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INO SIMONE                : 84 : NC GHIRLANDINA           :    2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ZZETTA MARCO             : 84 : EDERA NUOTO FORLI'       :    2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SENIOR MASCHI             Codice: M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LLUSTIO MARCO            : 83 : SS PRESIDENT NC          :    2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BERANI GIANLUCA          : 82 : IMOLANUOTO TEAM ROMAGNA  :    2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ERMANDI ALESSANDRO       : 79 : CN UISP BOLOGNA          :    2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MBOLO MATTEO             : 83 : SS PRESIDENT NC          :    2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LANI MICHELE             : 83 : RARI NANTES BOLOGNA      :    2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IGOTTI DAVIDE           : 81 : POL. COM. RICCIONE       :    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RTESI MATTEO             : 80 : CN UISP BOLOGNA          :    2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BBRI DANIELE             : 83 : RARI NANTES BOLOGNA      :    3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1 MASCHI                Codice: MQ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INGHINI MARCO             : 90 : CESENA NUOTO             :  2'2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ARI DARIO           : 90 : IMOLANUOTO TEAM ROMAGNA  :  2'2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SCHI GIACOMO             : 90 : CESENA NUOTO             :  2'2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BELLO GIACOMO           : 90 : EDERA NUOTO FORLI'       :  2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MARIA RICCARDO          : 90 : GS V.V.F. MODENA         :  2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NTARELLI ANDREA          : 90 : NUOTOROMAGNA             :  2'3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TTALICO FRANCESCO        : 90 : GS V.V.F. MODENA         :  2'3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ONI PIERFEDERICO       : 90 : AS DELFINO '93           : RITIRATO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2 MASCHI                Codice: MT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INQUE FABIO               : 89 : GS V.V.F. MODENA         :  2'1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ERFE DE LAYON SAMUEL       : 89 : CN UISP BOLOGNA          :  2'1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PEGGIANI DANNY          : 89 : NUOVO NUOTO              :  2'1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TAGALLI DAVIDE          : 89 : IMOLANUOTO TEAM ROMAGNA  :  2'2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L BIANCO GIANLUCA        : 89 : POL. COM. RICCIONE       :  2'2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TTINO SIMONE             : 89 : NUOTOROMAGNA             :  2'2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AMBI LORENZO             : 89 : CESENA NUOTO             :  2'2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DI FRANCESCO            : 89 : NC '91 PARMA             :  2'2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3 MASCHI                Codice: MR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POGGIOLI LUCA              : 88 : CN UISP BOLOGNA          :  2'0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ATRICIELLO NATALE         : 88 : NUOTATORI MODENESI       :  2'0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ULCANO ANTONIO            : 88 : IMOLANUOTO TEAM ROMAGNA  :  2'1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ICOLINI ANDREA            : 88 : GENS AQUATICA            :  2'1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ZELLA MICHELE           : 88 : CN UISP BOLOGNA          :  2'2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CCARDI FILIPPO           : 88 : LIBERTAS FORLI'          :  2'2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ZZOLI VALERIO            : 88 : POL. FUTURA              :  2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RVIDEI FRANCESCO         : 88 : IMOLANUOTO TEAM ROMAGNA  :  2'2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2'09"7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ELIGOTTI DAVIDE (POL.COM.RICCIONE) del 19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JUNIOR 1 MASCHI                 Codice: MI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ARBERINI LUCA             : 87 : ADRIATICOTEAM            :  2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OLARI RICCARDO          : 87 : NC GHIRLANDINA           :  2'1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GIANMARCO        : 87 : CN UISP BOLOGNA          :  2'1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PASSO FEDERICO           : 87 : CN UISP BOLOGNA          :  2'1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IERI SIMONE             : 87 : LIBERTAS FORLI'          :  2'2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ANNINI DANIELE           : 87 : DLF NUOTO RIMINI         :  2'2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JUNIOR 2 MASCHI                 Codice: MJ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I TORA MIRCO              : 86 : CN COPPARO               :  2'0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MARCO              : 86 : POL. COM. RICCIONE       :  2'1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ADEI MASSIMO            : 86 : NC AZZURRA '91           :  2'1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TELLO ANTONY            : 86 : ADRIATICOTEAM            :  2'1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I ALBERTO               : 86 : NC 2000 FAENZA           :  2'1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RZI STEFANO              : 86 : EMILIANUOTO              :  2'1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OLDONI STEFANO            : 86 : POL. FUTURA              :  2'2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SQUINI MICHELE           : 86 : POL. COM. RICCIONE       :  2'2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CADETTI MASCHI                  Codice: MK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SINI DAVIDE              : 85 : CN UISP BOLOGNA          :  2'0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GENIDI LORENZO           : 85 : NUOTATORI MODENESI       :  2'1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I IVAN                 : 84 : NC GHIRLANDINA           :  2'1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ASSI GIULIO             : 85 : COOPERNUOTO              :  2'1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ENTINI MATTIA           : 85 : EMILIANUOTO              :  2'1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RAGHETTI SIMONE           : 85 : SS PRESIDENT NC          :  2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NATO ALESSANDRO          : 84 : CN UISP BOLOGNA          :  2'2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RI LORENZO                : 85 : SS CARPINUOTO            :  2'3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SENIOR MASCHI                   Codice: MS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IZZIRANI CESARE           : 81 : FORZE ARMATE             :  1'5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ZZARI MIRKO              : 75 : IMOLANUOTO TEAM ROMAGNA  :  1'5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LANOZZI RICCARDO           : 81 : SS PRESIDENT NC          :  2'0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GALLETTI THOMAS            : 82 : EDERA NUOTO FORLI'       :  2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ESTINI LUCA             : 83 : NC AZZURRA '91           :  2'1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BBI SABA                 : 80 : SS PRESIDENT NC          :  2'1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ANZONI MATTEO           : 83 : NUOTATORI MODENESI       :  2'1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BROLLA MATTEO             : 81 : RARI NANTES BOLOGNA      :  2'1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JUNIOR 1 MASCHI                   Codice: MIR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TALI LORENZO             : 87 : CN UISP BOLOGNA          :    3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BANI SAMUELE             : 87 : NC 2000 FAENZA           :    3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ERRA MATTIA              : 87 : SAN MARINO NUOTO         :    3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ECCHI FILIPPO             : 87 : CN COPPARO               :    3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OLCHINI ANDREA           : 87 : NUOTATORI MODENESI       :    3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UCHETTI LORENZO           : 87 : POL. COM. RICCIONE       :    3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CHINI ANDREA            : 87 : LIBERTAS FORLI'          :    3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MONI FABIO               : 87 : CN UISP BOLOGNA          :    3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JUNIOR 2 MASCHI                   Codice: MJR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XELLA NICOLA               : 86 : IMOLANUOTO TEAM ROMAGNA  :    3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REI FABRIZIO              : 86 : NC 2000 FAENZA           :    3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GIORGI ALESSANDRO       : 86 : NUOTOROMAGNA             :    3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ONNI NICOLO'              : 86 : NC 2000 FAENZA           :    3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O' CARLO               : 86 : NUOTATORI MODENESI       :    3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IGNI LUCA               : 86 : CN UISP BOLOGNA          :    3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RAFINI LUCA              : 86 : NC AZZURRA '91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CADETTI MASCHI                    Codice: MKR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UPPINI MATTEO             : 84 : CN UISP BOLOGNA          :    3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ALTI MICHAEL           : 84 : EDERA NUOTO FORLI'       :    3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BOTTINI ANDREA           : 85 : NC GHIRLANDINA           :    3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GONI EMANUEL             : 84 : COOPERNUOTO              :    3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NCIROLI MATTEO           : 84 : EMILIANUOTO              :    3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MBA DAVIDE               : 85 : CN UISP BOLOGNA          :    3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LESTINI MARCO            : 85 : NC AZZURRA '91           :    3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AGNOLI FABIO           : 85 : LIBERTAS FORLI'          :    3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SENIOR MASCHI                     Codice: MSR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VANCINI MICHELE            : 81 : AS DELFINO '93           :    2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ORTESI MATTEO             : 80 : CN UISP BOLOGNA          :    2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IGHINOLFI LUCA            : 81 : NC GHIRLANDINA           :    2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NZI FRANCESCO            : 83 : CN UISP BOLOGNA          :    2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BBRI DANIELE             : 83 : RARI NANTES BOLOGNA      :    3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ORINI FABIO              : 81 : SS CARPINUOTO            :    3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BERANI GIANLUCA          : 82 : IMOLANUOTO TEAM ROMAGNA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LLUSTIO MARCO            : 83 : SS PRESIDENT NC          :    3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1 MASCHI             Codice: MQ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ORSARI ANDREA             : 90 : CN UISP BOLOGNA          :  1'0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ANCARANI STEFANO           : 90 : NUOTOROMAGNA             :  1'0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ARBACINI FILIPPO          : 90 : REGGIANA NUOTO           :  1'0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RMIGGIANI GIANLORENZO    : 90 : GARDEN RIMINI            :  1'0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NNINI ROBERTO            : 90 : AS DELFINO '93           :  1'0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DANI ALESSIO              : 90 : CN UISP BOLOGNA          :  1'0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RZELLONI JACOPO          : 90 : NC '91 PARMA             :  1'0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NGHINI MARCO             : 90 : CESENA NUOTO             :  1'1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2 MASCHI             Codice: MT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ALLIN LORENZO             : 89 : NC AZZURRA '91           :  1'0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JICA MANUEL              : 89 : CN UISP BOLOGNA          :  1'0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ISCALCO PAOLO           : 89 : CN UISP BOLOGNA       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ECCOLI FABIO             : 89 : IMOLANUOTO TEAM ROMAGNA  :  1'0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TTI DAVIDE               : 89 : NC GHIRLANDINA           :  1'0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DI FRANCESCO            : 89 : NC '91 PARMA             :  1'0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OTTA ENRICO            : 89 : NUOTOROMAGNA             :  1'0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SCANTI ALESSIO           : 89 : CN UISP BOLOGNA          :  1'1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3 MASCHI             Codice: MR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EONZIO DAVIDE             : 88 : CN UISP BOLOGNA          :  1'0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ECCARELLI MATTIA          : 88 : LIBERTAS FORLI'          :  1'0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NDIERA ANDREA            : 88 : CN UISP BOLOGNA          :  1'0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SCUSI FEDERICO           : 88 : IMOLANUOTO TEAM ROMAGNA  :  1'0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EVANGELISTI FEDERICO       : 88 : NC AZZURRA '91           :  1'0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MILLONI PIETRO (1.03.12) : 88 : SAN MARINO NUOTO         :  1'0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TANI MATTEO              : 88 : SS PRESIDENT NC          :  1'0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CCHINETTI LUCA           : 88 : IMOLANUOTO TEAM ROMAGNA  :  1'0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 : MALAVOLTI DAVIDE (1.05.94) : 88 : IMOLANUOTO TEAM ROMAGNA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1 MASCHI              Codice: MI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MBARDINI STEFANO         : 87 : NUOTOROMAGNA             :    5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TRINIERI ALBERTO        : 87 : CN UISP BOLOGNA          :    5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LDI MATTEO               : 87 : NC 2000 FAENZA           :  1'0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NCESCHI MARCO             : 87 : GS V.V.F. MODENA         :  1'0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RILLO YURI                : 87 : COOPERNUOTO              :  1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ZZARETTI ALESSIO         : 87 : NUOTATORI MODENESI       :  1'0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SSI ALEX                 : 87 : IMOLANUOTO TEAM ROMAGNA  :  1'0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NIERI ALESSANDRO         : 87 : LIBERTAS FORLI'          :  1'0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2 MASCHI              Codice: MJ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ENATTI LORENZO            : 86 : NC GHIRLANDINA           :    5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NIBALDI PAOLO            : 86 : SS PRESIDENT NC          :    5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ECO GIOVANNI             : 86 : NUOTOROMAGNA      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ONNI NICOLO'              : 86 : NC 2000 FAENZA           :    5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RINO DIEGO              : 86 : NUOTATORI MODENESI       :    5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SINI TOMMASO             : 86 : CN UISP BOLOGNA          :  1'0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NTELLO ANTONY            : 86 : ADRIATICOTEAM            :  1'0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CCO' CARLO               : 86 : NUOTATORI MODENESI       :  1'0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CADETTI MASCHI               Codice: MK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GARRA ANDREA GIUSEPPE     : 85 : CN UISP BOLOGNA          :    5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MI FRANCESCO             : 85 : GARDEN RIMINI            :    5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ALI NICOLO'              : 85 : EDERA NUOTO FORLI'       :    5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NATO ALESSANDRO          : 84 : CN UISP BOLOGNA          :  1'0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OTTI ALBERTO            : 85 : NUOTO CENTER FORLI'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RO ALBERTO               : 85 : NUOTATORI MODENESI       :  1'0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SINI DAVIDE              : 85 : CN UISP BOLOGNA          :  1'0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ZZETTA MARCO             : 84 : EDERA NUOTO FORLI'       :  1'0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SENIOR MASCHI                Codice: MS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ESCH ALESSANDRO           : 80 : EDERA NUOTO FORLI'       :    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RIANA ANDREA              : 71 : GENS AQUATICA            :    5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ERMANDI ALESSANDRO       : 79 : CN UISP BOLOGNA          :    5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ERBINI STEFANO            : 75 : NUOVO NUOTO              :    5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CHI MASSIMO             : 83 : IMOLANUOTO TEAM ROMAGNA  :    5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OTTARDI MATTEO            : 79 : NC AZZURRA '91           :    5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BERANI GIANLUCA          : 82 : IMOLANUOTO TEAM ROMAGNA  :    5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ETTI ALESSANDRO  (57.74): 78 : EDERA NUOTO FORLI'       :    5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 : PELLICONI ROBERTO (58.16)  : 75 : NUOTOROMAGNA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RAGAZZI 1 MASCHI                Codice: MQ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CCARINI ALBERTO          : 90 : GS V.V.F. MODENA         :  5'0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NEMOLLA MARCO           : 90 : POL. COM. RICCIONE       :  5'1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CARANI STEFANO           : 90 : NUOTOROMAGNA             :  5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MARCO MATTIA            : 90 : RINASCITA RIMINI         :  5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CHELINI DANNY            : 90 : AS DELFINO '93           :  5'2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LLEGRINI ALESSIO         : 90 : ADRIATICOTEAM            :  5'2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ELLARI DARIO           : 90 : IMOLANUOTO TEAM ROMAGNA  :  5'2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HIARINI DAVIDE            : 90 : NUOTOROMAGNA             :  5'3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RAGAZZI 2 MASCHI                Codice: MT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ORTOLOTTI ALBERTO         : 89 : CN UISP BOLOGNA          :  4'5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NTAGALLI DAVIDE          : 89 : IMOLANUOTO TEAM ROMAGNA  :  5'0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ERFE DE LAYON SAMUEL       : 89 : CN UISP BOLOGNA          :  5'0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POLI MAURIZIO            : 89 : IMOLANUOTO TEAM ROMAGNA  :  5'1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RGENTI MARTINO           : 89 : POL. OLIMPIA VIGNOLA     :  5'1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ONE ANTONIO              : 89 : IMOLANUOTO TEAM ROMAGNA  :  5'1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NQUE FABIO               : 89 : GS V.V.F. MODENA         :  5'1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EDONI MATTEO            : 89 : POL. OLIMPIA VIGNOLA     :  5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RAGAZZI 3 MASCHI                Codice: MR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VISCUSI FEDERICO           : 88 : IMOLANUOTO TEAM ROMAGNA  :  4'4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TRICIELLO NATALE         : 88 : NUOTATORI MODENESI       :  4'5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ULCANO ANTONIO            : 88 : IMOLANUOTO TEAM ROMAGNA  :  4'5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NZERLI MATIA             : 88 : NC AZZURRA '91           :  4'5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OZZOLI FABIO             : 88 : LIBERTAS FORLI'          :  5'0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CCHINETTI LUCA           : 88 : IMOLANUOTO TEAM ROMAGNA  :  5'0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MENICHINI DAVIDE         : 88 : NUOTOROMAGNA             :  5'0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LLA MATTEO               : 88 : IMOLANUOTO TEAM ROMAGNA  :  5'1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JUNIOR 1 MASCHI                 Codice: MI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OLABELLA ANDREA           : 87 : CN UISP BOLOGNA          :  4'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ARBERINI LUCA             : 87 : ADRIATICOTEAM            :  4'4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TRINIERI STEFANO        : 87 : NUOTATORI MODENESI       :  4'4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RILLO YURI                : 87 : COOPERNUOTO              :  4'4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JUNIOR 2 MASCHI                 Codice: MJ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MARCO              : 86 : POL. COM. RICCIONE       :  4'3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XELLA NICOLA               : 86 : IMOLANUOTO TEAM ROMAGNA  :  4'4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ZZETTI FEDERICO          : 86 : NUOTATORI MODENESI       :  4'4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REI FABRIZIO              : 86 : NC 2000 FAENZA           :  4'5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RINO DIEGO              : 86 : NUOTATORI MODENESI       :  4'5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SINI TOMMASO             : 86 : CN UISP BOLOGNA          :  5'0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ERBINI MIRKO              : 86 : POL. O. PUTINATI         :  5'1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ALANDI LUCA              : 86 : CN UISP BOLOGNA          :  5'3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CADETTI MASCHI                  Codice: MK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GARRA ANDREA GIUSEPPE     : 85 : CN UISP BOLOGNA          :  4'3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SSI GIULIO             : 85 : COOPERNUOTO              :  4'3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ONATO ALESSANDRO          : 84 : CN UISP BOLOGNA          :  4'4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UNTINI PAOLO              : 85 : GENS AQUATICA            :  4'5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GENIDI LORENZO           : 85 : NUOTATORI MODENESI       :  4'5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PELLO FEDERICO           : 84 : RARI NANTES BOLOGNA      :  5'2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SENIOR MASCHI                   Codice: MS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IZZIRANI CESARE           : 81 : FORZE ARMATE             :  4'2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RAPPI FILIPPO             : 78 : NUOTOROMAGNA             :  4'2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I MASSIMO             : 83 : IMOLANUOTO TEAM ROMAGNA  :  4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CINI MICHELE            : 81 : AS DELFINO '93           :  4'4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OTTARDI MATTEO            : 79 : NC AZZURRA '91           :  4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NIBALDI LUCA             : 83 : SS PRESIDENT NC          :  5'0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BBI SABA                 : 80 : SS PRESIDENT NC          :  5'0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ONATI FABIO               : 80 : RARI NANTES BOLOGNA      :  5'0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1 MASCHI         Codice: MQ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ARBACINI FILIPPO          : 90 : REGGIANA NUOTO           :  2'0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ELSITO ANDRES             : 90 : AS DELFINO '93           :  2'0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ADANI ALESSIO              : 90 : CN UISP BOLOGNA          :  2'0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CCARINI ALBERTO          : 90 : GS V.V.F. MODENA         :  2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RSI MARCO                 : 90 : CN UISP BOLOGNA          :  2'0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NEMOLLA MARCO           : 90 : POL. COM. RICCIONE       :  2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BELLO GIACOMO           : 90 : EDERA NUOTO FORLI'       :  2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NNINI ROBERTO            : 90 : AS DELFINO '93           :  2'1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2 MASCHI         Codice: MT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ITTI DAVIDE               : 89 : NC GHIRLANDINA           :  1'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NTIMALLI DAVID           : 89 : CN UISP BOLOGNA          :  2'0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LIN LORENZO             : 89 : NC AZZURRA '91           :  2'0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ISCALCO PAOLO           : 89 : CN UISP BOLOGNA          :  2'0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UTRONI FEDERICO           : 89 : REGGIANA NUOTO           :  2'0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ONE ANTONIO              : 89 : IMOLANUOTO TEAM ROMAGNA  :  2'0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SCIA NICOLA              : 89 : GARDEN RIMINI            :  2'1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LAZZOLA ALESSANDRO       : 89 : NUOVO NUOTO              :  2'1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3 MASCHI         Codice: MR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ERTELLI LORENZO           : 88 : SAN MARINO NUOTO         :  1'5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NZELLA MICHELE           : 88 : CN UISP BOLOGNA          :  1'5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ANDIERA ANDREA            : 88 : CN UISP BOLOGNA          :  1'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FERRONI DENNY              : 88 : REGGIANA NUOTO           :  1'5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ORELLI NICOLA             : 88 : AS DELFINO '93           :  1'5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IERI ALBERTO           : 88 : REGGIANA NUOTO           :  2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EONZIO DAVIDE             : 88 : CN UISP BOLOGNA          :  2'0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SCA JACOPO               : 88 : CN UISP BOLOGNA          :  2'0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1 MASCHI          Codice: MI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ARBERINI ANDREA           : 87 : ADRIATICOTEAM            :  1'5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ABELLA ANDREA           : 87 : CN UISP BOLOGNA          :  1'5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TRINIERI ALBERTO        : 87 : CN UISP BOLOGNA          :  2'0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RILLO YURI                : 87 : COOPERNUOTO              :  2'0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VOLANI DAVIDE            : 87 : NUOVO NUOTO              :  2'0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ARINI FEDERICO          : 87 : SS PRESIDENT NC          :  2'0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LTRINIERI STEFANO        : 87 : NUOTATORI MODENESI       :  2'0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ZZARETTI ALESSIO         : 87 : NUOTATORI MODENESI       :  2'0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2 MASCHI          Codice: MJ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ENATTI LORENZO            : 86 : NC GHIRLANDINA           :  1'5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CCHIA FEDERICO           : 86 : EMILIANUOTO              :  1'5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TTELLI ANGELO            : 86 : CN UISP BOLOGNA          :  1'5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I ALBERTO               : 86 : NC 2000 FAENZA           :  1'5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IGNI LUCA               : 86 : CN UISP BOLOGNA          :  1'5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ELLANI ALESSANDRO      : 86 : NUOTOROMAGNA             :  1'5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ETRI LUCA                : 86 : COOPERNUOTO              :  1'5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ZZETTI FEDERICO          : 86 : NUOTATORI MODENESI       :  2'0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CADETTI MASCHI           Codice: MK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ICOLINI EMANUELE          : 84 : GENS AQUATICA            :  1'5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DEL BIANCO GIANMARCO       : 85 : POL. COM. RICCIONE       :  1'5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FINO SIMONE                : 84 : NC GHIRLANDINA           :  1'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DINI MARCO              : 84 : NUOTOROMAGNA             :  1'5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GONI EMANUEL             : 84 : COOPERNUOTO              :  2'0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I IVAN                 : 84 : NC GHIRLANDINA           :  2'0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SELLI LORENZO           : 85 : NC AZZURRA '91           :  2'0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RAGHETTI SIMONE           : 85 : SS PRESIDENT NC          :  2'0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SENIOR MASCHI            Codice: MS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ZZARI MIRKO              : 75 : IMOLANUOTO TEAM ROMAGNA  :  1'5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RESCH ALESSANDRO           : 80 : EDERA NUOTO FORLI'       :  1'5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ERBINI STEFANO            : 75 : NUOVO NUOTO              :  1'5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MADEI ALESSANDRO          : 83 : NC GHIRLANDINA           :  1'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ELLERI NICOLA             : 80 : FORZE ARMATE             :  2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NOZZI RICCARDO           : 81 : SS PRESIDENT NC          :  2'0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BERANI GIANLUCA          : 82 : IMOLANUOTO TEAM ROMAGNA  :  2'0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APPI FILIPPO             : 78 : NUOTOROMAGNA             :  2'0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RAGAZZI MASCHI         Codice: MR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CN UISP BOLOGNA            :    :                          :  3'3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PINTIMALLI DAVID           : 89 :                          :    5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ZIO DAVIDE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ERA ANDREA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ZELLA MICHELE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IMOLANUOTO TEAM ROMAGNA    :    :                          :  3'4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GLUSSICH NICOLA            : 88 :                          :    5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USI FEDERIC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ULCANO ANTONIO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ECCOLI FABIO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REGGIANA NUOTO             :    :                          :  3'4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ONI DENNY              : 88 :                          :    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ERI STEFANO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IERI ALBERT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TRONI FEDERICO           : 89 :                          :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4+: NC AZZURRA '91             :    :                          :  3'4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BALLIN LORENZO             : 89 :                          :    5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TTILE FRANCESCO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NZERLI MATIA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EVANGELISTI FEDERICO       : 88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AS DELFINO '93             :    :                          :  3'5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MORELLI NICOLA             : 88 :                          :    5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SITO ANDRES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ONI PIERFEDERICO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ZZETTO FEDERICO          : 89 :                          :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5 : LIBERTAS FORLI'            :    :                          :  3'5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 LORENZO              : 88 :                          :    5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ARDI FILIPP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CCARELLI MATTIA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OZZOLI FABIO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N MARINO NUOTO           :    :                          :  3'5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ILLONI PIETRO           : 88 :                          :    5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ULIANI FABIO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INI ALBERTO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TELLI LORENZ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ROMAGNA               :    :                          :  4'0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CARANI STEFANO           : 90 :                          :    5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MENICHINI DAVIDE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INI DAVIDE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COGNANI ALESSANDRO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C GHIRLANDINA             :    :                          :  4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ERI ENEA              : 90 :                          :  1'0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MI ANDREA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MONINI MICHAEL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TTI BOARINI DAVIDE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UOTATORI MODENESI         :    :                          :  4'0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ACANI LUCA             : 88 :                          :    5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LMUSI TOMMAS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TRICIELLO NATALE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KLAGIS FILIPP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C '91 PARMA               :    :                          :  4'0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I FRANCESCO            : 89 :                          :    5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ZELLONI JACOPO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RZI MARCELLO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IANTI GIOVANNI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. COM. RICCIONE         :    :                          :  4'0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 BIANCO GIANLUCA        : 89 :                          :  1'0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NEMOLLA MARCO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LDRINI NICHOLAS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QUIER CESARE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ESENA NUOTO               :    :                          :  4'0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MBI LORENZO             : 89 :                          :  1'0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TURI MARCO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GONESI MARCELLO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SCHI GIACOMO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S V.V.F. MODENA           :    :                          :  4'1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CCARINI ALBERTO          : 90 :                          :  1'0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NQUE FABIO 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MARIA RICCARDO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TTALICO FRANCESCO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L. O. PUTINATI           :    :                          :  4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RLANDI GIANLUCA           : 90 :                          :  1'0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FFRITTI RAFFAELE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LI NOCI PAOL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VANI GIACOMO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S CARPINUOTO              :    :                          :  4'1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NELLI ANDREA          : 88 :                          :  1'0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DDI MIRKO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TTI EMANUELE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USCHETTA LORENZO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UOVO NUOTO   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EGGIANI DANNY          : 89 :                          :    5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LAZZOLA ALESSANDRO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TTI LUCA 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OMBETTI SIMONE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RDEN RIMINI 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UCCA DAVIDE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RMIGGIANI GIANLORENZO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CCOLINI LUCA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SCIA NICOL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3'44"5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ORELLI-CHECCOLI-GLUSSICH-MARANINI (AS DELFINO '93) del 11-03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JUNIOR MASCHI          Codice: MJ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C 2000 FAENZA             :    :                          :  3'3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CCI DANIELE              : 87 :                          :    5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LDI MATTEO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I ALBERTO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NNI NICOLO'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NUOTOROMAGNA               :    :                          :  3'3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NI ALESSANDRO      : 86 :                          :    5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NNI GIACOM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ECO GIOVANNI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FEDERICO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N UISP BOLOGNA            :    :                          :  3'40"0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+: ERFE DE LAYON SAMUEL       : 89 :                          :    5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ABELLA ANDRE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IGNI LUCA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TTELLI ANGELO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NUOTATORI MODENESI         :    :                          :  3'4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TRINIERI STEFANO        : 87 :                          :    5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OLCHINI ANDRE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O' CARLO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ZZETTI FEDERICO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ADRIATICOTEAM              :    :                          :  3'4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AVISTA MATTEO          : 87 :                          :    5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TELLO ANTONY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LUCA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ANDRE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S PRESIDENT NC            :    :                          :  3'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TANI MATTEO              : 88 :                          :    5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EFANO ROBERTO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ARINI FEDERICO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NIBALDI PAOLO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N COPPARO                 :    :                          :  3'5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TRUCCI DIEGO             : 90 :                     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CCHI FILIPPO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ZZI MATTEO 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TORA MIRCO              : 86 :                          :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8 : LIBERTAS FORLI'            :    :                          :  3'5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IERI ALESSANDRO         : 87 :                   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INI ANDREA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IERI SIMONE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GAZZINI MANUEL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IMOLANUOTO TEAM ROMAGNA    :    :                          :  3'5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XELLA NICOLA               : 86 :                          :    5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TAGALLI DAVIDE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RVIDEI FRANCESCO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SI ALEX                 : 87 :                          :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0 : NC AZZURRA '91             :    :                          :  4'0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NI LUIGI                : 88 :                          :    5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ALE FEDERICO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MINETTI NICOLA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RAFINI LUCA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CADETTI MASCHI         Codice: MK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C GHIRLANDINA             :    :                          :  3'3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I MATTEO                :    :                          :    5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NO SIMONE   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BOTTINI ANDREA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TTI LORENZO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NUOTOROMAGNA               :    :                          :  3'3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SAVINI STEFANO             : 84 :                          :    5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ARDI GIULIO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MBARDINI STEFANO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NDINI MARCO 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EMILIANUOTO                :    :                          :  3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ZZI FABIO               : 87 :                          :    5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CCHIA FEDERICO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INGARDI RICCARDO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ENTINI MATTIA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N UISP BOLOGNA            :    :                          :  3'4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MBA DAVIDE               : 85 :                          :    5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INI DAVIDE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GARRA ANDREA GIUSEPPE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TRINIERI ALBERTO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OPERNUOTO                :    :                          :  3'4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ETRI LUCA                : 86 :                          :    5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UGNAGHI ALEX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SSI GIULIO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GONI EMANUEL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EDERA NUOTO FORLI'         :    :                          :  3'4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ALI NICOLO'              : 85 :                          :    5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ZZETTA MARCO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BELLO GIACOMO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LTI MICHAEL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ATORI MODENESI         :    :                          :  3'4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RO ALBERTO               : 85 :                          :    5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RINO DIEG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GENIDI LORENZO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ZZARETTI ALESSIO         : 87 :                          :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8 : NC AZZURRA '91             :    :                          :  3'5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DEI MASSIMO            : 86 :                          :    5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SELLI LORENZO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GNI MARCO 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ESTINI MARCO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SENIOR MASCHI          Codice: MSL3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+: SS PRESIDENT NC            :    :                          :  3'3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LUSTIO MARCO            : 83 :                          :    5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MBOLO MATTEO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BBI SABA      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OZZI RICCARDO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IMOLANUOTO TEAM ROMAGNA    :    :                          :  3'3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ZAVOLTA MARCO           : 81 :                          :    5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ELLA EMANUELE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I MASSIMO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BERANI GIANLUCA          : 8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EDERA NUOTO FORLI'         :    :                          :  3'3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LLO FRANCESCO           : 72 :                          :    5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ETTI THOMAS            : 8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TTI ALESSANDRO         : 7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H ALESSANDRO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RARI NANTES BOLOGNA        :    :                          :  3'3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ANI MICHELE             : 83 :                          :    5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DANIELE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BROLLA MATTEO  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LI ALESSANDRO         : 74 :                          :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5+: NC AZZURRA '91             :    :                          :  3'3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ESTINI STEFANO          : 79 :                          :    5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TTARDI MATTEO            : 7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ESTINI LUCA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RMI GABRIELE             : 7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NUOTOROMAGNA               :    :                          :  3'4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ZAGLI IVAN              : 81 :                          :    5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ATESI RICCARDO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PPI FILIPPO             : 7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ICONI ROBERTO          : 7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N UISP BOLOGNA            :    :                          :  3'4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TESI MATTEO             : 80 :                          :    5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SINI TOMMASO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NZI FRANCESCO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RMANDI ALESSANDRO       : 7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S CARPINUOTO              :    :                          :  3'4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ORINI FABIO              : 81 :                          :    5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ARELLI FRANCESCO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RI LORENZO  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CCONI FRANCESCO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econda Giornata Femmine, Forlì Domenica 22/02/04 (Pomeriggio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1 FEMMINE            Codice: FQ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ONETTI BEATRICE           : 91 : CN UISP BOLOGNA          :  2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RESTORI BEATRICE           : 91 : NC '91 PARMA             :  2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GRIS RITA                : 91 : CN UISP BOLOGNA          :  2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ADELIZZI BENEDETTA         : 91 : CN UISP BOLOGNA          :  2'3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CCHIATINI GRETA          : 91 : AS DELFINO '93           :  2'3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INI MARTINA            : 91 : POL. COM. RICCIONE       :  2'4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OLINI RAISSA           : 91 : NC GHIRLANDINA           :  2'4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OVANARDI GIULIA          : 91 : SS CARPINUOTO            :  2'4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2 FEMMINE            Codice: FR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ILARIA             : 90 : IMOLANUOTO TEAM ROMAGNA  :  2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ONTORSI JESSICA           : 90 : NC GHIRLANDINA           :  2'3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XELLA AGATA                : 90 : IMOLANUOTO TEAM ROMAGNA  :  2'3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ANCASTELLI RACHELE       : 90 : IMOLANUOTO TEAM ROMAGNA  :  2'3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CCA VALENTINA            : 90 : NUOTOROMAGNA             :  2'3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ZI CHIARA               : 90 : REGGIANA NUOTO           :  2'4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LOCCHIO ALESSANDRA      : 90 : NUOTATORI MODENESI       :  2'4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NZETTI NAILA             : 90 : NC GHIRLANDINA           :  2'5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JUNIOR 1 FEMMINE             Codice: FI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AVAZZUTI ELISA            : 89 : NC GHIRLANDINA           :  2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RAMBAIOLLI DANIELA        : 89 : POL. O. PUTINATI         :  2'4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LOGNINI BARBARA          : 89 : SS PRESIDENT NC          :  2'4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VIERI ELENA              : 89 : POL. FUTURA              :  2'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NTO GIULIA               : 89 : SS PRESIDENT NC          :  2'5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NTANA MARICA             : 89 : IMOLANUOTO TEAM ROMAGNA  :  2'5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BAGGIO BARBARALETIZIA    : 89 : CN UISP BOLOGNA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JUNIOR 2 FEMMINE             Codice: FJ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HILLANI MARTINA           : 88 : COOPERNUOTO              :  2'1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RIMALDI MARTINA           : 88 : CN UISP BOLOGNA          :  2'2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MBA ALICE                : 88 : CN UISP BOLOGNA          :  2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 GAIA                    : 88 : NC GHIRLANDINA           :  2'3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GANELLI CATERINA         : 88 : POL. FUTURA              :  2'5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NTANINI CECILIA          : 88 : NUOTATORI MODENESI       :  2'5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CADETTI FEMMINE              Codice: FK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OCCA VALENTINA            : 87 : CN UISP BOLOGNA          :  2'2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LOLLI BARBARA              : 87 : EDERA NUOTO FORLI'       :  2'2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LANDI GIADA                : 87 : IMOLANUOTO TEAM ROMAGNA  :  2'2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CIN SILVIA              : 87 : COOPERNUOTO              :  2'2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ZZANI ILARIA             : 86 : NUOTATORI MODENESI       :  2'2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NEDDA VALERIA             : 87 : NUOVO NUOTO              :  2'3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SENIOR FEMMINE  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UCCI MARA                 : 82 : IMOLANUOTO TEAM ROMAGNA  :  2'2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CCIOLI SIMONA            : 84 : GENS AQUATICA            :  2'2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RNETI CARLOTTA           : 82 : IMOLANUOTO TEAM ROMAGNA  :  2'2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EDDE VALENTINA            : 85 : IMOLANUOTO TEAM ROMAGNA  :  2'3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CASTI VALENTINA           : 85 : NC AZZURRA '91           :  2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1 FEMMINE                 Codice: FI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AVAZZUTI ELISA            : 89 : NC GHIRLANDINA           :    3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TANGHELLINI ALICE         : 89 : NC AZZURRA '91           :    3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OGLIANI MARTINA           : 89 : NC GHIRLANDINA           :    3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L'OSSO CHIARA           : 89 : NUOTOROMAGNA             :    3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ATTO ILARIA              : 89 : NUOTOROMAGNA             :    3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ZZOLA ANASTASIA          : 89 : SS PRESIDENT NC          :    3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TACCOLI ALICE             : 89 : POL. COM. RICCIONE       :    3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UGGERI BENEDETTA          : 89 : SS PRESIDENT NC          :    3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2 FEMMINE                 Codice: FJ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ERNA ZEUDI                : 88 : NC GHIRLANDINA           :    3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NTARELLI ILARIA          : 88 : NUOTOROMAGNA             :    3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CCI IAMINO ILARIA        : 88 : NUOTOROMAGNA             :    3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SANELLI ALICE           : 88 : NUOVO NUOTO   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ARI GIULIA             : 88 : NC GHIRLANDINA           :    3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CCHI VERONICA            : 88 : CN UISP BOLOGNA          :    3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ANCESCHI VALENTINA       : 88 : CN UISP BOLOGNA          :    3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AGNOLI LUCIA           : 88 : LIBERTAS FORLI'          :    3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CADETTI FEMMINE                  Codice: FK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MANTOVANI MARTINA          : 87 : CN UISP BOLOGNA          :    3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ENI BEATRICE              : 87 : CN UISP BOLOGNA          :    3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HIRARDINI SILVIA          : 86 : IMOLANUOTO TEAM ROMAGNA  :    3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LI MARTINA              : 86 : EMILIANUOTO              :    3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NGHI VIOLA               : 86 : GARDEN RIMINI            :    3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ROCCA ALESSIA            : 87 : GS V.V.F. MODENA         :    3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NGHETTI GIULIA           : 87 : NC AZZURRA '91           :    3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RTINI VALENTINA          : 87 : CN UISP BOLOGNA          :    3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Cadetti. Precedente: 30"5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IGARANI LORENZA (CN UISP BOLOGNA) del 198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SENIOR FEMMINE  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LA GIULIANA              : 85 : SS PRESIDENT NC          :    3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ZZONI CHIARA             : 82 : CN UISP BOLOGNA          :    3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MBINI VALENTINA          : 81 : AS DELFINO '93           :    3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LAMOSCA ENRICA           : 66 : NUOTOROMAGNA             :    3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IOSSI TAMARA             : 85 : IMOLANUOTO TEAM ROMAGNA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RAGAZZI 1 FEMMINE                Codice: FQ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AVALLI BEATRICE           : 91 : POL. COM. RICCIONE       :  2'4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AVAGLIA MARTINA           : 91 : SAN MARINO NUOTO         :  2'5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ONASONI DANIA             : 91 : CN UISP BOLOGNA          :  2'5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TONELLI ANNA               : 91 : CN UISP BOLOGNA          :  2'5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NTINEL SARA              : 91 : NC '91 PARMA             :  2'5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SENTINI ALESSANDRA       : 91 : AS DELFINO '93           :  2'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ELLI FRANCESCA         : 91 : NC AZZURRA '91           :  2'5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SSORI FRANCESCA          : 91 : NUOTATORI MODENESI       :  2'5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RAGAZZI 2 FEMMINE                Codice: FR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ILIMBANI GIORGIA          : 90 : NC 2000 FAENZA           :  2'3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ELLI ELISA                : 90 : POL. COM. RICCIONE       :  2'4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HEDINI GIULIA             : 90 : CN UISP BOLOGNA          :  2'4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ARUSO FEDERICA            : 90 : ERRENUOTOFIDENZA         :  2'4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BENETTI SHARON             : 90 : COOPERNUOTO              :  2'4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I MARTINA              : 90 : NC GHIRLANDINA           :  2'5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ANARI CHIARA           : 90 : SS PRESIDENT NC          :  2'5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UCCI LARA               : 90 : CESENA NUOTO             :  3'0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JUNIOR 1 FEMMINE                 Codice: FI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AERA VANESSA              : 89 : NUOTOROMAGNA             :  2'4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ENVENUTI MARTINA          : 89 : ADRIATICOTEAM            :  2'4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INI VALENTINA           : 89 : NC GHIRLANDINA           :  2'5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LDINI MARTINA           : 89 : REGGIANA NUOTO           :  2'5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ETTI FRANCESCA         : 89 : CSI NUOTO O. FERRARI     :  2'5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HARIEV VASIANA           : 89 : POL. OLIMPIA VIGNOLA     :  2'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AMICI ANNA              : 89 : POL. O. PUTINATI         :  3'1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SANI SILVIA             : 89 : GS V.V.F. MODEN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JUNIOR 2 FEMMINE                 Codice: FJ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ONGARI GIULIA             : 88 : COOPERNUOTO              :  2'3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ROSSI SILVIA               : 88 : CN UISP BOLOGNA          :  2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ONETTI MARGHERITA         : 88 : CN UISP BOLOGNA          :  2'3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ATTEINI MARIAGIOVANNA     : 88 : GARDEN RIMINI            :  2'3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BERTACCHI FEDERICA         : 88 : NC GHIRLANDINA           :  2'4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ICHELLI GIADA           : 88 : REGGIANA NUOTO           :  3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IGLIA CHIARA             : 88 : NUOTATORI MODENESI       :  3'0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UGLI ALICE                : 88 : GS V.V.F. MODENA         :  3'0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CADETTI FEMMINE                  Codice: FK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RCHESELLI MICHELA        : 86 : CN UISP BOLOGNA          :  2'3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RGINI MARILENA           : 87 : COOPERNUOTO              :  2'3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CUDELLARI CARLOTTA        : 87 : IMOLANUOTO TEAM ROMAGNA  :  2'3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ERIGHI ERIKA              : 86 : CN UISP BOLOGNA          :  2'3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LANDI GIADA                : 87 : IMOLANUOTO TEAM ROMAGNA  :  2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LENTINI GIADA            : 86 : EDERA NUOTO FORLI'       :  2'4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CHESI VALENTINA         : 87 : CN UISP BOLOGNA          :  2'5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OLI MARGHERITA           : 86 : NC IL SESAMO             :  2'5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SENIOR FEMMINE                   Codice: F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VANNONI SARA            : 85 : NC GHIRLANDINA           :  2'3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RNETI CARLOTTA           : 82 : IMOLANUOTO TEAM ROMAGNA  :  2'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DINI MARTA              : 80 : NUOTOROMAGNA             :  2'5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INI CHIARA               : 84 : NC AZZURRA '91           :  2'5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I ALICE                 : 85 : EMILIANUOTO              :  3'0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PELLI CAMILLA            : 85 : NC AZZURRA '91           :  3'0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TIVOGLI ALICE           : 85 : SS PRESIDENT NC          :  3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LVATORI ALESSANDRA       : 83 : NUOTOROMAGNA             :  3'1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1 FEMMINE               Codice: FQ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RIGHI CATERINA            : 92 : GS V.V.F. MODENA         :  2'2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RISOLIA CHIARA            : 91 : CN UISP BOLOGNA          :  2'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TONELLI ANNA               : 91 : CN UISP BOLOGNA          :  2'3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ONETTI BEATRICE           : 91 : CN UISP BOLOGNA          :  2'3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LI SILVIA               : 92 : CSI NUOTO O. FERRARI     :  2'3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GRIS RITA                : 91 : CN UISP BOLOGNA          :  2'4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OLINI RAISSA           : 91 : NC GHIRLANDINA           :  2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ALLI BEATRICE           : 91 : POL. COM. RICCIONE       :  2'4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2 FEMMINE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TRAVAGLINI LIVIA           : 90 : NC AZZURRA '91           :  2'2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AMBAIANI CORINNE          : 90 : GS V.V.F. MODENA         :  2'2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OLFRINI AMANDA            : 90 : CESENA NUOTO             :  2'2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ELLI ELISA                : 90 : POL. COM. RICCIONE       :  2'3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ONE MICOL               : 90 : CN UISP BOLOGNA          :  2'3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ARA ERICA               : 90 : IMOLANUOTO TEAM ROMAGNA  :  2'3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ANCHI ILARIA             : 90 : IMOLANUOTO TEAM ROMAGNA  :  2'3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RIOLI GIORGIA            : 90 : CESENA NUOTO             :  2'4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1 FEMMINE                Codice: FI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GLIANI MARTINA           : 89 : NC GHIRLANDINA           :  2'3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L'OSSO CHIARA           : 89 : NUOTOROMAGNA             :  2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ZZOLA ANASTASIA          : 89 : SS PRESIDENT NC          :  2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ACCOLI ALICE             : 89 : POL. COM. RICCIONE       :  2'3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OTTI MARTINA            : 89 : CN UISP BOLOGNA          :  2'3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UGGERI BENEDETTA          : 89 : SS PRESIDENT NC          :  2'4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LAVASI MARTA             : 89 : CN UISP BOLOGNA          :  2'4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LOGNINI BARBARA          : 89 : SS PRESIDENT NC          :  2'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2 FEMMINE                Codice: FJ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HILLANI MARTINA           : 88 : COOPERNUOTO              :  2'2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FERRARI GIULIA             : 88 : NC GHIRLANDINA           :  2'2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PERNA ZEUDI                : 88 : NC GHIRLANDINA           :  2'2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SANELLI ALICE           : 88 : NUOVO NUOTO              :  2'2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SI SILVIA               : 88 : CN UISP BOLOGNA          :  2'3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TTEINI MARIAGIOVANNA     : 88 : GARDEN RIMINI            :  2'3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ONGARI GIULIA             : 88 : COOPERNUOTO              :  2'3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GANELLI CATERINA         : 88 : POL. FUTURA              :  2'5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CADETTI FEMMINE                 Codice: FK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TASSI ELENA                : 87 : COOPERNUOTO              :  2'1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CUDELLARI CARLOTTA        : 87 : IMOLANUOTO TEAM ROMAGNA  :  2'2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ENI BEATRICE              : 87 : CN UISP BOLOGNA          :  2'2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ARGINI MARILENA           : 87 : COOPERNUOTO              :  2'2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FERRAGUTI FEDERICA         : 86 : NUOTATORI MODENESI       :  2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CHESELLI MICHELA        : 86 : CN UISP BOLOGNA          :  2'2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ZZANI ILARIA             : 86 : NUOTATORI MODENESI       :  2'3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RIGHI ERIKA              : 86 : CN UISP BOLOGNA          :  2'3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SENIOR FEMMINE  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VANNONI SARA            : 85 : NC GHIRLANDINA           :  2'2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LA GIULIANA              : 85 : SS PRESIDENT NC          :  2'2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NTURELLI CRISTINA        : 84 : NUOTATORI MODENESI       :  2'2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 POZZO FRANCESCA        : 84 : NUOTOROMAGNA             :  2'3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MBINI VALENTINA          : 81 : AS DELFINO '93           :  2'3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HINI CHIARA               : 84 : NC AZZURRA '91           :  2'4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RNETI CARLOTTA           : 82 : IMOLANUOTO TEAM ROMAGNA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1 FEMMINE              Codice: FI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VAZZUTI ELISA            : 89 : NC GHIRLANDINA           :    3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NDINI FRANCESCA          : 89 : NUOTOROMAGNA             :    3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ATTO ILARIA              : 89 : NUOTOROMAGNA             :    3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NTO GIULIA               : 89 : SS PRESIDENT NC          :    3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ZZOLA ANASTASIA          : 89 : SS PRESIDENT NC          :    3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UNTINI BEATRICE          : 89 : IMOLANUOTO TEAM ROMAGNA  :    3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EDETTINI VALENTINA      : 89 : ADRIATICOTEAM 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LOGNINI BARBARA          : 89 : SS PRESIDENT NC          :    3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2 FEMMINE              Codice: FJ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ONTARELLI ILARIA          : 88 : NUOTOROMAGNA             :    2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O GAIA                    : 88 : NC GHIRLANDINA           :    2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ASSI ELISA                : 88 : EMILIANUOTO              :    2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ETTI MARGHERITA         : 88 : CN UISP BOLOGNA          :    3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CCAFERRI IRENE           : 88 : NUOVO NUOTO              :    3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MBA ALICE                : 88 : CN UISP BOLOGNA          :    3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IAMINO ILARIA        : 88 : NUOTOROMAGNA             :    3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CCHI VERONICA            : 88 : CN UISP BOLOGNA          :    3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CADETTI FEMMINE               Codice: FK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87 : IMOLANUOTO TEAM ROMAGNA  :    2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NCIN SILVIA              : 87 : COOPERNUOTO              :    2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ROCCA VALENTINA            : 87 : CN UISP BOLOGNA          :    3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ENI BEATRICE              : 87 : CN UISP BOLOGNA          :    3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NDINI CLAUDIA            : 87 : EDERA NUOTO FORLI'       :    3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RDANI GIULIA             : 86 : EMILIANUOTO              :    3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GINI MARILENA           : 87 : COOPERNUOTO 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CHETTI LUCIA            : 86 : EDERA NUOTO FORLI'       :    3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SENIOR FEMMINE  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ZZONI CHIARA             : 82 : CN UISP BOLOGNA          :    2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CCI MARA                 : 82 : IMOLANUOTO TEAM ROMAGNA  :    2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VA ELISA                 : 83 : EMILIANUOTO              :    2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NDI MATILDE              : 83 : NUOTOROMAGNA             :    3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BBRI ELISA               : 81 : AS DELFINO '93           :    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CASTI VALENTINA           : 85 : NC AZZURRA '91           :    3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NTURELLI CRISTINA        : 84 : NUOTATORI MODENESI       :    3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GNARA SERENA             : 85 : IMOLANUOTO TEAM ROMAGNA  :    3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1 FEMMINE        Codice: FQ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IGABUE ELISA              : 91 : GS V.V.F. MODENA         :  4'4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GIULIA             : 91 : POL. COM. RICCIONE       :  4'4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RNA SARA                 : 91 : IMOLANUOTO TEAM ROMAGNA  :  4'4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INI GIULIA              : 91 : COOPERNUOTO              :  4'5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SONI DANIA             : 91 : CN UISP BOLOGNA          :  4'5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MICIZIA SARA              : 91 : NUOTOROMAGNA             :  4'5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NCELLOTTI ERIKA          : 91 : NC GHIRLANDINA           :  4'5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GISTRALI SOFIA           : 91 : NC GHIRLANDINA           :  4'5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2 FEMMINE        Codice: FR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AMBAIANI CORINNE          : 90 : GS V.V.F. MODENA         :  4'3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RATI BENEDETTA            : 90 : CSI NUOTO O. FERRARI     :  4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ARESCHI MARTINA          : 90 : NC '91 PARMA             :  4'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VINCENTIS ALESSIA       : 90 : GS V.V.F. MODENA         :  4'4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BBRI DANILA              : 90 : GARDEN RIMINI            :  4'4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ARI ALESSANDRA          : 90 : NC GHIRLANDINA           :  4'5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UCCHI ILARIA              : 90 : CESENA NUOTO             :  4'5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ONE MICOL               : 90 : CN UISP BOLOGNA          :  4'5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JUNIOR 1 FEMMINE         Codice: FI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IMONAZZI NICOLETTA        : 89 : COOPERNUOTO              :  4'3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DOVANI MARGHERITA        : 89 : CN UISP BOLOGNA          :  4'4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LASSI FEDERICA           : 89 : CN UISP BOLOGNA          :  4'5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PATTINI ROBERTA           : 89 : SS CARPINUOTO            :  4'5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OTTI MARTINA            : 89 : CN UISP BOLOGNA          :  4'5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IENTI FEDERICA           : 89 : ADRIATICOTEAM            :  5'0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ONTANA MARICA             : 89 : IMOLANUOTO TEAM ROMAGNA  :  5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CCIARI ANNA              : 89 : NC 2000 FAENZA           :  5'0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JUNIOR 2 FEMMINE         Codice: FJ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RIMALDI MARTINA           : 88 : CN UISP BOLOGNA          :  4'2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ONTARELLI ILARIA          : 88 : NUOTOROMAGNA             :  4'3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NCESCHI VALENTINA       : 88 : CN UISP BOLOGNA          :  4'3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ADEI ARIANNA            : 88 : GARDEN RIMINI            :  4'3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AGNOLI LUCIA           : 88 : LIBERTAS FORLI'          :  4'4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RAMONTI LAURA             : 88 : NUOTO CENTER FORLI'      :  4'5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CCAFERRI IRENE           : 88 : NUOVO NUOTO              :  4'5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ORIANI DEBORAH            : 88 : ERRENUOTOFIDENZA         :  5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CADETTI FEMMINE          Codice: FK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TASSI ELENA                : 87 : COOPERNUOTO              :  4'2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ZZOLI LINDA              : 87 : CN UISP BOLOGNA          :  4'2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PALLERI SARA               : 87 : IMOLANUOTO TEAM ROMAGNA  :  4'2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GUTI FEDERICA         : 86 : NUOTATORI MODENESI       :  4'3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RON GAIA                 : 86 : EDERA NUOTO FORLI'       :  4'3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NDI GIADA                : 87 : IMOLANUOTO TEAM ROMAGNA  :  4'3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SI ALESSANDRA            : 86 : CN UISP BOLOGNA          :  4'4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ROCCA ALESSIA            : 87 : GS V.V.F. MODENA         :  4'4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SENIOR FEMMINE  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SUMINI CHIARA            : 85 : COOPERNUOTO              :  4'2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CCI MARA                 : 82 : IMOLANUOTO TEAM ROMAGNA  :  4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EDDE VALENTINA            : 85 : IMOLANUOTO TEAM ROMAGNA  :  4'3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CCIOLI SIMONA            : 84 : GENS AQUATICA            :  4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MPIANESI MARIACHIARA     : 82 : REGGIANA NUOTO           :  4'5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RAGAZZI FEMMINE        Codice: FRL4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# 1+: GS V.V.F. MODENA           :    :                          :  8'5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GAMBAIANI CORINNE          : 90 :                          :  2'11"52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DE VINCENTIS ALESSIA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IGHI CATERINA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IGABUE ELISA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N UISP BOLOGNA            :    :                          :  9'1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NZARELLA SELENA          : 90 :                          :  2'1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ASONI DANI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ONE MICOL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ICATO GRET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IMOLANUOTO TEAM ROMAGNA    :    :                          :  9'1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LA VECCHIA SARA         : 91 :                          :  2'1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XELLA AGATA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RNA SARA  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ILARIA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NC GHIRLANDINA             :    :                          :  9'2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RI ALESSANDRA          : 90 :                          :  2'1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OLINI RAISS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ISTRALI SOFI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CELLOTTI ERIKA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ESENA NUOTO               :    :                          :  9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CCHI ILARIA              : 90 :                          :  2'1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LFRINI AMANDA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RIOLI GIORGIA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DOLFI ALESSI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COM. RICCIONE         :    :                          :  9'3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CELLI ELISA                : 90 :                          :  2'1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GIULI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LLI BEATRICE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INI MARTIN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ROMAGNA               :    :                          :  9'3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ICIZIA SARA              : 91 :                          :  2'2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CCA VALENTINA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LIERI ISABELLA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OIA FEDERIC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S DELFINO '93             :    :                          :  9'3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LISATTI VALENTINA        : 92 :                          :  2'2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ILIERI MARIA ELENA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NCI BEATRICE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BENEDETTO AGNESE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GGIANA NUOTO             :    :                          :  9'3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GGIARI LAURA            : 90 :                          :  2'1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VIERI GIULI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I ELEONOR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ZINI MARIA LAURA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S CARPINUOTO              :    :                          :  9'3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NATI FEDERICA            : 91 :                          :  2'2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LGARELLI ANDREA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I TANIA  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GI GIULIA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C '91 PARMA               :    :                          :  9'3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RESCHI MARTINA          : 90 :                          :  2'2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NTINEL SARA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I MARTINA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TORI BEATRICE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UOTATORI MODENESI         :    :                          : 10'0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OCCHIO ALESSANDRA      : 90 :                          :  2'2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VA GIULIA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SSORI FRANCESCA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VANARDI ERIK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C AZZURRA '91             :    :                          : 10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ELLI FRANCESCA         : 91 :                          :  2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NGHETTI FRANCESCA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AFE' DEBORAH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PPIROLI ELIS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DRIATICOTEAM              :    :                          : 10'3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VERNI LAURA              : 91 :                          :  2'3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CCI BEATRICE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BBI MARTINA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NETTI MAY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9'07"1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TASSI-BONI-MANCIN-MANTOVANI (PODIUM) del 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JUNIOR FEMMINE         Codice: FJL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N UISP BOLOGNA            :    :                          :  8'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I SILVIA               : 88 :                          :  2'1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NCESCHI VALENTINA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DOVANI MARGHERITA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MALDI MARTINA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NUOTOROMAGNA               :    :                          :  8'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CONTARELLI ILARIA          : 88 :                          :  2'0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NDINI FRANCESC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IAMINO ILARIA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ATTO ILARI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NC AZZURRA '91             :    :                          :  9'0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LIVA VERONICA           : 89 :                          :  2'1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SARI ANNACHIARA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ANGHELLINI ALICE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VAGLINI LIVIA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OOPERNUOTO                :    :                          :  9'0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INI GIULIA              : 91 :                          :  2'1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LLANI MARTINA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NGARI GIULIA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TTI SHARON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DRIATICOTEAM              :    :                          :  9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TTAVIANI SARAH            : 89 :                          :  2'1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RGETTI VALENTINA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IENTI FEDERIC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DETTINI VALENTINA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VO NUOTO                :    :                          :  9'2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CCAFERRI IRENE           : 88 :                          :  2'2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FOSSI GIULIA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SSI ELISA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SANELLI ALICE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S V.V.F. MODENA           :    :                          :  9'4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CCHINI ERICA             : 90 :                          :  2'2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GLI ALICE 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VONI FABIOL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SANI SILVIA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SI NUOTO O. FERRARI       :    :                          :  9'4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GNACANI ALESSANDRA       : 91 :                          :  2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ETTI FRANCESCA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DAVALLI SAR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ATI BENEDETTA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 OLIMPIA VIGNOLA       :    :                          : 10'0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HARIEV VASIANA           : 89 :                          :  2'2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OLPI GIULIA 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IDEI ALESS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TURI GIULI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O. PUTINATI           :    :                          : 10'0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MBAIOLLI DANIELA        : 89 :                          :  2'3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LOGNESI CRISTINA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CENTI VALENTINA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ETTI SAMANT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C GHIRLANDINA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FERRARI GIULIA             : 88 :                          :  2'0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NA ZEUDI 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ZZUTI ELIS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OGLIANI MARTIN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CADETTI FEMMINE        Codice: FKL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IMOLANUOTO TEAM ROMAGNA    :    :                          :  8'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DI GIADA                : 87 :                          :  2'1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RARDINI SILVIA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UDELLARI CARLOTTA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LERI SARA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N UISP BOLOGNA            :    :                          :  8'4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ESELLI MICHELA        : 86 :                          :  2'1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NI BEATRICE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I ALESSANDRA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LI LIND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OOPERNUOTO                :    :                          :  8'4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TASSI ELENA                : 87 :                          :  2'0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MONAZZI NICOLETTA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GINI MARILEN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CIN SILVI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EDERA NUOTO FORLI'         :    :                          :  9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ON GAIA                 : 86 :                          :  2'1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NI CLAUDIA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ERI SIMONA 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LLI BARBAR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ROMAGNA               :    :                          :  9'0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A CHIARA               : 87 :                          :  2'1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INELLI SILVIA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CCARINO CHIAR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MPIERI GIORGI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ATORI MODENESI         :    :                          :  9'1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GUTI FEDERICA         : 86 :                          :  2'1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MALDI EMANUELA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NTANINI CECILIA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ZZANI ILARIA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C AZZURRA '91             :    :                          :  9'4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ISARI BIANCA             : 86 :                          :  2'1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NGHETTI GIULI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CALDI SAR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QUARANTOTTO FRANCESCA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SENIOR FEMMINE         Codice: FSL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UOTOROMAGNA               :    :                          :  8'5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 POZZO FRANCESCA        : 84 :                          :  2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INI MARTA   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AMOSCA ENRICA           : 6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MATILDE 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IMOLANUOTO TEAM ROMAGNA    :    :                          :  8'5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SI ALESSANDRA            : 86 :                          :  2'1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DDE VALENTINA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RNETI CARLOTTA           : 8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CCI MARA                 : 8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EMILIANUOTO                :    :                          :  9'1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RDANI GIULIA             : 86 :                          :  2'1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VA ELISA    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SI ELISA 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I ALICE   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S PRESIDENT NC            :    :                          :  9'3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SMAI FRANCESCA           : 87 :                          :  2'1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LA GIULIANA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TIVOGLI ALICE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TTEUZZI GRET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C AZZURRA '91             :    :                          :  9'4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CASTI VALENTINA           : 85 :                          :  2'2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VATORE MARA  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ELLI CAMILLA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NI CHIARA  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econda Giornata Maschi, Forlì Sabato 28/02/04 (Pomeriggio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1 MASCHI             Codice: MQ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RMIGGIANI GIANLORENZO    : 90 : GARDEN RIMINI            :  2'2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VANNINI ROBERTO            : 90 : AS DELFINO '93           :  2'2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CARANI STEFANO           : 90 : NUOTOROMAGNA             :  2'2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EFANINI MATTEO           : 90 : IMOLANUOTO TEAM ROMAGNA  :  2'3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2 MASCHI             Codice: MT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NISCALCO PAOLO           : 89 : CN UISP BOLOGNA          :  2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TOLOTTI ALBERTO         : 89 : CN UISP BOLOGNA          :  2'1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JICA MANUEL              : 89 : CN UISP BOLOGNA          :  2'2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LLIN LORENZO             : 89 : NC AZZURRA '91           :  2'2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ZZI JACOPO                : 89 : CN COPPARO               :  2'3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3 MASCHI             Codice: MR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LEONZIO DAVIDE             : 88 : CN UISP BOLOGNA          :  2'0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ECCARELLI MATTIA          : 88 : LIBERTAS FORLI'          :  2'1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CUSI FEDERICO           : 88 : IMOLANUOTO TEAM ROMAGNA  :  2'1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MILLONI PIETRO           : 88 : SAN MARINO NUOTO         :  2'2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LLA MATTEO               : 88 : IMOLANUOTO TEAM ROMAGNA  :  2'2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CHETTI MATTIA           : 88 : POL. FUTURA              :  2'2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LLACANI LUCA             : 88 : NUOTATORI MODENESI       :  2'3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2'09"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IANCONI ROBERTO (PRESIDENT NC) del 198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JUNIOR 1 MASCHI              Codice: MI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TRINIERI ALBERTO        : 87 : CN UISP BOLOGNA          :  2'1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MBARDINI STEFANO         : 87 : NUOTOROMAGNA             :  2'1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ZZARETTI ALESSIO         : 87 : NUOTATORI MODENESI       :  2'1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ZZI MATTEO                : 87 : CN COPPARO               :  2'3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STI RICCARDO             : 87 : NUOTATORI MODENESI       :  2'5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FFEI STEFANO             : 87 : IMOLANUOTO TEAM ROMAGNA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JUNIOR 2 MASCHI              Codice: MJ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XELLA NICOLA               : 86 : IMOLANUOTO TEAM ROMAGNA  :  2'0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TESINI TOMMASO             : 86 : CN UISP BOLOGNA          :  2'1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ARINO DIEGO              : 86 : NUOTATORI MODENESI       :  2'1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NIBALDI PAOLO            : 86 : SS PRESIDENT NC          :  2'1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ONNI NICOLO'              : 86 : NC 2000 FAENZA           :  2'1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EGNANI MARCO             : 86 : NC 2000 FAENZA           :  2'1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CADETTI MASCHI               Codice: MK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GARRA ANDREA GIUSEPPE     : 85 : CN UISP BOLOGNA          :  2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ICOLINI EMANUELE          : 84 : GENS AQUATICA            :  2'1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ALI NICOLO'              : 85 : EDERA NUOTO FORLI'       :  2'1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MI FRANCESCO             : 85 : GARDEN RIMINI            :  2'1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SENIOR MASCHI  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ESCH ALESSANDRO           : 80 : EDERA NUOTO FORLI'       :  2'0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HI MASSIMO             : 83 : IMOLANUOTO TEAM ROMAGNA  :  2'0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ETTI ALESSANDRO         : 78 : EDERA NUOTO FORLI'       :  2'0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OTTI MANUEL              : 80 : RARI NANTES BOLOGNA      :  2'3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1 MASCHI                  Codice: MI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ERINI LUCA             : 87 : ADRIATICOTEAM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IERI SIMONE             : 87 : LIBERTAS FORLI'          :    2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GIANMARCO        : 87 : CN UISP BOLOGNA          :    2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OLARI RICCARDO          : 87 : NC GHIRLANDINA           :    2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ASSO FEDERICO           : 87 : CN UISP BOLOGNA          :    3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TALI LORENZO             : 87 : CN UISP BOLOGNA          :    3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ECCHI FILIPPO             : 87 : CN COPPARO               :    3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LDI MATTEO               : 87 : NC 2000 FAENZA           :    3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2 MASCHI                  Codice: MJ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I TORA MIRCO              : 86 : CN COPPARO      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ANTELLO ANTONY            : 86 : ADRIATICOTEAM            :    2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ASADEI MASSIMO            : 86 : NC AZZURRA '91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LDONI STEFANO            : 86 : POL. FUTURA              :    2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I ALBERTO               : 86 : NC 2000 FAENZA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GAZZINI MANUEL           : 86 : LIBERTAS FORLI'          :    3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ETTI MICHELE           : 86 : NUOTOROMAGNA             :    3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CADETTI MASCHI                   Codice: MK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AVINI STEFANO             : 84 : NUOTOROMAGNA             :    2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ASINI DAVIDE              : 85 : CN UISP BOLOGNA          :    2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I IVAN                 : 84 : NC GHIRLANDINA           :    2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 BIANCO GIANMARCO       : 85 : POL. COM. RICCIONE       :    2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UTO ALBERTO             : 85 : GARDEN RIMINI            :    2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ALI NICOLO'              : 85 : EDERA NUOTO FORLI'       :    4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SENIOR MASCHI  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ZZARI MIRKO              : 75 : IMOLANUOTO TEAM ROMAGNA  :    2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ELLA EMANUELE           : 80 : IMOLANUOTO TEAM ROMAGNA  :    2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LLETTI THOMAS            : 82 : EDERA NUOTO FORLI'       :    2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ESTINI LUCA             : 83 : NC AZZURRA '91           :    2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TTARDI MATTEO            : 79 : NC AZZURRA '91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RAGAZZI 1 MASCHI                 Codice: MQ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ARNEMOLLA MARCO           : 90 : POL. COM. RICCIONE       :  2'3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ICHELINI DANNY            : 90 : AS DELFINO '93           :  2'3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TTI LUCA                 : 90 : NUOVO NUOTO              :  2'4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LMI ANDREA               : 90 : NC GHIRLANDINA           :  2'4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TURI MARCO              : 90 : CESENA NUOTO             :  2'4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MARCO MATTIA            : 90 : RINASCITA RIMINI         :  2'5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SANI DIEGO               : 90 : NUOTOROMAGNA             :  2'5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GONESI MARCELLO          : 90 : CESENA NUOTO             :  2'5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RAGAZZI 2 MASCHI                 Codice: MT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VESCIA NICOLA              : 89 : GARDEN RIMINI            :  2'3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APOLI MAURIZIO            : 89 : IMOLANUOTO TEAM ROMAGNA  :  2'3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ONE ANTONIO              : 89 : IMOLANUOTO TEAM ROMAGNA  :  2'3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RETA ELIA                 : 89 : EDERA NUOTO FORLI'       :  2'4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HEDA MIRKO               : 89 : IMOLANUOTO TEAM ROMAGNA  :  2'4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LDRINI NICHOLAS          : 89 : POL. COM. RICCIONE       :  2'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RAGAZZI 3 MASCHI                 Codice: MR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GANZERLI MATIA             : 88 : NC AZZURRA '91           :  2'2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COZZOLI FABIO             : 88 : LIBERTAS FORLI'          :  2'2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DOLFI JACOPO             : 88 : GENS AQUATICA            :  2'3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TANI MATTEO              : 88 : SS PRESIDENT NC          :  2'3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HINI LUIGI                : 88 : NC AZZURRA '91           :  2'3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MENICHINI DAVIDE         : 88 : NUOTOROMAGNA             :  2'3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OTTILE FRANCESCO          : 88 : NC AZZURRA '91           :  2'3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TEFANO ROBERTO            : 88 : SS PRESIDENT NC          :  2'3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2'26"5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ANCINI MICHELE (AS DELFINO 93) del 199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JUNIOR 1 MASCHI                  Codice: MI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ENARINI FEDERICO          : 87 : SS PRESIDENT NC          :  2'2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ABELLA ANDREA           : 87 : CN UISP BOLOGNA          :  2'2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ERRA MATTIA              : 87 : SAN MARINO NUOTO         :  2'3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TALI LORENZO             : 87 : CN UISP BOLOGNA          :  2'3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BANI SAMUELE             : 87 : NC 2000 FAENZA           :  2'3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MONI FABIO               : 87 : CN UISP BOLOGNA          :  2'4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FFEI STEFANO             : 87 : IMOLANUOTO TEAM ROMAGNA  :  2'4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CHINI ANDREA            : 87 : LIBERTAS FORLI'          :  2'4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JUNIOR 2 MASCHI                  Codice: MJ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XELLA NICOLA               : 86 : IMOLANUOTO TEAM ROMAGNA  :  2'2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MARCO              : 86 : POL. COM. RICCIONE       :  2'2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REI FABRIZIO              : 86 : NC 2000 FAENZA           :  2'2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O' CARLO               : 86 : NUOTATORI MODENESI       :  2'3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NGIORGI ALESSANDRO       : 86 : NUOTOROMAGNA             :  2'3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CADETTI MASCHI                   Codice: MK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UPPINI MATTEO             : 84 : CN UISP BOLOGNA          :  2'1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UCCARINO DARIO            : 85 : NUOTOROMAGNA             :  2'2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ESTINI MARCO            : 85 : NC AZZURRA '91           :  2'3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TI ALESSANDRO            : 84 : NC 2000 FAENZA           :  2'4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SENIOR MASCHI                    Codice: M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VANCINI MICHELE            : 81 : AS DELFINO '93           :  2'1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BBRI DANIELE             : 83 : RARI NANTES BOLOGNA      :  2'2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ELLA EMANUELE           : 80 : IMOLANUOTO TEAM ROMAGNA  :  2'2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IOLI GABRIELE            : 77 : NC AZZURRA '91           :  2'4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ONATI FABIO               : 80 : RARI NANTES BOLOGNA      :  2'5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1 MASCHI                Codice: MQ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INGHINI MARCO             : 90 : CESENA NUOTO             :  2'2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BELLO GIACOMO           : 90 : EDERA NUOTO FORLI'       :  2'2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NDIERI ENEA              : 90 : NC GHIRLANDINA           :  2'2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RINI DAVIDE            : 90 : NUOTOROMAGNA             :  2'2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ELLARI DARIO           : 90 : IMOLANUOTO TEAM ROMAGNA  :  2'3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RMIGGIANI GIANLORENZO    : 90 : GARDEN RIMINI            :  2'3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CHELINI DANNY            : 90 : AS DELFINO '93           :  2'3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2 MASCHI                Codice: MT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ERFE DE LAYON SAMUEL       : 89 : CN UISP BOLOGNA          :  2'1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TOLOTTI ALBERTO         : 89 : CN UISP BOLOGNA          :  2'1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TAGALLI DAVIDE          : 89 : IMOLANUOTO TEAM ROMAGNA  :  2'2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NTIMALLI DAVID           : 89 : CN UISP BOLOGNA          :  2'2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TTINO SIMONE             : 89 : NUOTOROMAGNA             :  2'2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3 MASCHI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TRICIELLO NATALE         : 88 : NUOTATORI MODENESI       :  2'1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SCUSI FEDERICO           : 88 : IMOLANUOTO TEAM ROMAGNA  :  2'1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GGIOLI LUCA              : 88 : CN UISP BOLOGNA          :  2'1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ELLI NICOLA             : 88 : AS DELFINO '93           :  2'1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NDIERA ANDREA            : 88 : CN UISP BOLOGNA          :  2'2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ONZIO DAVIDE             : 88 : CN UISP BOLOGNA          :  2'2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ULCANO ANTONIO            : 88 : IMOLANUOTO TEAM ROMAGNA  :  2'2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TEFANO ROBERTO            : 88 : SS PRESIDENT NC          :  2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1 MASCHI                 Codice: MI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TRINIERI STEFANO        : 87 : NUOTATORI MODENESI       :  2'1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ERINI LUCA             : 87 : ADRIATICOTEAM            :  2'1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LABELLA ANDREA           : 87 : CN UISP BOLOGNA          :  2'1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OLCHINI ANDREA           : 87 : NUOTATORI MODENESI       :  2'1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ECCHI FILIPPO             : 87 : CN COPPARO               :  2'2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IERI SIMONE             : 87 : LIBERTAS FORLI'          :  2'2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OLARI RICCARDO          : 87 : NC GHIRLANDINA           :  2'2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2 MASCHI                 Codice: MJ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XELLA NICOLA               : 86 : IMOLANUOTO TEAM ROMAGNA  :  2'0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IANCHI MARCO              : 86 : POL. COM. RICCIONE       :  2'1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ETRI LUCA                : 86 : COOPERNUOTO              :  2'1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O' CARLO               : 86 : NUOTATORI MODENESI       :  2'1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NIBALDI PAOLO            : 86 : SS PRESIDENT NC          :  2'1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ONNI NICOLO'              : 86 : NC 2000 FAENZA           :  2'2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ADEI MASSIMO            : 86 : NC AZZURRA '91           :  2'2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ETTI FULVIO            : 86 : UNINUOTO                 :  2'3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CADETTI MASCHI                  Codice: MK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I IVAN                 : 84 : NC GHIRLANDINA           :  2'1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GARRA ANDREA GIUSEPPE     : 85 : CN UISP BOLOGNA          :  2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ONATO ALESSANDRO          : 84 : CN UISP BOLOGNA          :  2'1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UPPINI MATTEO             : 84 : CN UISP BOLOGNA          :  2'2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BERINI FRANCESCO        : 85 : ADRIATICOTEAM            :  2'2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SENIOR MASCHI  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PPI FILIPPO             : 78 : NUOTOROMAGNA             :  2'0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ETTI THOMAS            : 82 : EDERA NUOTO FORLI'       :  2'0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I MASSIMO             : 83 : IMOLANUOTO TEAM ROMAGNA  :  2'1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CINI MICHELE            : 81 : AS DELFINO '93           :  2'2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1 MASCHI               Codice: MI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MBARDINI STEFANO         : 87 : NUOTOROMAGNA             :    2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ALDI MATTEO               : 87 : NC 2000 FAENZA           :    2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TRINIERI ALBERTO        : 87 : CN UISP BOLOGNA          :    2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NIERI ALESSANDRO         : 87 : LIBERTAS FORLI'          :    2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SSI ALEX                 : 87 : IMOLANUOTO TEAM ROMAGNA  :    2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OLCHINI ANDREA           : 87 : NUOTATORI MODENESI       :    2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ANARI GIANMARCO        : 87 : CN UISP BOLOGNA          :    2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CCI DANIELE              : 87 : NC 2000 FAENZA           :    2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2 MASCHI               Codice: MJ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I TORA MIRCO              : 86 : CN COPPARO               :    2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RECO GIOVANNI             : 86 : NUOTOROMAGNA             :    2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REI FABRIZIO              : 86 : NC 2000 FAENZA           :    2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NIBALDI PAOLO            : 86 : SS PRESIDENT NC          :    2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TELLO ANTONY            : 86 : ADRIATICOTEAM            :    2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RINO DIEGO              : 86 : NUOTATORI MODENESI       :    2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ESINI TOMMASO             : 86 : CN UISP BOLOGNA          :    2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CADETTI MASCHI                Codice: MK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RO ALBERTO               : 85 : NUOTATORI MODENESI       :    2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SINI DAVIDE              : 85 : CN UISP BOLOGNA          :    2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 BIANCO GIANMARCO       : 85 : POL. COM. RICCIONE       :    2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ALTI MICHAEL           : 84 : EDERA NUOTO FORLI'       :    2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OTTI ALBERTO            : 85 : NUOTO CENTER FORLI'      :    2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MI FRANCESCO             : 85 : GARDEN RIMINI            :    2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OLI DAVIDE                : 85 : LIBERTAS FORLI'          :    2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ALI NICOLO'              : 85 : EDERA NUOTO FORLI'       :    2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SENIOR MASCHI  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CHI MASSIMO             : 83 : IMOLANUOTO TEAM ROMAGNA  :    2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LANI MICHELE             : 83 : RARI NANTES BOLOGNA      :    2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TTARDI MATTEO            : 79 : NC AZZURRA '91           :    2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1 MASCHI         Codice: MQ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ELSITO ANDRES             : 90 : AS DELFINO '93           :  4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ADANI ALESSIO              : 90 : CN UISP BOLOGNA          :  4'2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CARONI PIERFEDERICO       : 90 : AS DELFINO '93           :  4'2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NGHINI MARCO             : 90 : CESENA NUOTO             :  4'4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HIARINI DAVIDE            : 90 : NUOTOROMAGNA             :  5'0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2 MASCHI         Codice: MT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ITTI DAVIDE               : 89 : NC GHIRLANDINA           :  4'0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ISCALCO PAOLO           : 89 : CN UISP BOLOGNA          :  4'2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ERFE DE LAYON SAMUEL       : 89 : CN UISP BOLOGNA          :  4'3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TAGALLI DAVIDE          : 89 : IMOLANUOTO TEAM ROMAGNA  :  4'4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SCIA NICOLA              : 89 : GARDEN RIMINI            :  4'5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UCCA DAVIDE             : 89 : GARDEN RIMINI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3 MASCHI         Codice: MR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ERTELLI LORENZO           : 88 : SAN MARINO NUOTO         :  4'1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NZELLA MICHELE           : 88 : CN UISP BOLOGNA          :  4'1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NDIERA ANDREA            : 88 : CN UISP BOLOGNA          :  4'1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ICOLINI ANDREA            : 88 : GENS AQUATICA            :  4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CCHINETTI LUCA           : 88 : IMOLANUOTO TEAM ROMAGNA  :  4'2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TRICIELLO NATALE         : 88 : NUOTATORI MODENESI       :  4'2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SCA JACOPO               : 88 : CN UISP BOLOGNA          :  4'2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CCO FILIPPO              : 88 : POL. COM. RICCIONE       :  4'3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JUNIOR 1 MASCHI          Codice: MI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ARBERINI ANDREA           : 87 : ADRIATICOTEAM            :  4'0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TRINIERI ALBERTO        : 87 : CN UISP BOLOGNA          :  4'1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NARINI FEDERICO          : 87 : SS PRESIDENT NC          :  4'1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CCACCIO PAOLO            : 87 : NC GHIRLANDINA           :  4'1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TRINIERI STEFANO        : 87 : NUOTATORI MODENESI       :  4'2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CCI DANIELE              : 87 : NC 2000 FAENZA           :  4'2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PASSO FEDERICO           : 87 : CN UISP BOLOGNA          :  4'2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ZZARETTI ALESSIO         : 87 : NUOTATORI MODENESI       :  4'3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JUNIOR 2 MASCHI          Codice: MJ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MARCO              : 86 : POL. COM. RICCIONE       :  4'0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TTELLI ANGELO            : 86 : CN UISP BOLOGNA          :  4'0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ETRI LUCA                : 86 : COOPERNUOTO              :  4'0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IGNI LUCA               : 86 : CN UISP BOLOGNA          :  4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ELLANI ALESSANDRO      : 86 : NUOTOROMAGNA             :  4'1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ZZETTI FEDERICO          : 86 : NUOTATORI MODENESI       :  4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NDI FEDERICO             : 86 : NUOTOROMAGNA             :  4'1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RILLA STEFANO            : 86 : SAN MARINO NUOTO         :  4'2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CADETTI MASCHI           Codice: MK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ICOLINI EMANUELE          : 84 : GENS AQUATICA            :  3'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NDINI MARCO              : 84 : NUOTOROMAGNA             :  4'0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NTINI PAOLO              : 85 : GENS AQUATICA            :  4'1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GARRA ANDREA GIUSEPPE     : 85 : CN UISP BOLOGNA          :  4'1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GONI EMANUEL             : 84 : COOPERNUOTO              :  4'1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NCASSAGLIA LUCA          : 85 : SS PRESIDENT NC          :  4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PELLO FEDERICO           : 84 : RARI NANTES BOLOGNA      :  4'3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SENIOR MASCHI  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CH ALESSANDRO           : 80 : EDERA NUOTO FORLI'       :  4'1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APPI FILIPPO             : 78 : NUOTOROMAGNA             :  4'1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RAGAZZI MASCHI         Codice: MRL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CN UISP BOLOGNA            :    :                          :  8'03"87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EREF DE LYON SAMUEL        :    :                          :  2'0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ZIO DAVIDE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ERA ANDREA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ZELLA MICHELE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AS DELFINO '93             :    :                          :  8'2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LLI NICOLA             : 88 :                          :  2'0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SITO ANDRES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ONI PIERFEDERICO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ZZETTO FEDERICO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IMOLANUOTO TEAM ROMAGNA    :    :                          :  8'2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USI FEDERICO           : 88 :                          :  2'0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CCHINETTI LUCA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ULCANO ANTONIO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LUSSICH NICOLA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C AZZURRA '91             :    :                          :  8'3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LIN LORENZO             : 89 :                          :  2'0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NZERLI MATTI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TTILE FRANCESCO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NI LUIGI 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IBERTAS FORLI'            :    :                          :  8'4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OZZOLI FABIO             : 88 :                          :  2'0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CCARELLI MATTIA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ARDI FILIPP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 LORENZO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ROMAGNA               :    :                          :  8'4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CARANI STEFANO           : 90 :                          :  2'0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MENICHINI DAVIDE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TTINO SIMONE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COGNANI ALESSANDRO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COM. RICCIONE         :    :                          :  8'4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 BIANCO GIANLUCA        : 89 :                          :  2'1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NEMOLLA MARCO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CCO FILIPPO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LDRINI NICHOLAS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SENA NUOTO               :    :                          :  9'0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MBI LORENZO             : 89 :                          :  2'1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SCHI GIACOMO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GONESI MARCELLO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TURI MARCO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8'13"6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LEONZIO-ERFE DELAYON-MANISCALCO-MANZELLA (CN UISP BOLOGNA) del 12-03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JUNIOR MASCHI          Codice: MJL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C 2000 FAENZA             :    :                          :  7'5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POLI ALBERTO               : 86 :                          :  1'5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EGNANI MARCO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CCI DANIELE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NNI NICOLO'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NUOTATORI MODENESI         :    :                          :  8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ZZETTI FEDERICO          : 86 :                          :  2'0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TRINIERI STEFANO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O' CARLO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RINO DIEG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N UISP BOLOGNA            :    :                          :  8'0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TTELLI ANGELO            : 86 :                          :  2'0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IGNI LUCA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TRINIERI ALBERTO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ABELLA ANDRE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ADRIATICOTEAM              :    :                          :  8'0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LUCA             : 87 :                          :  2'0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TELLO ANTONY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GIOTTI MANUEL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ANDRE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S PRESIDENT NC            :    :                          :  8'2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ARINI FEDERICO          : 87 :                          :  1'5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NIBALDI PAOLO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EFANO ROBERTO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TANI MATTEO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UOTOROMAGNA  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NI ALESANDRO       :    :                          :  1'5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FEDERICO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ECO GIOVANNI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NNI GIACOM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CADETTI MASCHI         Codice: MKL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N UISP BOLOGNA            :    :                          :  8'0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GARRA ANDREA GIUSEPPE     : 85 :                          :  1'5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NTIMALLI DAVID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INI DAVIDE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PPINI MATTEO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NUOTOROMAGNA               :    :                          :  8'0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NDINI MARCO              : 84 :                          :  1'5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INI STEFANO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ARDI GIULIO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MBARDINI STEFANO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AZZURRA '91             :    :                          :  8'5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DEI MASSIMO            : 86 :                          :  2'0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OLTA LUCA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RAFINI LUCA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ESTINI MARCO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SENIOR MASCHI          Codice: MSL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EDERA NUOTO FORLI'         :    :                          :  7'4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RESCH ALESSANDRO           : 80 :                          :  1'5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ETTI THOMAS            : 8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LLO FRANCESCO           : 7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LTI MANUEL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ENS AQUATICA              :    :                          :  7'4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LARONI DIEGO             : 79 :                          :  1'5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RIANA ANDREA              : 7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NTINI PAOLO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ICOLINI EMANUELE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RARI NANTES BOLOGNA        :    :                          :  8'0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LI ALESSANDRO         : 74 :                          :  2'0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ANI MICHELE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NATI FABIO    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RCANTI MARC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NC AZZURRA '91             :    :                          :  8'0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TTARDI MATTEO            : 79 :                          :  1'5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RMI GABRIELE             : 7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ESTINI STEFANO          : 7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ESTINI LUCA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NUOTOROMAGNA               :    :                          :  8'0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ZAGLI IVAN              : 81 :                          :  2'0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RZIARI VANES             : 7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ICONI ROBERTO          : 7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PPI FILIPPO             : 7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erza Giornata Femmine, Forlì Domenica 29/02/04 (Mattino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RAGAZZI FEMMINE          Codice: FRS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AMBAIANI CORINNE          : 90 : GS V.V.F. MODENA         :  9'2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ARI ALESSANDRA          : 90 : NC GHIRLANDINA           :  9'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BBRI DANILA              : 90 : GARDEN RIMINI            :  9'5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RNA SARA                 : 91 : IMOLANUOTO TEAM ROMAGNA  : 10'0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JUNIOR FEMMINE           Codice: FJS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IMALDI MARTINA           : 88 : CN UISP BOLOGNA          :  9'2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MONAZZI NICOLETTA        : 89 : COOPERNUOTO              :  9'2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ILLANI MARTINA           : 88 : COOPERNUOTO              :  9'4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DOVANI MARGHERITA        : 89 : CN UISP BOLOGNA          :  9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AGNOLI LUCIA           : 88 : LIBERTAS FORLI'          :  9'5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OTTI MARTINA            : 89 : CN UISP BOLOGNA          : 10'0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ASSI FEDERICA           : 89 : CN UISP BOLOGNA          : 10'1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CCAFERRI IRENE           : 88 : NUOVO NUOTO              : 10'2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CADETTI FEMMINE          Codice: FKS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TASSI ELENA                : 87 : COOPERNUOTO              :  9'0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ZZOLI LINDA              : 87 : CN UISP BOLOGNA          :  9'2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SI ALESSANDRA            : 86 : IMOLANUOTO TEAM ROMAGNA  :  9'3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ISARI BIANCA             : 86 : NC AZZURRA '91           :  9'4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SI ALESSANDRA            : 86 : CN UISP BOLOGNA          :  9'4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SI VALENTINA            : 87 : CN UISP BOLOGNA          :  9'4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SENIOR FEMMINE           Codice: FSS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SUMINI CHIARA            : 85 : COOPERNUOTO              :  9'1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EDDE VALENTINA            : 85 : IMOLANUOTO TEAM ROMAGNA  :  9'2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CCIOLI SIMONA            : 84 : GENS AQUATICA            :  9'2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RNETI CARLOTTA           : 82 : IMOLANUOTO TEAM ROMAGNA  : 10'1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HINI CHIARA               : 84 : NC AZZURRA '91           : 10'3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1 FEMMINE               Codice: FQ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BRIGHI CATERINA            : 92 : GS V.V.F. MODENA         :  1'0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RISOLIA CHIARA            : 91 : CN UISP BOLOGNA          :  1'0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IGANI CHIARA              : 91 : CN UISP BOLOGNA          :  1'1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ONETTI BEATRICE           : 91 : CN UISP BOLOGNA          :  1'1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BONI TANIA                 : 91 : SS CARPINUOTO            :  1'1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BIANCHI GIULIA             : 91 : POL. COM. RICCIONE       :  1'1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GISTRALI SOFIA           : 91 : NC GHIRLANDINA           :  1'1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OCENTI VALENTINA          : 91 : POL. O. PUTINATI         :  1'1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1'06"3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FERRINI DANIELA (CN UISP BOLOGNA) del 19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2 FEMMINE               Codice: FR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TRAVAGLINI LIVIA           : 90 : NC AZZURRA '91           :  1'0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OLFRINI AMANDA            : 90 : CESENA NUOTO             :  1'0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URIOLI GIORGIA            : 90 : CESENA NUOTO             :  1'0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ONE MICOL               : 90 : CN UISP BOLOGNA          :  1'1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SPERONI FRANCESCA        : 90 : CESENA NUOTO             :  1'1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1'06"3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FERRINI DANIELA (CN UISP BOLOGNA) del 19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1 FEMMINE                Codice: FI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AVAZZUTI ELISA            : 89 : NC GHIRLANDINA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DALL'OSSO CHIARA           : 89 : NUOTOROMAGNA             :  1'0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OGLIANI MARTINA           : 89 : NC GHIRLANDINA           :  1'0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ACCOLI ALICE             : 89 : POL. COM. RICCIONE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ANGHELLINI ALICE         : 89 : NC AZZURRA '91           :  1'0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LAVASI MARTA             : 89 : CN UISP BOLOGNA          :  1'1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ZZOLA ANASTASIA          : 89 : SS PRESIDENT NC 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OS DENISSE               : 89 : NUOVO NUOTO              :  1'1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2 FEMMINE                Codice: FJ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ERNA ZEUDI                : 88 : NC GHIRLANDINA           :  1'0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ILLANI MARTINA           : 88 : COOPERNUOTO              :  1'0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SANELLI ALICE           : 88 : NUOVO NUOTO              :  1'0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IMALDI MARTINA           : 88 : CN UISP BOLOGNA          :  1'1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AGNOLI LUCIA           : 88 : LIBERTAS FORLI'          :  1'1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NCESCHI VALENTINA       : 88 : CN UISP BOLOGNA          :  1'1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IAMINO ILARIA        : 88 : NUOTOROMAGNA             :  1'1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CADETTI FEMMINE                 Codice: FK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NTOVANI MARTINA          : 87 : CN UISP BOLOGNA          :  1'0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ENI BEATRICE              : 87 : CN UISP BOLOGNA          :  1'0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HIRARDINI SILVIA          : 86 : IMOLANUOTO TEAM ROMAGNA  :  1'0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SCUDELLARI CARLOTTA        : 87 : IMOLANUOTO TEAM ROMAGNA  :  1'0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NGHETTI GIULIA           : 87 : NC AZZURRA '91           :  1'1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GHI VIOLA               : 86 : GARDEN RIMINI            :  1'1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SENIOR FEMMINE                  Codice: FS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LAMOSCA ENRICA           : 66 : NUOTOROMAGNA             :  1'0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CCIOLI SIMONA            : 84 : GENS AQUATICA            :  1'1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PIANI SILVIA            : 85 : EDERA NUOTO FORLI'       :  1'1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1 FEMMINE                Codice: FQ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AVALLI BEATRICE           : 91 : POL. COM. RICCIONE       :  1'1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TONELLI ANNA               : 91 : CN UISP BOLOGNA          :  1'1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REMONDINI GIULIA           : 91 : IMOLANUOTO TEAM ROMAGNA  :  1'2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SAVAGLIA MARTINA           : 91 : SAN MARINO NUOTO         :  1'2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SONI DANIA             : 91 : CN UISP BOLOGNA          :  1'2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NATI FEDERICA            : 91 : SS CARPINUOTO            :  1'2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2 FEMMINE                Codice: FR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ELLI ELISA                : 90 : POL. COM. RICCIONE       :  1'1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ILIMBANI GIORGIA          : 90 : NC 2000 FAENZA           :  1'1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ARUSO FEDERICA            : 90 : ERRENUOTOFIDENZA         :  1'1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SOLFRINI AMANDA            : 90 : CESENA NUOTO             :  1'1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GHEDINI GIULIA             : 90 : CN UISP BOLOGNA          :  1'1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I MARTINA              : 90 : NC GHIRLANDINA           :  1'2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ANARI CHIARA           : 90 : SS PRESIDENT NC          :  1'2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1 FEMMINE                 Codice: FI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AERA VANESSA              : 89 : NUOTOROMAGNA             :  1'1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VENUTI MARTINA          : 89 : ADRIATICOTEAM            :  1'1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EDETTINI VALENTINA      : 89 : ADRIATICOTEAM            :  1'1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INI VALENTINA           : 89 : NC GHIRLANDINA           :  1'2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ANARI SILVIA           : 89 : NUOTOROMAGNA             :  1'2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2 FEMMINE                 Codice: FJ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OSSI SILVIA               : 88 : CN UISP BOLOGNA          :  1'1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ONETTI MARGHERITA         : 88 : CN UISP BOLOGNA          :  1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TTEINI MARIAGIOVANNA     : 88 : GARDEN RIMINI            :  1'1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ERTACCHI FEDERICA         : 88 : NC GHIRLANDINA           :  1'1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ASADEI ARIANNA            : 88 : GARDEN RIMINI            :  1'1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SANELLI ALICE           : 88 : NUOVO NUOTO              :  1'1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HIADINI GIULIA            : 88 : LIBERTAS FORLI'          :  1'2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CADETTI FEMMINE                  Codice: FK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RGINI MARILENA           : 87 : COOPERNUOTO              :  1'1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LANDI GIADA                : 87 : IMOLANUOTO TEAM ROMAGNA  :  1'1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CUDELLARI CARLOTTA        : 87 : IMOLANUOTO TEAM ROMAGNA  :  1'1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ERIGHI ERIKA              : 86 : CN UISP BOLOGNA          :  1'1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ARCHESELLI MICHELA        : 86 : CN UISP BOLOGNA          :  1'1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LENTINI GIADA            : 86 : EDERA NUOTO FORLI'       :  1'1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SENIOR FEMMINE                   Codice: FS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VANNONI SARA            : 85 : NC GHIRLANDINA           :  1'1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DINI MARTA              : 80 : NUOTOROMAGNA             :  1'1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INI CHIARA               : 84 : NC AZZURRA '91           :  1'2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1 FEMMINE        Codice: FQ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RIGHI CATERINA            : 92 : GS V.V.F. MODENA         :  1'0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LIGABUE ELISA              : 91 : GS V.V.F. MODENA         :  1'0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DALLA VECCHIA SARA         : 91 : IMOLANUOTO TEAM ROMAGNA  :  1'0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AMICIZIA SARA              : 91 : NUOTOROMAGNA  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BIANCHI GIULIA             : 91 : POL. COM. RICCIONE       :  1'0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ASONI DANIA             : 91 : CN UISP BOLOGNA          :  1'0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ETTI BEATRICE           : 91 : CN UISP BOLOGNA          :  1'0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ICATO GRETA             : 91 : CN UISP BOLOGNA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2 FEMMINE        Codice: FR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TRAVAGLINI LIVIA           : 90 : NC AZZURRA '91           :    5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IANCHI ILARIA             : 90 : IMOLANUOTO TEAM ROMAGNA  :    5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ELLI ELISA                : 90 : POL. COM. RICCIONE       :  1'0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GAMBAIANI CORINNE          : 90 : GS V.V.F. MODENA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VINCENTIS ALESSIA       : 90 : GS V.V.F. MODENA         :  1'0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GI GIULIA                : 90 : SS CARPINUOTO            :  1'0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UCCHI ILARIA              : 90 : CESENA NUOTO       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ONE MICOL               : 90 : CN UISP BOLOGNA          :  1'0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58"6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TRAVAGLINI LIVIA (N.C. AZZURRA) del 21-12-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1 FEMMINE         Codice: FI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IATTO ILARIA              : 89 : NUOTOROMAGNA             :    5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OLLIVA VERONICA           : 89 : NC AZZURRA '91   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NDINI FRANCESCA          : 89 : NUOTOROMAGNA             :  1'0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TTAVIANI SARAH            : 89 : ADRIATICOTEAM            :  1'0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OGLIANI MARTINA           : 89 : NC GHIRLANDINA           :  1'0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TANGHELLINI ALICE         : 89 : NC AZZURRA '91           :  1'0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TACCOLI ALICE             : 89 : POL. COM. RICCIONE       :  1'0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EDETTINI VALENTINA      : 89 : ADRIATICOTEAM            :  1'0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2 FEMMINE         Codice: FJ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ONTARELLI ILARIA          : 88 : NUOTOROMAGNA             :    5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FERRARI GIULIA             : 88 : NC GHIRLANDINA           :    5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NCESCHI VALENTINA       : 88 : CN UISP BOLOGNA          :  1'0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I IAMINO ILARIA        : 88 : NUOTOROMAGNA             :  1'0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ADEI ARIANNA            : 88 : GARDEN RIMINI 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ORGETTI VALENTINA        : 88 : ADRIATICOTEAM            :  1'0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RAMONTI LAURA             : 88 : NUOTO CENTER FORLI'      :  1'0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CCAFERRI IRENE           : 88 : NUOVO NUOTO              :  1'0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CADETTI FEMMINE          Codice: FK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87 : IMOLANUOTO TEAM ROMAGNA  :    5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SSI ELENA                : 87 : COOPERNUOTO              :    5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ZZOLI LINDA              : 87 : CN UISP BOLOGNA          :  1'0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RON GAIA                 : 86 : EDERA NUOTO FORLI'       :  1'0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ROCCA ALESSIA            : 87 : GS V.V.F. MODENA         :  1'0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NDINI CLAUDIA            : 87 : EDERA NUOTO FORLI'       :  1'0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CIN SILVIA              : 87 : COOPERNUOTO              :  1'0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UCCARINO CHIARA           : 87 : NUOTOROMAGNA             :  1'0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SENIOR FEMMINE           Codice: FS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VASUMINI CHIARA            : 85 : COOPERNUOTO              :    5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NDI MATILDE              : 83 : NUOTOROMAGNA             :    5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CCI MARA                 : 82 : IMOLANUOTO TEAM ROMAGNA  :    5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 POZZO FRANCESCA        : 84 : NUOTOROMAGNA             :    5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OVANNONI SARA            : 85 : NC GHIRLANDINA           :  1'0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LAMOSCA ENRICA           : 66 : NUOTOROMAGNA             :  1'0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100 MISTA RAGAZZI FEMMINE               Codice: FRM3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1+: GS V.V.F. MODENA           :    :                          :  4'3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 +: BRIGHI CATERINA            : 92 :                          :  1'05"89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DE VINCENTIS ALESSIA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MBAIANI CORINNE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IGABUE ELISA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N UISP BOLOGNA            :    :                          :  4'3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GRISOLIA CHIARA            : 91 :                          :  1'1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DINI GIULIA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S RITA 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ICATO GRET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NC GHIRLANDINA             :    :                          :  4'4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MAGISTRALI SOFIA           : 91 :                          :  1'1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I MARTINA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ORSI JESSICA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RI ALESSANDRA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OL. COM. RICCIONE         :    :                          :  4'4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GIULIA             : 91 :                          :  1'1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LLI BEATRICE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INI MARTIN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LLI ELISA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IMOLANUOTO TEAM ROMAGNA    :    :                          :  4'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RNA SARA                 : 91 :                          :  1'1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MONDINI GIULI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ILARIA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LA VECCHIA SARA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CESENA NUOTO               :    :                          :  4'4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SPERONI FRANCESCA        : 90 :                          :  1'1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LFRINI AMANDA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CCHI ILARIA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RIOLI GIORGIA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N MARINO NUOTO           :    :                          :  4'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GRASSI VALENTINA           : 91 :                          :  1'0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AGLIA MARTIN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NNUCCI ARIANN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INI CLELIA 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S CARPINUOTO              :    :                          :  4'5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I TANIA                 : 91 :                          :  1'1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NATI FEDERIC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VANARDI GIULIA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GI GIULIA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IBERTAS FORLI'            :    :                          :  5'0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ORDORO CARLOTTA          : 92 :                          :  1'1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GILLI CRISTIN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OLI GIADA 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ETOLANI FEDERICA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UOTOROMAGNA               :    :                          :  5'0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ETTI SILVIA            : 91 :                          :  1'1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RAZZINI ILARI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CCA VALENTINA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ICIZIA SARA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DRIATICOTEAM              :    :                          :  5'2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BBI MARTINA              : 91 :                          :  1'1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VERNI LAURA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CCI BEATRICE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NETTI MAY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100 MISTA JUNIOR FEMMINE                Codice: FJM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C GHIRLANDINA             :    :                          :  4'2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PERNA ZEUDI                : 88 :                          :  1'0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ACCHI FEDERICA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 GAIA     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RI GIULIA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NUOTOROMAGNA               :    :                          :  4'3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L'OSSO CHIARA           : 89 :                          :  1'0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ERA VANESS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ARELLI ILARIA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ATTO ILARI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N UISP BOLOGNA            :    :                          :  4'3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MIGANI CHIARA              : 91 :                          :  1'1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MARGHERITA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MALDI MARTINA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NCESCHI VALENTINA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NC AZZURRA '91             :    :                          :  4'4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STANGHELLINI ALICE         : 89 :                          :  1'0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VAGLINI LIVIA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SARI ANNACHIARA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LIVA VERONIC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VO NUOTO                :    :                          :  4'5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OS DENISSE               : 89 :                          :  1'1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SANELLI ALICE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CCAFERRI IRENE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SSI ELISA              : 90 :                          :         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6 : GARDEN RIMINI              :    :                          :  4'5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TOLOMEI CLELIA          : 89 :                     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DEI ARIANNA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TTEINI MARIAGIOVANNA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DANILA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S PRESIDENT NC            :    :                          :  4'5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ZZOLA ANASTASIA          : 89 :                          :  1'1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CHIARA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TO GIULIA 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ERI BENEDETT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DRIATICOTEAM              :    :                          :  4'5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TTAVIANI SARAH            : 89 :                          :  1'1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VENUTI MARTIN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DETTINI VALENTINA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RGETTI VALENTINA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C 2000 FAENZA             :    :                          :  5'0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INA ILARIA              : 90 :                          :  1'2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IMBANI GIORGIA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CCIARI ANN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MONIC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100 MISTA CADETTI FEMMINE               Codice: FKM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IMOLANUOTO TEAM ROMAGNA    :    :                          :  4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GHIRARDINI SILVIA          : 86 :                          :  1'0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UDELLARI CARLOTTA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DI GIADA 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LERI SARA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N UISP BOLOGNA            :    :                          :  4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MANTOVANI MARTINA          : 87 :                          :  1'0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I SILVIA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ESELLI MICHELA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LI LIND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OOPERNUOTO                :    :                          :  4'2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I ELENA                : 87 :                          :  1'0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NGARI GIULIA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CIN SILVI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GINI MARILEN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EDERA NUOTO FORLI'         :    :                          :  4'3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ON GAIA                 : 86 :                          :  1'0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ENTINI GIADA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LLI BARBAR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NI CLAUDIA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ROMAGNA               :    :                          :  4'4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IAMINO ILARIA        : 88 :                          :  1'1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SILVI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MPIERI GIORGI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CCARINO CHIAR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C AZZURRA '91             :    :                          :  4'5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NGHETTI GIULIA           : 87 :                          :  1'1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ISARI BIANCA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CALDI SAR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VELLATI FRANCESCA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IBERTAS FORLI'            :    :                          :  5'0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BARAGLIA SILVIA           : 87 :                          :  1'1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IMONETTI MARTINA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AGNOLI LUCIA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DINI GIULIA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100 MISTA SENIOR FEMMINE                Codice: FSM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UOTOROMAGNA               :    :                          :  4'3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AMOSCA ENRICA           : 66 :                          :  1'1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INI MARTA   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MATILDE 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 POZZO FRANCESCA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IMOLANUOTO TEAM ROMAGNA    :    :                          :  4'3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SI ALESSANDRA            : 86 :               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RNETI CARLOTTA           : 8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CCI MARA                 : 8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INI ANNARIT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AZZURRA '91             :    :                          :  4'5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VATORE MARA             : 80 :                          :  1'1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NI CHIARA  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CASTI VALENTINA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NI MONICA                : 8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erza Giornata Maschi, Forlì Domenica 29/02/04 (Pomeriggio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RAGAZZI 1 MASCHI        Codice: MQ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ZACCARINI ALBERTO          : 90 : GS V.V.F. MODENA         : 17'0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ADANI ALESSIO              : 90 : CN UISP BOLOGNA          : 17'2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NGHINI MARCO             : 90 : CESENA NUOTO             : 17'4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MARIA RICCARDO          : 90 : GS V.V.F. MODENA         : 18'2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EFANINI MATTEO           : 90 : IMOLANUOTO TEAM ROMAGNA  : 19'1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RAGAZZI MASCHI          Codice: MR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VINCENZI MANUEL            : 89 : COOPERNUOTO              : 15'5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ITTI DAVIDE               : 89 : NC GHIRLANDINA           : 16'0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ERTELLI LORENZO           : 88 : SAN MARINO NUOTO         : 16'4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IERI ALBERTO           : 88 : REGGIANA NUOTO           : 16'4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CCHINETTI LUCA           : 88 : IMOLANUOTO TEAM ROMAGNA  : 16'5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ZELLA MICHELE           : 88 : CN UISP BOLOGNA          : 17'1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ILAZZOLA ALESSANDRO       : 89 : NUOVO NUOTO              : 17'3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CCO FILIPPO              : 88 : POL. COM. RICCIONE       : 17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16'05"1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IANCONI ROBERTO (PRESIDENT NC) del 198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JUNIOR 2 MASCHI         Codice: MJ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MARCO              : 86 : POL. COM. RICCIONE       : 15'4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ARBERINI ANDREA           : 87 : ADRIATICOTEAM            : 16'1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ETRI LUCA                : 86 : COOPERNUOTO              : 16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ZZETTI FEDERICO          : 86 : NUOTATORI MODENESI       : 16'4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RILLA STEFANO            : 86 : SAN MARINO NUOTO         : 16'5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UZZANI DANIELE            : 86 : CN UISP BOLOGNA          : 16'5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ARINO DIEGO              : 86 : NUOTATORI MODENESI       : 17'0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ILLO YURI                : 87 : COOPERNUOTO              : 17'2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CADETTI MASCHI          Codice: MK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ICOLINI EMANUELE          : 84 : GENS AQUATICA            : 15'5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UNTINI PAOLO              : 85 : GENS AQUATICA            : 16'2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GONI EMANUEL             : 84 : COOPERNUOTO              : 16'3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NATO ALESSANDRO          : 84 : CN UISP BOLOGNA          : 16'5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RAGHETTI SIMONE           : 85 : SS PRESIDENT NC          : 17'1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PELLO FEDERICO           : 84 : RARI NANTES BOLOGNA      : 17'4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NCASSAGLIA LUCA          : 85 : SS PRESIDENT NC          : 17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NA DAVIDE                : 85 : SAN MARINO NUOTO         : 18'3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SENIOR MASCHI           Codice: M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ELLERI NICOLA             : 80 : FORZE ARMATE             : 16'3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OZZI RICCARDO           : 81 : SS PRESIDENT NC          : 16'4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TTARDI MATTEO            : 79 : NC AZZURRA '91           : 16'4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NATI FABIO               : 80 : RARI NANTES BOLOGNA      : 16'4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STI IVAN                 : 80 : EMILIANUOTO              : 17'1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BBI SABA                 : 80 : SS PRESIDENT NC          : 17'2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NCHIATO ANDREA           : 83 : SS PRESIDENT NC          : 17'2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LAMIGNI MATTEO            : 79 : EDERA NUOTO FORLI'       : 17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1 MASCHI                Codice: MQ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NGHINI MARCO             : 90 : CESENA NUOTO             :  1'0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NDIERI ENEA              : 90 : NC GHIRLANDINA           :  1'0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RI DARIO           : 90 : IMOLANUOTO TEAM ROMAGNA  :  1'0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RZELLONI JACOPO          : 90 : NC '91 PARMA             :  1'0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SCHI GIACOMO             : 90 : CESENA NUOTO             :  1'0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GONZINI MIRCO           : 90 : NC GHIRLANDINA           :  1'1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TTALICO FRANCESCO        : 90 : GS V.V.F. MODENA         :  1'1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2 MASCHI                Codice: MT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TANZANI LUCA              : 89 : GS V.V.F. MODENA         :    5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ERFE DE LAYON SAMUEL       : 89 : CN UISP BOLOGNA          :  1'0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LIN LORENZO             : 89 : NC AZZURRA '91           :  1'0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PEGGIANI DANNY          : 89 : NUOVO NUOTO      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TAGALLI DAVIDE          : 89 : IMOLANUOTO TEAM ROMAGNA  :  1'0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UTRONI FEDERICO           : 89 : REGGIANA NUOTO           :  1'0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NQUE FABIO               : 89 : GS V.V.F. MODENA 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NTIMALLI DAVID           : 89 : CN UISP BOLOGNA          :  1'0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3 MASCHI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OGGIOLI LUCA              : 88 : CN UISP BOLOGNA          :  1'0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ATRICIELLO NATALE         : 88 : NUOTATORI MODENESI       :  1'0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VULCANO ANTONIO            : 88 : IMOLANUOTO TEAM ROMAGNA  :  1'0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SCUSI FEDERICO           : 88 : IMOLANUOTO TEAM ROMAGNA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SCA JACOPO               : 88 : CN UISP BOLOGNA          :  1'0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ICOLINI ANDREA            : 88 : GENS AQUATICA            :  1'0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NDIERA ANDREA            : 88 : CN UISP BOLOGNA          :  1'0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CCARDI FILIPPO           : 88 : LIBERTAS FORLI'          :  1'0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1 MASCHI                 Codice: MI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ARBERINI LUCA             : 87 : ADRIATICOTEAM 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OLARI RICCARDO          : 87 : NC GHIRLANDINA           :  1'0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GIANMARCO        : 87 : CN UISP BOLOGNA          :  1'0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IERI SIMONE             : 87 : LIBERTAS FORLI'          :  1'0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TRINIERI STEFANO        : 87 : NUOTATORI MODENESI       :  1'0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PASSO FEDERICO           : 87 : CN UISP BOLOGNA          :  1'0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LDI MATTEO               : 87 : NC 2000 FAENZA           :  1'0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ANNINI DANIELE           : 87 : DLF NUOTO RIMINI         :  1'0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2 MASCHI                 Codice: MJ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I TORA MIRCO              : 86 : CN COPPARO               :    5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ANTELLO ANTONY            : 86 : ADRIATICOTEAM            :    5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ADEI MASSIMO            : 86 : NC AZZURRA '91           :  1'0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ERZI STEFANO              : 86 : EMILIANUOTO              :  1'0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I ALBERTO               : 86 : NC 2000 FAENZA           :  1'0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GAZZINI MANUEL           : 86 : LIBERTAS FORLI'          :  1'0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ETTI MICHELE           : 86 : NUOTOROMAGNA  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SQUINI MICHELE           : 86 : POL. COM. RICCIONE       :  1'0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CADETTI MASCHI                  Codice: MK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INI DAVIDE              : 85 : CN UISP BOLOGNA          :    5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I IVAN                 : 84 : NC GHIRLANDINA           :    5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GENIDI LORENZO           : 85 : NUOTATORI MODENESI       :  1'0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LENTINI MATTIA           : 85 : EMILIANUOTO              :  1'0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ASSI GIULIO             : 85 : COOPERNUOTO              :  1'0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ALI NICOLO'              : 85 : EDERA NUOTO FORLI'       :  1'0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RAGHETTI SIMONE           : 85 : SS PRESIDENT NC          :  1'0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AGNOLI FABIO           : 85 : LIBERTAS FORLI'          :  1'0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SENIOR MASCHI  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IZZIRANI CESARE           : 81 : FORZE ARMATE             :    5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ZZARI MIRKO              : 75 : IMOLANUOTO TEAM ROMAGNA  :    5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LANOZZI RICCARDO           : 81 : SS PRESIDENT NC          :    5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LETTI THOMAS            : 82 : EDERA NUOTO FORLI'       :    5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ESTINI LUCA             : 83 : NC AZZURRA '91           :    5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ELLA EMANUELE           : 80 : IMOLANUOTO TEAM ROMAGNA  :    5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BBI SABA                 : 80 : SS PRESIDENT NC          :  1'0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BROLLA MATTEO             : 81 : RARI NANTES BOLOGNA      :  1'0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1 MASCHI                 Codice: MQ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ANCARANI STEFANO           : 90 : NUOTOROMAGNA             :  1'1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ETTI LUCA                 : 90 : NUOVO NUOTO              :  1'1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ARNEMOLLA MARCO           : 90 : POL. COM. RICCIONE       :  1'1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NTURI MARCO              : 90 : CESENA NUOTO             :  1'1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LMI ANDREA               : 90 : NC GHIRLANDINA           :  1'1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GONESI MARCELLO          : 90 : CESENA NUOTO          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2 MASCHI                 Codice: MT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SCIA NICOLA              : 89 : GARDEN RIMINI   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TOLOTTI ALBERTO         : 89 : CN UISP BOLOGNA          :  1'1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ONE ANTONIO              : 89 : IMOLANUOTO TEAM ROMAGNA  :  1'1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HEDA MIRKO               : 89 : IMOLANUOTO TEAM ROMAGNA  :  1'1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DUCCI ALBERTO           : 89 : AS ACQUAVIP              :  1'1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OCCOLI ENRICO             : 89 : GS V.V.F. MODENA         :  1'1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ZZI LORENZO              : 89 : NC 2000 FAENZA           :  1'1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RETA ELIA                 : 89 : EDERA NUOTO FORLI'       :  1'1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3 MASCHI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SCOZZOLI FABIO             : 88 : LIBERTAS FORLI'          :  1'0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RINOLA SIMONE            : 88 : CN UISP BOLOGNA          :  1'0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ANZERLI MATIA             : 88 : NC AZZURRA '91           :  1'0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DOLFI JACOPO             : 88 : GENS AQUATICA            :  1'0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TANI MATTEO              : 88 : SS PRESIDENT NC          :  1'0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MENICHINI DAVIDE         : 88 : NUOTOROMAGNA             :  1'1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OTTILE FRANCESCO          : 88 : NC AZZURRA '91           :  1'1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TEFANO ROBERTO            : 88 : SS PRESIDENT NC          :  1'1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1'07"8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AVINA ALESSIO (UISP CASTEL S.PIETRO) del 199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1 MASCHI                  Codice: MI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TALI LORENZO             : 87 : CN UISP BOLOGNA          :  1'0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ERINI LUCA             : 87 : ADRIATICOTEAM            :  1'0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ERRA MATTIA              : 87 : SAN MARINO NUOTO         :  1'0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NARINI FEDERICO          : 87 : SS PRESIDENT NC          :  1'0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ABELLA ANDREA           : 87 : CN UISP BOLOGNA          :  1'0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BANI SAMUELE             : 87 : NC 2000 FAENZA           :  1'1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OLCHINI ANDREA           : 87 : NUOTATORI MODENESI       :  1'1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CHINI ANDREA            : 87 : LIBERTAS FORLI'          :  1'1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2 MASCHI                  Codice: M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XELLA NICOLA               : 86 : IMOLANUOTO TEAM ROMAGNA  :  1'0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CCO' CARLO               : 86 : NUOTATORI MODENESI       :  1'0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GIORGI ALESSANDRO       : 86 : NUOTOROMAGNA             :  1'0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NIBALDI PAOLO            : 86 : SS PRESIDENT NC          :  1'0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ERAFINI LUCA              : 86 : NC AZZURRA '91           :  1'1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REI FABRIZIO              : 86 : NC 2000 FAENZA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DI MATTIA               : 86 : NUOTOROMAGNA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CADETTI MASCHI                   Codice: MK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UPPINI MATTEO             : 84 : CN UISP BOLOGNA          :  1'0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UCCARINO DARIO            : 85 : NUOTOROMAGNA             :  1'0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LTI MICHAEL           : 84 : EDERA NUOTO FORLI'       :  1'0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NCIROLI MATTEO           : 84 : EMILIANUOTO      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ASSI GIULIO             : 85 : COOPERNUOTO              :  1'0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GONI EMANUEL             : 84 : COOPERNUOTO              :  1'0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LESTINI MARCO            : 85 : NC AZZURRA '91           :  1'0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AGNOLI FABIO           : 85 : LIBERTAS FORLI'          :  1'15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SENIOR MASCHI  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IGHINOLFI LUCA            : 81 : NC GHIRLANDINA           :  1'0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ORTESI MATTEO             : 80 : CN UISP BOLOGNA          :  1'0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NZI FRANCESCO            : 83 : CN UISP BOLOGNA          :  1'0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IORINI FABIO              : 81 : SS CARPINUOTO            :  1'0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BBRI DANIELE             : 83 : RARI NANTES BOLOGNA      :  1'0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PPI FILIPPO             : 78 : NUOTOROMAGNA     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IOLI GABRIELE            : 77 : NC AZZURRA '91           :  1'1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1 MASCHI         Codice: MQ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ARBACINI FILIPPO          : 90 : REGGIANA NUOTO           :    5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ZACCARINI ALBERTO          : 90 : GS V.V.F. MODENA         :    5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BELLO GIACOMO           : 90 : EDERA NUOTO FORLI'       :    5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NCARANI STEFANO           : 90 : NUOTOROMAGNA             :    5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DANI ALESSIO              : 90 : CN UISP BOLOGNA          :    5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NEMOLLA MARCO           : 90 : POL. COM. RICCIONE       :  1'0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HIARINI DAVIDE            : 90 : NUOTOROMAGNA             :  1'0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TRUCCI DIEGO             : 90 : CN COPPARO               :  1'0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2 MASCHI         Codice: MT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VINCENZI MANUEL            : 89 : COOPERNUOTO              :    5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INTIMALLI DAVID           : 89 : CN UISP BOLOGNA          :    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ERFE DE LAYON SAMUEL       : 89 : CN UISP BOLOGNA          :    5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LLIN LORENZO             : 89 : NC AZZURRA '91           :    5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ANZANI LUCA              : 89 : GS V.V.F. MODENA         :    5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NTAGALLI DAVIDE          : 89 : IMOLANUOTO TEAM ROMAGNA  :    5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ISCALCO PAOLO           : 89 : CN UISP BOLOGNA          :    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UCCA DAVIDE             : 89 : GARDEN RIMINI            :    5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3 MASCHI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ERTELLI LORENZO           : 88 : SAN MARINO NUOTO         :    5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ONZIO DAVIDE             : 88 : CN UISP BOLOGNA          :    5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NDIERA ANDREA            : 88 : CN UISP BOLOGNA          :    5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ONI DENNY              : 88 : REGGIANA NUOTO        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ZELLA MICHELE           : 88 : CN UISP BOLOGNA          :    5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TRICIELLO NATALE         : 88 : NUOTATORI MODENESI       :    5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IERI ALBERTO           : 88 : REGGIANA NUOTO           :    5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ULCANO ANTONIO            : 88 : IMOLANUOTO TEAM ROMAGNA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1 MASCHI          Codice: MI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ERINI ANDREA           : 87 : ADRIATICOTEAM            :    5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TRINIERI STEFANO        : 87 : NUOTATORI MODENESI       :    5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VOLANI DAVIDE            : 87 : NUOVO NUOTO              :    5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ABELLA ANDREA           : 87 : CN UISP BOLOGNA          :    5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NARINI FEDERICO          : 87 : SS PRESIDENT NC          :    5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MBARDINI STEFANO         : 87 : NUOTOROMAGNA             :    5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IZZI FABIO               : 87 : EMILIANUOTO              :    5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LTRINIERI ALBERTO        : 87 : CN UISP BOLOGNA          :    5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2 MASCHI          Codice: M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ENATTI LORENZO            : 86 : NC GHIRLANDINA           :    5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DI TORA MIRCO              : 86 : CN COPPARO               :    5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ONNI NICOLO'              : 86 : NC 2000 FAENZA           :    5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ECO GIOVANNI             : 86 : NUOTOROMAGNA             :    5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ELLANI ALESSANDRO      : 86 : NUOTOROMAGNA             :    5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CCO' CARLO               : 86 : NUOTATORI MODENESI       :    5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CADETTI MASCHI           Codice: MK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AVINI STEFANO             : 84 : NUOTOROMAGNA             :    5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INO SIMONE                : 84 : NC GHIRLANDINA           :    5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 BIANCO GIANMARCO       : 85 : POL. COM. RICCIONE       :    5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BOTTINI ANDREA           : 85 : NC GHIRLANDINA           :    5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NDINI MARCO              : 84 : NUOTOROMAGNA             :    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ZZETTA MARCO             : 84 : EDERA NUOTO FORLI'       :    5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ICOLINI EMANUELE          : 84 : GENS AQUATICA            :    5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SINI DAVIDE              : 85 : CN UISP BOLOGNA          :    5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SENIOR MASCHI  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ADEI ALESSANDRO          : 83 : NC GHIRLANDINA           :    5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LARONI DIEGO             : 79 : GENS AQUATICA            :    5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LLUSTIO MARCO            : 83 : SS PRESIDENT NC          :    5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SCH ALESSANDRO           : 80 : EDERA NUOTO FORLI'       :    5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LANI MICHELE             : 83 : RARI NANTES BOLOGNA      :    5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LLERI NICOLA             : 80 : FORZE ARMATE             :    5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LESTINI STEFANO          : 79 : NC AZZURRA '91           :    5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BBRI DANIELE             : 83 : RARI NANTES BOLOGNA      :  1'0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RAGAZZI MASCHI                Codice: MR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+: CN UISP BOLOGNA            :    :                          :  4'0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POGGIOLI LUCA              : 88 :                          :  1'0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NOLA SIMONE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ZIO DAVIDE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NTIMALLI DAVID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LIBERTAS FORLI'            :    :                          :  4'1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ARDI FILIPPO           : 88 :                 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OZZOLI FABIO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CCARELLI MATTIA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 LORENZO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IMOLANUOTO TEAM ROMAGNA    :    :                          :  4'1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VULCANO ANTONIO            : 88 :                          :  1'0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OLINI MATTIA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USI FEDERIC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TAGALLI DAVIDE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NC AZZURRA '91             :    :                          :  4'1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LIN LORENZO             : 89 :                          :  1'0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NZERLI MATIA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EVANGELISTI FEDERICO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NI LUIGI 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A NUOTO             :    :                          :  4'2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TRONI FEDERICO           : 89 :                          :  1'0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IERI ALBERT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ONI DENNY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ACINI FILIPPO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S V.V.F. MODENA           :    :                          :  4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STANZANI LUCA              : 89 :                          :  1'0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OCCOLI ENRICO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ICCHIOLI ENRICO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CCARINI ALBERTO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ROMAGNA               :    :                          :  4'2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TTINO SIMONE             : 89 :                          :  1'0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MENICHINI DAVIDE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CARANI STEFANO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COGNANI ALESSANDRO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COM. RICCIONE         :    :                          :  4'3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 BIANCO GIANLUCA        : 89 :                          :  1'0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NEMOLLA MARCO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LDRINI NICHOLAS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CCO FILIPPO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RDEN RIMINI              :    :                          :  4'3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UCCA DAVIDE             : 89 :                          :  1'0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SCIA NICOL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RMIGGIANI GIANLORENZO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CCOLINI LUCA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SENA NUOTO               :    :                          :  4'3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SCHI GIACOMO             : 90 :                          :  1'0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TURI MARCO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GONESI MARCELLO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MBI LORENZO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UOVO NUOTO                :    :                          :  4'3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EGGIANI DANNY          : 89 :                          :  1'0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TTI LUCA 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LAZZOLA ALESSANDRO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OMBETTI SIMONE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C GHIRLANDINA             :    :                          :  4'3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GONZINI MIRCO           : 90 :                          :  1'1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ACANI PIERMATTIA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ERI ENEA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MI ANDREA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S CARPINUOTO              :    :                          :  4'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ZZI EMANUELE             : 89 :                          :  1'1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LIANI PAOLO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DDI MIRKO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USCHETTA LORENZO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4'07"2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OGGIOLI-MARINOLA-LEONZIO-MANZELLA (CN UISP BOLOGNA) del 12-03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JUNIOR MASCHI                 Codice: MJ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C 2000 FAENZA             :    :                          :  4'0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I ALBERTO               : 86 :                   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REI FABRIZI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LDI MATTEO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NNI NICOLO'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NUOTATORI MODENESI         :    :                          :  4'0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TRICIELLO NATALE         : 88 :                  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O' CARLO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RINO DIEG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TRINIERI STEFANO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N UISP BOLOGNA            :    :                          :  4'0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GIANMARCO        : 87 :                          :  1'0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TALI LORENZO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TRINIERI ALBERTO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ZELLA MICHELE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ADRIATICOTEAM              :    :                          :  4'0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CANTELLO ANTONY            : 86 :                          :  1'0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LUCA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ANDRE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AVISTA MATTEO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NUOTOROMAGNA               :    :                          :  4'0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ETTI MICHELE           : 86 :                 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NGIORGI ALESSANDRO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ECO GIOVANNI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NI ALESSANDRO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IBERTAS FORLI'            :    :                          :  4'2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IERI SIMONE             : 87 :                          :  1'0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INI ANDREA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IERI ALESSANDRO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GAZZINI MANUEL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C AZZURRA '91             :    :                          :  4'3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ALE FEDERICO             : 89 :                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TTILE FRANCESCO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MINETTI NICOLA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RAFINI LUCA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CADETTI MASCHI                Codice: MK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N UISP BOLOGNA            :    :                          :  3'55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INI DAVIDE              : 85 :                   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PPINI MATTEO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GARRA ANDREA GIUSEPPE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ERA ANDREA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NUOTOROMAGNA               :    :                          :  3'5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INI STEFANO             : 84 :                          :  1'0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CCARINO DARIO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MBARDINI STEFANO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NDINI MARCO 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EMILIANUOTO                :    :                          :  4'0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RZI STEFANO              : 86 :                          :  1'0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CIROLI MATTEO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ENTINI MATTIA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ZZI FABIO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ATORI MODENESI         :    :                          :  4'0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GENIDI LORENZO           : 85 :                          :  1'0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OLCHINI ANDRE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RO ALBERTO 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ZZETTI FEDERICO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C AZZURRA '91             :    :                          :  4'0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DEI MASSIMO            : 86 :                 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ESTINI MARCO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GNI MARCO 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SELLI LORENZO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C GHIRLANDINA             :    :                          :  4'1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OLARI RICCARDO          : 87 :                          :  1'0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BOTTINI ANDREA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I MATTEO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NO SIMONE   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OPERNUOTO                :    :                          :  4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SSI GIULIO             : 85 :                          :  1'0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GONI EMANUEL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ILLO YURI 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NCENZI MANUEL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S PRESIDENT NC            :    :                          :  4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RAGHETTI SIMONE           : 85 :                          :  1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ARINI FEDERICO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TANI MATTEO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NCASSAGLIA LUCA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EDERA NUOTO FORLI'         :    :                          :  4'2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BELLO GIACOMO           : 90 :                          :  1'0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RETA ELIA   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ALI NICOLO'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ZZETTA MARCO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SENIOR MASCHI                 Codice: MSM3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+: SS PRESIDENT NC            :    :                          :  3'5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LANOZZI RICCARDO           : 81 :                          :    5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NIBALDI PAOLO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MBOLO MATTEO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LUSTIO MARCO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NC GHIRLANDINA             :    :                          :  3'5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I IVAN                 : 84 :                          :  1'0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GHINOLFI LUCA 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TTI LORENZO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ADEI ALESSANDRO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IMOLANUOTO TEAM ROMAGNA    :    :                          :  3'5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ELLA EMANUELE           : 80 :                          :    5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XELLA NICOLA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I MASSIMO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ZAVOLTA MARCO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N UISP BOLOGNA            :    :                          :  3'5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ABELLA ANDREA           : 87 :                          :  1'0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TESI MATTEO  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RMANDI ALESSANDRO       : 79 :                          :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ERFE DE LAYON SAMUEL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EDERA NUOTO FORLI'         :    :                          :  3'5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ETTI THOMAS            : 82 :                          :    5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LTI MICHAEL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TTI ALESSANDRO         : 7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H ALESSANDRO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RARI NANTES BOLOGNA        :    :                          :  4'0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BROLLA MATTEO             : 81 :                          :    5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DANIELE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ANI MICHELE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LI ALESSANDRO         : 7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NC AZZURRA '91             :    :                          :  4'0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ESTINI LUCA             : 83 :                          :    5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IOLI GABRIELE            : 7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TTARDI MATTEO            : 7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ESTINI STEFANO          : 7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ROMAGNA               :    :                          :  4'1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ZAGLI IVAN              : 81 :                          :  1'0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PPI FILIPPO             : 7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ICONI ROBERTO          : 7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NNI GIACOM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S CARPINUOTO              :    :                          :  4'1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NELLI NICOLA          : 80 :                          :  1'0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ORINI FABIO   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CCONI FRANCESCO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ARELLI FRANCO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lassifica Società dopo la III giornata Maschi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vvisoria, in attesa del recupero delle società impossibilitate a partecipare alle sessioni di gara del 28-29/2 causa il maltempo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8  CN UISP BOLOGNA                 1596      43  51  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4  IMOLANUOTO TEAM ROMAGNA          902      22  31  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2  NUOTOROMAGNA                     762      21  25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1  NC GHIRLANDINA                   612      25  18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5)  006  NC AZZURRA '91                   458       6   4  1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6)  019  COOPERNUOTO                      406      19   9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15  NUOTATORI MODENESI               325       3   8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8)  003  SS PRESIDENT NC                  324       6   4   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de-DE"/>
        </w:rPr>
        <w:t>9)  014  GS V.V.F. MODENA                 320      17   5   1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</w:t>
      </w:r>
      <w:r>
        <w:rPr>
          <w:rFonts w:eastAsia="MS Mincho;ＭＳ 明朝"/>
        </w:rPr>
        <w:t>10)  020  EDERA NUOTO FORLI'               283       4   6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21  POL. COM. RICCIONE               266       7   7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05  ADRIATICOTEAM                    224       6  10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12  NC 2000 FAENZA                   185       4   4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4)  025  AS DELFINO '93                   173       4   6   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5)  017  EMILIANUOTO                      166       2   1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32  CESENA NUOTO                     151       4   2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7)  038  GENS AQUATICA                    143       3   7   5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)  013  LIBERTAS FORLI'                  143       1   5   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9)  024  GARDEN RIMINI                    136       3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22  REGGIANA NUOTO                   125       2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07  NUOVO NUOTO                      120       -   1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34  SAN MARINO NUOTO                  96       3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28  RARI NANTES BOLOGNA               85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16  CN COPPARO                        80       4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30  NC '91 PARMA                      50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29  SS CARPINUOTO                     4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27  FORZE ARMATE                      43       4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11  POL. FUTURA                       2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009  CSI NUOTO O. FERRARI              19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 037  ERRENUOTOFIDENZA                  1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 026  RINASCITA RIMINI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3  NUOTO CENTER FORLI'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 033  POL. O. PUTINATI   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 010  POL. OLIMPIA VIGNOLA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 036  AS ACQUAVIP 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8  NC IL SESAMO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39  DLF NUOTO RIMINI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 045  UNINUOTO                           1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21:05:00Z</dcterms:created>
  <dc:creator>Utente Windows98</dc:creator>
  <dc:description/>
  <dc:language>en-US</dc:language>
  <cp:lastModifiedBy>Utente Windows98</cp:lastModifiedBy>
  <dcterms:modified xsi:type="dcterms:W3CDTF">2004-03-01T18:53:00Z</dcterms:modified>
  <cp:revision>8</cp:revision>
  <dc:subject/>
  <dc:title>C</dc:title>
</cp:coreProperties>
</file>