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  <w:t>Campionati Regionali Estivi Emilia-Romagna – Ragazzi ed Esordienti A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  <w:t>Imola 5-6-7 luglio 2004</w:t>
      </w:r>
    </w:p>
    <w:p>
      <w:pPr>
        <w:pStyle w:val="Testonormale"/>
        <w:rPr>
          <w:rFonts w:ascii="Times New Roman" w:hAnsi="Times New Roman" w:eastAsia="MS Mincho;ＭＳ 明朝" w:cs="Times New Roman"/>
          <w:b/>
          <w:b/>
          <w:bCs/>
          <w:color w:val="0000FF"/>
          <w:sz w:val="28"/>
        </w:rPr>
      </w:pPr>
      <w:r>
        <w:rPr>
          <w:rFonts w:eastAsia="MS Mincho;ＭＳ 明朝" w:cs="Times New Roman" w:ascii="Times New Roman" w:hAnsi="Times New Roman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Imola, 5 Luglio 2004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1 MASCHI              Codice: MQ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RSARI ANDREA             : 90 : CN UISP BOLOGNA          :    28"0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NCARANI STEFANO           : 90 : NUOTOROMAGNA             :    28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ICHELINI DANNY            : 90 : AS DELFINO '93           :    29"5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LSITO ANDRES             : 90 : AS DELFINO '93           :    30"0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ERZELLONI JACOPO          : 90 : NC '91 PARMA             :    30"1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VICCHIOLI ENRICO         : 90 : GS V.V.F. MODENA         :    30"2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I BELLO GIACOMO           : 90 : EDERA NUOTO FORLI'       :    30"5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AMBALDI ALBERTO           : 90 : CN UISP BOLOGNA          :    30"5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FEMMINE               Codice: F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IANCHI ILARIA             : 90 : IMOLANUOTO TEAM ROMAGNA  :    29"7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XELLA AGATA                : 90 : IMOLANUOTO TEAM ROMAGNA  :    30"0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STORI BEATRICE           : 91 : NC '91 PARMA             :    31"2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NETTI BEATRICE           : 91 : CN UISP BOLOGNA          :    31"3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RUCCI LARA               : 90 : CESENA NUOTO             :    32"0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GRIS RITA                : 91 : CN UISP BOLOGNA          :    32"1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OVANARDI GIULIA          : 91 : SS CARPINUOTO            :    35"2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AVAGLINI LIVIA           : 90 : NC AZZURRA '91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RAGAZZI MASCHI                Codice: MR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ORELLI NICOLA             : 88 : AS DELFINO '93           :    27"2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ANDIERA ANDREA            : 88 : CN UISP BOLOGNA          :    27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TANZANI LUCA              : 89 : GS V.V.F. MODENA         :    27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RRONI DENNY              : 88 : REGGIANA NUOTO           :    27"7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ONZIO DAVIDE             : 88 : CN UISP BOLOGNA          :    27"7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VANGELISTI FEDERICO       : 88 : NC AZZURRA '91           :    28"0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LLIN LORENZO             : 89 : NC AZZURRA '91           :    28"3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ZZI ANDREA               : 88 : IMOLANUOTO TEAM ROMAGNA  :    28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A FEMMINE            Codice: FA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IGHI CATERINA            : 92 : GS V.V.F. MODENA         :  2'27"9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BELLINI BEATRICE         : 92 : CASTELLO NUOTO           :  2'36"7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RDELLA MARTINA           : 92 : POL. G. MASI             :  2'38"1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IORDORO CARLOTTA          : 92 : LIBERTAS FORLI'          :  2'39"0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ENGOZZI ESTHER            : 92 : NC 2000 FAENZA           :  2'39"2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ROLI CHANTAL             : 92 : ERRENUOTOFIDENZA         :  2'48"0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NASSI MARTINA            : 92 : NC AZZURRA '91           :  2'48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MASI ERICA               : 92 : SAVENA NUOTO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A MASCHI             Codice: MA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GGIO FEDERICO            : 91 : AS DELFINO '93           :  2'28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RISTANI LUCA              : 91 : SAVENA NUOTO             :  2'32"7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ALLISI ANDREA             : 91 : CASTELLO NUOTO           :  2'33"2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LA FRANCESCO             : 91 : SS CARPINUOTO            :  2'33"2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CCHI STEFANI MATTEO      : 91 : NC '91 PARMA             :  2'34"5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ENI SIMONE                : 92 : CN UISP BOLOGNA          :  2'35"8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RBATO AXELL              : 91 : POL. G. MASI             :  2'36"6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ORI TOMMASO               : 91 : ERRENUOTOFIDENZA         :  2'39"2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1 MASCHI                Codice: MQ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INGHINI MARCO             : 90 : CESENA NUOTO             :  2'22"6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ASTELLARI DARIO           : 90 : IMOLANUOTO TEAM ROMAGNA  :  2'23"5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CARONI PIERFEDERICO       : 90 : AS DELFINO '93           :  2'25"7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ECCHI GIANLUCA            : 90 : CN UISP BOLOGNA          :  2'28"7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SCHI GIACOMO             : 90 : CESENA NUOTO             :  2'31"4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TTALICO FRANCESCO        : 90 : GS V.V.F. MODENA         :  2'32"8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NTARELLI ANDREA          : 90 : NUOTOROMAGNA             :  2'34"9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RGONZINI MIRCO           : 90 : NC GHIRLANDINA MO        :  2'39"8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FEMMINE                 Codice: FR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OLFRINI AMANDA            : 90 : CESENA NUOTO             :  2'27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RISOLIA CHIARA            : 91 : CN UISP BOLOGNA          :  2'30"3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URIOLI GIORGIA            : 90 : CESENA NUOTO             :  2'32"2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SPERONI FRANCESCA        : 90 : CESENA NUOTO             :  2'34"5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MAGISTRALI SOFIA           : 91 : NC GHIRLANDINA MO        :  2'34"5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SIRNA SARA                 : 91 : IMOLANUOTO TEAM ROMAGNA  :  2'34"7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IGANI CHIARA              : 91 : CN UISP BOLOGNA          :  2'36"1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ONE MICOL               : 90 : CN UISP BOLOGNA          :  2'38"1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MASCHI                  Codice: MR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TANZANI LUCA              : 89 : GS V.V.F. MODENA         :  2'14"2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VULCANO ANTONIO            : 88 : IMOLANUOTO TEAM ROMAGNA  :  2'15"4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POGGIOLI LUCA              : 88 : CN UISP BOLOGNA          :  2'15"8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VISCUSI FEDERICO           : 88 : IMOLANUOTO TEAM ROMAGNA  :  2'16"1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ICOLINI ANDREA            : 88 : GENS AQUATICA RSM        :  2'21"7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TTINO SIMONE             : 89 : NUOTOROMAGNA             :  2'22"5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ERFE DE LAYION SAMUEL      : 89 : CN UISP BOLOGNA          :  2'22"9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ERVIDEI FRANCESCO         : 88 : IMOLANUOTO TEAM ROMAGNA  :  2'25"2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A FEMMINE     Codice: FA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ESCHIARI SILVIA           : 92 : NC GHIRLANDINA MO        :  4'52"6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LLI SILVIA               : 92 : CSI OBER FERRARI         :  4'54"9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ELISATTI VALENTINA        : 92 : AS DELFINO '93           :  4'55"5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RDELLA MARTINA           : 92 : POL. G. MASI             :  5'03"3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EVERBERI DENISE           : 92 : REGGIANA NUOTO           :  5'06"8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ROLI CHANTAL             : 92 : ERRENUOTOFIDENZA         :  5'10"5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NTINI VALENTINA          : 92 : COOPERNUOTO              :  5'11"4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BELLINI BEATRICE         : 92 : CASTELLO NUOTO           :  5'13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A MASCHI      Codice: MA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RANI ANDREA              : 91 : N.M.POL MARANELLO        :  4'45"5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A FRANCESCO             : 91 : SS CARPINUOTO            :  4'46"5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AMI PASCAL                : 91 : CARISP CESENATICO        :  4'47"1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RAZZI ENRICO              : 91 : AN O. PUTINATI           :  4'47"9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LPOGETTO FEDERICO        : 91 : NC '91 PARMA             :  4'48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RBATO AXELL              : 91 : POL. G. MASI             :  5'04"1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ORI TOMMASO               : 91 : ERRENUOTOFIDENZA         :  5'07"1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PPI LUCA                 : 91 : NC GHIRLANDINA MO        :  5'07"9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1 MASCHI         Codice: MQ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ACINI FILIPPO          : 90 : REGGIANA NUOTO           :  4'24"1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ELSITO ANDRES             : 90 : AS DELFINO '93           :  4'25"6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ZACCARINI ALBERTO          : 90 : GS V.V.F. MODENA         :  4'27"8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RNEMOLLA MARCO           : 90 : POL. COM. RICCIONE       :  4'34"5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ANNINI ROBERTO            : 90 : AS DELFINO '93           :  4'43"8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I MARIA RICCARDO          : 90 : GS V.V.F. MODENA         :  4'51"0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TEFANINI MATTEO           : 90 : IMOLANUOTO TEAM ROMAGNA  :  4'56"0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SCHI GIACOMO             : 90 : CESENA NUOTO             :  5'12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FEMMINE          Codice: FR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GAMBAIANI CORINNE          : 90 : GS V.V.F. MODENA         :  4'34"7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IGABUE ELISA              : 91 : GS V.V.F. MODENA         :  4'39"1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IANCHI GIULIA             : 91 : POL. COM. RICCIONE       :  4'39"6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PRATI BENEDETTA            : 90 : CSI OBER FERRARI         :  4'40"1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LANCELLOTTI ERICA          : 91 : NC GHIRLANDINA MO        :  4'47"5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UARESCHI MARTINA          : 90 : NC '91 PARMA             :  4'47"9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INI GIULIA              : 91 : COOPERNUOTO              :  4'49"7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IRNA SARA                 : 91 : IMOLANUOTO TEAM ROMAGNA  :  4'50"5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Ragazzi. Precedente: 4'35"5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ETTINI SANDRA (RARI NANTES BOLOGNA) del 198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MASCHI           Codice: MR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INCENZI MANUEL            : 89 : COOPERNUOTO              :  4'07"6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ITTI DAVIDE               : 89 : NC GHIRLANDINA MO        :  4'14"5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AZZIERI ALBERTO           : 88 : REGGIANA NUOTO           :  4'16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RRONI DENNY              : 88 : REGGIANA NUOTO           :  4'19"3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RTELLI LORENZO           : 88 : AS SAN MARINO NUOTO      :  4'20"9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NZELLA MICHELE           : 88 : CN UISP BOLOGNA          :  4'21"4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CCO FILIPPO              : 88 : POL. COM. RICCIONE       :  4'23"8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UGNAGHI ALEX              : 88 : COOPERNUOTO              :  4'30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RCHIERINI NADIA          : 92 : NC 2000 FAENZA           :  1'21"8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RICKEY SABRINA            : 92 : POL. G. MASI             :  1'25"3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RTACCHI FRANCESCA        : 92 : NC GHIRLANDINA MO        :  1'25"8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RDINI MILA               : 93 : GS V.V.F. MODENA         :  1'27"0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ELISATTI VALENTINA        : 92 : AS DELFINO '93           :  1'28"82  4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6 : CAPURSO MONIQUE            : 92 : NC '91 PARMA             :  1'31"0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UGGERI M. LETIZIA         : 92 : SS PRESIDENT NC          :  1'31"7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L RIO CAMILLA            : 92 : CASTELLO NUOTO           : RITIRATO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ROGLIA FRANCESCO          : 91 : NC '91 PARMA             :  1'15"0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TRIMIA MARCO             : 91 : NC GHIRLANDINA MO        :  1'18"6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GA DAVIDE                : 92 : SS CARPINUOTO            :  1'21"0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VA FILIPPO               : 91 : POL. G. MASI             :  1'23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NFATTI LUCA              : 91 : NC GHIRLANDINA MO        :  1'23"7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LLIERI SIMONE            : 91 : AS BONDENO NUOTO         :  1'23"7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LATI MARCO               : 91 : N.M.POL MARANELLO        :  1'25"0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NTELLO ALEX              : 91 : CARISP CESENATICO        :  1'25"8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1 MASCHI                 Codice: MQ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RNEMOLLA MARCO           : 90 : POL. COM. RICCIONE       :  1'11"7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ETTI LUCA                 : 90 : NUOVO NUOTO              :  1'13"0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ICHELINI DANNY            : 90 : AS DELFINO '93           :  1'13"2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ANCARANI STEFANO           : 90 : NUOTOROMAGNA             :  1'13"6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ENTURI MARCO              : 90 : CESENA NUOTO             :  1'17"6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CAGLIANTI RICCARDO        : 90 : CN COPPARO               :  1'19"3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I MARCO MATTIA            : 90 : RINASCITA RIMINI         :  1'19"7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ALMI ANDREA               : 90 : NC GHIRLANDINA MO        :  1'21"1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ILIMBANI GIORGIA          : 90 : NC 2000 FAENZA           :  1'15"7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ELLI ELISA                : 90 : POL. COM. RICCIONE       :  1'16"2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REMONDINI GIULIA           : 91 : IMOLANUOTO TEAM ROMAGNA  :  1'19"3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CAVALLI BEATRICE           : 91 : POL. COM. RICCIONE       :  1'19"4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BONASONI DANIA             : 91 : CN UISP BOLOGNA          :  1'20"0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GHEDINI GIULIA             : 90 : CN UISP BOLOGNA          :  1'20"3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RUSO FEDERICA            : 90 : ERRENUOTOFIDENZA         :  1'21"5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ANTINEL SARA              : 91 : NC '91 PARMA             :  1'22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COZZOLI FABIO             : 88 : LIBERTAS FORLI'          :  1'07"8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ARINOLA SIMONE            : 88 : CN UISP BOLOGNA          :  1'08"6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DOMENICHINI DAVIDE         : 88 : NUOTOROMAGNA             :  1'10"2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ACCOLINI MATTIA           : 88 : IMOLANUOTO TEAM ROMAGNA  :  1'10"6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DOLFI JACOPO             : 88 : GENS AQUATICA RSM        :  1'11"5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OTTILE FRANCESCO          : 88 : NC AZZURRA '91           :  1'12"2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ESCIA NICOLA              : 89 : GARDEN RIMINI            :  1'13"2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APOLI MAURIZIO            : 89 : IMOLANUOTO TEAM ROMAGNA  :  1'14"5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1 MASCHI          Codice: MQ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CARONI PIERFEDERICO       : 90 : AS DELFINO '93           :    26"4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ARBACINI FILIPPO          : 90 : REGGIANA NUOTO           :    26"4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RSARI ANDREA             : 90 : CN UISP BOLOGNA          :    26"7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ORSI MARCO                 : 90 : CN UISP BOLOGNA          :    26"8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I BELLO GIACOMO           : 90 : EDERA NUOTO FORLI'       :    26"9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LSITO ANDRES             : 90 : AS DELFINO '93           :    27"2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TRUCCI DIEGO             : 90 : CN COPPARO               :    27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ERZELLONI JACOPO          : 90 : NC '91 PARMA             :    27"8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FEMMINE           Codice: F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RAVAGLINI LIVIA           : 90 : NC AZZURRA '91           :    27"6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IANCHI ILARIA             : 90 : IMOLANUOTO TEAM ROMAGNA  :    28"3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AMICIZIA SARA              : 91 : NUOTOROMAGNA             :    28"7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LLI ELISA                : 90 : POL. COM. RICCIONE       :    29"0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IGI GIULIA                : 90 : SS CARPINUOTO            :    29"0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RICATO GRETA             : 91 : CN UISP BOLOGNA          :    29"5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GNACANI ALESSANDRA       : 91 : CSI OBER FERRARI         :    29"5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IGABUE ELISA              : 91 : GS V.V.F. MODENA         :    29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RAGAZZI MASCHI            Codice: MR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INTIMALLI DAVID           : 89 : CN UISP BOLOGNA          :    25"0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LUSSICH NICOLA            : 88 : IMOLANUOTO TEAM ROMAGNA  :    25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RELLI NICOLA             : 88 : AS DELFINO '93           :    25"5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ERFE DE LAYON SAMUEL       : 89 : CN UISP BOLOGNA          :    25"5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NDIERA ANDREA            : 88 : CN UISP BOLOGNA          :    25"7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TANZANI LUCA              : 89 : GS V.V.F. MODENA         :    26"1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EONZIO DAVIDE             : 88 : CN UISP BOLOGNA          :    26"1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EVANGELISTI FEDERICO       : 88 : NC AZZURRA '91           :    26"4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ESORDIENTI A FEMMINE            Codice: FA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ESCHIARI SILVIA           : 92 : NC GHIRLANDINA MO        :  5'26"0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ZZANI CHIARA             : 92 : REGGIANA NUOTO           :  5'38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AL RIO CAMILLA            : 92 : CASTELLO NUOTO           :  5'42"5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ENGOZZI ESTHER            : 92 : NC 2000 FAENZA           :  5'43"7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NZONE M.CHIARA           : 92 : ERRENUOTOFIDENZA         :  5'55"9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TANI MARTINA             : 92 : SS PRESIDENT NC          :  5'58"6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ARTAGLIA CAROL            : 92 : RINASCITA RIMINI         :  6'02"8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UGGERI M. LETIZIA         : 92 : SS PRESIDENT NC          :  6'06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ESORDIENTI A MASCHI             Codice: MA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ROGLIA FRANCESCO          : 91 : NC '91 PARMA             :  5'20"6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ENI SIMONE                : 92 : CN UISP BOLOGNA          :  5'27"4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RAZZI ENRICO              : 91 : AN O. PUTINATI           :  5'31"1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LISI ANDREA             : 91 : CASTELLO NUOTO           :  5'36"1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RANI ANDREA              : 91 : N.M.POL MARANELLO        :  5'39"6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GA DAVIDE                : 92 : SS CARPINUOTO            :  5'47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NTELLO ALEX              : 91 : CARISP CESENATICO        :  5'47"7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RCA MASSIMILIANO         : 91 : REGGIANA NUOTO           :  5'56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RAGAZZI 1 MASCHI                Codice: MQ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ZACCARINI ALBERTO          : 90 : GS V.V.F. MODENA         :  5'16"0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VICCHIOLI ENRICO         : 90 : GS V.V.F. MODENA         :  5'16"9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ISANI DIEGO               : 90 : NUOTOROMAGNA             :  5'21"4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I BELLO GIACOMO           : 90 : EDERA NUOTO FORLI'       :  5'22"9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LLEGRINI ALESSIO         : 90 : ADRIATICOTEAM            :  5'23"1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I MARCO MATTIA            : 90 : RINASCITA RIMINI         :  5'43"9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ELLARI DARIO           : 90 : IMOLANUOTO TEAM ROMAGNA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ANDOLI MATTIA             : 90 : CESENA NUOTO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RAGAZZI FEMMINE                 Codice: FR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ONETTI BEATRICE           : 91 : CN UISP BOLOGNA          :  5'16"9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AMBAIANI CORINNE          : 90 : GS V.V.F. MODENA         :  5'19"6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ERTOLINI RAISSA           : 91 : NC GHIRLANDINA MO        :  5'25"4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ADELIZZI BENEDETTA         : 91 : CN UISP BOLOGNA          :  5'26"0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RARA ERICA               : 90 : IMOLANUOTO TEAM ROMAGNA  :  5'30"8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ONELLI ANNA               : 91 : CN UISP BOLOGNA          :  5'33"7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IOVANARDI GIULIA          : 91 : SS CARPINUOTO            :  5'38"0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I ANNA                  : 90 : POL. FUTURA              :  5'49"9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RAGAZZI MASCHI                  Codice: MR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ISCUSI FEDERICO           : 88 : IMOLANUOTO TEAM ROMAGNA  :  4'50"8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ULCANO ANTONIO            : 88 : IMOLANUOTO TEAM ROMAGNA  :  5'00"0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OMENICHINI DAVIDE         : 88 : NUOTOROMAGNA             :  5'00"3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ACCHINETTI LUCA           : 88 : IMOLANUOTO TEAM ROMAGNA  :  5'00"7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ERFE DE LAYION SAMUEL      : 89 : CN UISP BOLOGNA          :  5'02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RTOLOTTI ALBERTO         : 89 : CN UISP BOLOGNA          :  5'04"3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EONE ANTONIO              : 89 : IMOLANUOTO TEAM ROMAGNA  :  5'11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OTTILE FRANCESCO          : 88 : NC AZZURRA '91           :  5'21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RAGAZZI FEMMINE        Codice: FRL4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# 1+: GS V.V.F. MODENA           :    :                          :  8'55"86 18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+: LIGABUE ELISA              :    :                          :  2'13"67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DE VINCENTIS ALESSI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MBAIANNI CORINN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IGHI CATER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N UISP BOLOGNA            :    :                          :  9'10"91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S RITA                :    :                          :  2'19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ICATO GRET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ASONI DAN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NC GHIRLANDINA MO          :    :                          :  9'16"9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ARI ALESSANDRA          :    :                          :  2'16"4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NCELLOTTI ERI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GISTRALI SOF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OLINI RAISS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REGGIANA NUOTO             :    :                          :  9'20"0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GIARI LAURA            :    :                          :  2'16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ZINI M. LAU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VIER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GLIATI JENNY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POL. COM. RICCIONE         :    :                          :  9'21"8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LI BEATRICE           :    :                          :  2'23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NI MAR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LLI ELIS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IMOLANUOTO TEAM ROMAGNA    :    :                          :  9'27"9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RNA SARA                 :    :                          :  2'20"3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ILAR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CUS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LLA VECCHIA SAR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+: SS CARPINUOTO              :    :                          :  9'30"0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I GIULIA                :    :                          :  2'18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I TANI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NATI FEDERI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LGARELLI ANDRE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+: CESENA NUOTO               :    :                          :  9'31"9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CCHI ILARIA              :    :                          :  2'19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OLFRINI AMAND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UCCI L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RIOLI GIORG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AS DELFINO '93             :    :                          :  9'34"18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CENCI BEATRICE             :    :                          :  2'22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ILIERI M. ELEN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CCHIATTINI GRE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LISATTI VALENTIN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UOTOROMAGNA               :    :                          :  9'40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MICIZIA SARA              :    :                          :  2'24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ROIA FEDERI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LIERI ISABELL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SSETTI SILV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C '91 PARMA               :    :                          :  9'46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ESCHI MARTINA          :    :                          :  2'18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LI MARTI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ILERI ALICE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STOR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NUOVO NUOTO                :    :                          : 10'46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SSI ELISA              :    :                          :  2'28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CCAFERRI GIUL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SARI SILVIA             :    :                          :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DE FILIPPO GA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Ragazzi. Precedente: 9'08"9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GRIMALDI-MANTOVANI-ROCCA-MAZZOLI (CN UISP BOLOGNA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00 STILE LIBERO RAGAZZI MASCHI         Codice: MRL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CN UISP BOLOGNA            :    :                          :  8'10"8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ZELLA MICHELE           :    :                          :  2'02"67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ERFE DE LYON SAMUEL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ZIO DAVID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NDIERA ANDRE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REGGIANA NUOTO             :    :                          :  8'19"8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TRONI FEDERICO           :    :                          :  2'06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IERI ALBERT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ONI DENNY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BACINI FILIPP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IMOLANUOTO TEAM ROMAGNA    :    :                          :  8'26"3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ECCOLI FEDERICO          :    :                          :  2'06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CCHINETTI LU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CUSI LUC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ULCANO ANTON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AS DELFINO '93             :    :                          :  8'33"5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LLI NICOLA             :    :                          :  2'06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SITO ANDRES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ARONI PIERFEDERI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ZZETTO FEDERI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S V.V.F. MODENA           :    :                          :  8'47"64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CCARINI ALBERTO          :    :                          :  2'12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NQUE FABI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ICCHIOLI ENRIC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TANZAN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ROMAGNA               :    :                          :  8'50"4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COGNANI ALESSANDRO       :    :                          :  2'12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TTINO SIMON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NCARANI STEFAN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MENICHINI DAVID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C AZZURRA '91             :    :                          :  8'57"6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LIN LORENZO             :    :                          :  2'05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NI LUIGI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VANELISTI FEDERIC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OTTILE FRANCES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ESENA NUOTO               :    :                          :  8'59"6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MBI LORENZO             :    :                          :  2'12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SCHI GIACOM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NTURI MARC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NGHINI MAR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S CARPINUOTO              :    :                          :  9'02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USCHETTA LORENZO         :    :                          :  2'08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TINELLI ANDRE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ZZI EMANU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A FRANCES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IBERTAS FORLI'            :    :                          :  9'06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LORENZO              :    :                          :  2'17"1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CCARDI FILIPP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OZZOLI FAB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CCARELLI MATT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UOVO NUOTO                :    :                          :  9'26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EGGIANI DENNY          :    :                          :  2'13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ETTI LUC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ILAZZOLA ALESSANDR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ARDI CESAR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Ragazzi. Precedente: 8'20"2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LEONZIO-ERFE DELAYON-MANISCALCO-MANZELLA (CN UISP BOLOGNA) del 07-08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Imola, 6 Luglio 2004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ELLI SILVIA               : 92 : CSI OBER FERRARI         :  2'18"9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ORDELLA MARTINA           : 92 : POL. G. MASI             :  2'19"1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ELISATTI VALENTINA        : 92 : AS DELFINO '93           :  2'22"4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GLIATI JENNY             : 92 : REGGIANA NUOTO           :  2'24"6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RICKEY SABRINA            : 92 : POL. G. MASI             :  2'24"7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RONESI ILARIA            : 92 : AS DELFINO '93           :  2'24"8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VERBERI DENISE           : 92 : REGGIANA NUOTO           :  2'27"6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INI CLELIA                : 92 : AS SAN MARINO NUOTO      :  2'27"8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ROGLIA FRANCESCO          : 91 : NC '91 PARMA             :  2'11"1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CCHI STEFANI MATTEO      : 91 : NC '91 PARMA             :  2'15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RISTANI LUCA              : 91 : SAVENA NUOTO             :  2'16"1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ANI ANDREA          : 91 : AS SAN MARINO NUOTO      :  2'16"6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OZZOLI ALESSIO            : 91 : N.M.POL MARANELLO        :  2'17"9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RBATO AXELL              : 91 : POL. G. MASI             :  2'18"9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ATRIMIA MARCO             : 91 : NC GHIRLANDINA MO        :  2'18"9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LPOGETTO FEDERICO        : 91 : NC '91 PARMA             :  2'19"9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1 MASCHI         Codice: MQ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ACINI FILIPPO          : 90 : REGGIANA NUOTO           :  2'03"9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ELSITO ANDRES             : 90 : AS DELFINO '93           :  2'06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ZACCARINI ALBERTO          : 90 : GS V.V.F. MODENA         :  2'06"6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RNEMOLLA MARCO           : 90 : POL. COM. RICCIONE       :  2'08"4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VICCHIOLI ENRICO         : 90 : GS V.V.F. MODENA         :  2'15"1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ORSI MARCO                 : 90 : CN UISP BOLOGNA          :  2'15"3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LTONI RICCARDO           : 90 : IMOLANUOTO TEAM ROMAGNA  :  2'15"4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ALMI ANDREA               : 90 : NC GHIRLANDINA MO        :  2'17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AMBAIANI CORINNE          : 90 : GS V.V.F. MODENA         :  2'12"1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ELLI ELISA                : 90 : POL. COM. RICCIONE       :  2'13"5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IANCHI GIULIA             : 91 : POL. COM. RICCIONE       :  2'13"6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RATI BENEDETTA            : 90 : CSI OBER FERRARI         :  2'16"5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IGABUE ELISA              : 91 : GS V.V.F. MODENA         :  2'18"7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UARESCHI MARTINA          : 90 : NC '91 PARMA             :  2'19"0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IGI GIULIA                : 90 : SS CARPINUOTO            :  2'19"0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AVAGLINI LIVIA           : 90 : NC AZZURRA '91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INCENZI MANUEL            : 89 : COOPERNUOTO              :  1'57"1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ERTELLI LORENZO           : 88 : AS SAN MARINO NUOTO      :  1'59"1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ANDIERA ANDREA            : 88 : CN UISP BOLOGNA          :  2'01"1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ERRONI DANNY              : 88 : REGGIANA NUOTO           :  2'01"9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NZELLA MICHELE           : 88 : CN UISP BOLOGNA          :  2'02"6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ZZIERI ALBERTO           : 88 : REGGIANA NUOTO           :  2'03"5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RELLI NICOLA             : 88 : AS DELFINO '93           :  2'05"7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EONZIO DAVIDE             : 88 : CN UISP BOLOGNA          :  2'12"4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IGHI CATERINA            : 92 : GS V.V.F. MODENA         :  1'09"1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BELLINI BEATRICE         : 92 : CASTELLO NUOTO           :  1'12"8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RDELLA MARTINA           : 92 : POL. G. MASI             :  1'14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IORDORO CARLOTTA          : 92 : LIBERTAS FORLI'          :  1'14"3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ENGOZZI ESTHER            : 92 : NC 2000 FAENZA           :  1'14"7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OMASI ERICA               : 92 : SAVENA NUOTO             :  1'18"1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TELLARI ANNA            : 92 : RINASCITA TEAM ROMAGNA   :  1'19"1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VANA SILVIA              : 92 : NC GHIRLANDINA MO        :  1'19"7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GGIO FEDERICO            : 91 : AS DELFINO '93           :  1'08"0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RBATO AXELL              : 91 : POL. G. MASI             :  1'10"3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RISTANI LUCA              : 91 : SAVENA NUOTO             :  1'11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LISI ANDREA             : 91 : CASTELLO NUOTO           :  1'11"4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CCHI STEFANI MATTEO      : 91 : NC '91 PARMA             :  1'11"9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PPI LUCA                 : 91 : NC GHIRLANDINA MO        :  1'11"9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ENI SIMONE                : 92 : CN UISP BOLOGNA          :  1'12"1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LA FRANCESCO             : 91 : SS CARPINUOTO            :  1'12"2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1 MASCHI                Codice: MQ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CARONI PIERFEDERICO       : 90 : AS DELFINO '93           :  1'05"6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INGHINI MARCO             : 90 : CESENA NUOTO             :  1'06"1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ASTELLARI DARIO           : 90 : IMOLANUOTO TEAM ROMAGNA  :  1'06"4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ECCHI GIANLUCA            : 90 : CN UISP BOLOGNA          :  1'08"2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OSCHI GIACOMO             : 90 : CESENA NUOTO             :  1'10"1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RZELLONI JACOPO          : 90 : NC '91 PARMA             :  1'10"8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NTARELLI ANDREA          : 90 : NUOTOROMAGNA             :  1'12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FEMMINE                 Codice: F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RISOLIA CHIARA            : 91 : CN UISP BOLOGNA          :  1'10"09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OLFRINI AMANDA            : 90 : CESENA NUOTO             :  1'10"2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URIOLI GIORGIA            : 90 : CESENA NUOTO             :  1'11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MIGANI CHIARA              : 91 : CN UISP BOLOGNA          :  1'12"2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SIRNA SARA                 : 91 : IMOLANUOTO TEAM ROMAGNA  :  1'12"5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NI TANIA                 : 91 : SS CARPINUOTO            :  1'13"2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SONE MICOL               : 90 : CN UISP BOLOGNA          :  1'13"8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IANCHI GIULIA             : 91 : POL. COM. RICCIONE       :  1'15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RAGAZZI MASCHI                  Codice: MR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STANZANI LUCA              : 89 : GS V.V.F. MODENA         :  1'01"4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VULCANO ANTONIO            : 88 : IMOLANUOTO TEAM ROMAGNA  :  1'03"6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GGIOLI LUCA              : 88 : CN UISP BOLOGNA          :  1'04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ERVIDEI FRANCESCO         : 88 : IMOLANUOTO TEAM ROMAGNA  :  1'06"5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ICOLINI ANDREA            : 88 : GENS AQUATICA RSM        :  1'06"6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RFE DE LAYION SAMUEL      : 89 : CN UISP BOLOGNA          :  1'07"1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SCA JACOPO               : 88 : CN UISP BOLOGNA          :  1'07"4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RPEGGIANI DANNY          : 89 : NUOVO NUOTO              :  1'08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Ragazzi 2. Precedente: 1'01"6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TANZANI LUCA (VIGILI DEL FUOCO MODENA) del 25-04-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Ragazzi. Precedente: 1'01"6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TANZANI LUCA (VIGILI DEL FUOCO MODENA) del 25-04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1 MASCHI                  Codice: MQ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NCARANI STEFANO           : 90 : NUOTOROMAGNA             :    33"0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ICHELINI DANNY            : 90 : AS DELFINO '93           :    33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TRUCCI DIEGO             : 90 : CN COPPARO               :    34"2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ENTURI MARCO              : 90 : CESENA NUOTO             :    34"4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TINI FABRIZIO           : 90 : IMOLANUOTO TEAM ROMAGNA  :    34"9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IMONINI MICHAEL           : 90 : NC GHIRLANDINA MO        :    36"6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LMI ANDREA               : 90 : NC GHIRLANDINA MO        :    36"7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ISANI DIEGO               : 90 : NUOTOROMAGNA             :    37"3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FEMMINE                   Codice: F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ILIMBANI GIORGIA          : 90 : NC 2000 FAENZA           :    35"2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ELLI ELISA                : 90 : POL. COM. RICCIONE       :    35"3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REMONDINI GIULIA           : 91 : IMOLANUOTO TEAM ROMAGNA  :    36"2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HEDINI GIULIA             : 90 : CN UISP BOLOGNA          :    36"6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NTINEL SARA              : 91 : NC '91 PARMA             :    37"0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ONATI FEDERICA            : 91 : SS CARPINUOTO            :    37"1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GNACANI ALESSANDRA       : 91 : CSI OBER FERRARI         :    37"5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RUSO FEDERICA            : 90 : ERRENUOTOFIDENZA         :    37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RAGAZZI MASCHI                    Codice: MR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MARINOLA SIMONE            : 88 : CN UISP BOLOGNA          :    30"9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COZZOLI FABIO             : 88 : LIBERTAS FORLI'          :    31"0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RELLI NICOLA             : 88 : AS DELFINO '93           :    32"6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OMENICHINI DAVIDE         : 88 : NUOTOROMAGNA             :    32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OTTILE FRANCESCO          : 88 : NC AZZURRA '91           :    33"1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NDUCCI ALBERTO           : 89 : AS ACQUA VIP             :    33"3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ESCIA NICOLA              : 89 : GARDEN RIMINI            :    33"9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ZZIERI ALBERTO           : 88 : REGGIANA NUOTO           :    34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Ragazzi. Precedente: 31"5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TEMPO LIMITE (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ESORDIENTI A FEMMINE         Codice: FA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ESCHIARI SILVIA           : 92 : NC GHIRLANDINA MO        :  2'40"3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RTONCELLI ALICE          : 92 : GS V.V.F. MODENA         :  2'42"9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NZONE M.CHIARA           : 92 : ERRENUOTOFIDENZA         :  2'46"7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RTAGLIA CAROL            : 92 : RINASCITA RIMINI         :  2'47"8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AIMONDI DENISE            : 92 : POL. G. MASI             :  2'49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NTINI VALENTINA          : 92 : COOPERNUOTO              :  2'49"5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NCAGLI ELEONORA          : 92 : AS MOLINELLA NUOTO       :  2'53"2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RIGNANI MIRIEL            : 93 : REGGIANA NUOTO           :  3'09"0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ESORDIENTI A MASCHI          Codice: MA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MI PASCAL                : 91 : CARISP CESENATICO        :  2'34"1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TELLANI ANDREA          : 91 : AS SAN MARINO NUOTO      :  2'41"4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CCARINI MARCO            : 91 : NUOTO CLUB RAVENNA       :  2'41"8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HEDINI GABRIELE           : 91 : NUOTO SPRINT BORGO       :  2'41"9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GHINI RICCARDO           : 92 : AS DELFINO '93           :  2'42"6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ATALE MATTEO              : 91 : N.M.POL MARANELLO        :  2'44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OLARI ANDREA              : 91 : RINASCITA RIMINI         :  2'47"0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ENOVESE FILIPPO           : 92 : CN UISP BOLOGNA          :  2'49"1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1 MASCHI             Codice: MQ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ORSARI ANDREA             : 90 : CN UISP BOLOGNA          :  2'16"6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VANNINI ROBERTO            : 90 : AS DELFINO '93           :  2'22"3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VICCHIOLI ENRICO         : 90 : GS V.V.F. MODENA         :  2'24"7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RMIGGIANI GIANLORENZO    : 90 : GARDEN RIMINI            :  2'25"1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TEFANINI MATTEO           : 90 : IMOLANUOTO TEAM ROMAGNA  :  2'33"3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AMBALDI ALBERTO           : 90 : CN UISP BOLOGNA          :  2'36"4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FEMMINE              Codice: FR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ONETTI BEATRICE           : 91 : CN UISP BOLOGNA          :  2'25"6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IANCHI ILARIA             : 90 : IMOLANUOTO TEAM ROMAGNA  :  2'29"0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ONTORSI JESSICA           : 90 : NC GHIRLANDINA MO        :  2'31"5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PIANCASTELLI RACHELE       : 90 : IMOLANUOTO TEAM ROMAGNA  :  2'32"3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VECCHIATINI GRETA          : 91 : AS DELFINO '93           :  2'36"8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IOVANARDI GIULIA          : 91 : SS CARPINUOTO            :  2'36"9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DELIZZI BENEDETTA         : 91 : CN UISP BOLOGNA          :  2'37"2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ESTORI BEATRICE           : 91 : NC '91 PARMA             :  2'38"7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MASCHI               Codice: MR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LEONZIO DAVIDE             : 88 : CN UISP BOLOGNA          :  2'09"7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ECCARELLI MATTIA          : 88 : LIBERTAS FORLI'          :  2'13"9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AMILLONI PIETRO           : 88 : AS SAN MARINO NUOTO      :  2'15"5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MANISCALCO PAOLO           : 89 : CN UISP BOLOGNA          :  2'18"6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RRELLI THOMAS            : 88 : IMOLANUOTO TEAM ROMAGNA  :  2'22"8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LDI FRANCESCO            : 89 : NC '91 PARMA             :  2'27"3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RCHETTI MATTIA           : 88 : POL. FUTURA              :  2'28"9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ILLA MATTEO               : 88 : IMOLANUOTO TEAM ROMAGNA  :  2'29"1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Ragazzi. Precedente: 2'10"6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ENATTI LORENZO (CSI NUOTO CARPI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IGHI CATERINA            : 92 : GS V.V.F. MODENA         :  2'32"8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ZZANI CHIARA             : 92 : REGGIANA NUOTO           :  2'40"7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LLI SILVIA               : 92 : CSI OBER FERRARI         :  2'40"9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DAL RIO CAMILLA            : 92 : CASTELLO NUOTO           :  2'41"9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ABELLINI BEATRICE         : 92 : CASTELLO NUOTO           :  2'44"1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ENGOZZI ESTHER            : 92 : NC 2000 FAENZA           :  2'44"2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ERONESI ILARIA            : 92 : AS DELFINO '93           :  2'44"5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GLIATI JENNY             : 92 : REGGIANA NUOTO           :  2'44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MASCHI 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ROGLIA FRANCESCO          : 91 : NC '91 PARMA             :  2'26"9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ENI SIMONE                : 92 : CN UISP BOLOGNA          :  2'32"6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RAZZI ENRICO              : 91 : AN O. PUTINATI           :  2'34"4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LLISI ANDREA             : 91 : CASTELLO NUOTO           :  2'34"5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IOTTI MICHELE              : 92 : GS V.V.F. MODENA         :  2'35"1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LA FRANCESCO             : 91 : SS CARPINUOTO            :  2'35"6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GGIO FEDERICO            : 91 : AS DELFINO '93           :  2'36"9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INANI LUCA                : 91 : REGGIANA NUOTO           :  2'37"9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1 MASCHI                Codice: MQ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MINGHINI MARCO             : 90 : CESENA NUOTO             :  2'23"4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ANCARANI STEFANO           : 90 : NUOTOROMAGNA             :  2'24"1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I BELLO GIACOMO           : 90 : EDERA NUOTO FORLI'       :  2'25"7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RNEMOLLA MARCO           : 90 : POL. COM. RICCIONE       :  2'25"7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ACCARINI ALBERTO          : 90 : GS V.V.F. MODENA         :  2'25"8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HIARINI DAVIDE            : 90 : NUOTOROMAGNA             :  2'26"2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ICHELINI DANNY            : 90 : AS DELFINO '93           :  2'30"7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CARONI PIERFEDERICO       : 90 : AS DELFINO '93           :  2'30"9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RTOLINI RAISSA           : 91 : NC GHIRLANDINA MO        :  2'31"5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OLFRINI AMANDA            : 90 : CESENA NUOTO             :  2'31"6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GRISOLIA CHIARA            : 91 : CN UISP BOLOGNA          :  2'33"0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GAMBAIANI CORINNE          : 90 : GS V.V.F. MODENA         :  2'33"3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BONETTI BEATRICE           : 91 : CN UISP BOLOGNA          :  2'35"3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ONI TANIA                 : 91 : SS CARPINUOTO            :  2'36"8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ONELLI ANNA               : 91 : CN UISP BOLOGNA          :  2'37"8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LLI BEATRICE           : 91 : POL. COM. RICCIONE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ISCUSI FEDERICO           : 88 : IMOLANUOTO TEAM ROMAGNA  :  2'16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ERFE DE LAYION SAMUEL      : 89 : CN UISP BOLOGNA          :  2'18"5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VINCENZI MANUEL            : 89 : COOPERNUOTO              :  2'20"1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GGIOLI LUCA              : 88 : CN UISP BOLOGNA          :  2'20"8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OMENICHINI DAVIDE         : 88 : NUOTOROMAGNA             :  2'21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COZZOLI FABIO             : 88 : LIBERTAS FORLI'          :  2'23"1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ULCANO ANTONIO            : 88 : IMOLANUOTO TEAM ROMAGNA  :  2'24"4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ZZIERI ALBERTO           : 88 : REGGIANA NUOTO           :  2'25"0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ESORDIENTI A FEMMINE   Codice: FA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G. MASI               :    :                          :  4'27"0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ZZO EMILY               :    :                          :  1'09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ICKEY SABR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IMONDI DENIS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RDELLA MARTINA           :    :                          :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2 : GS V.V.F. MODENA           :    :                          :  4'28"8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DINI MILA               :    :                          :  1'08"8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ONCELLI ALIC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IGHI CATER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NIN ALESS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GGIANA NUOTO             :    :                          :  4'31"58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ZZANI CHIARA             :    :                          :  1'07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VERBERI DENIS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STI GIULI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GLIATI JENNY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AS DELFINO '93             :    :                          :  4'34"8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ZERI AMBRA              :    :                          :  1'10"2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IARINI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LISATTI VALENTIN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RONESI ILAR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ERRENUOTOFIDENZA           :    :                          :  4'40"5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HINI CECILIA           :    :                          :  1'07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OVANNELLI GRET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ROLI CHANTAL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ZONE M.CHI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C GHIRLANDINA MO          :    :                          :  4'40"8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VI ALESSIA              :    :                          :  1'11"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ETT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 LAURA  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SCHIARI SILV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S PRESIDENT NC            :    :                          :  4'43"3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UGGERI M. LETIZI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LOGNINI BEATRIC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TANI MARTI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ABBI CATER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TELLO NUOTO             :    :                          :  4'43"9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BELLINI BEATRICE         :    :                          :  1'05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ANZINI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L RIO CAMIL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TTIOLI SOF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ESORDIENTI A MASCHI    Codice: MA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C '91 PARMA               :    :                          :  4'10"3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CCHIA DAVIDE             :    :                          :  1'04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CHI STEFANI MATTEO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LPOGETTO FEDERIC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OGLIA FRANCES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EGGIANA NUOTO             :    :                          :  4'21"25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CA MASSIMILIANO         :    :                          :  1'03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INANI LUC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ARI FRANCES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IBATICI ALESSANDR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N UISP BOLOGNA            :    :                          :  4'23"4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TOLOTTI LORENZO         :    :                          :  1'07"6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RTORELLI FERDINANDO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ENI SIMONE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ENOVESE FILIPP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C GHIRLANDINA MO          :    :                          :  4'23"97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PPI LUCA                 :    :                          :  1'04"5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DDARO STEFAN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FATT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TRIMIA MAR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.M.POL MARANELLO          :    :                          :  4'24"7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ZZOLI ALESSIO            :    :                          :  1'01"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ATI MARC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TALE MATTE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ANI ANDRE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CLUB RAVENNA         :    :                          :  4'30"9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ALBERTO              :    :                          :  1'03"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CARINI MAR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RDELLA MATTE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NTANARI ANDRE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RAGAZZI FEMMINE        Codice: FR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IMOLANUOTO TEAM ROMAGNA    :    :                          :  4'11"2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ANCASTELLI RACHELE       :    :                          :  1'04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LLA VECCHIA SAR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XELLA AGAT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ILAR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N UISP BOLOGNA            :    :                          :  4'13"40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BONASONI DANIA             :    :                          :  1'03"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GRIS RIT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RETTI AGNES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GS V.V.F. MODENA           :    :                          :  4'13"59 12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+: DE VINCENTIS ALESSIA       :    :                          :  1'03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VONI FABIOL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MBAIANI CORINN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IGABUE ELI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POL. COM. RICCIONE         :    :                          :  4'19"49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LI BEATRICE           :    :                          :  1'06"8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LLI ELIS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NI MAR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SS CARPINUOTO              :    :                          :  4'21"2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GI GIULIA                :    :                          :  1'03"3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NATI FEDERI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OVANARDI GIUL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LGARELLI ANDRE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NC GHIRLANDINA MO          :    :                          :  4'22"2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BERTOLINI RAISSA           :    :                          :  1'03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GISTRALI SOF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NCELLOTTI ERI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ARI ALESSANDR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+: CESENA NUOTO               :    :                          :  4'22"6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CCHI ILARIA              :    :                          :  1'04"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SPERONI FRANCESC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RIOLI GIORG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ONZARDI LIND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+: NC '91 PARMA               :    :                          :  4'22"7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ESCHI MARTINA          :    :                          :  1'05"3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STOR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LLI MARTI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PIRELLI BENEDETT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+: AS SAN MARINO NUOTO        :    :                          :  4'22"8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AGLIA MARTINA           :    :                          :  1'05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INI CLELI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NNUCCI ARIAN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ASSI VALEN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+: REGGIANA NUOTO             :    :                          :  4'23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PAGGIARI LAURA            :    :                          :  1'03"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VIER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ZINI MARIALAUR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STORE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+: NUOTOROMAGNA               :    :                          :  4'23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AMICIZIA SARA              :    :                          :  1'03"4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ROIA FEDERI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LIERI ISABELL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SSETTI SILV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AS DELFINO '93             :    :                          :  4'26"73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  : CENCI BEATRICE             :    :                          :  1'06"7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ILIERI MARIA ELENA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CCHIATINI GRET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ERZONI DEBO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UOVO NUOTO                :    :                          :  4'59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SSI ELISA              :    :                          :  1'06"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SARI SILV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CCAFERRI GIULIA          :    :                          :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DE FILIPPO GA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Ragazzi. Precedente: 4'12"6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ROSSI-GENI-MANTOVANI-MAZZOLI (CN UISP BOLOGNA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RAGAZZI MASCHI         Codice: MRL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CN UISP BOLOGNA            :    :                          :  3'41"20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BANDIERA ANDREA            :    :                          :    55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RFE DE LAYION SAMUEL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ZIO DAVID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NTIMALLI DAVID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IMOLANUOTO TEAM ROMAGNA    :    :                          :  3'42"49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CHECCOLI FABIO             :    :                          :    56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ULCANO ANTON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LUSSICH NICO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CUSI FEDERI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REGGIANA NUOTO             :    :                          :  3'47"5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TRONI FEDERICO           :    :                          :    58"1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ONI DENNY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BACINI FILIPP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UGGERI STEFANO   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4+: AS DELFINO '93             :    :                          :  3'48"78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ZZETTO FEDERICO          :    :                          :    57"7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RELLI NICOL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SITO ANDRES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ARONI PIERFEDERICO       :    :                          :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5+: LIBERTAS FORLI'            :    :                          :  3'53"2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STA LORENZO              :    :                          :    57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CCARELLI MATT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OZZOLI FAB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CCARDI FILIPPO           :    :                          :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6+: NC AZZURRA '91             :    :                          :  3'55"8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LIN LORENZO             :    :                          :    57"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OTTILE FRANCES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NI LUIGI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VANGELISTI FEDERI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ROMAGNA               :    :                          :  3'57"4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COGNANI ALESSANDRO       :    :                          :    58"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IARINI DAVID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NCARANI STEFAN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MENICHINI DAVID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S SAN MARINO NUOTO        :    :                          :  4'00"0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ILLONI PIETRO           :    :                          :    58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SINI ALBERT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ULIANI FAB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TELLI LORENZO           :    :                          :       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9 : GS V.V.F. MODENA           :    :                          :  4'00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NQUE FABIO               :    :                          :  1'03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ICCHIOLI ENRIC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ACCARINI ALBERT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TANZAN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ESENA NUOTO               :    :                          :  4'08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MBI LORENZO             :    :                          :  1'01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SCHI GIACOM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NTURI MARC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NGHINI MAR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C GHIRLANDINA MO          :    :                          :  4'09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TTI DAVIDE               :    :                          :    58"8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LMI ANDRE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GONZINI MIR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MONINI MICHAEL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S CARPINUOTO              :    :                          :  4'10"4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USCHETTA LORENZO         :    :                          :    59"3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TINELLI ANDRE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A FRANCES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ZZI EMANU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NUOVO NUOTO                :    :                          :  4'1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EGGIANI DANNY          :    :                          :    59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OMBETTI SIMON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ILAZZOLA ALESSANDR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ETTI LUC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Ragazzi. Precedente: 3'44"7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OCCHIA-PIETRI-CECI-TERZI (PODIUM) del 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Imola, 7 Luglio 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1 MASCHI                 Codice: MQ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CARONI PIERFEDERICO       : 90 : AS DELFINO '93           :    30"9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ORSI MARCO                 : 90 : CN UISP BOLOGNA          :    31"5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ZECCHI GIANLUCA            : 90 : CN UISP BOLOGNA          :    31"6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ERZELLONI JACOPO          : 90 : NC '91 PARMA             :    31"9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TELLARI DARIO           : 90 : IMOLANUOTO TEAM ROMAGNA  :    32"2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TTALICO FRANCESCO        : 90 : GS V.V.F. MODENA         :    33"2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ONTARELLI ANDREA          : 90 : NUOTOROMAGNA             :    33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RGONZINI MIRCO           : 90 : NC GHIRLANDINA MO        :    34"2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FEMMINE                  Codice: F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IGHI CATERINA            : 92 : GS V.V.F. MODENA         :    32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RASSI VALENTINA           : 91 : AS SAN MARINO NUOTO      :    32"4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SOLFRINI AMANDA            : 90 : CESENA NUOTO             :    32"7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TRAVAGLINI LIVIA           : 90 : NC AZZURRA '91           :    32"9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RIOLI GIORGIA            : 90 : CESENA NUOTO             :    33"1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IGANI CHIARA              : 91 : CN UISP BOLOGNA          :    33"4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RISOLIA CHIARA            : 91 : CN UISP BOLOGNA          :    33"6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PAGGIARI LAURA            : 90 : REGGIANA NUOTO           :    34"4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RAGAZZI MASCHI                   Codice: MR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STANZANI LUCA              : 89 : GS V.V.F. MODENA         :    29"0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ULCANO ANTONIO            : 88 : IMOLANUOTO TEAM ROMAGNA  :    30"0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RELLI NICOLA             : 88 : AS DELFINO '93           :    30"1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NDIERA ANDREA            : 88 : CN UISP BOLOGNA          :    31"2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LLIN LORENZO             : 89 : NC AZZURRA '91           :    31"3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UTRONI FEDERICO           : 89 : REGGIANA NUOTO           :    31"3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ESCA JACOPO               : 88 : CN UISP BOLOGNA          :    31"5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IGHI CATERINA            : 92 : GS V.V.F. MODENA         :  1'02"6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BELLINI BEATRICE         : 92 : CASTELLO NUOTO           :  1'04"3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LLI SILVIA               : 92 : CSI OBER FERRARI         :  1'04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RDELLA MARTINA           : 92 : POL. G. MASI             :  1'05"0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RICKEY SABRINA            : 92 : POL. G. MASI             :  1'05"9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AGLIATI JENNY             : 92 : REGGIANA NUOTO           :  1'06"0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ELISATTI VALENTINA        : 92 : AS DELFINO '93           :  1'06"4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EZZANI CHIARA             : 92 : REGGIANA NUOTO           :  1'06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ROGLIA FRANCESCO          : 91 : NC '91 PARMA             :  1'00"1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ACCHI STEFANI MATTEO      : 91 : NC '91 PARMA             :  1'00"6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RBATO AXELL              : 91 : POL. G. MASI             :  1'01"1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RISTANI LUCA              : 91 : SAVENA NUOTO             :  1'01"9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OZZOLI ALESSIO            : 91 : N.M.POL MARANELLO        :  1'02"8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RCA MASSIMILIANO         : 91 : REGGIANA NUOTO           :  1'04"1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AGGIO FEDERICO            : 91 : AS DELFINO '93           :  1'04"2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OLABELLA LUCA             : 91 : NUOTO SPRINT BORGO       :  1'04"5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1 MASCHI         Codice: MQ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ACINI FILIPPO          : 90 : REGGIANA NUOTO           :    56"3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ORSARI ANDREA             : 90 : CN UISP BOLOGNA          :    56"6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CARONI PIERFEDERICO       : 90 : AS DELFINO '93           :    59"2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ACCARINI ALBERTO          : 90 : GS V.V.F. MODENA         :    59"9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ORSI MARCO                 : 90 : CN UISP BOLOGNA          :  1'00"1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RNEMOLLA MARCO           : 90 : POL. COM. RICCIONE       :  1'00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TRUCCI DIEGO             : 90 : CN COPPARO               :  1'01"1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LSITO ANDRES             : 90 : AS DELFINO '93           :  1'01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RAVAGLINI LIVIA           : 90 : NC AZZURRA '91           :  1'00"2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AMBAIANI CORINNE          : 90 : GS V.V.F. MODENA         :  1'01"3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ANCHI ILARIA             : 90 : IMOLANUOTO TEAM ROMAGNA  :  1'02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LLI ELISA                : 90 : POL. COM. RICCIONE       :  1'02"9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CARICATO GRETA             : 91 : CN UISP BOLOGNA          :  1'03"0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BIANCHI GIULIA             : 91 : POL. COM. RICCIONE       :  1'03"4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+: LIGABUE ELISA              : 91 : GS V.V.F. MODENA         :  1'03"6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 VINCENTIS ALESSIA       : 91 : GS V.V.F. MODENA         :  1'04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INCENZI MANUEL            : 89 : COOPERNUOTO              :    54"4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LUSSICH NICOLA            : 88 : IMOLANUOTO TEAM ROMAGNA  :    54"8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ORELLI NICOLA             : 88 : AS DELFINO '93           :    54"8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PINTIMALLI DAVID           : 89 : CN UISP BOLOGNA          :    55"2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NDIERA ANDREA            : 88 : CN UISP BOLOGNA          :    56"8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ERFE DE LAYION SAMUEL      : 89 : CN UISP BOLOGNA          :    57"0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TANZANI LUCA              : 89 : GS V.V.F. MODENA         :    57"3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EONZIO DAVIDE             : 88 : CN UISP BOLOGNA          :    58"8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A FEMMINE             Codice: FA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ERCHIERINI NADIA          : 92 : NC 2000 FAENZA           :  2'53"6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AL RIO CAMILLA            : 92 : CASTELLO NUOTO           :  3'00"7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RTACCHI FRANCESCA        : 92 : NC GHIRLANDINA MO        :  3'02"5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RDINI MILA               : 93 : GS V.V.F. MODENA         :  3'03"2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EGATORE SOFIA             : 92 : CN COPPARO               :  3'05"9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ZZANI CHIARA             : 92 : REGGIANA NUOTO           :  3'06"4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RICKEY SABRINA            : 92 : POL. G. MASI             :  3'08"8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PURSO MONIQUE            : 92 : NC '91 PARMA             :  3'09"4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A MASCHI              Codice: MA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OTTI MICHELE              : 92 : GS V.V.F. MODENA         :  2'46"7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GA DAVIDE                : 92 : SS CARPINUOTO            :  2'52"4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TRIMIA MARCO             : 91 : NC GHIRLANDINA MO        :  2'56"0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NFATTI LUCA              : 91 : NC GHIRLANDINA MO        :  2'58"7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LATI MARCO               : 91 : N.M.POL MARANELLO        :  2'59"6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VA FILIPPO               : 91 : POL. G. MASI             :  3'00"62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LLIERI SIMONE            : 91 : AS BONDENO NUOTO         :  3'00"8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ZAGNI EDOARDO              : 91 : NUOTO CLUB SASSUOLO      :  3'07"3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1 MASCHI                 Codice: MQ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RNEMOLLA MARCO           : 90 : POL. COM. RICCIONE       :  2'39"1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ICHELINI DANNY            : 90 : AS DELFINO '93           :  2'42"3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SETTI LUCA                 : 90 : NUOVO NUOTO              :  2'42"5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ENTURI MARCO              : 90 : CESENA NUOTO             :  2'49"9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SALMI ANDREA               : 90 : NC GHIRLANDINA MO        :  2'50"4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CAGLIANTI RICCARDO        : 90 : CN COPPARO               :  2'53"4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MONINI MICHAEL           : 90 : NC GHIRLANDINA MO        :  2'54"5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ISANI DIEGO               : 90 : NUOTOROMAGNA             :  2'57"3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FEMMINE                  Codice: FR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ELLI ELISA                : 90 : POL. COM. RICCIONE       :  2'40"5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ILIMBANI GIORGIA          : 90 : NC 2000 FAENZA           :  2'44"3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AVALLI BEATRICE           : 91 : POL. COM. RICCIONE       :  2'49"7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CARUSO FEDERICA            : 90 : ERRENUOTOFIDENZA         :  2'51"8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BONASONI DANIA             : 91 : CN UISP BOLOGNA          :  2'52"1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MAZZI MARTINA              : 90 : NC GHIRLANDINA MO        :  2'52"1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+: SAVAGLIA MARTINA           : 91 : AS SAN MARINO NUOTO      :  2'52"2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+: GHEDINI GIULIA             : 90 : CN UISP BOLOGNA          :  2'52"4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RAGAZZI MASCHI                   Codice: MR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ISCUSI FEDERICO           : 88 : IMOLANUOTO TEAM ROMAGNA  :  2'26"6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ACCOLINI MATTIA           : 88 : IMOLANUOTO TEAM ROMAGNA  :  2'32"7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DOMENICHINI DAVIDE         : 88 : NUOTOROMAGNA             :  2'32"7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MARINOLA SIMONE            : 88 : CN UISP BOLOGNA          :  2'35"7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VESCIA NICOLA              : 89 : GARDEN RIMINI            :  2'38"3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COZZOLI FABIO             : 88 : LIBERTAS FORLI'          :  2'38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Spa+: NAPOLI MAURIZIO            : 89 : IMOLANUOTO TEAM ROMAGNA  :  2'38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DOLFI JACOPO             : 88 : GENS AQUATICA RSM        :  2'39"0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APOLI MAURIZIO            : 89 : IMOLANUOTO TEAM ROMAGNA  :  2'51"5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RIGHI CATERINA            : 92 : GS V.V.F. MODENA         :  1'09"6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ESCHIARI SILVIA           : 92 : NC GHIRLANDINA MO        :  1'09"9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AGLIATI JENNY             : 92 : REGGIANA NUOTO           :  1'14"8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RTONCELLI ALICE          : 92 : GS V.V.F. MODENA         :  1'15"1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NTINI VALENTINA          : 92 : COOPERNUOTO              :  1'15"6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ERONESI ILARIA            : 92 : AS DELFINO '93           :  1'16"1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LLI SILVIA               : 92 : CSI OBER FERRARI         :  1'17"1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TELLARI ANNA            : 92 : RINASCITA TEAM ROMAGNA   :  1'20"2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STELLANI ANDREA          : 91 : AS SAN MARINO NUOTO      :  1'07"93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OZZOLI ALESSIO            : 91 : N.M.POL MARANELLO        :  1'08"0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GENI SIMONE                : 92 : CN UISP BOLOGNA          :  1'09"5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AMI PASCAL                : 91 : CARISP CESENATICO        :  1'11"0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LABELLA LUCA             : 91 : NUOTO SPRINT BORGO       :  1'11"2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HEDINI GABRIELE           : 91 : NUOTO SPRINT BORGO       :  1'11"8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TODDARO STEFANO            : 91 : NC GHIRLANDINA MO        :  1'12"3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AGANI TOMMASO             : 91 : NUOTO CLUB SASSUOLO      :  1'15"0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1 MASCHI             Codice: MQ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ACINI FILIPPO          : 90 : REGGIANA NUOTO           :  1'00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ORSARI ANDREA             : 90 : CN UISP BOLOGNA          :  1'01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ANCARANI STEFANO           : 90 : NUOTOROMAGNA             :  1'03"8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HIARINI DAVIDE            : 90 : NUOTOROMAGNA             :  1'05"3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RMIGGIANI GIANLORENZO    : 90 : GARDEN RIMINI            :  1'06"3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VANNINI ROBERTO            : 90 : AS DELFINO '93           :  1'07"0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ERZELLONI JACOPO          : 90 : NC '91 PARMA             :  1'07"3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VICCHIOLI ENRICO         : 90 : GS V.V.F. MODENA         :  1'08"2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IANCHI ILARIA             : 90 : IMOLANUOTO TEAM ROMAGNA  :  1'06"4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XELLA AGATA                : 90 : IMOLANUOTO TEAM ROMAGNA  :  1'06"8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ONETTI BEATRICE           : 91 : CN UISP BOLOGNA          :  1'07"9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PIANCASTELLI RACHELE       : 90 : IMOLANUOTO TEAM ROMAGNA  :  1'09"0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BERTOLINI RAISSA           : 91 : NC GHIRLANDINA MO        :  1'09"5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RESTORI BEATRICE           : 91 : NC '91 PARMA             :  1'10"3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GRIS RITA                : 91 : CN UISP BOLOGNA          :  1'11"7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IGABUE ELISA              : 91 : GS V.V.F. MODENA         :  1'11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FERRONI DANNY              : 88 : REGGIANA NUOTO           :    59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EONZIO DAVIDE             : 88 : CN UISP BOLOGNA          :  1'00"1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ANDIERA ANDREA            : 88 : CN UISP BOLOGNA          :  1'00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CECCARELLI MATTIA          : 88 : LIBERTAS FORLI'          :  1'00"9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VISCUSI FEDERICO           : 88 : IMOLANUOTO TEAM ROMAGNA  :  1'01"0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BALLIN LORENZO             : 89 : NC AZZURRA '91           :  1'01"1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AMILLONI PIETRO           : 88 : AS SAN MARINO NUOTO      :  1'02"9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ACCOLINI MATTIA           : 88 : IMOLANUOTO TEAM ROMAGNA  :  1'07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ESORDIENTI A FEMMINE     Codice: FA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ESCHIARI SILVIA           : 92 : NC GHIRLANDINA MO        : 10'03"5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ZZANI CHIARA             : 92 : REGGIANA NUOTO           : 10'13"3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ELISATTI VALENTINA        : 92 : AS DELFINO '93           : 10'21"2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LZERI AMBRA              : 92 : AS DELFINO '93           : 10'28"6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EVERBERI DENISE           : 92 : REGGIANA NUOTO           : 10'36"2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NTINI VALENTINA          : 92 : COOPERNUOTO              : 10'44"1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CCHINI MARTINA           : 92 : GS V.V.F. MODENA         : 10'44"4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UZI STEFANIA              : 92 : SEVEN SAVIGNANO          : 10'50"58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RAGAZZI FEMMINE          Codice: FR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GAMBAIANI CORINNE          : 90 : GS V.V.F. MODENA         :  9'25"3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IGABUE ELISA              : 91 : GS V.V.F. MODENA         :  9'39"3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RATI BENEDETTA            : 90 : CSI OBER FERRARI         :  9'45"2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ARI ALESSANDRA          : 90 : NC GHIRLANDINA MO        :  9'51"93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ADELIZZI BENEDETTA         : 91 : CN UISP BOLOGNA          :  9'52"2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BBRI DANILA              : 90 : GARDEN RIMINI            : 10'01"0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ANCELLOTTI ERICA          : 91 : NC GHIRLANDINA MO        : 10'05"7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SIRNA SARA                 : 91 : IMOLANUOTO TEAM ROMAGNA  : 10'10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ESORDIENTI A MASCHI     Codice: MA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ARANI ANDREA              : 91 : N.M.POL MARANELLO        : 18'51"6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GRAZZI ENRICO              : 91 : AN O. PUTINATI           : 19'04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AMI PASCAL                : 91 : CARISP CESENATICO        : 19'07"9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CCARINI MARCO            : 91 : NUOTO CLUB RAVENNA       : 19'53"0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RTORELLI FERDINANDO      : 92 : CN UISP BOLOGNA          : 20'11"5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STOCCHI MARCO            : 91 : AS SAN MARINO NUOTO      : 20'21"4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ARDELLA MATTEO            : 91 : NUOTO CLUB RAVENNA       : 20'42"3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HEDINI GABRIELE           : 91 : NUOTO SPRINT BORGO       : 21'35"8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RAGAZZI 1 MASCHI        Codice: MQ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ARBACINI FILIPPO          : 90 : REGGIANA NUOTO           : 17'28"5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ZACCARINI ALBERTO          : 90 : GS V.V.F. MODENA         : 17'34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LSITO ANDRES             : 90 : AS DELFINO '93           : 17'48"9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VICCHIOLI ENRICO         : 90 : GS V.V.F. MODENA         : 18'30"5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I MARIA RICCARDO          : 90 : GS V.V.F. MODENA         : 18'51"6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TEFANINI MATTEO           : 90 : IMOLANUOTO TEAM ROMAGNA  : 19'39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ERARDI CESARE             : 90 : NUOVO NUOTO              : 22'05"4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ULARONI FABIO             : 90 : AS SAN MARINO NUOTO      : RITIRATO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RAGAZZI MASCHI          Codice: MR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VINCENZI MANUEL            : 89 : COOPERNUOTO              : 16'21"9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SITTI DAVIDE               : 89 : NC GHIRLANDINA MO        : 16'44"5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ERTELLI LORENZO           : 88 : AS SAN MARINO NUOTO      : 16'54"3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OCCO FILIPPO              : 88 : POL. COM. RICCIONE       : 17'22"4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ZZIERI ALBERTO           : 88 : REGGIANA NUOTO           : 17'36"4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FACCHINETTI LUCA           : 88 : IMOLANUOTO TEAM ROMAGNA  : 17'41"5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LUCCHI MATTEO            : 89 : ERRENUOTOFIDENZA         : 17'42"5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NZELLA MICHELE           : 88 : CN UISP BOLOGNA          : 18'31"1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ESORDIENTI A FEMMINE          Codice: FAM3  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:  1 : GS V.V.F. MODENA           :    :                          :  4'56"59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BRIGHI CATERINA            :    :                          :  1'08"5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DINI MIL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ONCELLI ALIC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NIN ALESS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G. MASI               :    :                          :  5'05"0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RDELLA MARTINA           :    :                          :  1'13"5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ICKEY SABR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IMONDI DENIS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EZZO EMILY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EGGIANA NUOTO             :    :                          :  5'05"9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ZZANI CHIARA             :    :                          :  1'14"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OZZI SAR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GLIATI JENNY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VERBERI DENIS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C GHIRLANDINA MO          :    :                          :  5'07"4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NA SILVIA              :    :                          :  1'19"3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ACCHI FRANCESC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SCHIARI SILV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 LAURA  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C 2000 FAENZA             :    :                          :  5'11"96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GOZZI ESTHER            :    :                          :  1'13"6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CHIERINI NAD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EGNANI ELE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GOZZI SARA              :    :                          :     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 6 : AS DELFINO '93             :    :                          :  5'18"3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ZERI AMBRA              :    :                          :  1'23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BBRI AMB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RONESI ILAR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LISATTI VALENTINA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S PRESIDENT NC            :    :                          :  5'24"1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INI BEATRICE         :    :                          :  1'20"2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UGGERI M. LETIZI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TANI MARTIN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ABBI CATER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ERRENUOTOFIDENZA           :    :                          :  5'24"5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ROLI CHANTAL             :    :                          :  1'20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CHINI CECIL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NZONE M.CHI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OLLI CHI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ESORDIENTI A MASCHI           Codice: MA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C '91 PARMA               :    :                          :  4'46"04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CCHIA DAVIDE             :    :                          :  1'15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OGLIA FRANCES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CHI STEFANI MATTEO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LPOGETTO FEDERIC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C GHIRLANDINA MO          :    :                          :  4'52"1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PPI LUCA                 :    :                          :  1'13"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TRIMIA MAR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DDARO STEFAN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FATT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N UISP BOLOGNA            :    :                          :  4'57"1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NTI GABRIELE             :    :                          :  1'15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ENI SIMONE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ENOVESE FILIPP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RTOLOTTI LORENZ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EGGIANA NUOTO             :    :                          :  5'06"8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MONTE ALBERTO           :    :                          :  1'24"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INANI LUC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ARI FRANCESC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CA MASSIMILIAN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.M.POL MARANELLO          :    :                          :  5'07"41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OZZOLI ALESSIO            :    :                          :  1'17"7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ATI MARC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TALE MATTE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ANI ANDRE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L. G. MASI               :    :                          :  5'08"0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ATO AXELL              :    :                          :  1'09"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VA FILIPP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NTURI ANDRE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ZZOLI ANDRE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SPRINT BORGO         :    :                          :  5'28"3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LABELLA LUCA             :    :                          :  1'13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USCAROL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EDINI GABRIEL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GGIO MASSIMILIAN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S V.V.F. MODENA 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TELLANI GIORGI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IOTTI MICHEL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ROCCA GIUSEPP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OLDI LORENZ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RAGAZZI FEMMINE               Codice: FR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N UISP BOLOGNA            :    :                          :  4'39"6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GRISOLIA CHIARA            :    :                          :  1'10"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EDINI GIUL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ICATO GRET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IMOLANUOTO TEAM ROMAGNA    :    :                          :  4'43"2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RNA SARA                 :    :                          :  1'13"3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MONDINI GIUL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ILAR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LLA VECCHIA SAR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POL. COM. RICCIONE         :    :                          :  4'48"19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HI GIULIA             :    :                          :  1'13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LL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NI MAR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LLI ELIS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CESENA NUOTO               :    :                          :  4'48"45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LONZARDI LINDA             :    :                          :  1'12"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OLFRINI AMAND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UCCI L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UCCHI ILAR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NC GHIRLANDINA MO          :    :                          :  4'48"9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MAGISTRALI SOFIA           :    :                          :  1'11"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ZI MARTIN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NTORSI JESS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ARI ALESSANDR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AS SAN MARINO NUOTO        :    :                          :  4'49"3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GRASSI VALENTINA           :    :                          :  1'11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VAGLIA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NNUCCI ARIAN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INI CLELI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+: SS CARPINUOTO              :    :                          :  4'50"6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 TANIA                 :    :                          :  1'12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NATI FEDERIC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OVANARDI GIUL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GI GIULI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+: NC '91 PARMA               :    :                          :  4'54"3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BAGLIA VALENTINA         :    :                          :  1'16"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NTINEL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STOR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RESCHI MARTIN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+: GS V.V.F. MODENA           :    :                          :  4'56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MBAIANI CORINNE          :    :                          :  1'13"84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DE VINCENTIS ALESSI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IGABUE ELI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VONI FABIOL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NUOTOROMAGNA               :    :                          :  5'10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ETTI SILVIA            :    :                          :  1'18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ABANELLI MARIC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ROIA FEDERI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MICIZIA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UOVO NUOTO                :    :                          :  5'27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SARI SILVIA             :    :                          :  1'25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SSI ELI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 FILIPPO GA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CCAFERRI GIUL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RAGAZZI MASCHI                Codice: MR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CN UISP BOLOGNA            :    :                          :  4'06"0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POGGIOLI LUCA              :    :                          :  1'03"5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INOLA SIMON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ZIO DAVID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NDIERA ANDRE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IMOLANUOTO TEAM ROMAGNA    :    :                          :  4'11"5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ULCANO ANTON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CCOLINI MATT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CUSI FEDERI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LUSSICH NICOLA            :    :                          :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3+: LIBERTAS FORLI'            :    :                          :  4'18"36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ARDI FILIPPO           :    :                          :  1'09"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OZZOLI FABI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CCARELLI MATTI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STA LORENZ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NUOTOROMAGNA               :    :                          :  4'21"43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INO SIMONE             :    :                          :  1'07"6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MENICHINI DAVID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NCARANI STEFAN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ICOGNANI ALESSANDR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AS DELFINO '93             :    :                          :  4'21"8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ARONI PIERFEDERICO       :    :                          :  1'07"4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CHELINI DANNY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NNINI ROBERT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RELLI NICOL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REGGIANA NUOTO             :    :                          :  4'23"1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UTRONI FEDERICO           :    :                          :  1'06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ZZIERI ALBERT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ONI DENNY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UGGERI STEFAN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+: GS V.V.F. MODENA           :    :                          :  4'24"4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TANZANI LUC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OCCOLI ENRI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ICCHIOLI ENRIC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ACCARINI ALBERTO          :    :                          :     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8 : NC AZZURRA '91             :    :                          :  4'28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LIN LORENZO             :    :                          :  1'10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OTTILE FRANCESC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EVANGELISTI FEDERIC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NI LUIGI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UOVO NUOTO                :    :                          :  4'37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PEGGIANI DANNY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ETTI LUC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ILAZZOLA ALESSANDRO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OMBETTI SIMON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ESENA NUOTO               :    :                          :  4'38"7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SCHI GIACOMO             :    :                          :  1'10"1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ENTURI MARC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NGHINI MAR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IAMBI LORENZ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NC GHIRLANDINA MO          :    :                          :  4'4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GONZINI MIRC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LACANI PIERMATTI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TTI DAVIDE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MONINI MICHAEL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SS CARPINUOTO              :    :                          :  4'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A FRANCESC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GA DAVIDE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TINELLI ANDRE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USCHETTA LORENZO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Ragazzi. Precedente: 4'11"4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OGGIOLI-MARINOLA-LEONZIO-PINTIMALLI (CN UISP BOLOGNA) del 07-08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Classifica Società – Esordienti 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1  NC GHIRLANDINA MO                126       4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6  POL. G. MASI                     117       1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3)  003  GS V.V.F. MODENA                 114       7   2   -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</w:rPr>
        <w:t>4)  013  NC '91 PARMA                     112       7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4  REGGIANA NUOTO                   104       -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6)  020  AS DELFINO '93                    79       2   -   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7)  017  CASTELLO NUOTO                    67       -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2  N.M.POL MARANELLO                 62       2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02  CN UISP BOLOGNA                   54       -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04  NC 2000 FAENZA                    42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25  SS CARPINUOTO                     32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6  CSI OBER FERRARI                  30       1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51  CARISP CESENATICO                 29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16  ERRENUOTOFIDENZA                  2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36  SAVENA NUOTO                      27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50  AS SAN MARINO NUOTO               25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7)  007  AN O. PUTINATI                    24       -   1   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  <w:lang w:val="en-GB"/>
        </w:rPr>
        <w:t>18)  015  NUOTO CLUB RAVENNA                19       -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9)  029  NUOTO SPRINT BORGO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20)  035  SS PRESIDENT NC                   14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21)  042  COOPERNUOTO 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46  LIBERTAS FORLI'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48  RINASCITA RIMINI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24)  030  AS BONDENO NUOTO                   5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25)  011  CN COPPARO 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23  RINASCITA TEAM ROMAGNA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19  AS MOLINELLA NUOTO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4  NUOTO CLUB SASSUOLO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fr-FR"/>
        </w:rPr>
        <w:t>027  NC AZZURRA '91                     2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0)  047  SEVEN SAVIGNANO      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Classifica Società – Ragazz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2  CN UISP BOLOGNA                  444      12  10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22  IMOLANUOTO TEAM ROMAGNA          314       6  15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de-DE"/>
        </w:rPr>
        <w:t>3)  003  GS V.V.F. MODENA                 234       9   6   5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>
          <w:rFonts w:eastAsia="MS Mincho;ＭＳ 明朝"/>
          <w:lang w:val="en-GB"/>
        </w:rPr>
        <w:t>4)  020  AS DELFINO '93                   179       4   6   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5)  043  POL. COM. RICCIONE               141       3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14  REGGIANA NUOTO                   138       6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10  CESENA NUOTO                     120       3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53  NUOTOROMAGNA                     112       1   2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01  NC GHIRLANDINA MO                 98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0)  027  NC AZZURRA '91                    56       2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1)  046  LIBERTAS FORLI'                   54       1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42  COOPERNUOTO                       45       4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13  NC '91 PARMA                      43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50  AS SAN MARINO NUOTO               42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25  SS CARPINUOTO                     3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04  NC 2000 FAENZA                    25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26  CSI OBER FERRARI                  2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44  GARDEN RIMINI  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58  EDERA NUOTO FORLI'                1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45  NUOVO NUOTO                       1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11  CN COPPARO               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2)  064  GENS AQUATICA RSM                 14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23)  016  ERRENUOTOFIDENZA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48  RINASCITA RIMINI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59  ADRIATICOTEAM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28  AS ACQUA VIP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32  POL. FUTURA                        3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7:15:00Z</dcterms:created>
  <dc:creator>Utente Windows98</dc:creator>
  <dc:description/>
  <dc:language>en-US</dc:language>
  <cp:lastModifiedBy>Utente Windows98</cp:lastModifiedBy>
  <dcterms:modified xsi:type="dcterms:W3CDTF">2004-07-12T07:15:00Z</dcterms:modified>
  <cp:revision>3</cp:revision>
  <dc:subject/>
  <dc:title>Campionati Regionali Estivi Emilia-Romagna – Ragazzi ed Esordienti A</dc:title>
</cp:coreProperties>
</file>