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  <w:t>Campionati Regionali Estivi Emilia-Romagna – Ragazzi ed Esordienti A</w:t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color w:val="FF0000"/>
          <w:sz w:val="28"/>
        </w:rPr>
        <w:t>FINALI B</w:t>
      </w: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  <w:t xml:space="preserve"> - Imola 5-6-7 luglio 2004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/>
          <w:b/>
          <w:bCs/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Imola, 5 Luglio 2004</w:t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FEMMINE             Codice: F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HIAVARINO FRANCESCA       : 92 : GS V.V.F. MODENA         :  1'2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NTI BEATRICE             : 92 : CN IMOLA                 :  1'2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OZZI SARA                 : 92 : REGGIANA NUOTO           :  1'3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CCHINI CECILIA           : 92 : ERRENUOTOFIDENZA         :  1'32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ZZO VALENTINA            : 92 : CN UISP BOLOGNA          :  1'33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SI MONICA                : 93 : CN UISP BOLOGNA          :  1'3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MASCHI              Codice: M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MANO FRANCESCO           : 91 : NC GHIRLANDINA MO        :  1'2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MENGHI MARCELLO          : 91 : NC '91 PARMA             :  1'2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ANCESCONI MARCO          : 91 : RAVENNANUOTO             :  1'2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INTI GABRIELE             : 91 : CN UISP BOLOGNA          :  1'2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CA MASSIMILIANO         : 91 : REGGIANA NUOTO           :  1'2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GI LORENZO               : 91 : NUOTO CLUB SASSUOLO      :  1'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AVARRA ELIA               : 91 : CN UISP BOLOGNA          :  1'2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CCORSI FEDERICO           : 91 : CN UISP BOLOGNA          :  1'3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FEMMINE                  Codice: F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AVAGLIA MARTINA           : 91 : AS SAN MARINO NUOTO      :  1'1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TONELLI ANNA               : 91 : CN UISP BOLOGNA          :  1'2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ONATI FEDERICA            : 91 : SS CARPINUOTO            :  1'2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NASSI ELISA              : 90 : NUOVO NUOTO              :  1'2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SSORI FRANCESCA          : 91 : NUOTATORI MODENESI       :  1'24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ZZI MARTINA              : 90 : NC GHIRLANDINA MO        :  1'24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I ANNA                  : 90 : POL. FUTURA              :  1'25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MASCHI                   Codice: M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HINI LUIGI                : 89 : NC AZZURRA '91           :  1'1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HEDA MIRKO               : 89 : IMOLANUOTO TEAM ROMAGNA  :  1'1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NDUCCI ALBERTO           : 89 : AS ACQUA VIP             :  1'1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TEFANO ROBERTO            : 88 : SS PRESIDENT NC          :  1'1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TOLOTTI ALBERTO         : 89 : CN UISP BOLOGNA          :  1'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LLACANI PIERMATTIA       : 88 : NC GHIRLANDINA MO        :  1'1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LAVOLTI DAVIDE           : 88 : IMOLANUOTO TEAM ROMAGNA  :  1'1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OCCOLI ENRICO             : 89 : GS V.V.F. MODENA         :  1'1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FEMMINE           Codice: F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DALLA VECCHIA SARA         : 91 : IMOLANUOTO TEAM ROMAGNA  :    2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DE VINCENTIS ALESSIA       : 91 : GS V.V.F. MODENA         :    29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ILIPPONI SARA             : 91 : CN COPPARO               :    2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GRIS RITA                : 91 : CN UISP BOLOGNA          :    29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ANCHI GIULIA             : 91 : POL. COM. RICCIONE       :    2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LLI SILVIA               : 92 : CSI OBER FERRARI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LLI MARTINA              : 91 : NC '91 PARMA             :    3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ONATI FEDERICA            : 91 : SS CARPINUOTO            :    30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MASCHI            Codice: M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RTELLI LORENZO           : 88 : AS SAN MARINO NUOTO      :    2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UGGERI STEFANO            : 88 : REGGIANA NUOTO      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STA LORENZO              : 88 : LIBERTAS FORLI'          :    2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LLACANI LUCA             : 88 : NUOTATORI MODENESI       :    2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ICOGNANI ALESSANDRO       : 88 : NUOTOROMAGNA             :    2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ONI DENNY              : 88 : REGGIANA NUOTO           :    2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LLIN LORENZO             : 89 : NC AZZURRA '91        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NDUCCI ALBERTO           : 89 : AS ACQUA VIP             :    2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Imola, 6 Luglio 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FEMMINE     Codice: F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ELLARI ANNA            : 92 : RINASCITA TEAM ROMAGNA   :  2'2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HEZZO EMILY               : 92 : POL. G. MASI             :  2'3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AIMONDI DENISE            : 92 : POL. G. MASI             :  2'3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CCHINI CECILIA           : 92 : ERRENUOTOFIDENZA         :  2'3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 LAURA                   : 92 : NC GHIRLANDINA MO        :  2'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NIN ALESSIA              : 92 : GS V.V.F. MODENA         :  2'3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AVALLONI LAURA            : 92 : CARISP CESENATICO        :  2'3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MASCHI      Codice: M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PPI LUCA                 : 91 : NC GHIRLANDINA MO        :  2'22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IOTTI MICHELE              : 92 : GS V.V.F. MODENA         :  2'2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SSI ALBERTO              : 91 : NUOTO CLUB RAVENNA       :  2'2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GUZZONI MARCO            : 91 : RINASCITA TEAM ROMAGNA   :  2'2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ENOVESE FILIPPO           : 92 : CN UISP BOLOGNA          :  2'2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LARI ANDREA              : 91 : RINASCITA RIMINI         :  2'2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LABELLA LUCA             : 91 : NUOTO SPRINT BORGO       :  2'2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FEMMINE          Codice: F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ARICATO GRETA             : 91 : CN UISP BOLOGNA          :  2'1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ONASONI DANIA             : 91 : CN UISP BOLOGNA          :  2'1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DALLA VECCHIA SARA         : 91 : IMOLANUOTO TEAM ROMAGNA  :  2'16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ARI ALESSANDRA          : 90 : NC GHIRLANDINA MO        :  2'1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GRIS RITA                : 91 : CN UISP BOLOGNA          :  2'1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 VINCENTIS ALESSIA       : 91 : GS V.V.F. MODENA         :  2'1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GISTRALI SOFIA           : 91 : NC GHIRLANDINA MO        :  2'20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BBRI DANILA              : 90 : GARDEN RIMINI            :  2'2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MASCHI           Codice: M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ITTI DAVIDE               : 89 : NC GHIRLANDINA MO        :  2'0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SCUSI FEDERICO           : 88 : IMOLANUOTO TEAM ROMAGNA  :  2'0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CCO FILIPPO              : 88 : POL. COM. RICCIONE       :  2'0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LLIN LORENZO             : 89 : NC AZZURRA '91           :  2'0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AGIOTTI MANUEL           : 88 : ADRIATICOTEAM            :  2'0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UTRONI FEDERICO           : 89 : REGGIANA NUOTO           :  2'0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UGNAGHI ALEX              : 88 : COOPERNUOTO              :  2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ESCA JACOPO               : 88 : CN UISP BOLOGNA          :  2'0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FEMMINE            Codice: F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ILVA VALENTINA            : 92 : REGGIANA NUOTO           :  1'1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ASSI MARTINA            : 92 : NC AZZURRA '91           :  1'1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RTAGLIA CAROL            : 92 : RINASCITA RIMINI         :  1'1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TANI MARTINA             : 92 : SS PRESIDENT NC          :  1'2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NTALEONI AGNESE          : 93 : REGGIANA NUOTO           :  1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LOGNINI BEATRICE         : 92 : SS PRESIDENT NC          :  1'2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ROLI CHANTAL             : 92 : ERRENUOTOFIDENZA         :  1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TONCELLI ALICE          : 92 : GS V.V.F. MODENA         :  1'2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MASCHI             Codice: M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ORI TOMMASO               : 91 : ERRENUOTOFIDENZA         :  1'1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CCHIA DAVIDE             : 91 : NC '91 PARMA             :  1'1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ZZADRI NICOLO'           : 92 : NC '91 PARMA             :  1'1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GUZZONI MARCO            : 91 : RINASCITA TEAM ROMAGNA   :  1'1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INTI GABRIELE             : 91 : CN UISP BOLOGNA          :  1'1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NCILLOTTI MARCO           : 91 : RAVENNANUOTO             :  1'17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URATORI MATTEO            : 91 : RINASCITA RIMINI         :  1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FEMMINE                 Codice: F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GRASSI VALENTINA           : 91 : AS SAN MARINO NUOTO      :  1'1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GISTRALI SOFIA           : 91 : NC GHIRLANDINA MO        :  1'1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SPERONI FRANCESCA        : 90 : CESENA NUOTO             :  1'1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ONZARDI LINDA             : 91 : CESENA NUOTO             :  1'1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PAGGIARI LAURA            : 90 : REGGIANA NUOTO           :  1'1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RTINI ELENA              : 91 : CN UISP BOLOGNA          :  1'1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OCETI VALENTINA           : 91 : AN O. PUTINATI           :  1'1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XELLA AGATA                : 90 : IMOLANUOTO TEAM ROMAGNA  :  1'1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MASCHI                  Codice: M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TTINO SIMONE             : 89 : NUOTOROMAGNA             :  1'0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UTRONI FEDERICO           : 89 : REGGIANA NUOTO           :  1'0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SINI ALBERTO             : 89 : AS SAN MARINO NUOTO      :  1'09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CCARDI FILIPPO           : 88 : LIBERTAS FORLI'          :  1'0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ZZOLI VALERIO            : 88 : POL. FUTURA              :  1'0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L BIANCO G.LUCA          : 89 : POL. COM. RICCIONE       :  1'10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TINELLI ANDREA          : 88 : SS CARPINUOTO            :  1'1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Imola, 7 Luglio 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FEMMINE     Codice: F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INI CLELIA                : 92 : AS SAN MARINO NUOTO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VERBERI DENISE           : 92 : REGGIANA NUOTO           :  1'0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AVALLONI LAURA            : 92 : CARISP CESENATICO        :  1'0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UGGERI M. LETIZIA         : 92 : SS PRESIDENT NC  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CCHINI CECILIA           : 92 : ERRENUOTOFIDENZA         :  1'0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HEZZO EMILY               : 92 : POL. G. MASI             :  1'0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NIN ALESSIA              : 92 : GS V.V.F. MODENA         :  1'1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LLONI ILARIA             : 92 : NUOTO CLUB RAVENNA       :  1'11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MASCHI      Codice: M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GANI TOMMASO             : 91 : NUOTO CLUB SASSUOLO      :  1'0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CCHIA DAVIDE             : 91 : NC '91 PARMA             :  1'0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LPOGETTO FEDERICO        : 91 : NC '91 PARMA           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NTELLO ALEX              : 91 : CARISP CESENATICO        :  1'0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IOTTI MICHELE              : 92 : GS V.V.F. MODENA         :  1'0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FEMMINE          Codice: F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DALLA VECCHIA SARA         : 91 : IMOLANUOTO TEAM ROMAGNA  :  1'0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AMICIZIA SARA              : 91 : NUOTOROMAGNA             :  1'0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ERTOLINI RAISSA           : 91 : NC GHIRLANDINA MO        :  1'0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GI GIULIA                : 90 : SS CARPINUOTO            :  1'0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RATI BENEDETTA            : 90 : CSI OBER FERRARI         :  1'0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ARESCHI MARTINA          : 90 : NC '91 PARMA             :  1'0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UCCHI ILARIA              : 90 : CESENA NUOTO             :  1'04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MASCHI           Codice: M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FERRONI DANNY              : 88 : REGGIANA NUOTO           :    55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RTELLI LORENZO           : 88 : AS SAN MARINO NUOTO      :    56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NZELLA MICHELE           : 88 : CN UISP BOLOGNA          :    5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SCA JACOPO               : 88 : CN UISP BOLOGNA          :    5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HECCOLI FABIO             : 89 : IMOLANUOTO TEAM ROMAGNA  :    5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ZZIERI ALBERTO           : 88 : REGGIANA NUOTO           :    5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ICOGNANI ALESSANDRO       : 88 : NUOTOROMAGNA             :    5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LDI FRANCESCO            : 89 : NC '91 PARMA             :    5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FEMMINE         Codice: F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AIMONDI DENISE            : 92 : POL. G. MASI             :  1'1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ZONE M.CHIARA           : 92 : ERRENUOTOFIDENZA         :  1'1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PIGNOLI SONIA            : 93 : RINASCITA RIMINI      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 RIO CAMILLA            : 92 : CASTELLO NUOTO           :  1'1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TANI MARTINA             : 92 : SS PRESIDENT NC          :  1'1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NCAGLI ELEONORA          : 92 : AS MOLINELLA NUOTO       :  1'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ILVA VALENTINA            : 92 : REGGIANA NUOTO           :  1'2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EGNANI ELENA             : 92 : NC 2000 FAENZA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MASCHI          Codice: M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LLISI ANDREA             : 91 : CASTELLO NUOTO           :  1'12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GHINI RICCARDO           : 92 : AS DELFINO '93           :  1'1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LARI ANDREA              : 91 : RINASCITA RIMINI         :  1'1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ATALE MATTEO              : 91 : N.M.POL MARANELLO        :  1'15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ENOVESE FILIPPO           : 92 : CN UISP BOLOGNA          :  1'1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ZZI DYLAN                : 92 : NC 2000 FAENZA           :  1'1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CA MASSIMILIANO         : 91 : REGGIANA NUOTO           :  1'1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INANI LUCA                : 91 : REGGIANA NUOTO           :  1'1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FEMMINE              Codice: F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ORSI JESSICA           : 90 : NC GHIRLANDINA MO        :  1'1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UCCI LARA               : 90 : CESENA NUOTO             :  1'1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CCHIATINI GRETA          : 91 : AS DELFINO '93           :  1'1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SCUSI GIULIA             : 91 : IMOLANUOTO TEAM ROMAGNA  :  1'12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OVANARDI GIULIA          : 91 : SS CARPINUOTO     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INI MARTINA            : 91 : POL. COM. RICCIONE       :  1'12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DELIZZI BENEDETTA         : 91 : CN UISP BOLOGNA          :  1'1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ONELLI ANNA               : 91 : CN UISP BOLOGNA          :  1'1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MASCHI               Codice: M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NISCALCO PAOLO           : 89 : CN UISP BOLOGNA          :  1'0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EVANGELISTI FEDERICO       : 88 : NC AZZURRA '91           :  1'0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CHETTI MATTIA           : 88 : POL. FUTURA              :  1'0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RELLI THOMAS            : 88 : IMOLANUOTO TEAM ROMAGNA  :  1'0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APOLI MAURIZIO            : 89 : IMOLANUOTO TEAM ROMAGNA  :  1'05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TANI MATTEO              : 88 : SS PRESIDENT NC          :  1'0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RTOLOTTI ALBERTO         : 89 : CN UISP BOLOGNA          :  1'0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LDI FRANCESCO            : 89 : NC '91 PARMA             :  1'0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16:00Z</dcterms:created>
  <dc:creator>Utente Windows98</dc:creator>
  <dc:description/>
  <dc:language>en-US</dc:language>
  <cp:lastModifiedBy>Utente Windows98</cp:lastModifiedBy>
  <dcterms:modified xsi:type="dcterms:W3CDTF">2004-07-12T07:19:00Z</dcterms:modified>
  <cp:revision>2</cp:revision>
  <dc:subject/>
  <dc:title/>
</cp:coreProperties>
</file>