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 xml:space="preserve">Qualificazione Regionali Estivi Es. B/A (Concentramento D – RA/FE) 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Portomaggiore, 29-05-2004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ESORDIENTI A FEMMINE     Codice: FA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S DELFINO 93            : 10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ZERI AMBRA              : 92 : AS DELFINO 93            : 10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NNI LINDA                : 92 : RINASCITA TEAM ROMAGNA   : 11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INI MARTINA           : 92 : AS DELFINO 93            : 1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EGNANI ELENA             : 92 : N.C. 2000 FAENZA         : 1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SINI CATERINA            : 92 : AS DELFINO 93            : 11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RCHIERINI NADIA          : 92 : N.C. 2000 FAENZA         : 11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PANELLI SARA            : 92 : A.N. PUTINATI            : 12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DERZANI GIULIA           : 93 : A.N. PUTINATI            : 13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.C. 2000 FAENZA         :    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UATTI ASSIA               : 94 : AS DELFINO 93  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LDUCCI BEATRICE          : 94 : LIBERTAS RAVENNA         :    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NELLI ARIANNA          : 94 : C.N. COPPARO          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CCORULLO SARA            : 94 : RINASCITA TEAM ROMAGNA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DAGNO GAIA              : 94 : RINASCITA TEAM ROMAGNA   :    4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GNINI BRIGIDA             : 95 : N.C. 2000 FAENZA      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ACCARIA MARTA             : 94 : C.N. COPPARO             :    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GALA MARTINA             : 94 : NUOTO CLUB RAVENNA       :    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UZZIOLI JESSICA           : 95 : AS BONDENO NUOTO      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EGNANI ARIANNA           : 94 : C.N. COPPARO             :    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SSARI SARA               : 94 : AS BONDENO NUOTO         :    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F STEFANO               : 94 : N.C. 2000 FAENZA         :    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ZOLA FRANCESCO          : 94 : C.N. COPPARO        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CCI MATTEO               : 93 : AR.SER. ARGENTA 2000     :    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NNI ALESSANDRO           : 93 : LIBERTAS RAVENNA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GRINI LUCA               : 94 : LIBERTAS RAVENNA         :    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ISTRONI GIANMARCO         : 93 : AS BONDENO NUOTO    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ACOMONI ENRICO           : 93 : AR.SER. ARGENTA 2000     :    4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SPARON DAVIDE            : 93 : ESTENSE NUOTO CSI        :    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ARDUCCI MATTEO           : 94 : AS BONDENO NUOTO  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OTTI LORENZO           : 93 : NUOTO CLUB LUGO    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ORENZINI GIANLUCA         : 93 : AS BONDENO NUOTO  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NCHINI CLAUDIO          : 93 : NUOTO CLUB LUG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ESORDIENTI A FEMMINE         Codice: FA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RAGAGLIA GIULIA           : 92 : AS DELFINO 93            :  3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ZAGLI ELENA             : 92 : RINASCITA TEAM ROMAGNA   :  3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ESORDIENTI A MASCHI          Codice: MA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GHINI RICCARDO           : 92 : AS DELFINO 93     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ARINI MARCO            : 91 : NUOTO CLUB RAVENNA       :  2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ZZI ENRICO              : 91 : A.N. PUTINATI     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GARD LORENZO             : 92 : RINASCITA TEAM ROMAGNA   :  2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TTI GIACOMO           : 92 : NUOTO CLUB LUGO          :  3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DETTI FEDERICO         : 91 : NUOTO CLUB LUGO          :  3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B FEMMINE            Codice: FB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OIA FRANCESCA            : 94 : NUOTO CLUB RAVENNA       :  3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UBERTONI FRANCESCA       : 95 : C.N. COPPARO             :  3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ONI ELENA               : 94 : RINASCITA TEAM ROMAGNA   :  3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RELLI AGATHA             : 94 : AS BONDENO NUOTO         :  3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SSOLI ILARIA             : 94 : A.N. PUTINATI            :  3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B MASCHI             Codice: MB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UCCI LORENZO            : 93 : N.C. 2000 FAENZA         :  3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STRONI GIANMARCO         : 93 : AS BONDENO NUOTO         :  3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MONI MATTIA              : 93 : AR.SER. ARGENTA 2000     :  3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ALUCE MIRKO           : 94 : NUOTO CLUB LUGO          :  3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MBINI LORENZO            : 93 : LIBERTAS RAVEN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A FEMMINE            Codice: FA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NGOZZI ESTHER            : 92 : N.C. 2000 FAENZA         :  2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IGNOLI FRANCESCA       : 92 : NUOTO CLUB RAVENNA       :  2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OSINI MARTINA             : 92 : AS BONDENO NUOTO         :  3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RGATTI ANTONIA           : 92 : A.N. PUTINATI            :  3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RAZZINI ALESSANDRA       : 92 : NUOTO CLUB LUGO          :  3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INATO MICOL            : 92 : A.N. PUTINATI            :  3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ETTI DENISE              : 92 : NUOTO CLUB LUGO          :  3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A MASCHI             Codice: MA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GGIO FEDERICO            : 91 : AS DELFINO 93            :  2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GUZZONI MARCO            : 91 : RINASCITA TEAM ROMAGNA   :  2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FFA MANUEL               : 91 : NUOTO CLUB LUGO          :  2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ONI CRISTIAN            : 91 : N.C. 2000 FAENZA         :  2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DOLFI LORENZO            : 91 : NUOTO CLUB RAVENNA       :  2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OSCHINI ELIA              : 91 : N.C. 2000 FAENZA         :  3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B FEMMINE            Codice: FB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.C. 2000 FAENZA         :  3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GALA MARTINA             : 94 : NUOTO CLUB RAVENNA       :  3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CASSO FRANCESCA         : 94 : A.N. PUTINATI            :  3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RELLI AGATHA             : 94 : AS BONDENO NUOTO         :  3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UGNOLI CECILIA            : 94 : A.N. PUTINATI            :  3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ZZIOLI JESSICA           : 95 : AS BONDENO NUOTO         :  3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ITA DEBORA               : 94 : A.N. PUTINATI            :  3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B MASCHI             Codice: MB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BBRI MATTEO              : 93 : AS BONDENO NUOTO         :  3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 LUCA                 : 93 : NUOTO CLUB LUGO          :  3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I MATTEO               : 93 : AR.SER. ARGENTA 2000     :  3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ACOMONI ENRICO           : 93 : AR.SER. ARGENTA 2000     :  3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APOLI LORENZO             : 93 : RINASCITA TEAM ROMAGNA   :  3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CATERRA PAOLO            : 93 : C.N. COPPARO             :  3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ZOLA FRANCESCO          : 94 : C.N. COPPARO             :  3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ZI LUCA                  : 94 : AS DELFINO 93            :  3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ALDINI RICCARDO        : 93 : AS DELFINO 93            :  3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TTIGNOLI LORENZO         : 93 : LIBERTAS RAVEN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S DELFINO 93 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ONESI ILARIA            : 92 : AS DELFINO 93   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LLONI ILARIA             : 92 : NUOTO CLUB RAVENNA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ZERI AMBRA              : 92 : AS DELFINO 93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AGAGLIA GIULIA           : 92 : AS DELFINO 93 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RBETTA JESSICA           : 92 : LIBERTAS RAVENNA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NGOZZI SARA              : 92 : N.C. 2000 FAENZA   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CIANI SOFIA              : 93 : NUOTO CLUB RAVENNA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PANELLI GIULIA          : 92 : A.N. PUTINATI 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BBRI AMBRA               : 93 : AS DELFINO 93            :  1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NI ARIANNA               : 92 : RAVENNANUOTO  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RINI GIULIA               : 93 : AS DELFINO 93     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GUBBI SARA                : 92 : NUOTO CLUB LUGO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NGARDI JENNIFER          : 93 : AS DELFINO 93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RONI DEBORA              : 92 : N.C. 2000 FAENZA      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TONI PAOLA              : 92 : N.C. 2000 FAENZA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ECCHIERI MARTINA          : 92 : AS DELFINO 93 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IRAZZINI ALESSANDRA       : 92 : NUOTO CLUB LUGO 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SINI GIULIA              : 92 : RAVENNANUOTO     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SINI MARTINA             : 92 : AS BONDENO NUOTO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VORANI CAMILLA           : 93 : N.C. 2000 FAENZA      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EDERZANI GIULIA           : 93 : A.N. PUTINATI       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NNONI CARLOTTA           : 92 : LIBERTAS RAVENNA         :  1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LAMBERTINI LINDA           : 93 : AS DELFINO 93     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HETTI DENISE              : 92 : NUOTO CLUB LUGO          :  1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AGAZZINI GIULIA           : 92 : NUOTO CLUB RAVENNA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TORTI ANNA                : 93 : A.N. PUTINATI            :  1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NVENUTI DAISY            : 93 : AS DELFINO 93         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NCA FRANCESCA            : 93 : RAVENNANUOTO             :  1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OLETTI MARTINA            : 93 : AS DELFINO 93            :  1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GGIO FEDERICO            : 91 : AS DELFINO 93   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ALBERTO              : 91 : NUOTO CLUB RAVENNA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IERI LUCA               : 91 : NUOTO CLUB LUGO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CILLOTTI MARCO           : 91 : RAVENNANUOTO   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ANZANTI NICOLA           : 92 : RAVENNANUOTO 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GHINI RICCARDO           : 92 : AS DELFINO 93   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LIERI SIMONE            : 91 : AS BONDENO NUOTO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UDELLARI MATTEO          : 92 : N.C. 2000 FAENZA 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NCESCONI MARCO          : 91 : RAVENNANUOTO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ANARI ANDREA           : 91 : NUOTO CLUB RAVENNA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TTEUCCI ANDREA           : 91 : RINASCITA TEAM ROMAGNA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UFFA MANUEL               : 91 : NUOTO CLUB LUGO 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ARDO LUCA               : 91 : N.C. 2000 FAENZA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ZZONI DARIO              : 91 : RAVENNANUOTO  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ZZI DYLAN                : 92 : N.C. 2000 FAENZA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GNARESI NICOLA           : 91 : NUOTO CLUB LUGO          :  1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HIARINI NICOLA            : 91 : N.C. 2000 FAENZA    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NANTI FRANCESCO          : 92 : RAVENNANUOTO  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LOGNESI FEDERICO         : 92 : AS DELFINO 93 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RGAMINI FABIO            : 92 : AS BONDENO NUOTO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OSCHINI ELIA              : 91 : N.C. 2000 FAENZA 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NEDETTI FEDERICO         : 91 : NUOTO CLUB LUGO          :  1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VILACQUA FEDERICO        : 92 : AS DELFINO 93 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UDINI MAURO               : 92 : AS DELFINO 93   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ERRARI LUCA               : 92 : C.N. COPPARO   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RTOLI MIRCO              : 92 : N.C. 2000 FAENZA  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IANCHI LORENZO            : 92 : RINASCITA TEAM ROMAGNA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QUARZOLA GABRIELE         : 92 : A.N. PUTINATI    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LLARDINI FRANCESCO       : 92 : NUOTO CLUB LUGO          :  1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ULI LUCA                  : 92 : LIBERTAS RAVENNA         :  1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NDALO' MARCO              : 92 : NUOTO CLUB LUGO          :  1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 FEMMINE     Codice: FB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.C. 2000 FAENZA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ROIA FRANCESCA            : 94 : NUOTO CLUB RAVENNA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UATTI ASSIA               : 94 : AS DELFINO 93   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 MONTE ERIKA            : 94 : AR.SER. ARGENTA 2000     :  1'2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MIGNA SARA              : 94 : AS DELFINO 93            :  1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CCORULLO SARA            : 94 : RINASCITA TEAM ROMAGNA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LDUCCI BEATRICE          : 94 : LIBERTAS RAVENNA      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YUFFRIDA LETIZIA           : 95 : LIBERTAS RAVENNA    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UBERTONI FRANCESCA       : 95 : C.N. COPPARO   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IANNINI CARLOTTA        : 95 : AR.SER. ARGENTA 2000     :  1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IGNANI CHIARA            : 94 : AS DELFINO 93            :  1'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NELLI ARIANNA          : 94 : C.N. COPPARO          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ADIO CHIARA             : 95 : AR.SER. ARGENTA 2000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GNINI BRIGIDA             : 95 : N.C. 2000 FAENZA         :  1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ALDRINI CATERINA         : 94 : N.C. 2000 FAENZA         :  1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ACASSO FRANCESCA         : 94 : A.N. PUTINATI            :  1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SSOLI ILARIA             : 94 : A.N. PUTINATI            :  1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RELLI VALENTINA          : 94 : LIBERTAS RAVENNA     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ACCARIA MARTA             : 94 : C.N. COPPARO             :  1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BANINI SARA              : 95 : RINASCITA TEAM ROMAGNA   :  1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TINELLI ELISA           : 94 : AS DELFINO 93            :  1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UGNOLI CECILIA            : 94 : A.N. PUTINATI            :  1'3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ESSARI SARA               : 94 : AS BONDENO NUOTO         :  1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AMINI SHADE                : 95 : A.N. PUTINATI            :  1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REGNANI ARIANNA           : 94 : C.N. COPPARO             :  1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CITA DEBORA               : 94 : A.N. PUTINATI            :  1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IMIANI VALENTINA          : 95 : AS DELFINO 93            :  1'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ELOSO GIADA               : 95 : AS BONDENO NUOTO         :  1'4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EGLI ESPOSTI ALICE        : 95 : N.C. 2000 FAENZA         :  1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LTRAMI VALENTINA         : 94 : C.N. COPPARO             :  1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ELLA ERICA              : 95 : AS BONDENO NUOT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ELENA            : 94 : N.C. 2000 FAENZA         : RITIRATO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 MASCHI      Codice: MB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UCCI LORENZO            : 93 : N.C. 2000 FAENZA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 LUCA                 : 93 : NUOTO CLUB LUGO     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SPARON DAVIDE            : 93 : ESTENSE NUOTO CSI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ASSINARI MATTEO           : 94 : RINASCITA TEAM ROMAGNA   :  1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CCI MATTEO               : 93 : AR.SER. ARGENTA 2000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MONI MATTIA              : 93 : AR.SER. ARGENTA 2000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ACOMONI ENRICO           : 93 : AR.SER. ARGENTA 2000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RINI LUCA               : 94 : LIBERTAS RAVENNA      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GONZONI GIOVANNI        : 93 : AS DELFINO 93            :  1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NANNI ALESSANDRO           : 93 : LIBERTAS RAVENNA  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BI ANDREA               : 93 : NUOTO CLUB LUGO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AMBINI LORENZO            : 93 : LIBERTAS RAVENNA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ZZOCO VALERIO            : 93 : AR.SER. ARGENTA 2000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TOLI MATTIA             : 93 : N.C. 2000 FAENZA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ZI LUCA                  : 94 : AS DELFINO 93            :  1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IURILLI ANDREA             : 93 : AS DELFINO 93    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SSARI NICOLA             : 94 : C.N. COPPARO     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HIARALUCE MIRKO           : 94 : NUOTO CLUB LUGO          :  1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ALLI ALESSANDRO         : 93 : N.C. 2000 FAENZA    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ARDUCCI MATTEO           : 94 : AS BONDENO NUOTO    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RAF STEFANO               : 94 : N.C. 2000 FAENZA         :  1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ZZOTTI LORENZO           : 93 : NUOTO CLUB LUGO          :  1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RANCHINI CLAUDIO          : 93 : NUOTO CLUB LUGO    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OTTIGNOLI LORENZO         : 93 : LIBERTAS RAVENNA      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STALDINI RICCARDO        : 93 : AS DELFINO 93         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NTONIONI GIOVANNI         : 94 : C.N. COPPARO    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ALL'OLIO MATTEO           : 93 : RINASCITA TEAM ROMAGNA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EGLI ESPOSTI MARCO        : 93 : N.C. 2000 FAENZA         :  1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ASSINARI MICHELE          : 94 : N.C. 2000 FAENZA         :  1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CUDELLARI MARCO           : 94 : RINASCITA TEAM ROMAGNA   :  1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ONTI MATTEO               : 94 : N.C. 2000 FAENZA         :  1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RICORDI ENRICO           : 94 : AS DELFINO 93            :  1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NTONIONI MATTEO           : 94 : C.N. COPPARO             :  1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OSI FRANCESCO             : 94 : A.N. PUTINATI            :  1'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RENZINI GIANLUCA         : 93 : AS BONDENO NUOT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ESORDIENTI A FEMMINE          Codice: FA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.C. 2000 FAENZA           :    :                          :  5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ESTHER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CHIERINI NADI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ELEN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SARA              : 92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AS DELFINO 93              :    :                          :  5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ZERI AMBR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GARDI JENNIFER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ONESI ILARI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92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NUOTO CLUB RAVENNA         :    :                          :  5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IGNOLI FRANCESCA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ERIK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ONI ILARI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CIANI SOFIA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5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ZAGLI ELEN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LBA VALENTINA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RI ANN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NNI LINDA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.N. PUTINATI              :    :                          :  6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ANELLI GIULI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INATO MICOL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RGATTI ANTONIA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ANELLI SAR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ESORDIENTI A MASCHI           Codice: MA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NASCITA TEAM ROMAGNA     :    :                          :  5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UZZONI MARC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NDALINI MASSIMILIANO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ARD LORENZO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TEUCCI ANDREA           : 91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NUOTO CLUB RAVENNA         :    :                          :  5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DOLFI LORENZ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DELLA MATTE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ARINI MARC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ALBERTO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LUB LUGO            :    :                          :  5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RESI NICOL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IERI LUCA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TTI GIACOMO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FFA MANUEL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.C. 2000 FAENZA           :    :                          :  5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ARDO LUCA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NICOL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ZZI DILAN  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MATTEO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AVENNANUOTO               :    :                          :  5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Ravenna, 30-05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ESORDIENTI A MASCHI     Codice: MA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: 91 : A.N. PUTINATI            : 18'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ARINI MARCO            : 91 : NUOTO CLUB RAVENNA       : 19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RDELLA MATTEO            : 91 : NUOTO CLUB RAVENNA       : 19'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I MATTEO               : 91 : RINASCITA TEAM ROMAGNA   : 20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IERI LUCA               : 91 : NUOTO CLUB LUGO          : 2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OTTI GIACOMO           : 92 : NUOTO CLUB LUGO          : 21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DETTI FEDERICO         : 91 : NUOTO CLUB LUGO          : 22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NICOLA            : 91 : N.C. 2000 FAENZ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CHIERINI NADIA          : 92 : N.C. 2000 FAENZA      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LISATTI VALENTINA        : 92 : AS DELFINO 93            :  1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GUBBI SARA                : 92 : NUOTO CLUB LUGO    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 AMBRA               : 93 : AS DELFINO 93            :  1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GARDI JENNIFER          : 93 : AS DELFINO 93   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ERIKA              : 92 : NUOTO CLUB RAVENNA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ALBA VALENTINA         : 92 : RINASCITA TEAM ROMAGNA   :  1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AGAGLIA GIULIA           : 92 : AS DELFINO 93            :  1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INI ARIANNA               : 92 : RAVENNANUOTO             :  1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NGOZZI SARA              : 92 : N.C. 2000 FAENZA         :  1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PANELLI SARA            : 92 : A.N. PUTINATI            :  1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VORANI CAMILLA           : 93 : N.C. 2000 FAENZA         :  1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RPANELLI GIULIA          : 92 : A.N. PUTINATI            :  1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TONI PAOLA              : 92 : N.C. 2000 FAENZA         :  1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RAZZINI ALESSANDRA       : 92 : NUOTO CLUB LUGO          :  1'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TORTI ANNA                : 93 : A.N. PUTINATI            :  1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NCA FRANCESCA            : 93 : RAVENNANUOTO             :  1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NVENUTI DAISY            : 93 : AS DELFINO 93            :  1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IVIGNI LAURA              : 93 : RAVENNANUOTO             :  2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IVIGNI ANNA               : 93 : RAVENNANUOTO             :  2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CCANI CRISTINA           : 93 : N.C. 2000 FAENZA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INATO MICOL            : 92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ERI SIMONE            : 91 : AS BONDENO NUOTO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NCESCONI MARCO          : 91 : RAVENNANUOTO      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ANDALINI MASSIMILIANO    : 92 : RINASCITA TEAM ROMAGNA   :  1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I ALBERTO              : 91 : NUOTO CLUB RAVENNA       :  1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GAMINI FABIO            : 92 : AS BONDENO NUOTO   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NIERI LUCA               : 91 : NUOTO CLUB LUGO       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UDELLARI MATTEO          : 92 : N.C. 2000 FAENZA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QUARZOLA GABRIELE         : 92 : A.N. PUTINATI            :  1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ANTI FRANCESCO          : 92 : RAVENNANUOTO             :  1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LUCA               : 92 : C.N. COPPARO             :  1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TOLI MIRCO              : 92 : N.C. 2000 FAENZA         :  1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ANCHI LORENZO            : 92 : RINASCITA TEAM ROMAGNA   :  1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NDALO' MARCO              : 92 : NUOTO CLUB LUGO          :  1'5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B FEMMINE            Codice: FB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OIA FRANCESCA            : 94 : NUOTO CLUB RAVENNA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ONI ELENA               : 94 : RINASCITA TEAM ROMAGNA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BERTONI FRANCESCA       : 95 : C.N. COPPARO             :  1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RELLI AGATHA             : 94 : AS BONDENO NUOTO         :  1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SSOLI ILARIA             : 94 : A.N. PUTINATI       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SSINETI ELETTRA         : 94 : N.C. 2000 FAENZA         :  1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GNINI BRIGIDA             : 95 : N.C. 2000 FAENZA         :  1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ANARI ELENA            : 94 : N.C. 2000 FAENZA         :  1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ESSARI SARA               : 94 : AS BONDENO NUOTO         :  1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ABANINI SARA              : 95 : RINASCITA TEAM ROMAGNA   :  1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ISELLA ERICA              : 95 : AS BONDENO NUOTO         :  1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ELOSO GIADA               : 95 : AS BONDENO NUOTO         :  1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ARELLI VALENTINA          : 94 : LIBERTAS RAVENNA         :  1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REGNANI ARIANNA           : 94 : C.N. COPPARO             :  1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YUFFRIDA LETIZIA           : 95 : LIBERTAS RAVEN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B MASCHI             Codice: MB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BBRI MATTEO              : 93 : AS BONDENO NUOTO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UCCI LORENZO            : 93 : N.C. 2000 FAENZA         :  1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STRONI GIANMARCO         : 93 : AS BONDENO NUOTO         :  1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MONI MATTIA              : 93 : AR.SER. ARGENTA 2000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CATERRA PAOLO            : 93 : C.N. COPPARO     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AF STEFANO               : 94 : N.C. 2000 FAENZA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RALUCE MIRKO           : 94 : NUOTO CLUB LUGO 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ORENZINI GIANLUCA         : 93 : AS BONDENO NUOTO         :  1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SSINARI MATTEO           : 94 : RINASCITA TEAM ROMAGNA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ARDUCCI MATTEO           : 94 : AS BONDENO NUOTO         :  1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NETTI FEDERICO           : 94 : LIBERTAS RAVENNA         :  1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ZZOTTI LORENZO           : 93 : NUOTO CLUB LUGO          :  1'3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NTONIONI GIOVANNI         : 94 : C.N. COPPARO             :  1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BI ANDREA               : 93 : NUOTO CLUB LUGO          :  1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RGONZONI GIOVANNI        : 93 : AS DELFINO 93            :  1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ZI LUCA                  : 94 : AS DELFINO 93            :  1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I ALBERTO              : 93 : N.C. 2000 FAENZA         :  1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ONTI MATTEO               : 94 : N.C. 2000 FAENZA         :  1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NGOZZI ESTHER            : 92 : N.C. 2000 FAENZA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ANNA            : 92 : RINASCITA TEAM ROMAGNA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PIGNOLI FRANCESCA       : 92 : NUOTO CLUB RAVENNA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INI MARTINA             : 92 : AS BONDENO NUOTO         :  1'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ZAGLI ELENA             : 92 : RINASCITA TEAM ROMAGNA   :  1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RONI DEBORA              : 92 : N.C. 2000 FAENZA   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GUBBI SARA                : 92 : NUOTO CLUB LUGO          :  1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LLERI ELENA              : 93 : C.N. COPPARO      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HETTI DENISE              : 92 : NUOTO CLUB LUGO          :  1'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MBERTINI LINDA           : 93 : AS DELFINO 93            :  1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LAVOLTI CHIARA           : 93 : NUOTO CLUB LUGO          :  1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GGIO FEDERICO            : 91 : AS DELFINO 93  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GUZZONI MARCO            : 91 : RINASCITA TEAM ROMAGNA   :  1'1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CILLOTTI MARCO           : 91 : RAVENNANUOTO    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UFFA MANUEL               : 91 : NUOTO CLUB LUGO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DOLFI LORENZO            : 91 : NUOTO CLUB RAVENNA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GNARESI NICOLA           : 91 : NUOTO CLUB LUGO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RONI CRISTIAN            : 91 : N.C. 2000 FAENZA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I LORENZO            : 92 : RINASCITA TEAM ROMAGNA 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EGARD LORENZO             : 92 : RINASCITA TEAM ROMAGNA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ONI DARIO              : 91 : RAVENNANUOTO     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OSCHINI ELIA              : 91 : N.C. 2000 FAENZA         :  1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ANCHI LORENZO            : 92 : RINASCITA TEAM ROMAGNA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NDALO' MARCO              : 92 : NUOTO CLUB LUGO          :  1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LLARDINI FRANCESCO       : 92 : NUOTO CLUB LUGO          :  1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QUARZOLA GABRIELE         : 92 : A.N. PUTINATI            :  1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B FEMMINE     Codice: FB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OIA FRANCESCA            : 94 : NUOTO CLUB RAVENNA       :  2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UATTI ASSIA               : 94 : AS DELFINO 93            :  2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ADAGNO GAIA              : 94 : RINASCITA TEAM ROMAGNA   :  3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AMIGNA SARA              : 94 : AS DELFINO 93            :  3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DUCCI BEATRICE          : 94 : LIBERTAS RAVENNA         :  3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IANNINI CARLOTTA        : 95 : AR.SER. ARGENTA 2000     :  3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RIGNANI CHIARA            : 94 : AS DELFINO 93            :  3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SSOLI ILARIA             : 94 : A.N. PUTINATI            :  3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TINELLI ELISA           : 94 : AS DELFINO 93            :  3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B MASCHI      Codice: MB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ACOMONI ENRICO           : 93 : AR.SER. ARGENTA 2000     :  2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PUCCI LORENZO            : 93 : N.C. 2000 FAENZA 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 LUCA                 : 93 : NUOTO CLUB LUGO  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SPARON DAVIDE            : 93 : ESTENSE NUOTO CSI        :  2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MBINI LORENZO            : 93 : LIBERTAS RAVENNA         :  2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RINI LUCA               : 94 : LIBERTAS RAVENNA         :  2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MATTEO               : 93 : AR.SER. ARGENTA 2000     :  2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NNI EMANUELE             : 93 : LIBERTAS RAVENNA         :  2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GONZONI GIOVANNI        : 93 : AS DELFINO 93            :  2'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ZOLA FRANCESCO          : 94 : C.N. COPPARO             :  2'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BI ANDREA               : 93 : NUOTO CLUB LUGO          :  2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ANCHINI CLAUDIO          : 93 : NUOTO CLUB LUGO          :  2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SSARI NICOLA             : 94 : C.N. COPPARO             :  3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ABBRI FRANCESCO           : 94 : LIBERTAS RAVENNA         :  3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S DELFINO 93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RONESI ILARIA            : 92 : AS DELFINO 93       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ANNA            : 92 : RINASCITA TEAM ROMAGNA   :  2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ZERI AMBRA              : 92 : AS DELFINO 93  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EGNANI ELENA             : 92 : N.C. 2000 FAENZA      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ONI ILARIA             : 92 : NUOTO CLUB RAVENNA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RBETTA JESSICA           : 92 : LIBERTAS RAVENNA         :  2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GOZZI SARA              : 92 : N.C. 2000 FAENZA      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RINI GIULIA               : 93 : AS DELFINO 93            :  2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PANELLI GIULIA          : 92 : A.N. PUTINATI      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CIANI SOFIA              : 93 : NUOTO CLUB RAVENNA       :  2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BBRI AMBRA               : 93 : AS DELFINO 93            :  2'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RAZZINI ALESSANDRA       : 92 : NUOTO CLUB LUGO          :  2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RPANELLI SARA            : 92 : A.N. PUTINATI            :  2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NI ARIANNA               : 92 : RAVENNANUOTO             :  2'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SINI GIULIA              : 92 : RAVENNANUOTO             :  2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DERZANI GIULIA           : 93 : A.N. PUTINATI            :  3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HETTI DENISE              : 92 : NUOTO CLUB LUGO          :  3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NCA FRANCESCA            : 93 : RAVENNANUOTO             :  3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IVIGNI ANNA               : 93 : RAVENNANUOTO             :  3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IVIGNI LAURA              : 93 : RAVENNANUOTO             :  3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NONI CARLOTTA           : 92 : LIBERTAS RAVEN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AGUZZONI MARCO            : 91 : RINASCITA TEAM ROMAGNA   :  2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OSSI ALBERTO              : 91 : NUOTO CLUB RAVENNA  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ONI MARCO          : 91 : RAVENNANUOTO             :  2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RDELLA MATTEO            : 91 : NUOTO CLUB RAVENNA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GHINI RICCARDO           : 92 : AS DELFINO 93  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NCILLOTTI MARCO           : 91 : RAVENNANUOTO         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ANDREA           : 91 : NUOTO CLUB RAVENNA  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UDELLARI MATTEO          : 92 : N.C. 2000 FAENZA    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LLIERI SIMONE            : 91 : AS BONDENO NUOTO      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IARINI NICOLA            : 91 : N.C. 2000 FAENZA         :  2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ZZONI DARIO              : 91 : RAVENNANUOTO    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UFFA MANUEL               : 91 : NUOTO CLUB LUGO          :  2'3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NANTI FRANCESCO          : 92 : RAVENNANUOTO      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LOGNESI FEDERICO         : 92 : AS DELFINO 93            :  2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ANDALINI MASSIMILIANO    : 92 : RINASCITA TEAM ROMAGNA   :  2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ZZOTTI GIACOMO           : 92 : NUOTO CLUB LUGO          :  2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RONI CRISTIAN            : 91 : N.C. 2000 FAENZA  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GAMINI FABIO            : 92 : AS BONDENO NUOTO         :  2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VILACQUA FEDERICO        : 92 : AS DELFINO 93            :  2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ULI LUCA                  : 92 : LIBERTAS RAVENNA         :  3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B FEMMINE             Codice: FB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N.C. 2000 FAENZA         :  1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LDRINI CATERINA         : 94 : N.C. 2000 FAENZA         :  1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MONTE ERIKA            : 94 : AR.SER. ARGENTA 2000     :  1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ZZIOLI JESSICA           : 95 : AS BONDENO NUOTO         :  1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NELLI ARIANNA          : 94 : C.N. COPPARO             :  1'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IGNANI CHIARA            : 94 : AS DELFINO 93            :  1'4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SI VALENTINA             : 94 : C.N. COPPARO             :  1'4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AMIGNA SARA              : 94 : AS DELFINO 93            :  1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TINELLI ELISA           : 94 : AS DELFINO 93            :  1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UFFOLI ALESSANDRA        : 94 : RINASCITA TEAM ROMAGNA   :  1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ITA DEBORA               : 94 : A.N. PUTINATI            :  1'5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RELLI AGATHA             : 94 : AS BONDENO NUOTO         :  1'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YUFFRIDA LETIZIA           : 95 : LIBERTAS RAVENNA         :  1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MINI SHADE                : 95 : A.N. PUTINATI            :  1'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EGALA MARTINA             : 94 : NUOTO CLUB RAVENNA       :  1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RIANNINI CARLOTTA        : 95 : AR.SER. ARGENTA 2000     :  1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EGLI ESPOSTI ALICE        : 95 : N.C. 2000 FAENZA         :  1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IMIANI VALENTINA          : 95 : AS DELFINO 93            :  1'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ISELLA ERICA              : 95 : AS BONDENO NUOTO         :  2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B MASCHI              Codice: MB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BBRI MATTEO              : 93 : AS BONDENO NUOTO  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OCATERRA PAOLO            : 93 : C.N. COPPARO        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APOLI LORENZO             : 93 : RINASCITA TEAM ROMAGNA   :  1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ALLI ALESSANDRO         : 93 : N.C. 2000 FAENZA         :  1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TOLI MATTIA             : 93 : N.C. 2000 FAENZA         :  1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ANNI ALESSANDRO           : 93 : LIBERTAS RAVENNA         :  1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ZZOCO VALERIO            : 93 : AR.SER. ARGENTA 2000     :  1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MONI MATTIA              : 93 : AR.SER. ARGENTA 2000     :  1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TTIGNOLI LORENZO         : 93 : LIBERTAS RAVENNA         :  1'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UDELLARI MARCO           : 94 : RINASCITA TEAM ROMAGNA   :  1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SSINARI MICHELE          : 94 : N.C. 2000 FAENZA         :  1'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IDORI MATTIA            : 94 : RINASCITA TEAM ROMAGNA   :  1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ICORDI ENRICO           : 94 : AS DELFINO 93            :  1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GLI ESPOSTI MARCO        : 93 : N.C. 2000 FAENZA         :  1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STALDINI RICCARDO        : 93 : AS DELFINO 93            :  2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BBRI FRANCESCO           : 94 : LIBERTAS RAVENNA         :  2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URILLI ANDREA             : 93 : AS DELFINO 93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SARI NICOLA             : 94 : C.N. COPPAR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ESORDIENTI A FEMMINE            Codice: FA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NGOZZI ESTHER            : 92 : N.C. 2000 FAENZA         :  5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CHIERINI NADIA          : 92 : N.C. 2000 FAENZA         :  6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RI ERIKA              : 92 : NUOTO CLUB RAVENNA       :  6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NNI LINDA                : 92 : RINASCITA TEAM ROMAGNA   :  6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ESORDIENTI A MASCHI             Codice: MA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: 91 : A.N. PUTINATI            :  5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DOLFI LORENZO            : 91 : NUOTO CLUB RAVENNA       :  6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GNARESI NICOLA           : 91 : NUOTO CLUB LUGO          :  6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.C. 2000 FAENZA           :    :                          :  2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GNINI BRIGIDA             : 95 :                   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EVECCHI ILARIA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SA ANNA   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SSINETTI ELETTRA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:    :                          :  2'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ONI ELENA               : 94 :                       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UFFOLI ALESSANDRA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RULLO SAR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DAGNO GAIA              : 94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3 : AS DELFINO 93              :    :                          :  2'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TINELLI ELISA           : 94 :                   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IGNANI CHIAR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UATTI ASSI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MIGNA SARA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.N. COPPARO               :    :                          :  2'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BERTONI FRANCESCA       : 95 :                   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ELLI ARIANNA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CCARIA MART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ARIANNA           : 94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S BONDENO NUOTO           :    :                          :  3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ELLA ERICA              : 95 :                  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ZZIOLI JESSICA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RILLI AGATHA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SSARI SARA               : 94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6 : LIBERTAS RAVENNA           :    :                          :  3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DELLA VALENTINA         :    :                          :    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UFFRIDA LETIZIA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LDUCCI BEATRICE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RILLI CHIAR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.C. 2000 FAENZA           :    :                          :  2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UCCI LORENZO            : 93 :                   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ALLI ALESSANDRO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F STEFANO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TOLI MATTIA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.SER. ARGENTA 2000       :    :                          :  2'4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I MATTIA              : 93 :                   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ZZOCCO VALERI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MATTEO 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COMONI ENRICO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BERTAS RAVENNA           :    :                          :  2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ETTI FEDERICO           : 94 :                          :    4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MBINI LORENZO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NI LUC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ALESSANDRO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.N. COPPARO               :    :                          :  2'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TONIONI GIOVANNI         : 94 :                          :    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CATERRA PAOLO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OLA FRANCESCO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SARI NICOL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LUB LUGO            :    :                          :  2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A LUCE MIRKO          :    :                          :    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GI LUCA   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NCHINI CLAUDIO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BI ANDREA 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S BONDENO NUOTO           :    :                          :  2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STRONI GIANMARCO         : 93 :                          :    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MATTEO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DUCCI MATTEO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RENZINI GIANLUCA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TEAM ROMAGNA     :    :                          :  2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NARI MATTEO           : 94 :                     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DORI MATTI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POLI LORENZO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MARCO           : 94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8 : AS DELFINO 93              :    :                          :  2'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GONZONI GIOVANNI        : 93 :                          :    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URILLI ANDREA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LDINI RICCARDO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ZI LUCA   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Argenta, 05-06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ONESI ILARIA            : 92 : AS DELFINO 93            :  2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NGOZZI ESTHER            : 92 : N.C. 2000 FAENZA         :  2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RI ANNA            : 92 : RINASCITA TEAM ROMAGNA   :  2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ERIKA              : 92 : NUOTO CLUB RAVENNA       :  2'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SINI CATERINA            : 92 : AS DELFINO 93            :  2'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AGAGLIA GIULIA           : 92 : AS DELFINO 93            :  2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AMBRA               : 93 : AS DELFINO 93            :  3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NGOZZI SARA              : 92 : N.C. 2000 FAENZA         :  3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GARDI JENNIFER          : 93 : AS DELFINO 93            :  3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SINI MARTINA             : 92 : AS BONDENO NUOTO         :  3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PANELLI GIULIA          : 92 : A.N. PUTINATI            :  3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RAMBAIOLLI SIMONA         : 92 : A.N. PUTINATI            :  3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RGATTI ANTONIA           : 92 : A.N. PUTINATI            :  3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ALBA VALENTINA         : 92 : RINASCITA TEAM ROMAGNA   :  3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SINI GIULIA              : 92 : RAVENNANUOTO             :  3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INATO MICOL            : 92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: 91 : A.N. PUTINATI 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GGIO FEDERICO            : 91 : AS DELFINO 93 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GUZZONI MARCO            : 91 : RINASCITA TEAM ROMAGNA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ARDO LUCA               : 91 : N.C. 2000 FAENZA         :  2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TTEUCCI ANDREA           : 91 : RINASCITA TEAM ROMAGNA   :  2'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IDOLFI LORENZO            : 91 : NUOTO CLUB RAVENNA       :  2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OTTI GIACOMO           : 92 : NUOTO CLUB LUGO          :  2'5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GNARESI NICOLA           : 91 : NUOTO CLUB LUGO          :  2'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ZZI DYLAN                : 92 : N.C. 2000 FAENZA         :  2'5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ONI DARIO              : 91 : RAVENNANUOTO             :  3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B FEMMINE     Codice: FB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IGNANI CHIARA            : 94 : AS DELFINO 93            :  6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MIGNA SARA              : 94 : AS DELFINO 93            :  6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ONI ELENA               : 94 : RINASCITA TEAM ROMAGNA   :  6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BONI MARTINA            : 94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CASSO FRANCESCA         : 94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UGNOLI CECILIA            : 94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B MASCHI      Codice: MB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GGI LUCA                 : 93 : NUOTO CLUB LUGO          :  5'5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SSINARI MATTEO           : 94 : RINASCITA TEAM ROMAGNA   :  6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GRINI LUCA               : 94 : LIBERTAS RAVENNA         :  6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GONZONI GIOVANNI        : 93 : AS DELFINO 93            :  6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ZANETTI FEDERICO           : 94 : LIBERTAS RAVENNA         :  6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SARI NICOLA             : 94 : C.N. COPPARO             :  6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RI JACOPO               : 93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A FEMMINE     Codice: FA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S DELFINO 93            :  4'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ZERI AMBRA              : 92 : AS DELFINO 93            :  5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NNI LINDA                : 92 : RINASCITA TEAM ROMAGNA   :  5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MPIGNOLI FRANCESCA       : 92 : NUOTO CLUB RAVENNA       :  5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RBETTA JESSICA           : 92 : LIBERTAS RAVENNA         :  5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BUSTINI ILARIA           : 92 : A.N. PUTINATI            :  5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PANELLI GIULIA          : 92 : A.N. PUTINATI            :  5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PANELLI SARA            : 92 : A.N. PUTINATI            :  5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VEZZI ALESSANDRA         : 92 : ESTENSE NUOTO CSI        :  6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DERZANI GIULIA           : 93 : A.N. PUTINATI            :  6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LAVOLTI CHIARA           : 93 : NUOTO CLUB LUGO          :  6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HETTI DENISE              : 92 : NUOTO CLUB LUGO          :  6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A MASCHI      Codice: MA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: 91 : A.N. PUTINATI            :  4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RDELLA MATTEO            : 91 : NUOTO CLUB RAVENNA       :  5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HIARINI NICOLA            : 91 : N.C. 2000 FAENZA         :  5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I MATTEO               : 91 : RINASCITA TEAM ROMAGNA   :  5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UNELLI GIANLUCA          : 91 : C.N. COPPARO             :  5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CUDELLARI MATTEO          : 92 : N.C. 2000 FAENZA         :  5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ULCINI DAVIDE             : 91 : C.N. COPPARO             :  5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GNARESI NICOLA           : 91 : NUOTO CLUB LUGO          :  5'4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EDETTI FEDERICO         : 91 : NUOTO CLUB LUGO          :  5'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NDALO' MARCO              : 92 : NUOTO CLUB LUGO          :  6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IERI LORENZO           : 92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B FEMMINE             Codice: FB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N.C. 2000 FAENZA         :  3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MONTE ERIKA            : 94 : AR.SER. ARGENTA 2000     :  3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INELLI ARIANNA          : 94 : C.N. COPPARO             :  3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UZZIOLI JESSICA           : 95 : AS BONDENO NUOTO         :  3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UNERATI FABIOLA           : 95 : AS BONDENO NUOTO         :  3'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IUFFOLI ALESSANDRA        : 94 : RINASCITA TEAM ROMAGNA   :  3'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ITA DEBORA               : 94 : A.N. PUTINATI            :  3'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YUFFRIDA LETIZIA           : 95 : LIBERTAS RAVENNA         :  4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GALA MARTINA             : 94 : NUOTO CLUB RAVENNA       :  4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B MASCHI              Codice: MB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BBRI MATTEO              : 93 : AS BONDENO NUOTO         :  3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AMBINI LORENZO            : 93 : LIBERTAS RAVENNA         :  3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ALLI ALESSANDRO         : 93 : N.C. 2000 FAENZA         :  3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CATERRA PAOLO            : 93 : C.N. COPPARO             :  3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MPRI ALESSANDRO          : 93 : NUOTO CLUB LUGO          :  3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TOLI MATTIA             : 93 : N.C. 2000 FAENZA         :  3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ZZOCO VALERIO            : 93 : AR.SER. ARGENTA 2000     :  3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POLI LORENZO             : 93 : RINASCITA TEAM ROMAGNA   :  3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NNI ALESSANDRO           : 93 : LIBERTAS RAVENNA         :  3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IURILLI ANDREA             : 93 : AS DELFINO 93            :  3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TTIGNOLI LORENZO         : 93 : LIBERTAS RAVENNA         :  3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AGNO MARCELLO           : 94 : ESTENSE NUOTO CSI        :  3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ERI MIRCO                 : 93 : N.C. 2000 FAENZA         :  3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SSINARI MICHELE          : 94 : N.C. 2000 FAENZA         :  3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CUDELLARI MARCO           : 94 : RINASCITA TEAM ROMAGNA   :  3'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LIDORI MATTIA            : 94 : RINASCITA TEAM ROMAGNA   :  4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A FEMMINE             Codice: FA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GATORE SOFIA             : 92 : C.N. COPPARO             :  2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CHIERINI NADIA          : 92 : N.C. 2000 FAENZA         :  2'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GARDI JENNIFER          : 93 : AS DELFINO 93            :  3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ERIKA              : 92 : NUOTO CLUB RAVENNA       :  3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NI ARIANNA               : 92 : RAVENNANUOTO             :  3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ALBA VALENTINA         : 92 : RINASCITA TEAM ROMAGNA   :  3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PANELLI SARA            : 92 : A.N. PUTINATI            :  3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VORANI CAMILLA           : 93 : N.C. 2000 FAENZA         :  3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TORTI ANNA                : 93 : A.N. PUTINATI            :  3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CA FRANCESCA            : 93 : RAVENNANUOTO             :  4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INATO MICOL            : 92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A MASCHI              Codice: MA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LIERI SIMONE            : 91 : AS BONDENO NUOTO         :  2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ANZANTI NICOLA           : 92 : RAVENNANUOTO             :  3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ANCESCONI MARCO          : 91 : RAVENNANUOTO             :  3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GAMINI FABIO            : 92 : AS BONDENO NUOTO         :  3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NDALINI MASSIMILIANO    : 92 : RINASCITA TEAM ROMAGNA   :  3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QUARZOLA GABRIELE         : 92 : A.N. PUTINATI            :  3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BIERI LORENZO           : 92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QUALINI MICHELE         : 91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B FEMMINE         Codice: FB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.C. 2000 FAENZA         :  1'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UATTI ASSIA               : 94 : AS DELFINO 93            :  1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CCORULLO SARA            : 94 : RINASCITA TEAM ROMAGNA   :  1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UBERTONI FRANCESCA       : 95 : C.N. COPPARO             :  1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LDUCCI BEATRICE          : 94 : LIBERTAS RAVENNA         :  1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ADAGNO GAIA              : 94 : RINASCITA TEAM ROMAGNA   :  1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ACCARIA MARTA             : 94 : C.N. COPPARO             :  1'4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B MASCHI          Codice: MB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ANNI EMANUELE             : 93 : LIBERTAS RAVENNA   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ISTRONI GIANMARCO         : 93 : AS BONDENO NUOTO         :  1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ZOLA FRANCESCO          : 94 : C.N. COPPARO             :  1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OTTI LORENZO           : 93 : NUOTO CLUB LUGO          :  1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ANCHINI CLAUDIO          : 93 : NUOTO CLUB LUGO          :  1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RONESI ILARIA            : 92 : AS DELFINO 93  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ANNA            : 92 : RINASCITA TEAM ROMAGNA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EGNANI ELENA             : 92 : N.C. 2000 FAENZA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ONI ILARIA             : 92 : NUOTO CLUB RAVENNA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HIARINI MARTINA           : 92 : AS DELFINO 93     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ZAGLI ELENA             : 92 : RINASCITA TEAM ROMAGNA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SINI CATERINA            : 92 : AS DELFINO 93         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INI GIULIA              : 92 : RAVENNANUOTO             :  1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NNONI CAMILLA            : 92 : C.N. COPPARO    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RAGAGLIA GIULIA           : 92 : AS DELFINO 93      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ABBRI AMBRA               : 93 : AS DELFINO 93      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OBUSTINI ILARIA           : 92 : A.N. PUTINATI         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RGATTI ANTONIA           : 92 : A.N. PUTINATI            :  1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ELLERI ELENA              : 93 : C.N. COPPARO             :  1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RAMBAIOLLI SIMONA         : 92 : A.N. PUTINATI            :  1'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TORTI ANNA                : 93 : A.N. PUTINATI            :  1'5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RCHIORRI LETIZIA         : 93 : A.N. PUTINATI            : NON PART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GHINI RICCARDO           : 92 : AS DELFINO 93  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CCARINI MARCO            : 91 : NUOTO CLUB RAVENNA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ZZI DYLAN                : 92 : N.C. 2000 FAENZA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ARDO LUCA               : 91 : N.C. 2000 FAENZA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EGARD LORENZO             : 92 : RINASCITA TEAM ROMAGNA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TTEUCCI ANDREA           : 91 : RINASCITA TEAM ROMAGNA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OTTI GIACOMO           : 92 : NUOTO CLUB LUGO  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LTRANI ALESSANDRO        : 92 : N.C. 2000 FAENZA   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EDETTI FEDERICO         : 91 : NUOTO CLUB LUGO          :  1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FEMMINE    Codice: FBL2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AS DELFINO 93              :    :                          :  2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GLIELMINI FRANCESCA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MIGNA SARA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IGNANI CHIAR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UATTI ASSI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.C. 2000 FAENZA           :    :                          :  2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EVECCHI ILARIA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SSINETI ELETTRA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GNINI BRIGIDA  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SA ANNA   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NASCITA TEAM ROMAGNA     :    :                   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RULLO SAR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VI ALESSIA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ONI ELEN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DAGNO GAIA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.N. COPPARO               :    :                          :  2'4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BERTONI FRANCESCA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CCARIA MART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ANNA  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ELLI ARIANNA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.N. PUTINATI              :    :                          :  2'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CASSO FRANCESCA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SSOLI ILARI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ITA DEBOR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BONI MARTIN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S BONDENO NUOTO           :    :                          :  2'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RELLI AGATH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ZZIOLI JESSICA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ESSARI SAR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SELLA ERICA              : 9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STILE LIBERO ESORDIENTI B MASCHI     Codice: MBL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.C. 2000 FAENZA           :    :                 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TOLI MATTIA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F STEFANO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RI MIRCO   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UCCI LORENZO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LUB LUGO            :    :                          :  2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BI ANDREA 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NCHINI CLAUDIO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RI ALESSANDRO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GI LUCA                 : 93 :                          :         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 3 : LIBERTAS RAVENNA           :    :                  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ALESSANDRO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MBINI LORENZO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NI LUC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EMANUELE             : 93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AS BONDENO NUOTO           :    :                  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MATTEO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ISTRONI GIANMARCO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RDUCCI MATTEO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ORENZINI GIANLUCA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.N. COPPARO               :    :                   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CATERRA PAOLO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OLA FRANCESCO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SARI NICOL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TONIONI GIOVANNI         : 94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6 : AS DELFINO 93              :    :               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GONZONI GIOVANNI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URILLI ANDREA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LDINI RICCARDO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ZI LUCA   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SCITA TEAM ROMAGNA     :    :                       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OLIDORI MATTI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MARCO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NARI MATTEO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POLI LORENZO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R.SER. ARGENTA 2000       :    :          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I MATTIA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ZZOCO VALERIO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COMONI ENRICO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MATTEO 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ESORDIENTI A FEMMINE   Codice: FAL3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AS DELFINO 93              :    :                          :  4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MARTINA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ZERI AMBR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RONESI ILARIA            : 92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2 : NUOTO CLUB RAVENNA         :    :                          :  4'4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ONI ILARI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ERIK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CIANI SOFIA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IGNOLI FRANCESCA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.C. 2000 FAENZA           :    :                          :  4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CHIERINI NADI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SAR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ESTHER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ELEN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:    :                          :  4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ZAGLI ELEN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LBA VALENTINA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NNI LINDA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RI ANN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.N. PUTINATI              :    :                          :  5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SIMONA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BUSTINI ILARIA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ANELLI SAR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ANELLI GIULI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STILE LIBERO ESORDIENTI A MASCHI    Codice: MAL3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1 : NUOTO CLUB RAVENNA         :    :                          :  4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ALBERTO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CCARINI MARC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DELLA MATTE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ANDRE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:    :                          :  4'4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TEUCCI ANDRE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ARD LORENZO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I MATTEO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UZZONI MARC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VENNANUOTO               :    :                          :  4'4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NZANTI NICOLA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CESCONI MARCO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NI DARIO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ANTI FRANCESCO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.C. 2000 FAENZA           :    :                          :  4'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NICOL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ZZI DYLAN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ARDO LUCA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MATTEO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LUB LUGO            :    :                          :  5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RESI NICOL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TTI LORENZO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 FEDERICO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TTI GIACOMO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7:23:00Z</dcterms:created>
  <dc:creator>Utente Windows98</dc:creator>
  <dc:description/>
  <dc:language>en-US</dc:language>
  <cp:lastModifiedBy>Utente Windows98</cp:lastModifiedBy>
  <dcterms:modified xsi:type="dcterms:W3CDTF">2004-06-05T17:49:00Z</dcterms:modified>
  <cp:revision>4</cp:revision>
  <dc:subject/>
  <dc:title/>
</cp:coreProperties>
</file>