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truria Nuoto Empoli                            Classifica ga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ETING CITTA' DI EMPOLI</w:t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va del 28/05/2004  Pomerigg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a  Gara   Software GESNUOTO    400  Stile Libero   Ragazzi 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1 BIANCHI         Giulia         POL.COM.RICCIONE      4.43.92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1 TERZI           Giovanna       C.S.OLIMPIC VILLONGO  4.45.34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1 DI TOTA         Teresa         OLIMPIC NUOTO NAPOLI  4.49.95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1 SIRNA           Sara           IMOLANUOTO ROMAGNA    4.50.03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1 BARBIERI        Chiara         UNIONE NUOTO AMARANT  4.50.39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1 CAVALLI         Beatrice       POL.COM.RICCIONE      4.55.94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1 FORTUGNO        Monica         RAPPR. CALABRA        4.56.99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1 CORSI FRANCESCA                VIRTUS POGGIBONSI     4.57.22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1 DI FRANCO       Martina        ESSECI NUOTO          4.57.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1 SOCIALE         Mariangela     OLIMPIC NUOTO NAPOLI  5.00.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1 CASTORO         Valentina      ASS.ATLETI AMATORI M  5.01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1 BONI            Veronica       CENTRO N.MONTECATINI  5.01.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91 PALLA           Francesca      CENTRO N.MONTECATINI  5.05.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91 FERRINI         Martina        POL.COM.RICCIONE      5.07.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91 GIUSTI SARA                    VIRTUS POGGIBONSI     5.18.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91 ASTA            Silvia         RARI N. FLORENTIA     5.22.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91 BISSARO         Manuela        NUOTO CLUB FIRENZE    5.22.2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0 BRUNI           Rachele        ETRURIA NUOTO         4.36.47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0 VEGINI          Daniela        RADICI NUOTO          4.42.60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0 BRUNELLI        Veronica       A.S.FUTURA N.PRATO    4.47.54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0 MARINO          Pasqualina     RAPPR. CALABRA        4.50.96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0 CATALANO        Alessia        OLIMPIC NUOTO NAPOLI  4.52.72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0 ROSSOLINI MARGHERITA           VIRTUS POGGIBONSI     4.57.72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0 BELARDI         Stefania       RARI N. FLORENTIA     5.00.01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0 GRECO           Mariagrazia    RAPPR. CALABRA        5.00.32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0 MORARA          Erica          IMOLANUOTO ROMAGNA    5.02.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0 SCATENA         Sara           FIORENTINA NUOTO      5.04.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0 PETRUCCIOLI     Monica         FIORENTINA NUOTO      5.05.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0 GHILARDINI      Erica          RADICI NUOTO          5.06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90 PAOLI           Carlotta       A.S.FUTURA N.PRATO    5.06.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90 FREZZA          Cecilia        UNIONE NUOTO AMARANT  5.11.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90 ALOSI           Marilu'        NUOTO CLUB FIRENZE    5.19.1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a  Gara   Software GESNUOTO    400  Stile Libero   Ragazzi 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0 PARKER          Sean           A.S. MAIELLA NUOTO    4.21.50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0 CARNEMOLLA      Marco          POL.COM.RICCIONE      4.27.34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0 LEONE           Daniel         CENTRO N.MONTECATINI  4.36.32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0 MARI            Tommaso        A.S.FUTURA N.PRATO    4.41.57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0 PALUMBO         Eustachio      ASS.ATLETI AMATORI M  4.43.61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0 BALDACCINI      Dario          UNIONE NUOTO AMARANT  4.43.68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0 DONATI          Dario          RARI N. FLORENTIA     4.43.93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0 SHWEIKI         Shadi          RAPPR. CALABRA        4.50.80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0 PETRUCCI        Diego          CENTRO NUOTO COPPARO  4.55.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0 BALDACCINI      Danilo         UNIONE NUOTO AMARANT  4.56.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0 MILANI          David          NUOTO CLUB FIRENZE    5.08.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0 BERNARDI        Francesco      POL.COM.RICCIONE      5.09.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90 BRUNELLI        Nicola         CENTRO NUOTO COPPARO  5.11.2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9 D'ALEMA         Antonioluca    ASS.ATLETI AMATORI M  4.15.70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9 SIGILLO         Alessio        OLIMPIC NUOTO NAPOLI  4.21.94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9 FASOLI          Luca           A.S. MAIELLA NUOTO    4.23.06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9 BRUNINI         Lorenzo        ESSECI NUOTO          4.23.84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9  CORSINI        Daniele        A.S. MAIELLA NUOTO    4.25.67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9 MECHINI         Luca           FIORENTINA NUOTO      4.26.33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9 BARGELLINI      Riccardo       UNIONE NUOTO AMARANT  4.27.46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9 LO CONTE        Luigi          NUOTATORI PISTOIESI   4.29.47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9 CONTI           Lorenzo        ESSECI NUOTO          4.31.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89 FAGIOLINI       Alessio        ETRURIA NUOTO         4.32.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89 GRECO           Angelo         RAPPR. CALABRA        4.33.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89 GELLI           Luca           NUOTATORI PISTOIESI   4.37.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89 COMPIANI        Lorenzo        NUOTATORI PISTOIESI   4.38.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89 LEONE           Antonio        IMOLANUOTO ROMAGNA    4.38.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89 MADIO           Vincenzo       ASS.ATLETI AMATORI M  4.38.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89 FOSSI           Claudio        FIORENTINA NUOTO      4.40.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89 AVOLINO         Mario          A.S.FUTURA N.PRATO    4.42.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89 FERRETTI        Federico       CENTRO N.MONTECATINI  4.42.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89 COLUCCI         Christian      OLIMPIC NUOTO NAPOLI  4.42.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89 BALDI           Simone         NUOTATORI PISTOIESI   4.44.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89 STARITA         Emanuele       NUOTO CLUB FIRENZE    4.46.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89 BECHERINI       Stefano        UNIONE NUOTO AMARANT  4.47.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89 PAESANTI        Luca           UNIONE NUOTO AMARANT  4.50.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89 BORTOLOTTI      Federico       A.S.FUTURA N.PRATO    4.51.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89 VINATTIERI      Francesco      A.S.FUTURA N.PRATO    4.54.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89 ARCHETTI        Mattia         C.S.OLIMPIC VILLONGO  4.59.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 89 AZZI            Jacopo         CENTRO NUOTO COPPARO  5.11.2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8 TASSI           Raffaele       CENTRO N TRASIMENO    4.09.28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8 MAIELLO         Gianluca       OLIMPIC NUOTO NAPOLI  4.11.23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8 GERMANO         Luca           RARI N. FLORENTIA     4.15.07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8 SCARCIOLLA      Michele        ASS.ATLETI AMATORI M  4.15.70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8 BELLOTTI        Marco          RADICI NUOTO          4.20.95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6 88 TIRONE          Guido          JUNIOR ACQUATIC CASE  4.22.38   3,0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7 88 SUGLIANI        Mirko          RADICI NUOTO          4.23.55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8 MARTUCCI        Francesco      RAPPR. CALABRA        4.23.62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8 VISCUSI         Federico       IMOLANUOTO ROMAGNA    4.25.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88 FACCHINETTI     Luca           IMOLANUOTO ROMAGNA    4.26.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88 TORTORELLI      Eugenio        ASS.ATLETI AMATORI M  4.26.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88 FRIZZI          Lorenzo        FIORENTINA NUOTO      4.27.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88 COCCO           Filippo        POL.COM.RICCIONE      4.29.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88 SCABURRI        Mirko          C.S.OLIMPIC VILLONGO  4.29.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88 PIERACCI        Gianluca       NUOTATORI PISTOIESI   4.34.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88 ADORISIO        Flavio         ASS.ATLETI AMATORI M  4.36.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88 SCORTICHINI     Federico       IMOLANUOTO ROMAGNA    4.37.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88 TANI            Lorenzo        ESSECI NUOTO          4.39.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88 VECCHIARELLI    Andrea         RARI N. FLORENTIA     4.42.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88 SQUARCIA MIRKO                 VIRTUS POGGIBONSI     4.46.6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a  Gara   Software GESNUOTO    400  Stile Libero   Juniores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8 CATALANO        Valentina      JOLLY NUOTO CLUB      4.30.16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8 DE FUSCO        Giulia         UNIONE NUOTO AMARANT  4.30.36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9 LOPPI           Laura          RARI N. FLORENTIA     4.33.20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9 OLIVA           Germana        NUOTO CLUB BRESCIA    4.37.35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9 DELLA CORTE     Marianna       OLIMPIC NUOTO NAPOLI  4.37.56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9 CUNI            Sara           RADICI NUOTO          4.37.59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8 D'ANGELO        Emilia         ETRURIA NUOTO         4.42.75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8 BARGELLINI      Gaia           RARI N. FLORENTIA     4.43.19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8 RAPIS           Yvette         C.S.OLIMPIC VILLONGO  4.47.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89 BOLDRINI        Brigitta       ETRURIA NUOTO         4.47.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89 FORMENTINI      Chiara         RARI N. FLORENTIA     4.48.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88 FIASCHI         Martina        A.S.FUTURA N.PRATO    4.49.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89 MAGRO           Giada          UNIONE NUOTO AMARANT  4.51.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88 BANA            Margherita     A.S.D BERGAMO NUOTO   4.51.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88 GUERRINI        Chiara         A.S.FUTURA N.PRATO    4.51.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89 SCARLINI        Cristina       ESSECI NUOTO          4.52.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89 SORIANELLO      Laura          OLIMPIC NUOTO NAPOLI  4.56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89 MONDILLA        Lucrezia       RAPPR. CALABRA        5.01.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89 MARRI MARTINA                  VIRTUS POGGIBONSI     5.05.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88 TOFANI          Ilaria         FIORENTINA NUOTO      5.09.2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a  Gara   Software GESNUOTO    400  Stile Libero   Juniores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6 VARRIALE        Jacopo         ETRURIA NUOTO         4.07.17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6 BIANCHI         Marco          POL.COM.RICCIONE      4.11.15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7 REGINI          Erik           ETRURIA NUOTO         4.12.10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6 DIVANO          Felice         OLIMPIC NUOTO NAPOLI  4.20.31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6 ANGOTTI         Luigi          RAPPR. CALABRA        4.25.66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6 SECCHI          Tommaso        UNIONE NUOTO AMARANT  4.27.47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7 ROSSI           Enrico         RADICI NUOTO          4.35.70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7 PUCCI           Matteo         ESSECI NUOTO          4.40.02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7 ZICARELLI       Davide         RAPPR. CALABRA        4.47.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87 ZECCHI          Filippo        CENTRO NUOTO COPPARO  4.50.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87 AZZI            Matteo         CENTRO NUOTO COPPARO  4.51.6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a  Gara   Software GESNUOTO    400  Stile Libero   Unica   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4 CRESTACCI       Eva            UNIONE NUOTO AMARANT  4.29.00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6 BARANI          Elena          ESSECI NUOTO          4.31.28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6 MALCOTTI        Giulia         A.S.FUTURA N.PRATO    4.31.92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2 MUCCI           Mara           IMOLANUOTO ROMAGNA    4.35.56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7 FELLONI         Federica       FIORENTINA NUOTO      4.37.55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6 PICCHI          Erica          ETRURIA NUOTO         4.38.81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5 ZEDDE           Valentina      IMOLANUOTO ROMAGNA    4.43.13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6 BISI            Alessandra     IMOLANUOTO ROMAGNA    4.44.23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5 FANGIO          Sara           UNIONE NUOTO AMARANT  4.52.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87 VENTISETTE      Giulia         NUOTO CLUB FIRENZE    5.04.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87 CORONA          Martina        A.S. ACQUAVIP         5.30.6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a  Gara   Software GESNUOTO    400  Stile Libero   Unica   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79 ERCOLI          Simone         ETRURIA NUOTO         3.58.71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79 RIGHI           Andrea         A.S.FUTURA N.PRATO    4.00.03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3 VESPE           Francesco      S.C. FLEGREO          4.00.15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4 FERRETTI        Luca           UNIONE NUOTO AMARANT  4.01.66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78 VOLPINI         Andrea         ETRURIA NUOTO         4.05.67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1 GARUGLIERI      Alessandro     NUOTO CLUB FIRENZE    4.06.46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4 MAZZOCCHI       Tommaso        FIORENTINA NUOTO      4.09.95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5 ADAMO           Alessio        OLIMPIC NUOTO NAPOLI  4.15.44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5 PETRENI         Simone         FIORENTINA NUOTO      4.15.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85 GOTTI           Luca           NUOTO CLUB BRESCIA    4.15.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85 BEL BIANCO      Gianmarco      POL.COM.RICCIONE      4.18.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84 AZZARRI         Alessandro     ESSECI NUOTO          4.27.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85 LENZA           Matteo         C.S.OLIMPIC VILLONGO  5.23.5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a  Gara   Software GESNUOTO    200  Dorso          Ragazzi 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1 DE MEMME        Martina        UNIONE NUOTO AMARANT  2.30.15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1 MAIORANO        Angela         OLIMPIC NUOTO NAPOLI  2.30.36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1 MALTESE         Laura          C.S.OLIMPIC VILLONGO  2.31.38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1 SIRNA           Sara           IMOLANUOTO ROMAGNA    2.37.03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1 CHELLI          Camilla        UNIONE NUOTO AMARANT  2.37.67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1 NENCIONI VALERIA               VIRTUS POGGIBONSI     2.38.50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1 FERRILLO        Alessandra     OLIMPIC NUOTO NAPOLI  2.43.53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1 FERRARELLO      Ilenia         ETRURIA NUOTO         2.44.56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1 SERVOLI         Martina        RARI N. FLORENTIA     2.45.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1 LANFREDINI CLARA               VIRTUS POGGIBONSI     2.45.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1 DI FRANCO       Martina        ESSECI NUOTO          2.45.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1 PANATTONI       Sara           CENTRO N.MONTECATINI  2.46.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91 OLLANI          Irene          FIORENTINA NUOTO      2.48.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91 SALETTI         Virginia       CANOTTIERI ARNO PISA  2.49.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91 RASPOLLI        Virginia       CANOTTIERI ARNO PISA  2.51.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91 LUZZI           Chiara         RARI N. FLORENTIA     2.51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91 ALBICOCCHI      Valentina      NUOTATORI PISTOIESI   2.51.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91 RUNCO           Francesca      RAPPR. CALABRA        2.53.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91 CECCARELLI      Valentina      NUOTO CLUB FIRENZE    3.07.8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0 GIANNINI        Alice          FIORENTINA NUOTO      2.29.02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0 PICONE          Nunzia         OLIMPIC NUOTO NAPOLI  2.30.14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0 ZANNI           Cristina       C.S.OLIMPIC VILLONGO  2.30.40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0 MARINO          Pasqualina     RAPPR. CALABRA        2.31.28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0 BELARDI         Stefania       RARI N. FLORENTIA     2.34.69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0 RICCARDO        Orsola         OLIMPIC NUOTO NAPOLI  2.37.98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0 ROSSOLINI MARGHERITA           VIRTUS POGGIBONSI     2.39.41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0 BRILLI          Caterina       UNIONE NUOTO AMARANT  2.42.65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0 LUCHI           Giulia         A.S.FUTURA N.PRATO    2.43.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0 PALAMINI        Martina        RADICI NUOTO          2.44.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0 CURSI           Beatrice       RARI N. FLORENTIA     2.46.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0 MENICHETTI      Lisa           CANOTTIERI ARNO PISA  2.47.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90 GHILARDINI      Erica          RADICI NUOTO          2.47.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90 BENVENUTI       Chiara         CANOTTIERI ARNO PISA  2.48.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90 GIANNELLI       Caterina       RARI N. FLORENTIA     2.48.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90 BOSSINI SARA                   VIRTUS POGGIBONSI     2.49.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90 BATINI          Federica       FIORENTINA NUOTO      2.56.6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a  Gara   Software GESNUOTO    200  Dorso          Ragazzi 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0 SORBINO         Vincenzo       S.C. FLEGREO          2.23.22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0 PEZZULLO        Carmine        OLIMPIC NUOTO NAPOLI  2.25.38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0 SABATINI        Alessio        ESSECI NUOTO          2.25.99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0 RICCARDI        Matteo         LEONIDA BISSOLATI     2.27.52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0 BOVE            Luigi          OLIMPIC NUOTO NAPOLI  2.28.66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0 PARKER          Sean           A.S. MAIELLA NUOTO    2.29.05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0 PALUMBO         Eustachio      ASS.ATLETI AMATORI M  2.29.76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0 MARINACCIO      Gianluca       ETRURIA NUOTO         2.29.98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0 SARRI           Francesco      FIORENTINA NUOTO      2.31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0 DEGLI INNOCENTI ALESSIO        UNIONE NUOTO AMARANT  2.35.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0 VENTURINI       Lorenzo        FIORENTINA NUOTO      2.36.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0 PIGNIERI        Gabriele       CANOTTIERI ARNO PISA  2.37.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90 TUVERI          Francesco      RARI N. FLORENTIA     2.38.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90 BARBIERI        Alessandro     NUOTO CLUB FIRENZE    2.39.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90 BENNARDO        Luigi          RAPPR. CALABRA        2.42.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90 PICARDI LORENZO                VIRTUS POGGIBONSI     2.44.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90 POLVERINI       Jacopo         FIORENTINA NUOTO      2.45.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90 NEGRO           Francesco      NUOTO CLUB FIRENZE    2.49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90 COMANDINI       Alessandro     POL.COM.RICCIONE      2.51.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90 GIACHI          Giulio         FIORENTINA NUOTO      2.52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90 RUSTICI         Alessandro     RARI N. FLORENTIA     3.01.7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9 NICOLAI         Lorenzo        A.S. MAIELLA NUOTO    2.17.57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9 AMATULLI        Marco          FIORENTINA NUOTO      2.20.75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9 NARDINI         Niccolo        ESSECI NUOTO          2.21.09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9 SARTINI         Sandro         UNIONE NUOTO AMARANT  2.22.20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9 DIANA           Francesco      OLIMPIC NUOTO NAPOLI  2.26.63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9 FATTIBENE       Damiano        CANOTTIERI ARNO PISA  2.27.70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9 GRECO           Angelo         RAPPR. CALABRA        2.28.51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9 CASCINO         Emanuele       FIORENTINA NUOTO      2.28.85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9 FILIPPELLI      Roberto        CANOTTIERI ARNO PISA  2.29.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89 MORUCCI         Mattia         UNIONE NUOTO AMARANT  2.33.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89 TAROCCHI        Francesco      A.S.FUTURA N.PRATO    2.35.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89 FAGIOLINI       Alessio        ETRURIA NUOTO         2.35.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89 GAGLIARDI       Lorenzo        FIORENTINA NUOTO      2.35.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89 GAGLIARDI       Mattia         FIORENTINA NUOTO      2.36.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89 MADIO           Vincenzo       ASS.ATLETI AMATORI M  2.37.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89 SELIS           Micheal        FIORENTINA NUOTO      2.41.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89 ARCHETTI        Michele        C.S.OLIMPIC VILLONGO  2.46.7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8 VULCANO         Antonio        IMOLANUOTO ROMAGNA    2.16.69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8 LICCARDO        Biagio         OLIMPIC NUOTO NAPOLI  2.18.98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8 SCARCIOLLA      Michele        ASS.ATLETI AMATORI M  2.20.20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8 FANTONI         Marco          FIORENTINA NUOTO      2.21.34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8 DI MARINO       Vincenzo       OLIMPIC NUOTO NAPOLI  2.22.43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8 VECCHIARELLI    Andrea         RARI N. FLORENTIA     2.22.75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8 CESERI          Niccolo'       FIORENTINA NUOTO      2.23.03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8 SERVIDEI        Francesco      IMOLANUOTO ROMAGNA    2.24.12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8 LAPOLLA         Francesco      ASS.ATLETI AMATORI M  2.27.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88 TINTI           Stefano        A.S.FUTURA N.PRATO    2.30.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88 SQUARCIA MIRKO                 VIRTUS POGGIBONSI     2.33.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88 BAGNOLI         Thomas         ETRURIA NUOTO         2.33.7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a  Gara   Software GESNUOTO    200  Dorso          Juniores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8 BORGHINI        Benedetta      RARI N. FLORENTIA     2.27.55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9 IORIO           Angie          OLIMPIC NUOTO NAPOLI  2.33.62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9 NOCENTINI       Carolina       FIORENTINA NUOTO      2.36.73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8 FRANCESCHINI    Eva            A.S.FUTURA N.PRATO    2.37.90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9 NESTI           Alice          NUOTATORI PISTOIESI   2.38.14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9 BIANCHI         Veronica       ESSECI NUOTO          2.38.32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8 BINI            Elena          CANOTTIERI ARNO PISA  2.39.48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8 SANTINI         Chiara         FIORENTINA NUOTO      2.39.57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8 TORDINI         Beatrice       ETRURIA NUOTO         2.39.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88 CIONI           Irene          NUOTATORI PISTOIESI   2.40.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88 MOROTTI         Laura          C.S.OLIMPIC VILLONGO  2.40.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89 ANSALDI         Eleonora       FIORENTINA NUOTO      2.40.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88 CUCCHI          Elisa          RADICI NUOTO          2.41.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89 STACCOLI        Alice          POL.COM.RICCIONE      2.42.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89 BURGASSI        Veronica       NUOTO CLUB FIRENZE    2.45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89 MACCARANA       Gaia           NUOTO CLUB BRESCIA    2.46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89 VISINI GIULIA   Fran           RADICI NUOTO          2.46.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89 VERDI           Camilla        ESSECI NUOTO          2.47.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89 SERGI           Martina        RAPPR. CALABRA        2.48.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a  Gara   Software GESNUOTO    200  Dorso          Juniores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6 PALMA           Raffaele       OLIMPIC NUOTO NAPOLI  2.15.66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7 LUPETTI         Matteo         CANOTTIERI ARNO PISA  2.16.39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7 BOMBACE         Pasquale       OLIMPIC NUOTO NAPOLI  2.16.73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6 VARRIALE        Jacopo         ETRURIA NUOTO         2.17.82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6 FANTONI         Claudio        FIORENTINA NUOTO      2.17.98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7 COSTA           Giuseppe       FIORENTINA NUOTO      2.19.11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7 ZICARELLI       Davide         RAPPR. CALABRA        2.26.10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7 COSTANTINO      Roberto        RAPPR. CALABRA        2.33.68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7 BONGINI         Federico       FIORENTINA NUOTO      2.33.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87 MAMMOLITI       Matteo         CANOTTIERI ARNO PISA  2.47.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a  Gara   Software GESNUOTO    200  Dorso          Unica   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6 GHIRARDINI      Silvia         IMOLANUOTO ROMAGNA    2.29.35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6 CADEI           Lucia          C.S.OLIMPIC VILLONGO  2.32.86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7 SCOCCIA         Eleonora       A.S.PONTEVECCHIO NUO  2.36.90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5 ZEDDE           Valentina      IMOLANUOTO ROMAGNA    2.38.67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6 MAIONCHI        Magda          FIORENTINA NUOTO      2.44.04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7 ROVINI          Chiara         ETRURIA NUOTO         2.58.36   3,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a  Gara   Software GESNUOTO    200  Dorso          Unica   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1 MACCIANTI       Marco          FIORENTINA NUOTO      2.08.17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5 ADAMO           Alessio        OLIMPIC NUOTO NAPOLI  2.15.14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4 CHESI           Lorenzo        ETRURIA NUOTO         2.17.15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5 VULTAGGIO       Miller         FIORENTINA NUOTO      2.20.20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5 GIOMETTI        Alessandro     CANOTTIERI ARNO PISA  2.30.13   4,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truria Nuoto Empoli                            Classifica ga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ETING CITTA' DI EMPOLI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rova del 29/05/2004   Matti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a  Gara   Software GESNUOTO    100  Stile Libero   Esord. A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3 MORDINI         Chiara         ETRURIA NUOTO         1.09.42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3 SERNI           Irene          NUOTO CLUB FIRENZE    1.09.65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3 FIORANI         Giulia         LEONIDA BISSOLATI     1.10.19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3 FALORSI         Elena          ESSECI NUOTO          1.10.68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3 MASINI LUCCETTI CHIARA         ESSECI NUOTO          1.11.08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3 MORENGHI        Sheila         C.S.OLIMPIC VILLONGO  1.12.41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3 LEONE           Federica       ASS.NUOTO.GAVORRANO   1.14.15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3 ZUCCARO         Claudia        RAPPR. CALABRA        1.14.40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3 MASINI          Livia          NUOTO CLUB FIRENZE    1.15.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3 BOMBACE         Viviana        OLIMPIC NUOTO NAPOLI  1.15.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3 PERAZZI         Ilaria         ETRURIA NUOTO         1.16.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3 ZANABONI        Greta          ETRURIA NUOTO         1.17.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93 OLMASTRONI GIULIA              VIRTUS POGGIBONSI     1.17.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93 CAPONI          Dalia          ETRURIA NUOTO         1.18.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93 RUSSO           Anna           OLIMPIC NUOTO NAPOLI  1.18.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93 CHECHI          Flavia         NUOTATORI PISTOIESI   1.19.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93 TANZINI VALENTINA              VIRTUS POGGIBONSI     1.19.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93 ROSAI           Silvia         FIORENTINA NUOTO      1.20.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93 BRUGIATI        Alice          CIRCOLO NUOTO LUCCA   1.21.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93 PIROZZI         Sabrina        OLIMPIC NUOTO NAPOLI  1.21.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93 POGGETTI        Francesca      A.S.FUTURA N.PRATO    1.22.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93 CERVELLI        Eva            ETRURIA NUOTO         1.23.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93 BESSI           Francesca      A.S.FUTURA N.PRATO    1.23.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93 USAI            Erika          A.S.FUTURA N.PRATO    1.23.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93 MARTELLI        Francesca      ETRURIA NUOTO         1.25.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93 PRATESI         Francesca      NUOTATORI PISTOIESI   1.25.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 93 SQUARCIA MARIKA                VIRTUS POGGIBONSI     1.25.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 93 EBRAHINZADEH    Ariana         ESSECI NUOTO          1.25.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 93 TANI            Giulia         ESSECI NUOTO          1.25.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 93 CALABRESE       Irene          NUOTATORI PISTOIESI   1.26.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 93 BILIOTTI MARTINA               VIRTUS POGGIBONSI     1.29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 93 GINOSA NOEMI                   VIRTUS POGGIBONSI     1.29.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 93 ZUCCAGNOLI CATERINA            VIRTUS POGGIBONSI     1.36.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 93 DANI            Caterina       ETRURIA NUOTO         1.59.4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2 TABELLINI       Beatrice       CASTELLO NUOTO        1.05.75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2 MEOLI           Carlotta       ESSECI NUOTO          1.07.05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2 CERQUA          Antonietta     OLIMPIC NUOTO NAPOLI  1.07.18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2 TOSI            Giada          ASS.NUOTO.GAVORRANO   1.07.54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2 DAL RIO         Camilla        CASTELLO NUOTO        1.08.33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2 CIBRA           Camilla        C.S.OLIMPIC VILLONGO  1.08.74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2 VANNI           Alessia        NUOTATORI PISTOIESI   1.08.81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2 CUNI            Jennifer       C.S.OLIMPIC VILLONGO  1.09.12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2 FRIZZA          Irene          CIRCOLO NUOTO LUCCA   1.09.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2 CIPRIANI        Giulia         NUOTO CLUB FIRENZE    1.10.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2 FIGLIOLA        Miriana        C.S.OLIMPIC VILLONGO  1.10.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2 SCIORIO         Roberta        OLIMPIC NUOTO NAPOLI  1.10.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92 CAMPA           Irene          ESSECI NUOTO          1.11.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92 ALBOLINO        Maria          OLIMPIC NUOTO NAPOLI  1.11.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92 IOFFREDO        Marina         S.C. FLEGREO          1.11.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92 DI GERONIMO     Elisa          FIORENTINA NUOTO      1.11.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92 CALABRESE       Sara           RAPPR. CALABRA        1.12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92 SALERNO         Jessica        RAPPR. CALABRA        1.12.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92 MAISTO          Flora          OLIMPIC NUOTO NAPOLI  1.13.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92 D'ORSI          Alessia        ETRURIA NUOTO         1.13.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92 VIVARELLI       Arianna        NUOTATORI PISTOIESI   1.14.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92 FERRILLO        Martina        OLIMPIC NUOTO NAPOLI  1.15.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92 CASSIOLI        Sara           NUOTO CLUB FIRENZE    1.15.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92 ROSSOLINI VITTORIA             VIRTUS POGGIBONSI     1.15.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92 CONSALES        Guia           ESSECI NUOTO          1.16.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92 BARTOLINI       Francesca      NUOTATORI PISTOIESI   1.16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 92 ZANNONI         Camilla        CENTRO NUOTO COPPARO  1.16.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 92 LIVI            Francesca      A.S.FUTURA N.PRATO    1.16.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 92 IPPOLITO        Giorgia        A.S.FUTURA N.PRATO    1.16.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 92 CAMPANI         Erika          ESSECI NUOTO          1.17.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 92 COMPIANI        Irene          NUOTATORI PISTOIESI   1.17.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 92 MALVENTI        Regina         ETRURIA NUOTO         1.17.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 92 DELLA VALLE     Noemi          A.S. MAIELLA NUOTO    1.17.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 92 MARZANI         Rebecca        ETRURIA NUOTO         1.17.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 92 LOZZI           Isabella       A.S. MAIELLA NUOTO    1.18.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 92 PUCCIANTI       Virginia       A.S.FUTURA N.PRATO    1.18.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 92 ALDEROTTI       Chiara         A.NUOTO 2000 EMPOLI   1.18.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 92 LENZI           Elisa          A.S.FUTURA N.PRATO    1.19.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 92 COMPIANI        Sara           NUOTATORI PISTOIESI   1.20.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 92 MANCIN          Lucrezia       ESSECI NUOTO          1.21.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 92 IERVOLINO       Caterina       NUOTATORI PISTOIESI   1.21.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 92 DE LUCA         Laura          A.S. ACQUAVIP         1.23.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 92 CONFORTI        Diletta        ETRURIA NUOTO         1.25.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 92 CIGNI           Claudia        ASS.NUOTO.GAVORRANO   1.27.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3 BERRETTI        Chiara         ASS.NUOTO.GAVORRANO   Ritira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a  Gara   Software GESNUOTO    100  Stile Libero   Esord. A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2 FRASCHI         Matteo         NUOTO CLUB FIRENZE    1.02.98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2 VISCONTI        Federico       OLIMPIC NUOTO NAPOLI  1.04.66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2 ROSSI           Matteo         A.NUOTO 2000 EMPOLI   1.05.07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2 BRIO'ALEANO     Raffaele       OLIMPIC NUOTO NAPOLI  1.08.17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2 PALAGI          Daniele        CIRCOLO NUOTO LUCCA   1.08.66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2 CAPARRINI       Lorenzo        ETRURIA NUOTO         1.09.14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2 GIOVANNETTI     Alessandro     ETRURIA NUOTO         1.09.28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2 PAOLI           Lorenzo        ESSECI NUOTO          1.10.75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2 CAPASSO         Claudio        OLIMPIC NUOTO NAPOLI  1.10.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2 FERRARI         Daniel         C.S.OLIMPIC VILLONGO  1.11.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2 MINUTI          Alberto        ESSECI NUOTO          1.11.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2 SOCIALE         Pasquale       OLIMPIC NUOTO NAPOLI  1.12.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92 TROPEANO        Egor           RAPPR. CALABRA        1.12.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92 BRUNINI         Luca           ESSECI NUOTO          1.12.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92 BONFINI         Tommaso        ESSECI NUOTO          1.12.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92 GORI            Filippo        NUOTATORI PISTOIESI   1.13.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92 FUSCO           Francesco      OLIMPIC NUOTO NAPOLI  1.14.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92 SERRI           Eduardo        ASS.NUOTO.GAVORRANO   1.15.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92 BALDI           Niccolo'       ESSECI NUOTO          1.15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92 DEI             Alessandro     ESSECI NUOTO          1.15.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92 LUCCIOLETTI     Michele        ETRURIA NUOTO         1.15.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92 BONFADINI       Arnaldo        NUOTO CLUB BRESCIA    1.15.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92 BALDI           Gabriele       NUOTATORI PISTOIESI   1.15.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92 NICCOLI         Frncesco       NUOTATORI PISTOIESI   1.16.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92 SAVELLI         Francesco      OLIMPIC NUOTO NAPOLI  1.17.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92 GUIDOTTI        Simone         NUOTATORI PISTOIESI   1.18.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 92 FALLANI         Niccolo'       ESSECI NUOTO          1.18.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 92 COSTANTINO GIANNI              VIRTUS POGGIBONSI     1.18.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 92 BAZZICALUPI     Nicola         A.S.FUTURA N.PRATO    1.20.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 92 BORTOLUCCI      Luca           A.S.FUTURA N.PRATO    1.20.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 92 DAINELLI        Niccolo'       NUOTO CLUB FIRENZE    1.24.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 92 GOTTI           Davide         A.S. ACQUAVIP         1.25.7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1 BOESSO          Simone         ETRURIA NUOTO         1.01.88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1 SPADARO         Lucio          S.C. FLEGREO          1.02.09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1 FALSINI         Federico       FIORENTINA NUOTO      1.02.75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1 RUSSO           Marco          A.NUOTO 2000 EMPOLI   1.02.86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1 RIBONI          Mariano        S.C. FLEGREO          1.03.42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1 SCOGNAMIGLIO    Salvatore      OLIMPIC NUOTO NAPOLI  1.03.55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1 VALLISI         Andrea         CASTELLO NUOTO        1.03.60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1 RUSSO           Antonello      RAPPR. CALABRA        1.04.28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1 BERTOCCHI       Claudio        C.S.OLIMPIC VILLONGO  1.04.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1 BORTOLOTTI      Simone         A.S.FUTURA N.PRATO    1.06.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1 CINOTTI         Gianluca       ETRURIA NUOTO         1.06.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1 MAZZONI         Mattia         A.S.FUTURA N.PRATO    1.06.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91 LATELLA         Ivan           RAPPR. CALABRA        1.07.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91 BRUNO           Luca           OLIMPIC NUOTO NAPOLI  1.07.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91 NERI            Mattia         ETRURIA NUOTO         1.07.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91 MARTINELLI      Lorenzo        CIRCOLO NUOTO LUCCA   1.07.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91 RUSSO           Leonardo       OLIMPIC NUOTO NAPOLI  1.08.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91 GALLONI         Guglielmo      NUOTO CLUB BRESCIA    1.08.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91 LORINI          Luigi          NUOTO CLUB BRESCIA    1.08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91 CAPELLI         Giorgio        C.S.OLIMPIC VILLONGO  1.08.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91 TROMBETTI       Simone         A.S.NUOVO NUOTO       1.09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91 AGOSTINI        Elia           A.S. MAIELLA NUOTO    1.09.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91 LUBERTI         Riccardo       A.S. MAIELLA NUOTO    1.09.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91 PULCINI         Davide         CENTRO NUOTO COPPARO  1.10.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91 DONNINI         Matteo         FIORENTINA NUOTO      1.11.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91 TASSINARI       Riccardo       A.S. ACQUAVIP         1.12.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 91 DEL GAISO       Domenico       A.S.NUOTO LAMEZIA     1.13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 91 BRUNELLI        Gianluca       CENTRO NUOTO COPPARO  1.13.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 91 GIUNTINI        Alesio         ETRURIA NUOTO         1.14.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 91 VALZELLI        Augusto        NUOTO CLUB BRESCIA    1.16.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 91 DAL CANTO       Alessio        ETRURIA NUOTO         1.16.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 91 CARLETTI        Leonardo       A.S. ACQUAVIP         1.18.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 91 GENTILE         Fabrizio       NUOTATORI PISTOIESI   1.18.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 91 CAMPANI         Jacopo         ESSECI NUOTO          1.22.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 91 RICCI           Antonio        A.S. MAIELLA NUOTO    1.26.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a  Gara   Software GESNUOTO    100  Stile Libero   Ragazzi 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1 BIANCHI         Giulia         POL.COM.RICCIONE      1.02.72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1 DI TOTA         Teresa         OLIMPIC NUOTO NAPOLI  1.04.67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1 TERZI           Giovanna       C.S.OLIMPIC VILLONGO  1.04.85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1 NANNINI         Debora         RARI N. FLORENTIA     1.04.99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1 VISCUSI         Giulia         IMOLANUOTO ROMAGNA    1.05.33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1 MAIORANO        Angela         OLIMPIC NUOTO NAPOLI  1.06.22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1 CORSI FRANCESCA                VIRTUS POGGIBONSI     1.06.26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1 MALTESE         Laura          C.S.OLIMPIC VILLONGO  1.06.47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1 SIRNA           Sara           IMOLANUOTO ROMAGNA    1.06.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1 NOVELLI         Greta          RARI N. FLORENTIA     1.06.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1 CAPODANNO       Antonieta      S.C. FLEGREO          1.07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1 SOCIALE         Mariangela     OLIMPIC NUOTO NAPOLI  1.07.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91 FORTUGNO        Monica         RAPPR. CALABRA        1.07.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91 CAPODANNO       Annamaria      S.C. FLEGREO          1.07.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91 CASTORO         Valentina      ASS.ATLETI AMATORI M  1.07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91 INGUGLIA ELENA  Sofia          RAPPR. CALABRA        1.07.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91 ALBICOCCHI      Valentina      NUOTATORI PISTOIESI   1.08.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91 CENCETTI        Elena          NUOTO CLUB FIRENZE    1.08.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91 LAZZARI         Giuliamarina   LEONIDA BISSOLATI     1.08.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91 FERRUZZA        Claudia        FIORENTINA NUOTO      1.09.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91 PINI            Giulia         FIORENTINA NUOTO      1.09.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91 GUERRI          Erika          ETRURIA NUOTO         1.10.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91 SANTI           Ilaria         A.S.FUTURA N.PRATO    1.10.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91 BADIANI         Brigitta       A.S.FUTURA N.PRATO    1.11.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91 ROGGERO         Sara           A.S.FUTURA N.PRATO    1.12.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91 PIEVANI         Jennifer       C.S.OLIMPIC VILLONGO  1.13.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 91 NARDINI         Ilaria         ESSECI NUOTO          1.14.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 91 GALEOTTI        Nadia          A.S.FUTURA N.PRATO    1.16.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 91 GIANSANTE       Giulia         A.S. MAIELLA NUOTO    1.16.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 91 TARALLO         Ilaria         ETRURIA NUOTO         1.17.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 91 MARTINI         Diletta        A.S.FUTURA N.PRATO    1.17.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 91 PIEROTTI        Martina        RARI N. FLORENTIA     1.18.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 91 PECCIARINI      Marina         ETRURIA NUOTO         1.18.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 91 PATTAROZZI      Stefania       A.S.FUTURA N.PRATO    1.20.6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0 BIANCHI         Ilaria         IMOLANUOTO ROMAGNA    1.03.39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0 MONTELLA        Valentina      OLIMPIC NUOTO NAPOLI  1.03.61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0 VEGINI          Daniela        RADICI NUOTO          1.03.86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0 PICONE          Nunzia         OLIMPIC NUOTO NAPOLI  1.03.90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0 FERRARI         Silvia         LEONIDA BISSOLATI     1.04.34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0 GIANNINI        Alice          FIORENTINA NUOTO      1.04.73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0 MARINELLO       Camilla        RARI N. FLORENTIA     1.05.10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0 PETRUCCIOLI     Monica         FIORENTINA NUOTO      1.06.31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0 CATALANO        Alessia        OLIMPIC NUOTO NAPOLI  1.06.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0 IACOVIELLO      Martina        CENTRO N.MONTECATINI  1.06.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0 MORARA          Erica          IMOLANUOTO ROMAGNA    1.06.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0 GIANNINI        Monica         ESSECI NUOTO          1.06.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90 NATI            Veronica       ESSECI NUOTO          1.07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90 FRIZZI          Camilla        FIORENTINA NUOTO      1.07.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90 ZANNI           Cristina       C.S.OLIMPIC VILLONGO  1.08.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90 LESCAI          Clio           A.S.FUTURA N.PRATO    1.09.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90 BETTONI         Michela        C.S.OLIMPIC VILLONGO  1.09.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90 PALAMINI        Martina        RADICI NUOTO          1.10.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90 MILONE          Martina        NUOTO CLUB FIRENZE    1.10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90 VANNUCCI        Viola          ETRURIA NUOTO         1.10.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90 CAROLA          Giulia         C.S.OLIMPIC VILLONGO  1.11.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90 MANZO           Lina           RARI N. FLORENTIA     1.12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90 CHIESI          Giulia         A.S.FUTURA N.PRATO    1.14.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90 POGGETTI        Benedetta      A.S.FUTURA N.PRATO    1.15.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90 DI CESARE       Francesca      A.S. MAIELLA NUOTO    1.18.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1 RUGGERI         Laura          A.S.FUTURA N.PRATO    Squalif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0 BENINI          Rita           NUOTO CLUB FIRENZE    Squalif.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0 SCATENA         Sara           FIORENTINA NUOTO      Squalif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a  Gara   Software GESNUOTO    100  Stile Libero   Ragazzi 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0 PARKER          Sean           A.S. MAIELLA NUOTO    0.57.53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0 SABATINI        Alessio        ESSECI NUOTO          0.58.19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0 CANOVA          Jonathan       LEONIDA BISSOLATI     0.58.48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0 FRANGELLA       Giacomo        RAPPR. CALABRA        0.58.75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0 CAPPELLI        Stefano        RARI N. FLORENTIA     0.59.36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0 SARRI           Francesco      FIORENTINA NUOTO      0.59.44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0 BUSSOLIN        Federico       RARI N. FLORENTIA     0.59.89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0 PEZZULLO        Carmine        OLIMPIC NUOTO NAPOLI  1.00.43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0 PETRUCCI        Diego          CENTRO NUOTO COPPARO  1.00.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0 RICCARDI        Matteo         LEONIDA BISSOLATI     1.00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0 MASCARINI       Sebastiano     LEONIDA BISSOLATI     1.01.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0 MALTONI         Riccardo       IMOLANUOTO ROMAGNA    1.02.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90 VALLEGGI        Alessio        ETRURIA NUOTO         1.02.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90 SHWEIKI         Shadi          RAPPR. CALABRA        1.02.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90 NEGRO           Francesco      NUOTO CLUB FIRENZE    1.03.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90 PALUMBO         Eustachio      ASS.ATLETI AMATORI M  1.03.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90 MARI            Tommaso        A.S.FUTURA N.PRATO    1.04.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90 VITUCCI         Fabiano        A.S.FUTURA N.PRATO    1.04.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90 SPAZIANI        Alessio        NUOTATORI PISTOIESI   1.04.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90 STEFANIA        Filippo        NUOTO CLUB FIRENZE    1.05.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90 STEFANINI       Matteo         IMOLANUOTO ROMAGNA    1.05.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90 ORTOLANI        Cristiano      CENTRO NUOTO COPPARO  1.05.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90 CAVALLI         Giulio         RAPPR. CALABRA        1.05.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90 TORRICELLI      Giulio         FIORENTINA NUOTO      1.05.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90 GIACHI          Giulio         FIORENTINA NUOTO      1.06.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90 NESI            Dario          NUOTATORI PISTOIESI   1.06.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 90 BAMBI           Andrea         NUOTO CLUB FIRENZE    1.06.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 90 TONI            Lorenzo        A.NUOTO 2000 EMPOLI   1.07.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 90 BERNARDI        Francesco      POL.COM.RICCIONE      1.07.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 90 TIZZANINI PIER  Francesco      ESSECI NUOTO          1.07.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 90 CHIRCO          Davide         FIORENTINA NUOTO      1.07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 90 NENCIARINI      Alberto        A.S.FUTURA N.PRATO    1.07.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 90 GANDINI         Giacomo        CENTRO NUOTO COPPARO  1.07.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 90 BONTEMPI        Andrea         NUOTO CLUB BRESCIA    1.08.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 90 BRUNELLI        Nicola         CENTRO NUOTO COPPARO  1.08.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 90 MARZOLA         Diego          CENTRO NUOTO COPPARO  1.09.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 90 BRUNO           Michele        FIORENTINA NUOTO      1.10.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 90 ROMEI           Dario          A.NUOTO 2000 EMPOLI   1.11.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 90 DONATI          Stefano        A.S. ACQUAVIP         1.11.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 90 FERABOLI        Simone         NUOTO CLUB BRESCIA    1.12.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 90 COMANDINI       Alessandro     POL.COM.RICCIONE      1.14.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 90 PALMONARI       Mattia         CENTRO NUOTO COPPARO  1.14.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 90 RUSTICI         Alessandro     RARI N. FLORENTIA     1.14.5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9 D'ALEMA         Antonioluca    ASS.ATLETI AMATORI M  0.55.65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9 MECHINI         Luca           FIORENTINA NUOTO      0.56.48   6,5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9 MADIO           Vincenzo       ASS.ATLETI AMATORI M  0.56.48   6,5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9 CORSINI         Daniele        A.S. MAIELLA NUOTO    0.57.92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9 DASCOLA         Fabio          RAPPR. CALABRA        0.58.47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9 FIORANI         Marco          LEONIDA BISSOLATI     0.58.80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9 PIANTONI        Fabiano        C.S.OLIMPIC VILLONGO  0.58.90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9 MIRAGLIA        Pietro         ASS.ATLETI AMATORI M  0.59.07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9 SIGILLO         Alessio        OLIMPIC NUOTO NAPOLI  0.59.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89 BONACINA        Antonio        C.S.OLIMPIC VILLONGO  0.59.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89 MIRANTE         Sergio         RAPPR. CALABRA        1.00.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89 GELLI           Luca           NUOTATORI PISTOIESI   1.00.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89 CASCINO         Emanuele       FIORENTINA NUOTO      1.01.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89 RIVELLINI       Andrea         RADICI NUOTO          1.01.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89 COMPIANI        Lorenzo        NUOTATORI PISTOIESI   1.01.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89 NARDINI         Niccolo        ESSECI NUOTO          1.01.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89 STARITA         Emanuele       NUOTO CLUB FIRENZE    1.02.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89 COLUCCI         Christian      OLIMPIC NUOTO NAPOLI  1.03.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89 GAGLIARDI       Lorenzo        FIORENTINA NUOTO      1.03.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89 IPPOLITO        Francesco      A.S.FUTURA N.PRATO    1.04.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89 GIOVAGNOLI      Daniele        RARI N. FLORENTIA     1.05.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89 BRUSCHI         Matteo         CENTRO NUOTO COPPARO  1.08.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89 BOLDRINI        Nico           A.NUOTO 2000 EMPOLI   1.08.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89 COLETTI         Andrea         CENTRO NUOTO COPPARO  1.13.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8 MAIELLO         Gianluca       OLIMPIC NUOTO NAPOLI  0.54.37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8 SCARCIOLLA      Michele        ASS.ATLETI AMATORI M  0.54.93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3 88 TIRONE          Guido          JUNIOR ACQUATIC CASE  0.55.83   6,0 *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4 88 BELLOTTI        Marco          RADICI NUOTO          0.55.88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8 TORTORELLI      Eugenio        ASS.ATLETI AMATORI M  0.56.25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8 FLORENZANO      Niccol=        RARI N. FLORENTIA     0.56.82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8 GIANNINI        Riccardo       ESSECI NUOTO          0.56.86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8 CESERI          Niccolo'       FIORENTINA NUOTO      0.57.08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8 MARTUCCI        Francesco      RAPPR. CALABRA        0.57.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88 ADORISIO        Flavio         ASS.ATLETI AMATORI M  0.57.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88 VULCANO         Antonio        IMOLANUOTO ROMAGNA    0.58.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88 FANTONI         Marco          FIORENTINA NUOTO      0.58.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88 SERVIDEI        Francesco      IMOLANUOTO ROMAGNA    0.58.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88 BAGNOLI         Thomas         ETRURIA NUOTO         0.58.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88 LICCARDO        Biagio         OLIMPIC NUOTO NAPOLI  0.58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88 FACCHINETTI     Luca           IMOLANUOTO ROMAGNA    0.59.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88 LAPOLLA         Francesco      ASS.ATLETI AMATORI M  0.59.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88 COCCO           Filippo        POL.COM.RICCIONE      1.00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88 NIERI           Edoardo        A.S.FUTURA N.PRATO    1.00.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88 FRIZZI          Lorenzo        FIORENTINA NUOTO      1.00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88 PIERALLI        Andrea         A.S.FUTURA N.PRATO    1.01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88 VITTORIA        Francesco      S.C. FLEGREO          1.01.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88 GERMANO         Luca           RARI N. FLORENTIA     1.01.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88 DI MARINO       Vincenzo       OLIMPIC NUOTO NAPOLI  1.02.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88 SCORTICHINI     Federico       IMOLANUOTO ROMAGNA    1.04.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88 SACRAMONE       Filippo        A.S. MAIELLA NUOTO    1.05.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 88 TANI            Lorenzo        ESSECI NUOTO          1.05.1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a  Gara   Software GESNUOTO    100  Stile Libero   Juniores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9 CELADA          Eleonora       LEONIDA BISSOLATI     1.00.27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8 BOMBAGLI MARIA  Viola          RARI N. FLORENTIA     1.00.87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8 FIASCHI         Martina        A.S.FUTURA N.PRATO    1.01.67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9 OLIVA           Germana        NUOTO CLUB BRESCIA    1.01.95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8 D'ANGELO        Emilia         ETRURIA NUOTO         1.02.08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9 LOPPI           Laura          RARI N. FLORENTIA     1.02.74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9 DELLA CORTE     Marianna       OLIMPIC NUOTO NAPOLI  1.03.04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8 MACCAFERRI      Irene          A.S.NUOVO NUOTO       1.03.77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9 MACCARANA       Gaia           NUOTO CLUB BRESCIA    1.03.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89 SORIANELLO      Laura          OLIMPIC NUOTO NAPOLI  1.04.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89 CUNI            Sara           RADICI NUOTO          1.04.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89 MILANESCHI      Claudia        ESSECI NUOTO          1.04.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89 BOLDRINI        Brigitta       ETRURIA NUOTO         1.04.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88 BANA            Margherita     A.S.D BERGAMO NUOTO   1.04.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89 VISINI GIULIA   Fran           RADICI NUOTO          1.04.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89 PAGANI          Laura          C.S.OLIMPIC VILLONGO  1.04.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89 GHIRARDELLI     Adriana        C.S.OLIMPIC VILLONGO  1.05.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89 MONDILLA        Lucrezia       RAPPR. CALABRA        1.05.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88 GUERRINI        Chiara         A.S.FUTURA N.PRATO    1.05.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89 GIANNELLI       Jessica        ESSECI NUOTO          1.05.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88 FRANCESCHINI    Eva            A.S.FUTURA N.PRATO    1.05.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89 LUNARDINI       Giada          A.S.FUTURA N.PRATO    1.06.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88 BAIGUERA        Chiara         NUOTO CLUB BRESCIA    1.07.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89 PAZZAGLIA       Irene          A.S.FUTURA N.PRATO    1.07.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89 FONTANA         Marica         IMOLANUOTO ROMAGNA    1.08.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89 BURGASSI        Veronica       NUOTO CLUB FIRENZE    1.09.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 89 DI VECCHIO      Daria          A.S.FUTURA N.PRATO    1.09.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 88 CINOTTI         Alessia        ETRURIA NUOTO         1.10.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 89 IORIO           Angie          OLIMPIC NUOTO NAPOLI  1.10.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 89 FAGGIOLI        Francesca      A.S. ACQUAVIP         1.11.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 89 BETTARINI       Silvia         ESSECI NUOTO          1.11.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 89 BARTOLI         Vittoria       FIORENTINA NUOTO      1.11.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 89 NIERI           Giulia         A.S.FUTURA N.PRATO    1.12.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 89 GIANNOTTA       Cecilia        RARI N. FLORENTIA     1.12.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 89 ARLOTTI         Eleonora       A.S. ACQUAVIP         1.15.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 89 D'AGRESTA       Martina        NUOTO CLUB FIRENZE    1.15.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 88 BOSSETTI        Serena         RADICI NUOTO          1.17.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a  Gara   Software GESNUOTO    100  Stile Libero   Juniores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6 INFASCELLI      Luca           S.C. FLEGREO          0.55.27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7 MASALA          Antonello      RAPPR. CALABRA        0.56.07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7 CEVOLANI        Davide         A.S.NUOVO NUOTO       0.56.47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7 MARINI          Dario          FIORENTINA NUOTO      0.56.77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7 ZECCHI          Filippo        CENTRO NUOTO COPPARO  0.56.90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7 FELICETTI       Mattia         A.S. MAIELLA NUOTO    0.56.92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6 FANTONI         Claudio        FIORENTINA NUOTO      0.57.44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6 ANGOTTI         Luigi          RAPPR. CALABRA        0.57.94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7 CANGIALEONI     Simone         FIORENTINA NUOTO      0.58.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87 AVERSA          Giuseppe       RARI N. FLORENTIA     1.00.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87 MASETTI         Alessandro     RARI N. FLORENTIA     1.03.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87 BRAGAGLIA       Gabriele       A.S. ACQUAVIP         1.09.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87 MENICUCCI       Leo            A.S. MAIELLA NUOTO    1.10.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a  Gara   Software GESNUOTO    100  Stile Libero   Unica   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6 MALCOTTI        Giulia         A.S.FUTURA N.PRATO    0.59.83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2 LENSI MARIA     Sole           ETRURIA NUOTO         1.00.01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3 ALESSANDRO      Benedetta      FIORENTINA NUOTO      1.01.60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7 FAETI           Costanza       RARI N. FLORENTIA     1.02.29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1 CATONE          Piera          JOLLY NUOTO CLUB      1.02.67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6 CADEI           Lucia          C.S.OLIMPIC VILLONGO  1.03.00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6 BETTONI         Luisa          C.S.OLIMPIC VILLONGO  1.03.17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6 BISI            Alessandra     IMOLANUOTO ROMAGNA    1.03.69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6 GHIRARDINI      Silvia         IMOLANUOTO ROMAGNA    1.03.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87 CAMBIONI        Beatrice       ETRURIA NUOTO         1.09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85 MAGNELLI        Alessia        ESSECI NUOTO          1.09.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87 ALOI            Federica       NUOTO CLUB FIRENZE    1.10.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87 CORONA          Martina        A.S. ACQUAVIP         1.11.8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a  Gara   Software GESNUOTO    100  Stile Libero   Unica   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0 LANZARINI       Klaus          FIAMME GIALLE         0.51.84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1 MACCIANTI       Marco          FIORENTINA NUOTO      0.52.90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4 PECCIANTI       Federico       NUOTO CLUB FIRENZE    0.53.32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5 WESTBOWSKI      Andrea         ETRURIA NUOTO         0.53.62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75 ZERBINI         Stefano        A.S.NUOVO NUOTO       0.53.71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79 SABATINO        Giordano       FIAMME ORO            0.54.16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4 MAZZOCCHI       Tommaso        FIORENTINA NUOTO      0.54.54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5 BEL BIANCO      Gianmarco      POL.COM.RICCIONE      0.55.10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5 GOTTI           Luca           NUOTO CLUB BRESCIA    0.55.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83 VESPE           Francesco      S.C. FLEGREO          0.55.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82 ROSATO          Giovanni       RARI N. FLORENTIA     0.55.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79 RUBAUDO         Stefano        FIAMME GIALLE         0.55.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82 FUCILE          Diego          NUOTO CLUB FIRENZE    0.57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81 CACCIATORE      Alessandro     NUOTO CLUB FIRENZE    0.58.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84 GANDON          Fabrizio       NUOTO CLUB FIRENZE    0.58.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80 BARTOLO         Gabriele       NUOTO CLUB FIRENZE    0.59.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84 GALLI           Federico       NUOTO CLUB FIRENZE    0.59.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79 CASSIOLI        Andrea         NUOTO CLUB FIRENZE    0.59.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83 CACCIATORE      Stefano        NUOTO CLUB FIRENZE    1.02.7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a  Gara   Software GESNUOTO    200  Rana           Ragazzi 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1 CAVALLI         Beatrice       POL.COM.RICCIONE      2.48.64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1 TERZI           Giovanna       C.S.OLIMPIC VILLONGO  2.57.31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1 CAPODANNO       Annamaria      S.C. FLEGREO          3.05.17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1 COPPOLA         Cecilia        FIORENTINA NUOTO      3.07.08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1 COPPOLA         Clarissa       FIORENTINA NUOTO      3.08.18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1 CORTI           Irene          RARI N. FLORENTIA     3.08.41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1 BOSSETTI        Lisa           RADICI NUOTO          3.11.21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1 STOLFI          Valentina      CIRCOLO NUOTO LUCCA   3.13.34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1 LOMBARDI        Gaia           NUOTATORI PISTOIESI   3.14.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1 MOSCARDI        Selene         A.S.FUTURA N.PRATO    3.16.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1 PIFFERI         Giulia         RARI N. FLORENTIA     3.17.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1 CECCARELLI      Valentina      NUOTO CLUB FIRENZE    3.24.5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0 CELLI           Elisa          POL.COM.RICCIONE      2.42.43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0 SCARPELLI       Silvia         RARI N. FLORENTIA     2.46.48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0 MARAIA          Martina        LEONIDA BISSOLATI     2.51.26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0 RICCARDO        Orsola         OLIMPIC NUOTO NAPOLI  2.56.95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0 BENASSI         Elisa          A.S.NUOVO NUOTO       2.59.29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0 LABARDI         Elena          ESSECI NUOTO          3.02.30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0 FIRENZUOLI      Irene          ETRURIA NUOTO         3.02.94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0 CURSI           Beatrice       RARI N. FLORENTIA     3.05.99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0 NANNUCCI        Letizia        ESSECI NUOTO          3.09.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0 COSI            Irene          RARI N. FLORENTIA     3.10.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0 BONARDI         Cinzia         C.S.OLIMPIC VILLONGO  3.12.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0 INNOCENTI       Camilla        NUOTATORI PISTOIESI   3.14.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90 BERNARDI        Lodovica       IMOLANUOTO ROMAGNA    3.22.9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a  Gara   Software GESNUOTO    200  Rana           Ragazzi 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0 SORBINO         Vincenzo       S.C. FLEGREO          2.37.09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0 CARNEMOLLA      Marco          POL.COM.RICCIONE      2.38.45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0 MONTI           Nicola         S.C. FLEGREO          2.41.08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0 BRAY            Michele        RARI N. FLORENTIA     2.46.54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0 BOVE            Luigi          OLIMPIC NUOTO NAPOLI  2.47.15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0 SETTI           Luca           A.S.NUOVO NUOTO       2.48.30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0 PRIMAVERA       Alessandro     A.S. MAIELLA NUOTO    2.51.91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0 SCAGLIANTI      Riccardo       CENTRO NUOTO COPPARO  2.54.13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0 ORTOLANI        Cristiano      CENTRO NUOTO COPPARO  2.58.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0 MARTINI         Fabrizio       IMOLANUOTO ROMAGNA    2.59.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0 POLVERINI       Jacopo         FIORENTINA NUOTO      3.03.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0 GIARDINI        Federico       FIORENTINA NUOTO      3.03.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90 GANDINI         Giacomo        CENTRO NUOTO COPPARO  3.05.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90 CAVALLI         Giulio         RAPPR. CALABRA        3.05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90 TORRICELLI      Giulio         FIORENTINA NUOTO      3.05.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90 MAIONCHI        Damiano        ETRURIA NUOTO         3.08.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90 STEFANIA        Filippo        NUOTO CLUB FIRENZE    3.09.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90 DE NATALE       Matteo         ESSECI NUOTO          3.13.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90 PICARDI LORENZO                VIRTUS POGGIBONSI     3.14.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90 SMIGLIANI       Simone         A.S. MAIELLA NUOTO    3.20.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90 FERABOLI        Simone         NUOTO CLUB BRESCIA    3.20.6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9 FOSSI           Claudio        FIORENTINA NUOTO      2.34.03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9 RUSSO           Antonio        OLIMPIC NUOTO NAPOLI  2.36.54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9 DASCOLA         Carmelo        RAPPR. CALABRA        2.38.78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9 CATTANEO        Jonathan       FIORENTINA NUOTO      2.41.29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9 NAPOLI          Maurizio       IMOLANUOTO ROMAGNA    2.42.72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9 MIRAGLIA        Pietro         ASS.ATLETI AMATORI M  2.44.41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9 LEONE           Antonio        IMOLANUOTO ROMAGNA    2.44.82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9 TERMINE         Giacomo        FIORENTINA NUOTO      2.45.42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9 BIANCALANA      Jonathan       RARI N. FLORENTIA     2.48.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89 BIGLIARDI       Paolo          LEONIDA BISSOLATI     2.49.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89 CONTI           Lorenzo        ESSECI NUOTO          2.50.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89 CANDUCCI        Alberto        A.S. ACQUAVIP         2.52.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89 PEDAGGI         Alessio        NUOTATORI PISTOIESI   2.53.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89 MALANDRA        Fabio          A.S. MAIELLA NUOTO    2.56.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89 PICCOLO         Francesco      NUOTATORI PISTOIESI   3.00.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89 GAGLIARDI       Mattia         FIORENTINA NUOTO      3.02.3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8 COPPOLA         Salvatore      OLIMPIC NUOTO NAPOLI  2.27.71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8 VISCUSI         Federico       IMOLANUOTO ROMAGNA    2.30.28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8 COVELLI         Daniele        RAPPR. CALABRA        2.34.14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8 BACCOLINI       Mattia         IMOLANUOTO ROMAGNA    2.36.17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8 VITTORIA        Francesco      S.C. FLEGREO          2.42.94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8 TEMPESTINI      Lorenzo        ETRURIA NUOTO         2.43.92   3,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a  Gara   Software GESNUOTO    200  Rana           Juniores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9 TARQUINI        Giulia         FIORENTINA NUOTO      2.44.81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8 TARGIONI        Claudia        FIORENTINA NUOTO      2.53.50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9 BOSCHIROLI      Jessica        RADICI NUOTO          2.53.75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8 ZOPPI           Sara           NUOTATORI PISTOIESI   2.54.41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9 NESTI           Alice          NUOTATORI PISTOIESI   2.54.78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9 LIBRI           Valeria        RAPPR. CALABRA        2.57.29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9 MOLENDI         Chiara         CIRCOLO NUOTO LUCCA   2.58.96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9 COSTANTINO      Sara           AS REGGIO NUOTO       3.03.53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9 DE NATALE       Martina        ESSECI NUOTO          3.08.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89 ALFIERO         Chiara         OLIMPIC NUOTO NAPOLI  3.12.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89 BUSI            Lucia          FIORENTINA NUOTO      3.17.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88 CECCHEL         Silvia         NUOTO CLUB BRESCIA    3.21.1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a  Gara   Software GESNUOTO    200  Rana           Juniores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7 ROSSI           Enrico         RADICI NUOTO          2.28.66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7 BOMBACE         Pasquale       OLIMPIC NUOTO NAPOLI  2.30.03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6 DIVANO          Felice         OLIMPIC NUOTO NAPOLI  2.31.63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6 BIANCHI         Marco          POL.COM.RICCIONE      2.37.85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7 GENTILI         Andrea         NUOTATORI PISTOIESI   2.38.65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7 MAFFEI          Stefano        IMOLANUOTO ROMAGNA    2.39.35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7 ZICARELLI SERGIO LUCA          RAPPR. CALABRA        2.44.38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6 MONACI          Diego          RARI N. FLORENTIA     2.57.29   1,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a  Gara   Software GESNUOTO    200  Rana           Unica   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7 LANDI           Giada          IMOLANUOTO ROMAGNA    2.44.50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7 VENTISETTE      Giulia         NUOTO CLUB FIRENZE    2.53.28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5 SCARPINO        Cassandra      NUOTO CLUB FIRENZE    2.53.43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7 CANTINI         Giulia         ETRURIA NUOTO         2.56.31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6 PECCHIOLI       Olga           RARI N. FLORENTIA     3.04.53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7 BENVENUTI       Federica       RARI N. FLORENTIA     3.05.87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7 ISERANI         Virginia       NUOTO CLUB FIRENZE    3.10.88   2,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a  Gara   Software GESNUOTO    200  Rana           Unica   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3 SINDICI         Stefano        FIORENTINA NUOTO      2.23.15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1 CIFFA           Simonluca      POL. SANGIULIANESE    2.37.89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3 CACCIATORE      Stefano        NUOTO CLUB FIRENZE    2.42.14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4 AZZARRI         Alessandro     ESSECI NUOTO          2.42.47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5 PAVESI          Linoandrea     LEONIDA BISSOLATI     2.42.73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5 ALBANO          Christian      NUOTO CLUB FIRENZE    2.58.71   3,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a  Gara   Software GESNUOTO    100  Farfalla       Esord. A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3 SANTORO         Cristina       RAPPR. CALABRA        1.17.00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3 RICCOBONO       Denise         ASS.NUOTO.GAVORRANO   1.17.06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3 OLMASTRONI GIULIA              VIRTUS POGGIBONSI     1.19.81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3 TANZINI VALENTINA              VIRTUS POGGIBONSI     1.22.58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3 MASINI          Livia          NUOTO CLUB FIRENZE    1.23.76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3 MASINI LUCCETTI CHIARA         ESSECI NUOTO          1.24.63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3 FIORANI         Giulia         LEONIDA BISSOLATI     1.25.47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3 LEONE           Federica       ASS.NUOTO.GAVORRANO   1.25.91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3 PERAZZI         Ilaria         ETRURIA NUOTO         1.32.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3 POGGETTI        Francesca      A.S.FUTURA N.PRATO    1.35.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3 USAI            Erika          A.S.FUTURA N.PRATO    1.39.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3 BESSI           Francesca      A.S.FUTURA N.PRATO    1.41.8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2 BOMBARDO        Martina        OLIMPIC NUOTO NAPOLI  1.11.11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2 MEOLI           Carlotta       ESSECI NUOTO          1.14.90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2 FONTANA         Serena         A.S.FUTURA N.PRATO    1.15.59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2 CERQUA          Antonietta     OLIMPIC NUOTO NAPOLI  1.15.92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2 IOFFREDO        Marina         S.C. FLEGREO          1.16.63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2 DAL RIO         Camilla        CASTELLO NUOTO        1.17.77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2 CALABRESE       Sara           RAPPR. CALABRA        1.18.98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2 ALBOLINO        Maria          OLIMPIC NUOTO NAPOLI  1.20.22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2 TOSI            Giada          ASS.NUOTO.GAVORRANO   1.21.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2 CIBRA           Camilla        C.S.OLIMPIC VILLONGO  1.21.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2 SEGATORE        Sofia          CENTRO NUOTO COPPARO  1.21.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2 PUCCIANTI       Virginia       A.S.FUTURA N.PRATO    1.22.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92 CASSIOLI        Sara           NUOTO CLUB FIRENZE    1.23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92 ROSSOLINI VITTORIA             VIRTUS POGGIBONSI     1.23.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92 ALDEROTTI       Chiara         A.NUOTO 2000 EMPOLI   1.25.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92 DI LALLO        Federica       A.S. MAIELLA NUOTO    1.25.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92 CORNOLTI        Mara           LEONIDA BISSOLATI     1.26.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92 JANNOTTA        Virginia       ETRURIA NUOTO         1.27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92 CAMPANI         Erika          ESSECI NUOTO          1.27.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92 SADUN           Martina        ESSECI NUOTO          1.28.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92 MARZANI         Rebecca        ETRURIA NUOTO         1.29.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92 IPPOLITO        Giorgia        A.S.FUTURA N.PRATO    1.31.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92 LENZI           Elisa          A.S.FUTURA N.PRATO    1.33.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92 LIVI            Francesca      A.S.FUTURA N.PRATO    1.35.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92 DE LUCA         Laura          A.S. ACQUAVIP         1.37.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92 RIVELLO         Claudia        ETRURIA NUOTO         1.39.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a  Gara   Software GESNUOTO    100  Farfalla       Esord. A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2 TORLAI          Alessio        FIORENTINA NUOTO      1.12.01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2 GIOVANNETTI     Alessandro     ETRURIA NUOTO         1.12.71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2 ROSSI           Matteo         A.NUOTO 2000 EMPOLI   1.15.81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2 MILLI           Alessandro     ESSECI NUOTO          1.17.62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2 CAPARRINI       Lorenzo        ETRURIA NUOTO         1.19.52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2 CAMPISI         Antonio        ESSECI NUOTO          1.20.43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2 FALLANI         Niccolo'       ESSECI NUOTO          1.20.46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2 MAZZI           Jacopo         A.S.FUTURA N.PRATO    1.20.47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2 NIERI           Giacomo        A.S.FUTURA N.PRATO    1.21.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2 LUCCIOLETTI     Michele        ETRURIA NUOTO         1.21.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2 BONFINI         Tommaso        ESSECI NUOTO          1.21.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2 BALDI           Niccolo'       ESSECI NUOTO          1.23.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92 COSTANTINO GIANNI              VIRTUS POGGIBONSI     1.24.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92 SERRI           Eduardo        ASS.NUOTO.GAVORRANO   1.24.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92 FERRARI         Daniel         C.S.OLIMPIC VILLONGO  1.24.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92 MARRAZZO        Andrea         A.NUOTO 2000 EMPOLI   1.25.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92 BRUNINI         Luca           ESSECI NUOTO          1.26.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92 BORTOLUCCI      Luca           A.S.FUTURA N.PRATO    1.30.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92 BAZZICALUPI     Nicola         A.S.FUTURA N.PRATO    1.32.6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1 RUSSO           Marco          A.NUOTO 2000 EMPOLI   1.06.04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1 RUSSO           Antonello      RAPPR. CALABRA        1.09.27   6,5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1 BRUNI           Gherardo       ETRURIA NUOTO         1.09.27   6,5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1 FALSINI         Federico       FIORENTINA NUOTO      1.10.15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1 FIERRO          Marty          S.C. FLEGREO          1.11.12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1 RUGGERI         Alessio        A.S.FUTURA N.PRATO    1.11.23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1 SPADARO         Lucio          S.C. FLEGREO          1.13.15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1 SCOGNAMIGLIO    Salvatore      OLIMPIC NUOTO NAPOLI  1.13.18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1 VALLISI         Andrea         CASTELLO NUOTO        1.13.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1 BICHI           Lorenzo        ESSECI NUOTO          1.14.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1 SABATINO        Ciro           OLIMPIC NUOTO NAPOLI  1.14.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1 LATELLA         Ivan           RAPPR. CALABRA        1.16.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91 NERI            Mattia         ETRURIA NUOTO         1.16.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91 DODERO          Niccolo'       NUOTO CLUB FIRENZE    1.20.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91 DONNINI         Matteo         FIORENTINA NUOTO      1.21.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91 RUSSO           Leonardo       OLIMPIC NUOTO NAPOLI  1.21.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91 PISTELLI        Davide         ETRURIA NUOTO         1.21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91 GENTILE         Fabrizio       NUOTATORI PISTOIESI   1.36.4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2 LIGUORI         Leonardo       ETRURIA NUOTO         Squalif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a  Gara   Software GESNUOTO    100  Farfalla       Ragazzi 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1 NANNINI         Debora         RARI N. FLORENTIA     1.09.46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1 FERRINI         Martina        POL.COM.RICCIONE      1.11.71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1 VISCUSI         Giulia         IMOLANUOTO ROMAGNA    1.13.00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1 CORSI FRANCESCA                VIRTUS POGGIBONSI     1.13.43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1 NIEDDU          Ludovica       ESSECI NUOTO          1.13.53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1 MAIORANO        Angela         OLIMPIC NUOTO NAPOLI  1.15.08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1 OLLANI          Irene          FIORENTINA NUOTO      1.16.79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1 ASTA            Silvia         RARI N. FLORENTIA     1.17.30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1 MANNINI         Carlotta       ESSECI NUOTO          1.19.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1 INGUGLIA ELENA  Sofia          RAPPR. CALABRA        1.21.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1 DINI            Giulia         FIORENTINA NUOTO      1.21.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1 FERRILLO        Alessandra     OLIMPIC NUOTO NAPOLI  1.22.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91 RINALDI         Marina         NUOTO CLUB FIRENZE    1.23.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91 BALDINI         Giulia         RARI N. FLORENTIA     1.24.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91 GALEOTTI        Nadia          A.S.FUTURA N.PRATO    1.25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91 PALUDI          Elisa          RARI N. FLORENTIA     1.26.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91 LA ROVERE       Ludovica       A.S. MAIELLA NUOTO    1.26.2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0 BIANCHI         Ilaria         IMOLANUOTO ROMAGNA    1.08.42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0 MENICUCCI       Eleonora       RARI N. FLORENTIA     1.10.13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0 BRUNI           Rachele        ETRURIA NUOTO         1.10.22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0 BARBI           Giulia         RARI N. FLORENTIA     1.10.36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0 PICONE          Nunzia         OLIMPIC NUOTO NAPOLI  1.11.40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0 BRUNELLI        Veronica       A.S.FUTURA N.PRATO    1.11.41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0 CORSINI         Giulia         A.S. MAIELLA NUOTO    1.12.57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0 IACOVIELLO      Martina        CENTRO N.MONTECATINI  1.12.74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0 FIRENZUOLI      Irene          ETRURIA NUOTO         1.13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0 ROSSOLINI MARGHERITA           VIRTUS POGGIBONSI     1.13.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0 BONANNI         Giulia         A.S.FUTURA N.PRATO    1.13.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0 PAOLI           Carlotta       A.S.FUTURA N.PRATO    1.13.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90 FRIZZI          Camilla        FIORENTINA NUOTO      1.14.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90 GRECO           Mariagrazia    RAPPR. CALABRA        1.15.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90 DI CARLO        Francesca      A.S. MAIELLA NUOTO    1.16.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90 BETTONI         Michela        C.S.OLIMPIC VILLONGO  1.18.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90 GIANNINI        Monica         ESSECI NUOTO          1.18.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90 CAROLA          Giulia         C.S.OLIMPIC VILLONGO  1.18.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90 MACCONI         Martina        ESSECI NUOTO          1.19.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90 MANZO           Lina           RARI N. FLORENTIA     1.19.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90 BERNARDI        Lodovica       IMOLANUOTO ROMAGNA    1.20.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90 BACCI           Beatrice       ESSECI NUOTO          1.20.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90 CLERICI         Ottavia        C.S.OLIMPIC VILLONGO  1.22.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90 POGGETTI        Benedetta      A.S.FUTURA N.PRATO    1.25.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90 SCARDIGLI       Cristina       ETRURIA NUOTO         1.29.0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a  Gara   Software GESNUOTO    100  Farfalla       Ragazzi 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0 FRANGELLA       Giacomo        RAPPR. CALABRA        1.03.19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0 LEONE           Daniel         CENTRO N.MONTECATINI  1.03.81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0 CAPPELLI        Stefano        RARI N. FLORENTIA     1.04.00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0 MASCARINI       Sebastiano     LEONIDA BISSOLATI     1.04.61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0 GIORGI          Tommaso        LEONIDA BISSOLATI     1.05.08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0 BUSSOLIN        Federico       RARI N. FLORENTIA     1.07.77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0 STEFANINI       Matteo         IMOLANUOTO ROMAGNA    1.10.25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0 MALTONI         Riccardo       IMOLANUOTO ROMAGNA    1.10.59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0 FILIPPINI       Augusto        ESSECI NUOTO          1.13.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0 VITUCCI         Fabiano        A.S.FUTURA N.PRATO    1.13.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0 BISELLI         Fabio          NUOTO CLUB BRESCIA    1.14.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0 TONI            Lorenzo        A.NUOTO 2000 EMPOLI   1.14.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90 SANFRATELLO     Alessio        ETRURIA NUOTO         1.15.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90 BERNARDI        Francesco      POL.COM.RICCIONE      1.21.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90 IPPOLITI        Lorenzo        ETRURIA NUOTO         1.22.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90 MARZOLA         Diego          CENTRO NUOTO COPPARO  1.23.4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9 D'ALEMA         Antonioluca    ASS.ATLETI AMATORI M  0.59.58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9 CIANETTI        Francesco      RARI N. FLORENTIA     1.02.50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9 FASOLI          Luca           A.S. MAIELLA NUOTO    1.02.90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9 DASCOLA         Fabio          RAPPR. CALABRA        1.04.48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9 BARANI          Francesco      ESSECI NUOTO          1.04.59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9 FIORANI         Marco          LEONIDA BISSOLATI     1.05.01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9 RIVELLINI       Andrea         RADICI NUOTO          1.05.19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9 NICOLAI         Lorenzo        A.S. MAIELLA NUOTO    1.05.93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9 BALDI           Simone         NUOTATORI PISTOIESI   1.06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89 LO CONTE        Luigi          NUOTATORI PISTOIESI   1.07.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89 BRUNINI         Lorenzo        ESSECI NUOTO          1.07.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89 BONACINA        Antonio        C.S.OLIMPIC VILLONGO  1.07.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89 VIGLIETTI       Alessandro     OLIMPIC NUOTO NAPOLI  1.07.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89 DIANA           Francesco      OLIMPIC NUOTO NAPOLI  1.09.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89 MASINI LUCCETTI NICCOLO        ESSECI NUOTO          1.10.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89 AVOLINO         Mario          A.S.FUTURA N.PRATO    1.10.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89 AZZI            Jacopo         CENTRO NUOTO COPPARO  1.11.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89 TESTA           Domenico       OLIMPIC NUOTO NAPOLI  1.11.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89 STARITA         Emanuele       NUOTO CLUB FIRENZE    1.12.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89 ARCHETTI        Mattia         C.S.OLIMPIC VILLONGO  1.12.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89 ARCHETTI        Michele        C.S.OLIMPIC VILLONGO  1.14.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89 BELOTTI         Carlo          C.S.OLIMPIC VILLONGO  1.18.4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8 MAIELLO         Gianluca       OLIMPIC NUOTO NAPOLI  0.58.64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8 GERMANO         Luca           RARI N. FLORENTIA     1.00.04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8 GIOVANNETTI     Andrea         ETRURIA NUOTO         1.00.73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8 BELLOTTI        Marco          RADICI NUOTO          1.00.75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8 FANTONI         Marco          FIORENTINA NUOTO      1.01.41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8 ADORISIO        Flavio         ASS.ATLETI AMATORI M  1.01.99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8 TORTORELLI      Eugenio        ASS.ATLETI AMATORI M  1.02.07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8 MARTUCCI        Francesco      RAPPR. CALABRA        1.02.74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8 PIERACCI        Gianluca       NUOTATORI PISTOIESI   1.03.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88 BACCOLINI       Mattia         IMOLANUOTO ROMAGNA    1.03.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88 SCABURRI        Mirko          C.S.OLIMPIC VILLONGO  1.04.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88 RAGNO           Vincenzo       RAPPR. CALABRA        1.04.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88 NIERI           Edoardo        A.S.FUTURA N.PRATO    1.05.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88 GIANNINI        Riccardo       ESSECI NUOTO          1.05.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88 TEMPESTINI      Lorenzo        ETRURIA NUOTO         1.07.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88 COPPOLA         Salvatore      OLIMPIC NUOTO NAPOLI  1.07.5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a  Gara   Software GESNUOTO    100  Farfalla       Juniores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8 GIACCHETTI      Caterina       S.C. FLEGREO          1.02.53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9 PAPETTI         Cliziaelena    LEONIDA BISSOLATI     1.06.24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8 CATALANO        Valentina      JOLLY NUOTO CLUB      1.06.35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9 FORMENTINI      Chiara         RARI N. FLORENTIA     1.09.17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9 CELADA          Eleonora       LEONIDA BISSOLATI     1.09.39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8 D'ANGELO        Emilia         ETRURIA NUOTO         1.10.14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9 DELLA CORTE     Marianna       OLIMPIC NUOTO NAPOLI  1.10.38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9 OLIVA           Germana        NUOTO CLUB BRESCIA    1.10.52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8 CASSANELLI      Alice          A.S.NUOVO NUOTO       1.10.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89 CUNI            Sara           RADICI NUOTO          1.11.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89 BOLDRINI        Brigitta       ETRURIA NUOTO         1.11.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89 STACCOLI        Alice          POL.COM.RICCIONE      1.11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88 DI SABATINO     Francesca      AS SWAP SWIMMING PES  1.11.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88 BOMBAGLI MARIA  Viola          RARI N. FLORENTIA     1.12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88 RAPIS           Yvette         C.S.OLIMPIC VILLONGO  1.12.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88 BANA            Margherita     A.S.D BERGAMO NUOTO   1.13.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89 NANNI           Valentina      ESSECI NUOTO          1.14.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89 PAGANI          Laura          C.S.OLIMPIC VILLONGO  1.15.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88 BAIGUERA        Chiara         NUOTO CLUB BRESCIA    1.15.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88 SACCO           Luana          RARI N. FLORENTIA     1.18.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89 NIERI           Giulia         A.S.FUTURA N.PRATO    1.18.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89 CHIACCHIARETTA  Vanessa        A.S. MAIELLA NUOTO    1.18.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89 FONTANA         Marica         IMOLANUOTO ROMAGNA    1.18.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88 CINOTTI         Alessia        ETRURIA NUOTO         1.18.9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a  Gara   Software GESNUOTO    100  Farfalla       Juniores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6 INFASCELLI      Luca           S.C. FLEGREO          0.58.54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7 GASPERINI       Andrea         NUOTO CLUB FIRENZE    0.59.83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6 ACQUARELLI      Simone         ETRURIA NUOTO         1.00.45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7 REGINI          Erik           ETRURIA NUOTO         1.00.93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6 MAZZONCINI      Simone         NUOTATORI PISTOIESI   1.01.34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7 MARINI          Dario          FIORENTINA NUOTO      1.01.91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7 MASALA          Antonello      RAPPR. CALABRA        1.02.20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7 CANGIALEONI     Simone         FIORENTINA NUOTO      1.02.31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6 PALMA           Raffaele       OLIMPIC NUOTO NAPOLI  1.02.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87 BASSI           Alex           IMOLANUOTO ROMAGNA    1.04.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87 COSTA           Giuseppe       FIORENTINA NUOTO      1.05.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87 PAFFETTI        Andrea         RARI N. FLORENTIA     1.06.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87 ROSSI           Enrico         RADICI NUOTO          1.07.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87 AZZI            Matteo         CENTRO NUOTO COPPARO  1.07.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87 MAFFEI          Stefano        IMOLANUOTO ROMAGNA    1.08.8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a  Gara   Software GESNUOTO    100  Farfalla       Unica   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6 PICCHI          Erica          ETRURIA NUOTO         1.05.23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3 INGENITO        Michelle       FIORENTINA NUOTO      1.05.60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2 MUCCI           Mara           IMOLANUOTO ROMAGNA    1.06.61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6 PAPINI          Sara           FIORENTINA NUOTO      1.07.01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7 FAETI           Costanza       RARI N. FLORENTIA     1.09.63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7 LANDI           Giada          IMOLANUOTO ROMAGNA    1.10.03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6 LUMINI          Viviana        ESSECI NUOTO          1.10.74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6 MACCARI         Erika          RARI N. FLORENTIA     1.11.96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6 CECCHERINI      Serena         FIORENTINA NUOTO      1.12.1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a  Gara   Software GESNUOTO    100  Farfalla       Unica   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3 VESPE           Francesco      S.C. FLEGREO          0.56.42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1 MACCIANTI       Marco          FIORENTINA NUOTO      0.58.78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2 MALFATTI        Alessio        ETRURIA NUOTO         0.59.64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2 ROSATO          Giovanni       RARI N. FLORENTIA     1.00.31   4,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4 MUNGAI          Giacomo        NUOTATORI PISTOIESI   1.00.31   4,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3 CARDINI         Fabio          A.S.FUTURA N.PRATO    1.01.72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5 GOTTI           Luca           NUOTO CLUB BRESCIA    1.02.30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5 VULTAGGIO       Miller         FIORENTINA NUOTO      1.02.81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79 GENTILI         Alessio        NUOTO CLUB FIRENZE    1.03.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80 BARTOLO         Gabriele       NUOTO CLUB FIRENZE    1.04.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85 ALBANO          Christian      NUOTO CLUB FIRENZE    1.06.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84 CIARDI          Jacopo         NUOTO CLUB FIRENZE    1.07.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a  Gara   Software GESNUOTO    200  Misti          Juniores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8 GIACCHETTI      Caterina       S.C. FLEGREO          2.26.30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9 TARQUINI        Giulia         FIORENTINA NUOTO      2.29.91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9 PAPETTI         Cliziaelena    LEONIDA BISSOLATI     2.30.47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9 FORMENTINI      Chiara         RARI N. FLORENTIA     2.32.45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8 CATALANO        Valentina      JOLLY NUOTO CLUB      2.33.28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9 NESTI           Alice          NUOTATORI PISTOIESI   2.35.15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8 ZOPPI           Sara           NUOTATORI PISTOIESI   2.35.64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9 DONNOLI         Azzurra        FIORENTINA NUOTO      2.37.69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8 MARLAZZI        Iside          A.S.FUTURA N.PRATO    2.38.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88 TARGIONI        Claudia        FIORENTINA NUOTO      2.39.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88 RAPIS           Yvette         C.S.OLIMPIC VILLONGO  2.39.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88 CIONI           Irene          NUOTATORI PISTOIESI   2.40.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88 MOROTTI         Laura          C.S.OLIMPIC VILLONGO  2.42.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89 RUM ANNA        Laura          UNIONE NUOTO AMARANT  2.44.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89 BOSCHIROLI      Jessica        RADICI NUOTO          2.45.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89 ZUCARO          Nicole         RAPPR. CALABRA        2.46.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88 CUCCHI          Elisa          RADICI NUOTO          2.47.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89 LIBRI           Valeria        RAPPR. CALABRA        2.48.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89 BURGASSI        Veronica       NUOTO CLUB FIRENZE    2.51.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89 ROVINI          Viola          ETRURIA NUOTO         2.53.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89 BUSI            Lucia          FIORENTINA NUOTO      2.56.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89 CHIACCHIARETTA  Vanessa        A.S. MAIELLA NUOTO    2.58.8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a  Gara   Software GESNUOTO    200  Misti          Juniores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7 BOMBACE         Pasquale       OLIMPIC NUOTO NAPOLI  2.13.99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6 DIVANO          Felice         OLIMPIC NUOTO NAPOLI  2.16.95   6,5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6 BIANCHI         Marco          POL.COM.RICCIONE      2.16.95   6,5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6 VARRIALE        Jacopo         ETRURIA NUOTO         2.17.01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6 BELTRAMI        Alessio        NUOTATORI PISTOIESI   2.19.70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6 FANTONI         Claudio        FIORENTINA NUOTO      2.20.66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6 MAZZONCINI      Simone         NUOTATORI PISTOIESI   2.23.03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7 ZICARELLI SERGIO LUCA          RAPPR. CALABRA        2.25.94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6 ANGOTTI         Luigi          RAPPR. CALABRA        2.25.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87 GENTILI         Andrea         NUOTATORI PISTOIESI   2.27.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87 GASPERINI       Andrea         NUOTO CLUB FIRENZE    2.27.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86 ACQUARELLI      Simone         ETRURIA NUOTO         2.29.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87 ZECCHI          Filippo        CENTRO NUOTO COPPARO  2.33.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87 BONGINI         Federico       FIORENTINA NUOTO      2.36.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87 COSTA           Giuseppe       FIORENTINA NUOTO      2.37.5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a  Gara   Software GESNUOTO    200  Misti          Unica   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3 INGENITO        Michelle       FIORENTINA NUOTO      2.32.11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7 LANDI           Giada          IMOLANUOTO ROMAGNA    2.33.76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5 ZEDDE           Valentina      IMOLANUOTO ROMAGNA    2.36.47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2 MUCCI           Mara           IMOLANUOTO ROMAGNA    2.36.56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6 BETTONI         Luisa          C.S.OLIMPIC VILLONGO  2.40.97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6 MACCARI         Erika          RARI N. FLORENTIA     2.41.97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6 MAIONCHI        Magda          FIORENTINA NUOTO      2.42.56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6 PECCHIOLI       Olga           RARI N. FLORENTIA     2.44.09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7 VENTISETTE      Giulia         NUOTO CLUB FIRENZE    2.45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86 CECCHERINI      Serena         FIORENTINA NUOTO      2.49.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87 BENVENUTI       Federica       RARI N. FLORENTIA     2.50.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87 CAMBIONI        Beatrice       ETRURIA NUOTO         2.57.2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a  Gara   Software GESNUOTO    200  Misti          Unica   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79 PELLI           Dario          UNIONE NUOTO AMARANT  2.12.85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5 PETRENI         Simone         FIORENTINA NUOTO      2.14.86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5 ADAMO           Alessio        OLIMPIC NUOTO NAPOLI  2.16.11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e-DE"/>
        </w:rPr>
        <w:t>4 83 HINTEREGGER     Ernest         VOLKSBANK SPITTAL     2.17.96   5,0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</w:rPr>
        <w:t>5 81 CACCIATORE      Alessandro     NUOTO CLUB FIRENZE    2.20.37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5 TADDEI          Daniele        ETRURIA NUOTO         2.22.73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5 GIOTTI          Nicola         ETRURIA NUOTO         2.23.93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5 VULTAGGIO       Miller         FIORENTINA NUOTO      2.26.01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4 PECCIANTI       Federico       NUOTO CLUB FIRENZE    2.28.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truria Nuoto Empoli                            Classifica ga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ETING CITTA' DI EMPOLI</w:t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va del 29/05/2004  Pomerigg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a  Gara   Software GESNUOTO    100  Rana           Esord. A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3 MORDINI         Chiara         ETRURIA NUOTO         1.25.78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3 RICCOBONO       Denise         ASS.NUOTO.GAVORRANO   1.29.87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3 VENTURI         Caterina       A.S.FUTURA N.PRATO    1.31.81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3 TANZINI VALENTINA              VIRTUS POGGIBONSI     1.32.66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3 RANDON          Martina        FIORENTINA NUOTO      1.32.74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3 OLMASTRONI GIULIA              VIRTUS POGGIBONSI     1.34.68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3 BERRETTI        Chiara         ASS.NUOTO.GAVORRANO   1.35.95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3 RICCI           Raissa         CANOTTIERI ARNO PISA  1.36.42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3 ZANABONI        Greta          ETRURIA NUOTO         1.37.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3 MAMBRINI        Elisa          CANOTTIERI ARNO PISA  1.37.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3 RUSSO           Anna           OLIMPIC NUOTO NAPOLI  1.38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3 ROSAI           Silvia         FIORENTINA NUOTO      1.40.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93 CERVELLI        Eva            ETRURIA NUOTO         1.40.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93 IPPOLITO        Barbara        CIRCOLO NUOTO LUCCA   1.41.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93 MAMMOLITI       Rachele        CANOTTIERI ARNO PISA  1.42.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93 SANTUCCI        Simona         CIRCOLO NUOTO LUCCA   1.42.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93 TROIANO         Irene          NUOTATORI PISTOIESI   1.43.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93 CHECHI          Flavia         NUOTATORI PISTOIESI   1.44.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93 VETTORI         Silvia         NUOTATORI PISTOIESI   1.45.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93 CALABRESE       Irene          NUOTATORI PISTOIESI   1.46.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93 TORRICINI       Greta          ETRURIA NUOTO         1.48.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93 PRATESI         Francesca      NUOTATORI PISTOIESI   1.48.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93 GINOSA NOEMI                   VIRTUS POGGIBONSI     1.52.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93 BILIOTTI MARTINA               VIRTUS POGGIBONSI     1.54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93 PELAGATTI       Matilde        A.S.FUTURA N.PRATO    1.55.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93 TORSELLI        Mariachiara    NUOTATORI PISTOIESI   2.05.2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2 CIPRIANI        Giulia         NUOTO CLUB FIRENZE    1.22.75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2 MAISTO          Flora          OLIMPIC NUOTO NAPOLI  1.23.25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2 CUNI            Jennifer       C.S.OLIMPIC VILLONGO  1.24.49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2 VANNI           Alessia        NUOTATORI PISTOIESI   1.25.66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2 SEGATORE        Sofia          CENTRO NUOTO COPPARO  1.25.98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2 DAL RIO         Camilla        CASTELLO NUOTO        1.26.03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2 CORNOLTI        Mara           LEONIDA BISSOLATI     1.26.64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2 FIGLIOLA        Miriana        C.S.OLIMPIC VILLONGO  1.28.79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2 TABELLINI       Beatrice       CASTELLO NUOTO        1.28.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2 DI GERONIMO     Elisa          FIORENTINA NUOTO      1.29.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2 CHIOFALO        Eleonora       CANOTTIERI ARNO PISA  1.30.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2 SALETTI         Costanza       CANOTTIERI ARNO PISA  1.30.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92 BOMBARDO        Martina        OLIMPIC NUOTO NAPOLI  1.30.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92 DI LALLO        Federica       A.S. MAIELLA NUOTO    1.32.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92 SALERNO         Jessica        RAPPR. CALABRA        1.33.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92 ALDEROTTI       Chiara         A.NUOTO 2000 EMPOLI   1.33.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92 SANESI          Virginia       A.S.FUTURA N.PRATO    1.34.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92 CAPPELLINI      Eleonora       ESSECI NUOTO          1.34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92 VERNIANI        Viola          NUOTO CLUB FIRENZE    1.37.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92 FERRILLO        Martina        OLIMPIC NUOTO NAPOLI  1.38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92 VIVARELLI       Arianna        NUOTATORI PISTOIESI   1.38.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92 COMPIANI        Irene          NUOTATORI PISTOIESI   1.38.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92 ZAPPACOSTA      Valeria        A.S. MAIELLA NUOTO    1.38.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92 DELLA VALLE     Noemi          A.S. MAIELLA NUOTO    1.40.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92 BARTOLINI       Francesca      NUOTATORI PISTOIESI   1.41.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92 COMPIANI        Sara           NUOTATORI PISTOIESI   1.42.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 92 MARTINI         Marta          CIRCOLO NUOTO LUCCA   1.42.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 92 GIANASSI        Caterina       ESSECI NUOTO          1.43.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 92 LACORTE         Sara           CANOTTIERI ARNO PISA  1.44.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 92 IERVOLINO       Caterina       NUOTATORI PISTOIESI   1.44.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 92 CIGNI           Claudia        ASS.NUOTO.GAVORRANO   1.44.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 92 FERRARINI       Giulia         CANOTTIERI ARNO PISA  1.46.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 92 CHIOFALO        Federica       CANOTTIERI ARNO PISA  1.47.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 92 BARZOCCHI       Alice          A.S.FUTURA N.PRATO    1.49.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 92 RAMBALDI        Jessica        A.S. ACQUAVIP         1.49.9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a  Gara   Software GESNUOTO    100  Rana           Esord. A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2 FRASCHI         Matteo         NUOTO CLUB FIRENZE    1.18.08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2 VISCONTI        Federico       OLIMPIC NUOTO NAPOLI  1.23.86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2 DI RIENZO       Gianmarco      A.S.FUTURA N.PRATO    1.26.01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2 MILLI           Alessandro     ESSECI NUOTO          1.28.82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2 TROPEANO        Egor           RAPPR. CALABRA        1.29.16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2 DECRISTOFARO    Sergio         C.S.OLIMPIC VILLONGO  1.30.80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2 BERTOLINI       Edoardo        A.S.FUTURA N.PRATO    1.32.33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2 PANICHI         Francesco      ETRURIA NUOTO         1.32.44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2 CAMPISI         Antonio        ESSECI NUOTO          1.32.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2 GIANI           Tommaso        NUOTO CLUB FIRENZE    1.32.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2 CAPASSO         Claudio        OLIMPIC NUOTO NAPOLI  1.33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2 GUIDOTTI        Simone         NUOTATORI PISTOIESI   1.35.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92 MARRAZZO        Andrea         A.NUOTO 2000 EMPOLI   1.35.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92 MASSINI         Enea           A.NUOTO 2000 EMPOLI   1.36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92 SAVELLI         Francesco      OLIMPIC NUOTO NAPOLI  1.37.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92 BALDI           Gabriele       NUOTATORI PISTOIESI   1.37.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92 SERRI           Eduardo        ASS.NUOTO.GAVORRANO   1.38.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92 LOMBARDI        Michele        CANOTTIERI ARNO PISA  1.39.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92 MANCINI         Giulio         ETRURIA NUOTO         1.40.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92 MORANDI         Andrea         ETRURIA NUOTO         1.40.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92 COSTANTINO GIANNI              VIRTUS POGGIBONSI     1.40.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92 GORI            Filippo        NUOTATORI PISTOIESI   1.40.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92 CASALINI        Alberto        ETRURIA NUOTO         1.41.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92 PIFFERI         Andrea         A.S.FUTURA N.PRATO    1.41.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92 CHIANESE        Stefano        OLIMPIC NUOTO NAPOLI  1.42.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92 NICCOLI         Frncesco       NUOTATORI PISTOIESI   1.43.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 92 MOLINARO GIOVANNI              VIRTUS POGGIBONSI     1.43.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 92 DI  PEPPO        raffaele      OLIMPIC NUOTO NAPOLI  1.43.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 92 MENICONI        Gianmarco      ETRURIA NUOTO         1.49.5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1 BRUNO           Luca           OLIMPIC NUOTO NAPOLI  1.18.53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1 BICHI           Lorenzo        ESSECI NUOTO          1.21.45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1 LUBERTI         Riccardo       A.S. MAIELLA NUOTO    1.21.56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1 RIBONI          Mariano        S.C. FLEGREO          1.22.21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1 SABATINO        Ciro           OLIMPIC NUOTO NAPOLI  1.22.86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1 BERTOCCHI       Claudio        C.S.OLIMPIC VILLONGO  1.23.63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1 BELLINI         Michelangelo   A.S.FUTURA N.PRATO    1.24.64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1 TROMBETTI       Simone         A.S.NUOVO NUOTO       1.25.05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1 LORINI          Luigi          NUOTO CLUB BRESCIA    1.25.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1 RUGGERI         Alessio        A.S.FUTURA N.PRATO    1.25.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1 LABANI          Leandro        NUOTO CLUB FIRENZE    1.25.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1 TAIUTI          Davide         ESSECI NUOTO          1.28.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91 CAPELLI         Giorgio        C.S.OLIMPIC VILLONGO  1.29.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91 GIANI           Edoardo        NUOTO CLUB FIRENZE    1.29.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91 DODERO          Niccolo'       NUOTO CLUB FIRENZE    1.31.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91 BORTONE         Luigi          ETRURIA NUOTO         1.33.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91 RICCI           Antonio        A.S. MAIELLA NUOTO    1.34.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91 GASPERINI       Alessandro     ETRURIA NUOTO         1.34.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91 CARLETTI        Leonardo       A.S. ACQUAVIP         1.35.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91 CARBONE         Lorenzo        A.S.FUTURA N.PRATO    1.35.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91 BALDUCCI        Stefano        ETRURIA NUOTO         1.37.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91 MAMMOLITI       Niccolo'       CANOTTIERI ARNO PISA  1.37.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91 PULCINI         Davide         CENTRO NUOTO COPPARO  1.38.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91 DEL GAISO       Domenico       A.S.NUOTO LAMEZIA     1.39.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91 BRUNELLI        Gianluca       CENTRO NUOTO COPPARO  1.45.3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a  Gara   Software GESNUOTO    100  Rana           Ragazzi 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1 CAVALLI         Beatrice       POL.COM.RICCIONE      1.19.41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1 CAPODANNO       Annamaria      S.C. FLEGREO          1.20.87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1 NENCIONI VALERIA               VIRTUS POGGIBONSI     1.24.42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1 RUGGERI         Laura          A.S.FUTURA N.PRATO    1.24.78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1 LAZZARI         Giuliamarina   LEONIDA BISSOLATI     1.26.07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1 CORTI           Irene          RARI N. FLORENTIA     1.26.25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1 GIULIANTE       Debora         ESSECI NUOTO          1.28.19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1 PALLA           Francesca      CENTRO N.MONTECATINI  1.28.34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1 STOLFI          Valentina      CIRCOLO NUOTO LUCCA   1.28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1 BUTI            Silvia         ETRURIA NUOTO         1.28.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1 BONCIANI        Giulia         RARI N. FLORENTIA     1.28.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1 COPPOLA         Clarissa       FIORENTINA NUOTO      1.28.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91 COPPOLA         Cecilia        FIORENTINA NUOTO      1.29.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91 CENCETTI        Elena          NUOTO CLUB FIRENZE    1.31.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91 MOSCARDI        Selene         A.S.FUTURA N.PRATO    1.32.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91 FERRUZZA        Claudia        FIORENTINA NUOTO      1.32.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91 LOMBARDI        Gaia           NUOTATORI PISTOIESI   1.32.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91 BECHI           Arianna        RARI N. FLORENTIA     1.33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91 GALOPPINI       Glenda         UNIONE NUOTO AMARANT  1.34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91 PIFFERI         Giulia         RARI N. FLORENTIA     1.34.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91 CECCARELLI      Valentina      NUOTO CLUB FIRENZE    1.35.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91 GIUSTI SARA                    VIRTUS POGGIBONSI     1.35.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91 PATTAROZZI      Stefania       A.S.FUTURA N.PRATO    1.35.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91 GUERRI          Erika          ETRURIA NUOTO         1.35.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91 FAGOTTI         Martina        A.S.FUTURA N.PRATO    1.37.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91 ACCURSO         Elena          ETRURIA NUOTO         1.38.8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0 CELLI           Elisa          POL.COM.RICCIONE      1.14.65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0 MARAIA          Martina        LEONIDA BISSOLATI     1.20.07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0 LABARDI         Elena          ESSECI NUOTO          1.21.59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0 RICCARDO        Orsola         OLIMPIC NUOTO NAPOLI  1.21.79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0 BENASSI         Elisa          A.S.NUOVO NUOTO       1.23.79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0 LIPAROTO        Elisabetta     RARI N. FLORENTIA     1.24.41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0 MORARA          Erica          IMOLANUOTO ROMAGNA    1.24.52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0 BIANCHI         Ilaria         IMOLANUOTO ROMAGNA    1.26.26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0 FIRENZUOLI      Irene          ETRURIA NUOTO         1.26.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0 VANNUCCI        Viola          ETRURIA NUOTO         1.28.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0 RUM             Francesca      UNIONE NUOTO AMARANT  1.29.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0 INNOCENTI       Camilla        NUOTATORI PISTOIESI   1.29.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90 NANNUCCI        Letizia        ESSECI NUOTO          1.29.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90 GARZELLI        Lisa           UNIONE NUOTO AMARANT  1.30.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90 CURSI           Beatrice       RARI N. FLORENTIA     1.30.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90 SCARDIGLI       Cristina       ETRURIA NUOTO         1.31.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90 BANDETTINI      Jessica        CENTRO N.MONTECATINI  1.31.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90 BONARDI         Cinzia         C.S.OLIMPIC VILLONGO  1.31.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90 CLERICI         Ottavia        C.S.OLIMPIC VILLONGO  1.32.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90 MARIOTTINI      Claudia        ETRURIA NUOTO         1.33.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90 BERNARDI        Lodovica       IMOLANUOTO ROMAGNA    1.33.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90 TARLINI         Cinzia         RARI N. FLORENTIA     1.35.8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a  Gara   Software GESNUOTO    100  Rana           Ragazzi 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0 CARNEMOLLA      Marco          POL.COM.RICCIONE      1.13.41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0 MONTI           Nicola         S.C. FLEGREO          1.14.41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0 SORBINO         Vincenzo       S.C. FLEGREO          1.14.93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0 CANOVA          Jonathan       LEONIDA BISSOLATI     1.15.44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0 BRAY            Michele        RARI N. FLORENTIA     1.15.45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0 BOVE            Luigi          OLIMPIC NUOTO NAPOLI  1.15.49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0 DE MEMME        Simone         UNIONE NUOTO AMARANT  1.15.87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0 SETTI           Luca           A.S.NUOVO NUOTO       1.16.44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0 PRIMAVERA       Alessandro     A.S. MAIELLA NUOTO    1.17.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0 GASPERINI       Luca           CANOTTIERI ARNO PISA  1.18.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0 ORTOLANI        Cristiano      CENTRO NUOTO COPPARO  1.19.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0 SCAGLIANTI      Riccardo       CENTRO NUOTO COPPARO  1.20.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90 CAVALLI         Giulio         RAPPR. CALABRA        1.21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90 BINI            Alessandro     RARI N. FLORENTIA     1.21.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90 VENTURINI       Lorenzo        FIORENTINA NUOTO      1.22.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90 MARTINI         Fabrizio       IMOLANUOTO ROMAGNA    1.22.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90 BAMBI           Andrea         NUOTO CLUB FIRENZE    1.23.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90 TORRICELLI      Giulio         FIORENTINA NUOTO      1.23.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90 GIARDINI        Federico       FIORENTINA NUOTO      1.24.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90 GANDINI         Giacomo        CENTRO NUOTO COPPARO  1.24.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90 ALCAMISI        Andrea         UNIONE NUOTO AMARANT  1.25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90 POLVERINI       Jacopo         FIORENTINA NUOTO      1.25.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90 BISELLI         Fabio          NUOTO CLUB BRESCIA    1.26.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90 PICARDI LORENZO                VIRTUS POGGIBONSI     1.26.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90 STEFANIA        Filippo        NUOTO CLUB FIRENZE    1.27.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90 SMIGLIANI       Simone         A.S. MAIELLA NUOTO    1.29.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 90 DE NATALE       Matteo         ESSECI NUOTO          1.29.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 90 BECATTINI       Filippo        RARI N. FLORENTIA     1.30.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 90 FERABOLI        Simone         NUOTO CLUB BRESCIA    1.32.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 90 BIANCHI         Ivan           A.NUOTO 2000 EMPOLI   1.35.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 90 NICASTRO        Daniele        ETRURIA NUOTO         1.37.4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9 CAROTENUTO      Agostino       UNIONE NUOTO AMARANT  1.11.00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9 RUSSO           Antonio        OLIMPIC NUOTO NAPOLI  1.11.75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9 SALUTELLI       Luca           UNIONE NUOTO AMARANT  1.11.85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9 FOSSI           Claudio        FIORENTINA NUOTO      1.12.42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9 MIRAGLIA        Pietro         ASS.ATLETI AMATORI M  1.13.24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9 CATTANEO        Jonathan       FIORENTINA NUOTO      1.13.41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9 BIANCALANA      Jonathan       RARI N. FLORENTIA     1.14.21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9 DASCOLA         Carmelo        RAPPR. CALABRA        1.14.34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9 NAPOLI          Maurizio       IMOLANUOTO ROMAGNA    1.14.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89 BIGLIARDI       Paolo          LEONIDA BISSOLATI     1.14.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89 TERMINE         Giacomo        FIORENTINA NUOTO      1.15.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89 LEONE           Antonio        IMOLANUOTO ROMAGNA    1.15.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89 PEDAGGI         Alessio        NUOTATORI PISTOIESI   1.15.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89 PIANTONI        Fabiano        C.S.OLIMPIC VILLONGO  1.15.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89 CONTI           Lorenzo        ESSECI NUOTO          1.16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89 CANDUCCI        Alberto        A.S. ACQUAVIP         1.16.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89 MALANDRA        Fabio          A.S. MAIELLA NUOTO    1.18.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89 FUSI            Bernardo       RARI N. FLORENTIA     1.19.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89 VINATTIERI      Francesco      A.S.FUTURA N.PRATO    1.19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89 BELOTTI         Carlo          C.S.OLIMPIC VILLONGO  1.23.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89 PICCOLO         Francesco      NUOTATORI PISTOIESI   1.23.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89 PIZZI           Jordan         UNIONE NUOTO AMARANT  1.24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89 D'ONOFRIO       Alfonso        A.S.FUTURA N.PRATO    1.25.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89 GAGLIARDI       Mattia         FIORENTINA NUOTO      1.25.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89 CANU            Andrea         ETRURIA NUOTO         1.27.3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8 FRANCIOLINI     Federico       UNIONE NUOTO AMARANT  1.07.81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8 COPPOLA         Salvatore      OLIMPIC NUOTO NAPOLI  1.09.50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8 COVELLI         Daniele        RAPPR. CALABRA        1.09.73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8 VITTORIA        Francesco      S.C. FLEGREO          1.11.26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8 BACCOLINI       Mattia         IMOLANUOTO ROMAGNA    1.13.09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8 TEMPESTINI      Lorenzo        ETRURIA NUOTO         1.14.07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8 CASINI          Alessandro     ESSECI NUOTO          1.23.73   2,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a  Gara   Software GESNUOTO    100  Rana           Juniores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9 TARQUINI        Giulia         FIORENTINA NUOTO      1.17.00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8 TORDINI         Beatrice       ETRURIA NUOTO         1.18.33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8 CASSANELLI      Alice          A.S.NUOVO NUOTO       1.20.18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9 DONNOLI         Azzurra        FIORENTINA NUOTO      1.20.49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9 BOSCHIROLI      Jessica        RADICI NUOTO          1.20.87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8 TARGIONI        Claudia        FIORENTINA NUOTO      1.21.01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9 ZUCARO          Nicole         RAPPR. CALABRA        1.21.41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9 LIBRI           Valeria        RAPPR. CALABRA        1.23.95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9 MOLENDI         Chiara         CIRCOLO NUOTO LUCCA   1.24.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88 ZOPPI           Sara           NUOTATORI PISTOIESI   1.24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89 COSTANTINO      Sara           AS REGGIO NUOTO       1.24.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88 MOROTTI         Laura          C.S.OLIMPIC VILLONGO  1.26.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89 ANSALDI         Eleonora       FIORENTINA NUOTO      1.26.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89 DE NATALE       Martina        ESSECI NUOTO          1.28.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89 TRINCA          Stefania       A.S.FUTURA N.PRATO    1.28.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89 ALFIERO         Chiara         OLIMPIC NUOTO NAPOLI  1.29.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88 CECCHEL         Silvia         NUOTO CLUB BRESCIA    1.30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89 GIORGI          Miriam         ETRURIA NUOTO         1.30.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88 PAPINI          Martina        FIORENTINA NUOTO      1.30.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89 BUSI            Lucia          FIORENTINA NUOTO      1.32.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89 ROVINI          Viola          ETRURIA NUOTO         1.35.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a  Gara   Software GESNUOTO    100  Rana           Juniores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7 ROSSI           Enrico         RADICI NUOTO          1.08.49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7 BOMBACE         Pasquale       OLIMPIC NUOTO NAPOLI  1.09.04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6 DIVANO          Felice         OLIMPIC NUOTO NAPOLI  1.09.93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7 GENTILI         Andrea         NUOTATORI PISTOIESI   1.13.39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7 MARZANI         Jacopo         ETRURIA NUOTO         1.13.68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6 RENZETTI        Bernardo       RARI N. FLORENTIA     1.13.82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7 MAFFEI          Stefano        IMOLANUOTO ROMAGNA    1.14.60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6 CALONI          Matteo         CANOTTIERI ARNO PISA  1.15.17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7 LUPETTI         Matteo         CANOTTIERI ARNO PISA  1.15.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87 BIAGIOTTI       Matteo         ESSECI NUOTO          1.15.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87 ZICARELLI SERGIO LUCA          RAPPR. CALABRA        1.15.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86 PANCRAZI        Yari           FIORENTINA NUOTO      1.15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87 GASPERINI       Andrea         NUOTO CLUB FIRENZE    1.16.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87 FILIPPELLI      Andrea         CANOTTIERI ARNO PISA  1.18.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87 ZECCHI          Filippo        CENTRO NUOTO COPPARO  1.18.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86 MONACI          Diego          RARI N. FLORENTIA     1.19.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86 CECCANTI        Luca           ETRURIA NUOTO         1.25.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87 CHIOFALO        Francesco      CANOTTIERI ARNO PISA  1.27.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86 BIANCO          Alberto        RARI N. FLORENTIA     1.30.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87 BRAGAGLIA       Gabriele       A.S. ACQUAVIP         1.32.6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a  Gara   Software GESNUOTO    100  Rana           Unica   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7 LANDI           Giada          IMOLANUOTO ROMAGNA    1.17.09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3 DONATO          Silvia         UNIONE NUOTO AMARANT  1.18.14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7 VENTISETTE      Giulia         NUOTO CLUB FIRENZE    1.20.22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5 SCARPINO        Cassandra      NUOTO CLUB FIRENZE    1.21.85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6 SPIGONI         Elisa          UNIONE NUOTO AMARANT  1.22.29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7 CANTINI         Giulia         ETRURIA NUOTO         1.22.87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7 FOGGI           Irene          FIORENTINA NUOTO      1.23.29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6 BETTONI         Luisa          C.S.OLIMPIC VILLONGO  1.24.05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7 DELL'AGNELLO    Deborah        CANOTTIERI ARNO PISA  1.24.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87 VALACCHI MARTINA               VIRTUS POGGIBONSI     1.29.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87 ISERANI         Virginia       NUOTO CLUB FIRENZE    1.29.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87 ROVINI          Chiara         ETRURIA NUOTO         1.33.5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a  Gara   Software GESNUOTO    100  Rana           Unica   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3 SINDICI         Stefano        FIORENTINA NUOTO      1.07.23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3 PAPINI          Massimo        FIORENTINA NUOTO      1.08.48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e-DE"/>
        </w:rPr>
        <w:t>3 83 HINTEREGGER     Ernest         VOLKSBANK SPITTAL     1.09.80   6,0 *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</w:rPr>
        <w:t>4 85 TADDEI          Daniele        ETRURIA NUOTO         1.10.06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4 AZZARRI         Alessandro     ESSECI NUOTO          1.11.00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3 CACCIATORE      Stefano        NUOTO CLUB FIRENZE    1.11.72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2 FUCILE          Diego          NUOTO CLUB FIRENZE    1.12.23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1 CACCIATORE      Alessandro     NUOTO CLUB FIRENZE    1.12.53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5 PAVESI          Linoandrea     LEONIDA BISSOLATI     1.14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84 FRACCALVIERI    Alberto        FIORENTINA NUOTO      1.18.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85 ALBANO          Christian      NUOTO CLUB FIRENZE    1.21.2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a  Gara   Software GESNUOTO    200  Stile Libero   Ragazzi 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1 BIANCHI         Giulia         POL.COM.RICCIONE      2.13.03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1 DE MEMME        Martina        UNIONE NUOTO AMARANT  2.14.37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1 TERZI           Giovanna       C.S.OLIMPIC VILLONGO  2.18.66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1 SIRNA           Sara           IMOLANUOTO ROMAGNA    2.18.68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1 COCCHI          Martina        RARI N. FLORENTIA     2.19.69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1 VISCUSI         Giulia         IMOLANUOTO ROMAGNA    2.20.90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1 DI TOTA         Teresa         OLIMPIC NUOTO NAPOLI  2.21.15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1 CORSI FRANCESCA                VIRTUS POGGIBONSI     2.22.33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1 CASTORO         Valentina      ASS.ATLETI AMATORI M  2.23.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1 DI FRANCO       Martina        ESSECI NUOTO          2.23.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1 FORTUGNO        Monica         RAPPR. CALABRA        2.23.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1 SOCIALE         Mariangela     OLIMPIC NUOTO NAPOLI  2.23.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91 NENCIONI VALERIA               VIRTUS POGGIBONSI     2.24.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91 GIULIANTE       Debora         ESSECI NUOTO          2.28.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91 PIFFERI         Giulia         RARI N. FLORENTIA     2.29.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91 SALETTI         Virginia       CANOTTIERI ARNO PISA  2.30.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91 BONI            Veronica       CENTRO N.MONTECATINI  2.31.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91 BADIANI         Brigitta       A.S.FUTURA N.PRATO    2.31.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91 LANFREDINI CLARA               VIRTUS POGGIBONSI     2.32.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91 RASPOLLI        Virginia       CANOTTIERI ARNO PISA  2.32.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91 CENCETTI        Elena          NUOTO CLUB FIRENZE    2.32.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91 GRZYWNA         Alessia        CANOTTIERI ARNO PISA  2.32.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91 BISSARO         Manuela        NUOTO CLUB FIRENZE    2.33.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91 PINI            Giulia         FIORENTINA NUOTO      2.33.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91 GIUSTI SARA                    VIRTUS POGGIBONSI     2.34.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91 CAPODANNO       Antonieta      S.C. FLEGREO          2.36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 91 FUSARI          Federica       A.S.FUTURA N.PRATO    2.37.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 91 NARDINI         Ilaria         ESSECI NUOTO          2.38.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 91 ROGGERO         Sara           A.S.FUTURA N.PRATO    2.38.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 91 LA ROVERE       Ludovica       A.S. MAIELLA NUOTO    2.40.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 91 FAGOTTI         Martina        A.S.FUTURA N.PRATO    2.47.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 91 BRUNO           Rosalba        FIORENTINA NUOTO      2.47.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 91 GIANSANTE       Giulia         A.S. MAIELLA NUOTO    2.51.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 91 PECCIARINI      Marina         ETRURIA NUOTO         2.53.6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0 BRUNI           Rachele        ETRURIA NUOTO         2.13.85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0 CELLI           Elisa          POL.COM.RICCIONE      2.14.34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0 VEGINI          Daniela        RADICI NUOTO          2.15.60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0 SCATENA         Sara           FIORENTINA NUOTO      2.18.86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0 MARINO          Pasqualina     RAPPR. CALABRA        2.19.59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0 CATALANO        Alessia        OLIMPIC NUOTO NAPOLI  2.20.20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0 MONTELLA        Valentina      OLIMPIC NUOTO NAPOLI  2.20.34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0 GIANNINI        Monica         ESSECI NUOTO          2.21.87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0 PAOLI           Carlotta       A.S.FUTURA N.PRATO    2.23.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0 PETRUCCIOLI     Monica         FIORENTINA NUOTO      2.24.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0 FERRARI         Silvia         LEONIDA BISSOLATI     2.24.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0 BONANNI         Giulia         A.S.FUTURA N.PRATO    2.24.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90 RICCERI         Francesca      RARI N. FLORENTIA     2.25.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90 FARNESI         Francesca      CANOTTIERI ARNO PISA  2.27.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90 GRECO           Mariagrazia    RAPPR. CALABRA        2.27.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90 GHILARDI        Chiara         CENTRO N.MONTECATINI  2.27.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90 MAZZONI         Erika          UNIONE NUOTO AMARANT  2.28.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90 ALOSI           Marilu'        NUOTO CLUB FIRENZE    2.29.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90 BENVENUTI       Chiara         CANOTTIERI ARNO PISA  2.30.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90 LESCAI          Clio           A.S.FUTURA N.PRATO    2.31.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90 BATONI          Ewa            ETRURIA NUOTO         2.34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90 MENICHETTI      Lisa           CANOTTIERI ARNO PISA  2.34.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90 CHIESI          Giulia         A.S.FUTURA N.PRATO    2.34.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90 CAROLA          Giulia         C.S.OLIMPIC VILLONGO  2.36.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90 SASSETTI        Elisa          ETRURIA NUOTO         2.40.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90 ALINGHIERI      Chiara         UNIONE NUOTO AMARANT  2.44.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 90 CONTI           Valentina      ETRURIA NUOTO         2.46.7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a  Gara   Software GESNUOTO    200  Stile Libero   Ragazzi 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0 PARKER          Sean           A.S. MAIELLA NUOTO    2.04.07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0 LANDINI         Gabriele       FIORENTINA NUOTO      2.06.30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0 SABATINI        Alessio        ESSECI NUOTO          2.06.38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0 SARRI           Francesco      FIORENTINA NUOTO      2.09.64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0 RICCARDI        Matteo         LEONIDA BISSOLATI     2.11.45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0 SALERNO         Domenico       RAPPR. CALABRA        2.12.69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0 CAPPELLI        Stefano        RARI N. FLORENTIA     2.12.82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0 SHWEIKI         Shadi          RAPPR. CALABRA        2.14.48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0 VALLEGGI        Alessio        ETRURIA NUOTO         2.15.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0 DONATI          Dario          RARI N. FLORENTIA     2.16.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0 PALUMBO         Eustachio      ASS.ATLETI AMATORI M  2.16.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0 PRIMAVERA       Alessandro     A.S. MAIELLA NUOTO    2.17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90 ZOPPI           Jacopo         FIORENTINA NUOTO      2.17.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90 MALTONI         Riccardo       IMOLANUOTO ROMAGNA    2.17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90 BALDACCINI      Dario          UNIONE NUOTO AMARANT  2.17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90 BESSI           Riccardo       RARI N. FLORENTIA     2.18.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90 PETRUCCI        Diego          CENTRO NUOTO COPPARO  2.18.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90 BECATTINI       Filippo        RARI N. FLORENTIA     2.19.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90 SPAZIANI        Alessio        NUOTATORI PISTOIESI   2.21.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90 NEGRO           Francesco      NUOTO CLUB FIRENZE    2.21.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90 BARBIERI        Alessandro     NUOTO CLUB FIRENZE    2.22.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90 MONTI           Nicola         S.C. FLEGREO          2.22.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90 STEFANIA        Filippo        NUOTO CLUB FIRENZE    2.23.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90 NESI            Dario          NUOTATORI PISTOIESI   2.23.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90 GIACHI          Giulio         FIORENTINA NUOTO      2.24.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90 COSTANZO        Stefano        UNIONE NUOTO AMARANT  2.25.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 90 MILANI          David          NUOTO CLUB FIRENZE    2.27.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 90 BAMBI           Andrea         NUOTO CLUB FIRENZE    2.27.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 90 BERNARDI        Francesco      POL.COM.RICCIONE      2.28.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 90 BONTEMPI        Andrea         NUOTO CLUB BRESCIA    2.28.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 90 BRUNELLI        Nicola         CENTRO NUOTO COPPARO  2.29.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 90 TIZZANINI PIER  Francesco      ESSECI NUOTO          2.29.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 90 GIARDINI        Federico       FIORENTINA NUOTO      2.31.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 90 BRUNO           Michele        FIORENTINA NUOTO      2.34.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 90 MARZOLA         Diego          CENTRO NUOTO COPPARO  2.35.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 90 DONATI          Stefano        A.S. ACQUAVIP         2.39.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 90 FERABOLI        Simone         NUOTO CLUB BRESCIA    2.39.4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9 D'ALEMA         Antonioluca    ASS.ATLETI AMATORI M  2.02.91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9 MECHINI         Luca           FIORENTINA NUOTO      2.04.37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9 SIGILLO         Alessio        OLIMPIC NUOTO NAPOLI  2.05.85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9 CORSINI         Daniele        A.S. MAIELLA NUOTO    2.06.09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9 MADIO           Vincenzo       ASS.ATLETI AMATORI M  2.06.40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9 MIRANTE         Sergio         RAPPR. CALABRA        2.06.97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9 GRECO           Angelo         RAPPR. CALABRA        2.07.26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9 DASCOLA         Fabio          RAPPR. CALABRA        2.08.01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9 FAGIOLINI       Alessio        ETRURIA NUOTO         2.08.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89 LO CONTE        Luigi          NUOTATORI PISTOIESI   2.08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89 CONTI           Lorenzo        ESSECI NUOTO          2.09.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89 FIORANI         Marco          LEONIDA BISSOLATI     2.09.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89 AMATULLI        Marco          FIORENTINA NUOTO      2.10.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89 NARDINI         Niccolo        ESSECI NUOTO          2.11.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89 LEONE           Antonio        IMOLANUOTO ROMAGNA    2.12.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89 CASCINO         Emanuele       FIORENTINA NUOTO      2.12.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89 FUSI            Bernardo       RARI N. FLORENTIA     2.13.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89 FERRETTI        Federico       CENTRO N.MONTECATINI  2.13.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89 GAGLIARDI       Lorenzo        FIORENTINA NUOTO      2.14.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89 COLUCCI         Christian      OLIMPIC NUOTO NAPOLI  2.15.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89 ARCHETTI        Mattia         C.S.OLIMPIC VILLONGO  2.19.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89 MOCALI          Matteo         ESSECI NUOTO          2.24.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89 PEDAGGI         Alessio        NUOTATORI PISTOIESI   2.26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89 BRUSCHI         Matteo         CENTRO NUOTO COPPARO  2.31.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89 COLETTI         Andrea         CENTRO NUOTO COPPARO  2.39.3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8 MAIELLO         Gianluca       OLIMPIC NUOTO NAPOLI  1.58.04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8 SCARCIOLLA      Michele        ASS.ATLETI AMATORI M  1.59.03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8 TASSI           Raffaele       CENTRO N TRASIMENO    1.59.13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8 GIOVANNETTI     Andrea         ETRURIA NUOTO         2.02.57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5 88 TIRONE          Guido          JUNIOR ACQUATIC CASE  2.03.14   4,0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6 88 FLORENZANO      Niccol=        RARI N. FLORENTIA     2.03.80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8 SUGLIANI        Mirko          RADICI NUOTO          2.04.12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8 MARTUCCI        Francesco      RAPPR. CALABRA        2.04.66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8 BAGNOLI         Thomas         ETRURIA NUOTO         2.06.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88 FACCHINETTI     Luca           IMOLANUOTO ROMAGNA    2.06.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88 SCABURRI        Mirko          C.S.OLIMPIC VILLONGO  2.07.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88 COCCO           Filippo        POL.COM.RICCIONE      2.07.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88 TORTORELLI      Eugenio        ASS.ATLETI AMATORI M  2.07.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88 GIANNINI        Riccardo       ESSECI NUOTO          2.08.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88 ADORISIO        Flavio         ASS.ATLETI AMATORI M  2.08.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88 SCORTICHINI     Federico       IMOLANUOTO ROMAGNA    2.11.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88 TANI            Lorenzo        ESSECI NUOTO          2.12.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88 BELLOTTI        Marco          RADICI NUOTO          2.13.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88 PIERALLI        Andrea         A.S.FUTURA N.PRATO    2.13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88 RAGNO           Vincenzo       RAPPR. CALABRA        2.16.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88 PAOLI           Andrea         ETRURIA NUOTO         2.17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88 NINCI           Alessio        ETRURIA NUOTO         2.21.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88 NIERI           Edoardo        A.S.FUTURA N.PRATO    2.23.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88 BELLOSI         Niccolo'       ESSECI NUOTO          2.26.5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8 FRIZZI          Lorenzo        FIORENTINA NUOTO      Squalif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a  Gara   Software GESNUOTO    200  Stile Libero   Juniores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8 GIACCHETTI      Caterina       S.C. FLEGREO          2.11.28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9 LOPPI           Laura          RARI N. FLORENTIA     2.11.41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9 OLIVA           Germana        NUOTO CLUB BRESCIA    2.12.11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8 D'ANGELO        Emilia         ETRURIA NUOTO         2.12.22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8 BOMBAGLI MARIA  Viola          RARI N. FLORENTIA     2.13.15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8 FIASCHI         Martina        A.S.FUTURA N.PRATO    2.13.35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8 BARGELLINI      Gaia           RARI N. FLORENTIA     2.13.84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9 CELADA          Eleonora       LEONIDA BISSOLATI     2.14.06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9 DELLA CORTE     Marianna       OLIMPIC NUOTO NAPOLI  2.16.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89 VISINI GIULIA   Fran           RADICI NUOTO          2.17.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89 SORIANELLO      Laura          OLIMPIC NUOTO NAPOLI  2.18.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88 GUERRINI        Chiara         A.S.FUTURA N.PRATO    2.18.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89 BOLDRINI        Brigitta       ETRURIA NUOTO         2.18.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89 MILANESCHI      Claudia        ESSECI NUOTO          2.18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89 SCARLINI        Cristina       ESSECI NUOTO          2.19.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88 MACCAFERRI      Irene          A.S.NUOVO NUOTO       2.19.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88 MARLAZZI        Iside          A.S.FUTURA N.PRATO    2.19.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89 STACCOLI        Alice          POL.COM.RICCIONE      2.20.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88 BANA            Margherita     A.S.D BERGAMO NUOTO   2.20.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89 GIANNELLI       Jessica        ESSECI NUOTO          2.21.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89 MACCARANA       Gaia           NUOTO CLUB BRESCIA    2.21.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89 PAGANI          Laura          C.S.OLIMPIC VILLONGO  2.21.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89 MONDILLA        Lucrezia       RAPPR. CALABRA        2.24.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89 MARRI MARTINA                  VIRTUS POGGIBONSI     2.26.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89 FONTANA         Marica         IMOLANUOTO ROMAGNA    2.27.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89 LUNARDINI       Giada          A.S.FUTURA N.PRATO    2.27.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 89 PAZZAGLIA       Irene          A.S.FUTURA N.PRATO    2.28.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 88 TOFANI          Ilaria         FIORENTINA NUOTO      2.28.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 88 BAIGUERA        Chiara         NUOTO CLUB BRESCIA    2.29.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 89 LIBRI           Valeria        RAPPR. CALABRA        2.29.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 88 GOZZOLI MARIA   Angelica       ETRURIA NUOTO         2.29.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 89 GIUSTI ERIKA                   VIRTUS POGGIBONSI     2.30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 89 BUSI            Lucia          FIORENTINA NUOTO      2.31.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 89 BETTARINI       Silvia         ESSECI NUOTO          2.31.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 89 DE NATALE       Martina        ESSECI NUOTO          2.36.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 89 D'AGRESTA       Martina        NUOTO CLUB FIRENZE    2.39.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 88 FRANCIOLI       Eva            ETRURIA NUOTO         2.42.9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a  Gara   Software GESNUOTO    200  Stile Libero   Juniores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6 VARRIALE        Jacopo         ETRURIA NUOTO         1.59.23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6 BIANCHI         Marco          POL.COM.RICCIONE      2.00.87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7 REGINI          Erik           ETRURIA NUOTO         2.01.37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7 MASALA          Antonello      RAPPR. CALABRA        2.02.13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6 MONI            Filippo        ETRURIA NUOTO         2.03.23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6 ANGOTTI         Luigi          RAPPR. CALABRA        2.04.91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7 CEVOLANI        Davide         A.S.NUOVO NUOTO       2.06.37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7 CAMPOLMI        Pietro         FIORENTINA NUOTO      2.07.26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7 MARINI          Dario          FIORENTINA NUOTO      2.07.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87 CANGIALEONI     Simone         FIORENTINA NUOTO      2.10.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86 BELTRAMI        Alessio        NUOTATORI PISTOIESI   2.11.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87 PUCCI           Matteo         ESSECI NUOTO          2.12.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87 ZICARELLI       Davide         RAPPR. CALABRA        2.14.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86 CALONI          Matteo         CANOTTIERI ARNO PISA  2.14.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87 ZECCHI          Filippo        CENTRO NUOTO COPPARO  2.14.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87 FELICETTI       Mattia         A.S. MAIELLA NUOTO    2.14.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86 FANTOZZI        Tommaso        ETRURIA NUOTO         2.17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86 ACQUARELLI      Simone         ETRURIA NUOTO         2.17.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87 MAFFEI          Stefano        IMOLANUOTO ROMAGNA    2.18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87 CHIOFALO        Francesco      CANOTTIERI ARNO PISA  2.20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87 SASSAROLI       Marco          ETRURIA NUOTO         2.30.4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a  Gara   Software GESNUOTO    200  Stile Libero   Unica   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6 MALCOTTI        Giulia         A.S.FUTURA N.PRATO    2.09.26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6 BARANI          Elena          ESSECI NUOTO          2.10.36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2 MUCCI           Mara           IMOLANUOTO ROMAGNA    2.10.43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6 PICCHI          Erica          ETRURIA NUOTO         2.12.94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6 BASSI           Giulia         A.S.FUTURA N.PRATO    2.13.07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1 CATONE          Piera          JOLLY NUOTO CLUB      2.15.29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5 ZEDDE           Valentina      IMOLANUOTO ROMAGNA    2.17.99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6 CADEI           Lucia          C.S.OLIMPIC VILLONGO  2.21.61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7 FOGGI           Irene          FIORENTINA NUOTO      2.23.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87 ALOI            Federica       NUOTO CLUB FIRENZE    2.32.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87 VALACCHI MARTINA               VIRTUS POGGIBONSI     2.32.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87 MARTOCCIA       Valentina      ETRURIA NUOTO         2.32.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87 CORONA          Martina        A.S. ACQUAVIP         2.35.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87 ROVINI          Chiara         ETRURIA NUOTO         2.38.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87 SACCOMANNO      Maristella     CANOTTIERI ARNO PISA  2.39.1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6 BISI            Alessandra     IMOLANUOTO ROMAGNA    Squalif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a  Gara   Software GESNUOTO    200  Stile Libero   Unica   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0 LANZARINI       Klaus          FIAMME GIALLE         1.53.48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79 RIGHI           Andrea         A.S.FUTURA N.PRATO    1.55.23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1 MACCIANTI       Marco          FIORENTINA NUOTO      1.55.98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3 VESPE           Francesco      S.C. FLEGREO          1.57.10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4 MAZZOCCHI       Tommaso        FIORENTINA NUOTO      1.57.52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5 WESTBOWSKI      Andrea         ETRURIA NUOTO         1.58.08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79 SABATINO        Giordano       FIAMME ORO            1.58.11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78 VOLPINI         Andrea         ETRURIA NUOTO         1.58.62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5 GOTTI           Luca           NUOTO CLUB BRESCIA    1.59.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75 ZERBINI         Stefano        A.S.NUOVO NUOTO       2.00.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85 BEL BIANCO      Gianmarco      POL.COM.RICCIONE      2.00.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79 RUBAUDO         Stefano        FIAMME GIALLE         2.00.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85 GIOTTI          Nicola         ETRURIA NUOTO         2.04.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84 AZZARRI         Alessandro     ESSECI NUOTO          2.05.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e-DE"/>
        </w:rPr>
        <w:t>15 83 HINTEREGGER     Ernest         VOLKSBANK SPITTAL     2.05.71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</w:t>
      </w:r>
      <w:r>
        <w:rPr>
          <w:rFonts w:eastAsia="MS Mincho;ＭＳ 明朝"/>
        </w:rPr>
        <w:t>16 85 GIOMETTI        Alessandro     CANOTTIERI ARNO PISA  2.15.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84 GALLI           Federico       NUOTO CLUB FIRENZE    2.16.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84 GANDON          Fabrizio       NUOTO CLUB FIRENZE    2.19.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85 LENZA           Matteo         C.S.OLIMPIC VILLONGO  2.44.3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a  Gara   Software GESNUOTO    100  Dorso          Esord. A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3 SERNI           Irene          NUOTO CLUB FIRENZE    1.19.16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3 RANDON          Martina        FIORENTINA NUOTO      1.19.93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3 RICCOBONO       Denise         ASS.NUOTO.GAVORRANO   1.21.14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3 MORENGHI        Sheila         C.S.OLIMPIC VILLONGO  1.22.28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3 ZUCARO          Claudia        RAPPR. CALABRA        1.23.59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3 FIORANI         Giulia         LEONIDA BISSOLATI     1.23.87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3 MASINI LUCCETTI CHIARA         ESSECI NUOTO          1.24.68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3 FALORSI         Elena          ESSECI NUOTO          1.25.23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3 LEONE           Federica       ASS.NUOTO.GAVORRANO   1.25.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3 BOMBACE         Viviana        OLIMPIC NUOTO NAPOLI  1.28.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3 TINCANI         Federica       CIRCOLO NUOTO LUCCA   1.29.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3 MORDINI         Alessandra     ESSECI NUOTO          1.29.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93 BERRETTI        Chiara         ASS.NUOTO.GAVORRANO   1.30.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93 RICCI           Raissa         CANOTTIERI ARNO PISA  1.31.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93 CAPONI          Dalia          ETRURIA NUOTO         1.32.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93 CALABRESE       Irene          NUOTATORI PISTOIESI   1.33.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93 MAMBRINI        Elisa          CANOTTIERI ARNO PISA  1.34.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93 VENTURI         Caterina       A.S.FUTURA N.PRATO    1.34.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93 VETTORI         Silvia         NUOTATORI PISTOIESI   1.35.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93 MAMMOLITI       Rachele        CANOTTIERI ARNO PISA  1.35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93 RUSSO           Anna           OLIMPIC NUOTO NAPOLI  1.35.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93 PRATESI         Francesca      NUOTATORI PISTOIESI   1.35.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93 SQUARCIA MARIKA                VIRTUS POGGIBONSI     1.36.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93 TANI            Giulia         ESSECI NUOTO          1.38.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93 TROIANO         Irene          NUOTATORI PISTOIESI   1.39.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93 TORSELLI        Mariachiara    NUOTATORI PISTOIESI   1.40.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 93 PIROZZI         Sabrina        OLIMPIC NUOTO NAPOLI  1.41.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 93 TORRICINI       Greta          ETRURIA NUOTO         1.42.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 93 PELAGATTI       Matilde        A.S.FUTURA N.PRATO    1.49.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 93 ZUCCAGNOLI CATERINA            VIRTUS POGGIBONSI     1.52.3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2 TABELLINI       Beatrice       CASTELLO NUOTO        1.13.15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2 TAFI            Eleonora       ASS.NUOTO.GAVORRANO   1.14.26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2 TOSI            Giada          ASS.NUOTO.GAVORRANO   1.16.39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2 SALETTI         Costanza       CANOTTIERI ARNO PISA  1.16.49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2 D'ORSI          Alessia        ETRURIA NUOTO         1.17.55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2 BONI            Valentina      NUOTO CLUB FIRENZE    1.18.28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2 MEOLI           Carlotta       ESSECI NUOTO          1.18.37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2 CERQUA          Antonietta     OLIMPIC NUOTO NAPOLI  1.18.49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2 BOMBARDO        Martina        OLIMPIC NUOTO NAPOLI  1.18.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2 CUNI            Jennifer       C.S.OLIMPIC VILLONGO  1.20.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2 CIBRA           Camilla        C.S.OLIMPIC VILLONGO  1.20.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2 CAMPA           Irene          ESSECI NUOTO          1.20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92 DI LALLO        Federica       A.S. MAIELLA NUOTO    1.21.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92 FIGLIOLA        Miriana        C.S.OLIMPIC VILLONGO  1.21.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92 VERNIANI        Viola          NUOTO CLUB FIRENZE    1.22.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92 CHIOFALO        Eleonora       CANOTTIERI ARNO PISA  1.22.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92 CASSIOLI        Sara           NUOTO CLUB FIRENZE    1.22.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92 JANNOTTA        Virginia       ETRURIA NUOTO         1.24.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92 SADUN           Martina        ESSECI NUOTO          1.24.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92 ZANNONI         Camilla        CENTRO NUOTO COPPARO  1.25.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92 VIVARELLI       Arianna        NUOTATORI PISTOIESI   1.25.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92 IOFFREDO        Marina         S.C. FLEGREO          1.25.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92 VANNI           Alessia        NUOTATORI PISTOIESI   1.26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92 LACORTE         Sara           CANOTTIERI ARNO PISA  1.26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92 SANESI          Virginia       A.S.FUTURA N.PRATO    1.26.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92 MESSINA         Giulia         ESSECI NUOTO          1.26.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 92 FERRILLO        Martina        OLIMPIC NUOTO NAPOLI  1.27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 92 ROSSOLINI VITTORIA             VIRTUS POGGIBONSI     1.27.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 92 DINI            Arianna        NUOTO CLUB FIRENZE    1.27.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 92 COMPIANI        Irene          NUOTATORI PISTOIESI   1.28.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 92 LOZZI           Isabella       A.S. MAIELLA NUOTO    1.29.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 92 CHIOFALO        Federica       CANOTTIERI ARNO PISA  1.29.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 92 IERVOLINO       Caterina       NUOTATORI PISTOIESI   1.29.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 92 MALVENTI        Regina         ETRURIA NUOTO         1.30.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 92 BARTOLINI       Francesca      NUOTATORI PISTOIESI   1.30.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 92 GIANNELLI       Chiara         NUOTO CLUB FIRENZE    1.31.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 92 MAISTO          Flora          OLIMPIC NUOTO NAPOLI  1.32.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 92 BARZOCCHI       Alice          A.S.FUTURA N.PRATO    1.33.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 92 FERRARINI       Giulia         CANOTTIERI ARNO PISA  1.33.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 92 CONFORTI        Diletta        ETRURIA NUOTO         1.38.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 92 DI COLA         Ilenia         A.S. MAIELLA NUOTO    1.44.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 92 AMBRUSIO        Valeria        A.S. MAIELLA NUOTO    1.45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 92 RAMBALDI        Jessica        A.S. ACQUAVIP         1.48.4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a  Gara   Software GESNUOTO    100  Dorso          Esord. A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2 VISCONTI        Federico       OLIMPIC NUOTO NAPOLI  1.09.64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2 FRASCHI         Matteo         NUOTO CLUB FIRENZE    1.10.34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2 MORONI          Francesco      A.S.FUTURA N.PRATO    1.15.78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2 BRIO'ALEANO     Raffaele       OLIMPIC NUOTO NAPOLI  1.17.45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2 TORLAI          Alessio        FIORENTINA NUOTO      1.17.62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2 FUSCO           Francesco      OLIMPIC NUOTO NAPOLI  1.18.21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2 PALAGI          Daniele        CIRCOLO NUOTO LUCCA   1.19.00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2 MAZZI           Jacopo         A.S.FUTURA N.PRATO    1.20.22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2 MONI            Vittorio       ETRURIA NUOTO         1.20.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2 SOCIALE         Pasquale       OLIMPIC NUOTO NAPOLI  1.20.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2 CAMPISI         Antonio        ESSECI NUOTO          1.20.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2 DEI             Alessandro     ESSECI NUOTO          1.21.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92 SGARAMELLA DAVIDE              VIRTUS POGGIBONSI     1.23.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92 PAOLI           Lorenzo        ESSECI NUOTO          1.23.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92 BONFINI         Tommaso        ESSECI NUOTO          1.23.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92 LIGUORI         Leonardo       ETRURIA NUOTO         1.23.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92 CAPARRINI       Lorenzo        ETRURIA NUOTO         1.23.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92 DECRISTOFARO    Sergio         C.S.OLIMPIC VILLONGO  1.25.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92 GIANI           Tommaso        NUOTO CLUB FIRENZE    1.26.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92 MINUTI          Alberto        ESSECI NUOTO          1.27.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92 BERTOLINI       Edoardo        A.S.FUTURA N.PRATO    1.28.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92 NICCOLI         Frncesco       NUOTATORI PISTOIESI   1.28.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92 AMMANNATI       Paolo          A.NUOTO 2000 EMPOLI   1.28.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92 BONFADINI       Arnaldo        NUOTO CLUB BRESCIA    1.29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92 LOMBARDI        Michele        CANOTTIERI ARNO PISA  1.31.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92 RISOLI          Jacopo         A.NUOTO 2000 EMPOLI   1.31.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 92 DI  PEPPO        raffaele      OLIMPIC NUOTO NAPOLI  1.33.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 92 CHIANESE        Stefano        OLIMPIC NUOTO NAPOLI  1.33.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 92 GUIDOTTI        Simone         NUOTATORI PISTOIESI   1.35.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 92 MORANDI         Andrea         ETRURIA NUOTO         1.36.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 92 DAINELLI        Niccolo'       NUOTO CLUB FIRENZE    1.38.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 92 MOLINARO GIOVANNI              VIRTUS POGGIBONSI     1.38.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 92 PIFFERI         Andrea         A.S.FUTURA N.PRATO    1.42.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 92 GOTTI           Davide         A.S. ACQUAVIP         1.44.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 92 MENICONI        Gianmarco      ETRURIA NUOTO         1.46.6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1 FIERRO          Marty          S.C. FLEGREO          1.09.00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1 SABATINO        Ciro           OLIMPIC NUOTO NAPOLI  1.09.12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1 SCOGNAMIGLIO    Salvatore      OLIMPIC NUOTO NAPOLI  1.12.20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1 VALLISI         Andrea         CASTELLO NUOTO        1.13.21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1 RUSSO           Antonello      RAPPR. CALABRA        1.14.74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1 SPADARO         Lucio          S.C. FLEGREO          1.14.92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1 BERTOCCHI       Claudio        C.S.OLIMPIC VILLONGO  1.15.80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1 BELLINI         Michelangelo   A.S.FUTURA N.PRATO    1.16.44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1 BOESSO          Simone         ETRURIA NUOTO         1.16.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1 GIANI           Edoardo        NUOTO CLUB FIRENZE    1.17.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1 AGOSTINI        Elia           A.S. MAIELLA NUOTO    1.19.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1 PISTELLI        Davide         ETRURIA NUOTO         1.19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91 TAIUTI          Davide         ESSECI NUOTO          1.19.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91 LUBERTI         Riccardo       A.S. MAIELLA NUOTO    1.20.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91 GALLONI         Guglielmo      NUOTO CLUB BRESCIA    1.20.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91 DI CARLO        Mattia         A.S.FUTURA N.PRATO    1.22.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91 FANTOZZI        Michele        ETRURIA NUOTO         1.23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91 LABANI          Leandro        NUOTO CLUB FIRENZE    1.23.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91 DODERO          Niccolo'       NUOTO CLUB FIRENZE    1.24.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91 DAL CANTO       Alessio        ETRURIA NUOTO         1.25.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91 MAMMOLITI       Niccolo'       CANOTTIERI ARNO PISA  1.27.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91 VALZELLI        Augusto        NUOTO CLUB BRESCIA    1.27.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91 DEL GAISO       Domenico       A.S.NUOTO LAMEZIA     1.29.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91 FATTIBENE       Paolo          CANOTTIERI ARNO PISA  1.33.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91 TASSINARI       Riccardo       A.S. ACQUAVIP         1.34.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91 BALDUCCI        Stefano        ETRURIA NUOTO         1.35.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 91 BENFENATI       Marco          POLISPORTIVA CENTESE  1.41.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a  Gara   Software GESNUOTO    100  Dorso          Ragazzi 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1 MAIORANO        Angela         OLIMPIC NUOTO NAPOLI  1.11.73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1 MALTESE         Laura          C.S.OLIMPIC VILLONGO  1.12.11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1 SIRNA           Sara           IMOLANUOTO ROMAGNA    1.12.95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1 BIANCHI         Giulia         POL.COM.RICCIONE      1.13.70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1 NENCIONI VALERIA               VIRTUS POGGIBONSI     1.16.07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1 LANFREDINI CLARA               VIRTUS POGGIBONSI     1.17.47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1 SOCIALE         Mariangela     OLIMPIC NUOTO NAPOLI  1.17.53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1 SALETTI         Virginia       CANOTTIERI ARNO PISA  1.18.34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1 FERRARELLO      Ilenia         ETRURIA NUOTO         1.18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1 ALBICOCCHI      Valentina      NUOTATORI PISTOIESI   1.18.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1 CASTORO         Valentina      ASS.ATLETI AMATORI M  1.19.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1 RASPOLLI        Virginia       CANOTTIERI ARNO PISA  1.19.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91 FERRILLO        Alessandra     OLIMPIC NUOTO NAPOLI  1.19.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91 GRZYWNA         Alessia        CANOTTIERI ARNO PISA  1.20.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91 LUZZI           Chiara         RARI N. FLORENTIA     1.20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91 CAPODANNO       Antonieta      S.C. FLEGREO          1.20.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91 PANATTONI       Sara           CENTRO N.MONTECATINI  1.20.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91 MARTINI         Diletta        A.S.FUTURA N.PRATO    1.21.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91 INGUGLIA ELENA  Sofia          RAPPR. CALABRA        1.21.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91 BELLUCCI        Marta          RARI N. FLORENTIA     1.22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91 GUERRI          Erika          ETRURIA NUOTO         1.23.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91 RINALDI         Marina         NUOTO CLUB FIRENZE    1.24.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91 PIEVANI         Jennifer       C.S.OLIMPIC VILLONGO  1.26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91 LOMBARDI        Gaia           NUOTATORI PISTOIESI   1.27.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91 FUSARI          Federica       A.S.FUTURA N.PRATO    1.29.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91  BRUNO          Rosalba        FIORENTINA NUOTO      1.30.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 91 CECCARELLI      Valentina      NUOTO CLUB FIRENZE    1.31.1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0 MARINO          Pasqualina     RAPPR. CALABRA        1.10.00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0 MAIONCHI        Elisa          CENTRO N.MONTECATINI  1.10.76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0 PICONE          Nunzia         OLIMPIC NUOTO NAPOLI  1.11.68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0 ZANNI           Cristina       C.S.OLIMPIC VILLONGO  1.12.59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0 GIANNINI        Alice          FIORENTINA NUOTO      1.12.66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0 BELARDI         Stefania       RARI N. FLORENTIA     1.13.22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0 RICCARDO        Orsola         OLIMPIC NUOTO NAPOLI  1.14.06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0 LUCHI           Giulia         A.S.FUTURA N.PRATO    1.15.07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0 PALAMINI        Martina        RADICI NUOTO          1.17.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0 MENICHETTI      Lisa           CANOTTIERI ARNO PISA  1.17.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0 SCATENA         Sara           FIORENTINA NUOTO      1.17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0 NATI            Veronica       ESSECI NUOTO          1.17.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90 FARNESI         Francesca      CANOTTIERI ARNO PISA  1.17.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90 PETRUCCIOLI     Monica         FIORENTINA NUOTO      1.17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90 BENVENUTI       Chiara         CANOTTIERI ARNO PISA  1.18.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90 MORARA          Erica          IMOLANUOTO ROMAGNA    1.18.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90 BOSSINI SARA                   VIRTUS POGGIBONSI     1.20.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90 IACOVIELLO      Martina        CENTRO N.MONTECATINI  1.21.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90 TARLINI         Cinzia         RARI N. FLORENTIA     1.21.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90 FREZZA          Lodovica       UNIONE NUOTO AMARANT  1.22.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90 BATINI          Federica       FIORENTINA NUOTO      1.23.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90 GHILARDINI      Erica          RADICI NUOTO          1.23.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90 BETTONI         Michela        C.S.OLIMPIC VILLONGO  1.23.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90 VANNUCCI        Viola          ETRURIA NUOTO         1.24.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90 BATONI          Ewa            ETRURIA NUOTO         1.26.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90 CONTI           Valentina      ETRURIA NUOTO         1.29.5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a  Gara   Software GESNUOTO    100  Dorso          Ragazzi 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0 PEZZULLO        Carmine        OLIMPIC NUOTO NAPOLI  1.07.36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0 MARINACCIO      Gianluca       ETRURIA NUOTO         1.07.66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0 PARKER          Sean           A.S. MAIELLA NUOTO    1.08.11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0 SORBINO         Vincenzo       S.C. FLEGREO          1.08.74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0 RICCARDI        Matteo         LEONIDA BISSOLATI     1.09.11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0 SARRI           Francesco      FIORENTINA NUOTO      1.09.79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0 PALUMBO         Eustachio      ASS.ATLETI AMATORI M  1.10.56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0 MARI            Tommaso        A.S.FUTURA N.PRATO    1.11.00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0 GIORGI          Tommaso        LEONIDA BISSOLATI     1.12.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0 VENTURINI       Lorenzo        FIORENTINA NUOTO      1.13.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0 TUVERI          Francesco      RARI N. FLORENTIA     1.14.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0 BARBIERI        Alessandro     NUOTO CLUB FIRENZE    1.15.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90 BENNARDO        Luigi          RAPPR. CALABRA        1.15.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90 NESI            Dario          NUOTATORI PISTOIESI   1.15.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90 PICARDI LORENZO                VIRTUS POGGIBONSI     1.16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90 POLVERINI       Jacopo         FIORENTINA NUOTO      1.16.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90 PERNICONI       Marco          CENTRO N.MONTECATINI  1.17.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90 ERCOLINI        Alessandro     UNIONE NUOTO AMARANT  1.18.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90 COMANDINI       Alessandro     POL.COM.RICCIONE      1.18.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90 NEGRO           Francesco      NUOTO CLUB FIRENZE    1.18.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90 STENDARDI       Francesco      UNIONE NUOTO AMARANT  1.18.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90 PETRUCCI        Diego          CENTRO NUOTO COPPARO  1.19.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90 BONTEMPI        Andrea         NUOTO CLUB BRESCIA    1.19.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90 GIACHI          Giulio         FIORENTINA NUOTO      1.20.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90 SCAGLIANTI      Riccardo       CENTRO NUOTO COPPARO  1.22.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90 PALMONARI       Mattia         CENTRO NUOTO COPPARO  1.23.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 90 RUSTICI         Alessandro     RARI N. FLORENTIA     1.25.7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9 NICOLAI         Lorenzo        A.S. MAIELLA NUOTO    1.03.51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9 AMATULLI        Marco          FIORENTINA NUOTO      1.05.83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9 FILIPPELLI      Roberto        CANOTTIERI ARNO PISA  1.07.16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9 GRECO           Angelo         RAPPR. CALABRA        1.07.32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9 FATTIBENE       Damiano        CANOTTIERI ARNO PISA  1.08.16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9 NARDINI         Niccolo        ESSECI NUOTO          1.09.07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9 DIANA           Francesco      OLIMPIC NUOTO NAPOLI  1.09.09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9 PIANTONI        Fabiano        C.S.OLIMPIC VILLONGO  1.09.55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9 CASCINO         Emanuele       FIORENTINA NUOTO      1.09.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89 FAGIOLINI       Alessio        ETRURIA NUOTO         1.09.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89 MIRANTE         Sergio         RAPPR. CALABRA        1.11.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89 TAROCCHI        Francesco      A.S.FUTURA N.PRATO    1.11.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89 VIGLIETTI       Alessandro     OLIMPIC NUOTO NAPOLI  1.11.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89 MADIO           Vincenzo       ASS.ATLETI AMATORI M  1.11.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89 GAGLIARDI       Lorenzo        FIORENTINA NUOTO      1.12.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89 RUSSO           Antonio        OLIMPIC NUOTO NAPOLI  1.12.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89 GAGLIARDI       Mattia         FIORENTINA NUOTO      1.13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89 BORTOLOTTI      Federico       A.S.FUTURA N.PRATO    1.14.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89 TESTA           Domenico       OLIMPIC NUOTO NAPOLI  1.15.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89 ARCHETTI        Michele        C.S.OLIMPIC VILLONGO  1.16.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89 IPPOLITO        Francesco      A.S.FUTURA N.PRATO    1.19.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89 CANU            Andrea         ETRURIA NUOTO         1.21.2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8 SCARCIOLLA      Michele        ASS.ATLETI AMATORI M  1.04.13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8 SECCHI          Federico       UNIONE NUOTO AMARANT  1.04.22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8 FANTONI         Marco          FIORENTINA NUOTO      1.04.34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8 VULCANO         Antonio        IMOLANUOTO ROMAGNA    1.04.48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8 LICCARDO        Biagio         OLIMPIC NUOTO NAPOLI  1.04.61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8 VECCHIARELLI    Andrea         RARI N. FLORENTIA     1.05.16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8 DI MARINO       Vincenzo       OLIMPIC NUOTO NAPOLI  1.05.87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8 CESERI          Niccolo'       FIORENTINA NUOTO      1.06.47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8 SERVIDEI        Francesco      IMOLANUOTO ROMAGNA    1.07.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10 88 TIRONE          Guido          JUNIOR ACQUATIC CASE  1.07.38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11 88 LAPOLLA         Francesco      ASS.ATLETI AMATORI M  1.08.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88 TINTI           Stefano        A.S.FUTURA N.PRATO    1.08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88 DI GIROLAMO     Andrea         UNIONE NUOTO AMARANT  1.09.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88 COPPOLA         Salvatore      OLIMPIC NUOTO NAPOLI  1.11.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88 SUGLIANI        Mirko          RADICI NUOTO          1.13.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88 SACRAMONE       Filippo        A.S. MAIELLA NUOTO    1.16.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88 NINCI           Alessio        ETRURIA NUOTO         1.18.3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9 COMPIANI        Lorenzo        NUOTATORI PISTOIESI   Squalif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8 DE MEMME        Valerio        UNIONE NUOTO AMARANT  Squalif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a  Gara   Software GESNUOTO    100  Dorso          Juniores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8 BORGHINI        Benedetta      RARI N. FLORENTIA     1.09.05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9 FALCUCCI        Martina        FIORENTINA NUOTO      1.10.37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8 SANTINI         Chiara         FIORENTINA NUOTO      1.12.30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9 NOCENTINI       Carolina       FIORENTINA NUOTO      1.12.68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9 OLIVA           Germana        NUOTO CLUB BRESCIA    1.12.71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9 STACCOLI        Alice          POL.COM.RICCIONE      1.13.08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9 IORIO           Angie          OLIMPIC NUOTO NAPOLI  1.13.40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8 FRANCESCHINI    Eva            A.S.FUTURA N.PRATO    1.13.55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8 MOROTTI         Laura          C.S.OLIMPIC VILLONGO  1.13.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89 BIANCHI         Veronica       ESSECI NUOTO          1.14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88 CUCCHI          Elisa          RADICI NUOTO          1.14.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88 BINI            Elena          CANOTTIERI ARNO PISA  1.15.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89 GHIRARDELLI     Adriana        C.S.OLIMPIC VILLONGO  1.15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89 BESSO           Giulia         UNIONE NUOTO AMARANT  1.16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88 CASSANELLI      Alice          A.S.NUOVO NUOTO       1.16.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88 CIONI           Irene          NUOTATORI PISTOIESI   1.16.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88 GIUSTI          Laura          CANOTTIERI ARNO PISA  1.18.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89 VERDI           Camilla        ESSECI NUOTO          1.19.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89 SERGI           Martina        RAPPR. CALABRA        1.19.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89 BURGASSI        Veronica       NUOTO CLUB FIRENZE    1.19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89 MACCARANA       Gaia           NUOTO CLUB BRESCIA    1.19.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89 BERTINI         Irene          UNIONE NUOTO AMARANT  1.20.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89 DI VECCHIO      Daria          A.S.FUTURA N.PRATO    1.20.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88 FRANCIOLI       Eva            ETRURIA NUOTO         1.23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89 FAGGIOLI        Francesca      A.S. ACQUAVIP         1.24.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89 ROVINI          Viola          ETRURIA NUOTO         1.25.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 89 ARLOTTI         Eleonora       A.S. ACQUAVIP         1.25.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 89 GIORGI          Miriam         ETRURIA NUOTO         1.25.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 88 BOSSETTI        Serena         RADICI NUOTO          1.26.6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a  Gara   Software GESNUOTO    100  Dorso          Juniores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6 DI TORA         Mirco          CENTRO NUOTO COPPARO  0.59.83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6 FANTONI         Claudio        FIORENTINA NUOTO      1.03.33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6 PALMA           Raffaele       OLIMPIC NUOTO NAPOLI  1.03.50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7 LUPETTI         Matteo         CANOTTIERI ARNO PISA  1.04.14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6 MANSANI         Filippo        ETRURIA NUOTO         1.04.69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6 VARRIALE        Jacopo         ETRURIA NUOTO         1.05.30   2,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7 FROSINI         Niccol=        RARI N. FLORENTIA     1.05.30   2,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7 ZICARELLI       Davide         RAPPR. CALABRA        1.07.61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6 BELTRAMI        Alessio        NUOTATORI PISTOIESI   1.08.2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7 COSTA           Giuseppe       FIORENTINA NUOTO      1.08.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86 CHIRIATTI       Niccolo'       CENTRO N.MONTECATINI  1.08.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87 CAMPOLMI        Pietro         FIORENTINA NUOTO      1.09.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87 COSTANTINO      Roberto        RAPPR. CALABRA        1.10.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87 BONGINI         Federico       FIORENTINA NUOTO      1.12.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87 MAMMOLITI       Matteo         CANOTTIERI ARNO PISA  1.16.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87 SASSAROLI       Marco          ETRURIA NUOTO         1.21.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87 MENICUCCI       Leo            A.S. MAIELLA NUOTO    1.23.8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a  Gara   Software GESNUOTO    100  Dorso          Unica   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4 PAGLIAZZI       Carlotta       ESSECI NUOTO          1.09.08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6 GHIRARDINI      Silvia         IMOLANUOTO ROMAGNA    1.09.83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6 BISI            Alessandra     IMOLANUOTO ROMAGNA    1.12.71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7 SCOCCIA         Eleonora       A.S.PONTEVECCHIO NUO  1.13.32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6 CADEI           Lucia          C.S.OLIMPIC VILLONGO  1.14.13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6 MAIONCHI        Magda          FIORENTINA NUOTO      1.17.14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7 DELL'AGNELLO    Deborah        CANOTTIERI ARNO PISA  1.19.90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7 MARTOCCIA       Valentina      ETRURIA NUOTO         1.25.72   1,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a  Gara   Software GESNUOTO    100  Dorso          Unica   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1 MACCIANTI       Marco          FIORENTINA NUOTO      1.00.19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5 GIOTTI          Nicola         ETRURIA NUOTO         1.01.49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5 FABBRI          Marco          RARI N. FLORENTIA     1.01.61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4 PECCIANTI       Federico       NUOTO CLUB FIRENZE    1.01.83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5 ADAMO           Alessio        OLIMPIC NUOTO NAPOLI  1.02.60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4 CHESI           Lorenzo        ETRURIA NUOTO         1.04.40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5 VULTAGGIO       Miller         FIORENTINA NUOTO      1.04.95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0 BARTOLO         Gabriele       NUOTO CLUB FIRENZE    1.05.22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5 TINTI           Daniel         A.S.FUTURA N.PRATO    1.05.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85 CAPITONI        Marco          RARI N. FLORENTIA     1.06.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85 TADDEI          Daniele        ETRURIA NUOTO         1.08.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85 GIOMETTI        Alessandro     CANOTTIERI ARNO PISA  1.10.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85 CERU'           Francesco      CANOTTIERI ARNO PISA  1.13.5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a  Gara   Software GESNUOTO    200  Farfalla       Ragazzi 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1 FERRINI         Martina        POL.COM.RICCIONE      2.40.72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1 OLLANI          Irene          FIORENTINA NUOTO      2.46.88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1 ASTA            Silvia         RARI N. FLORENTIA     2.49.62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1 BONI            Veronica       CENTRO N.MONTECATINI  2.53.13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1 NIEDDU          Ludovica       ESSECI NUOTO          2.55.76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1 BOSSETTI        Lisa           RADICI NUOTO          3.01.75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1 RINALDI         Marina         NUOTO CLUB FIRENZE    3.06.45   2,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0 SCARPELLI       Silvia         RARI N. FLORENTIA     2.30.51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0 MENICUCCI       Eleonora       RARI N. FLORENTIA     2.31.45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0 ROSSOLINI MARGHERITA           VIRTUS POGGIBONSI     2.32.11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0 BRUNI           Rachele        ETRURIA NUOTO         2.33.46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0 BARBI           Giulia         RARI N. FLORENTIA     2.35.29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0 BIANCHI         Ilaria         IMOLANUOTO ROMAGNA    2.35.68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0 MARAIA          Martina        LEONIDA BISSOLATI     2.40.10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0 FIRENZUOLI      Irene          ETRURIA NUOTO         2.41.71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0 CORSINI         Giulia         A.S. MAIELLA NUOTO    2.44.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0 GRECO           Mariagrazia    RAPPR. CALABRA        2.47.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0 LIPAROTO        Elisabetta     RARI N. FLORENTIA     2.49.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0 BANDETTINI      Jessica        CENTRO N.MONTECATINI  2.49.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90 DI CARLO        Francesca      A.S. MAIELLA NUOTO    2.52.7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a  Gara   Software GESNUOTO    200  Farfalla       Ragazzi 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0 LANDINI         Gabriele       FIORENTINA NUOTO      2.14.21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0 LEONE           Daniel         CENTRO N.MONTECATINI  2.18.17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0 MASCARINI       Sebastiano     LEONIDA BISSOLATI     2.25.44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0 FRANGELLA       Giacomo        RAPPR. CALABRA        2.26.69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0 BUSSOLIN        Federico       RARI N. FLORENTIA     2.28.42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0 STEFANINI       Matteo         IMOLANUOTO ROMAGNA    2.32.81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0 BALDACCINI      Danilo         UNIONE NUOTO AMARANT  2.34.53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0 GIORGI          Tommaso        LEONIDA BISSOLATI     2.37.24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0 CIAN            Andrea         RARI N. FLORENTIA     2.37.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0 PIGNIERI        Gabriele       CANOTTIERI ARNO PISA  2.38.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0 BESSI           Riccardo       RARI N. FLORENTIA     2.39.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0 FILIPPINI       Augusto        ESSECI NUOTO          2.42.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90 BISELLI         Fabio          NUOTO CLUB BRESCIA    2.43.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90 NONNI           Jacopo         UNIONE NUOTO AMARANT  2.45.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90 SANFRATELLO     Alessio        ETRURIA NUOTO         2.45.9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9 FASOLI          Luca           A.S. MAIELLA NUOTO    2.18.59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9 SARTINI         Sandro         UNIONE NUOTO AMARANT  2.19.00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9 D'ALEMA         Antonioluca    ASS.ATLETI AMATORI M  2.19.75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9 TURINI          Alberto        UNIONE NUOTO AMARANT  2.21.08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9 BRUNINI         Lorenzo        ESSECI NUOTO          2.21.80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9 CIANETTI        Francesco      RARI N. FLORENTIA     2.27.43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9 SELIS           Micheal        FIORENTINA NUOTO      2.27.52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9 BARANI          Francesco      ESSECI NUOTO          2.27.93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9 BONACINA        Antonio        C.S.OLIMPIC VILLONGO  2.29.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89 RIVELLINI       Andrea         RADICI NUOTO          2.29.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89 BALDI           Simone         NUOTATORI PISTOIESI   2.35.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89 GELLI           Luca           NUOTATORI PISTOIESI   2.35.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89 MASINI LUCCETTI NICCOLO        ESSECI NUOTO          2.41.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89 AZZI            Jacopo         CENTRO NUOTO COPPARO  2.42.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89 POZZI           Andrea         UNIONE NUOTO AMARANT  2.46.9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8 GERMANO         Luca           RARI N. FLORENTIA     2.10.33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8 GIOVANNETTI     Andrea         ETRURIA NUOTO         2.14.57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8 VISCUSI         Federico       IMOLANUOTO ROMAGNA    2.14.89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8 TORTORELLI      Eugenio        ASS.ATLETI AMATORI M  2.19.41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8 MARTUCCI        Francesco      RAPPR. CALABRA        2.20.68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8 SCABURRI        Mirko          C.S.OLIMPIC VILLONGO  2.21.19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8 PIERACCI        Gianluca       NUOTATORI PISTOIESI   2.24.80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8 CARLINI         Claudio        CANOTTIERI ARNO PISA  2.28.79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8 ADORISIO        Flavio         ASS.ATLETI AMATORI M  2.29.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88 FRIZZI          Lorenzo        FIORENTINA NUOTO      2.36.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88 RAGNO           Vincenzo       RAPPR. CALABRA        2.49.1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9 BECHERINI       Stefano        UNIONE NUOTO AMARANT  Ritira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a  Gara   Software GESNUOTO    200  Farfalla       Juniores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8 GIACCHETTI      Caterina       S.C. FLEGREO          2.16.16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8 CATALANO        Valentina      JOLLY NUOTO CLUB      2.20.17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9 FORMENTINI      Chiara         RARI N. FLORENTIA     2.27.70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9 CUNI            Sara           RADICI NUOTO          2.28.93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8 ZOPPI           Sara           NUOTATORI PISTOIESI   2.34.94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8 RAPIS           Yvette         C.S.OLIMPIC VILLONGO  2.36.14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9 NANNI           Valentina      ESSECI NUOTO          2.36.59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9 NESTI           Alice          NUOTATORI PISTOIESI   2.37.82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8 DI SABATINO     Francesca      AS SWAP SWIMMING PES  2.40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88 BANA            Margherita     A.S.D BERGAMO NUOTO   2.41.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88 GOZZOLI MARIA   Angelica       ETRURIA NUOTO         2.43.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88 BARGELLINI      Gaia           RARI N. FLORENTIA     2.45.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88 BAIGUERA        Chiara         NUOTO CLUB BRESCIA    2.46.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88 SACCO           Luana          RARI N. FLORENTIA     2.53.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89 GIUSTI ERIKA                   VIRTUS POGGIBONSI     2.54.5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a  Gara   Software GESNUOTO    200  Farfalla       Juniores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6 MAZZONCINI      Simone         NUOTATORI PISTOIESI   2.11.91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6 INFASCELLI      Luca           S.C. FLEGREO          2.16.51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7 REGINI          Erik           ETRURIA NUOTO         2.18.78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7 MARZANI         Jacopo         ETRURIA NUOTO         2.21.41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6 PALMA           Raffaele       OLIMPIC NUOTO NAPOLI  2.22.11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7 MASALA          Antonello      RAPPR. CALABRA        2.22.29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7 CANGIALEONI     Simone         FIORENTINA NUOTO      2.28.45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7 ROSSI           Enrico         RADICI NUOTO          2.28.62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7 MARINI          Dario          FIORENTINA NUOTO      2.28.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87 BONGINI         Federico       FIORENTINA NUOTO      2.31.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87 PAFFETTI        Andrea         RARI N. FLORENTIA     2.31.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87 AZZI            Matteo         CENTRO NUOTO COPPARO  2.38.6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7 COSTA           Giuseppe       FIORENTINA NUOTO      Ritira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a  Gara   Software GESNUOTO    200  Farfalla       Unica   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2 MUCCI           Mara           IMOLANUOTO ROMAGNA    2.26.37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6 LUMINI          Viviana        ESSECI NUOTO          2.27.31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7 FELLONI         Federica       FIORENTINA NUOTO      2.30.05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5 GREMENTIERI     Francesca      RARI N. FLORENTIA     2.30.19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6 PAPINI          Sara           FIORENTINA NUOTO      2.30.78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6 MACCARI         Erika          RARI N. FLORENTIA     2.34.47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7 LANDI           Giada          IMOLANUOTO ROMAGNA    2.38.04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5 ZEDDE           Valentina      IMOLANUOTO ROMAGNA    2.42.14   1,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a  Gara   Software GESNUOTO    200  Farfalla       Unica   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3 VESPE           Francesco      S.C. FLEGREO          2.03.08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75 ZERBINI         Stefano        A.S.NUOVO NUOTO       2.07.85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78 VOLPINI         Andrea         ETRURIA NUOTO         2.11.73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3 CARDINI         Fabio          A.S.FUTURA N.PRATO    2.15.93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5 ADAMO           Alessio        OLIMPIC NUOTO NAPOLI  2.20.39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2 GIOVANI         Francesco      RARI N. FLORENTIA     2.21.49   3,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truria Nuoto Empoli                            Classifica ga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ETING CITTA' DI EMPOLI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rova del 30/05/2004   Matti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a  Gara   Software GESNUOTO    50   Stile Libero   Esord. A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3 FIORANI         Giulia         LEONIDA BISSOLATI     0.30.75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3 MORDINI         Chiara         ETRURIA NUOTO         0.31.80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3 FALORSI         Elena          ESSECI NUOTO          0.32.66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3 MORENGHI        Sheila         C.S.OLIMPIC VILLONGO  0.32.67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3 BOMBACE         Viviana        OLIMPIC NUOTO NAPOLI  0.33.74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3 MORDINI         Alessandra     ESSECI NUOTO          0.34.72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3 PIROZZI         Sabrina        OLIMPIC NUOTO NAPOLI  0.36.30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3 CHECHI          Flavia         NUOTATORI PISTOIESI   0.36.54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3 SIMONCINI       Eleonora       A.NUOTO 2000 EMPOLI   0.37.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3 VETTORI         Silvia         NUOTATORI PISTOIESI   0.37.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3 MARTELLI        Francesca      ETRURIA NUOTO         0.38.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3 TROIANO         Irene          NUOTATORI PISTOIESI   0.38.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93 PRATESI         Francesca      NUOTATORI PISTOIESI   0.39.2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2 BONI            Valentina      NUOTO CLUB FIRENZE    0.30.70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2 CERQUA          Antonietta     OLIMPIC NUOTO NAPOLI  0.30.79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2 DAL RIO         Camilla        CASTELLO NUOTO        0.31.18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2 VANNI           Alessia        NUOTATORI PISTOIESI   0.31.36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2 FIGLIOLA        Miriana        C.S.OLIMPIC VILLONGO  0.31.43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2 CORNOLTI        Mara           LEONIDA BISSOLATI     0.31.66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2 ALBOLINO        Maria          OLIMPIC NUOTO NAPOLI  0.31.93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2 CAMPA           Irene          ESSECI NUOTO          0.32.30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2 IOFFREDO        Marina         S.C. FLEGREO          0.32.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2 FRIZZA          Irene          CIRCOLO NUOTO LUCCA   0.32.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2 SCIORIO         Roberta        OLIMPIC NUOTO NAPOLI  0.32.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2 DI GERONIMO     Elisa          FIORENTINA NUOTO      0.33.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92 CONSALES        Guia           ESSECI NUOTO          0.33.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92 VIVARELLI       Arianna        NUOTATORI PISTOIESI   0.33.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92 DI LALLO        Federica       A.S. MAIELLA NUOTO    0.33.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92 GIANNELLI       Chiara         NUOTO CLUB FIRENZE    0.34.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92 MESSINA         Giulia         ESSECI NUOTO          0.34.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92 DELLA VALLE     Noemi          A.S. MAIELLA NUOTO    0.35.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92 ZANNONI         Camilla        CENTRO NUOTO COPPARO  0.35.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92 LOZZI           Isabella       A.S. MAIELLA NUOTO    0.35.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92 COMPIANI        Irene          NUOTATORI PISTOIESI   0.35.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92 DE LUCA         Laura          A.S. ACQUAVIP         0.36.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92 BARTOLINI       Francesca      NUOTATORI PISTOIESI   0.36.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92 IERVOLINO       Caterina       NUOTATORI PISTOIESI   0.36.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92 COMPIANI        Sara           NUOTATORI PISTOIESI   0.36.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92 AMBRUSIO        Valeria        A.S. MAIELLA NUOTO    0.38.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 92 ZAPPACOSTA      Valeria        A.S. MAIELLA NUOTO    0.38.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 92 DI COLA         Ilenia         A.S. MAIELLA NUOTO    0.41.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 92 RAMBALDI        Jessica        A.S. ACQUAVIP         0.42.8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a  Gara   Software GESNUOTO    50   Stile Libero   Esord. A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2 ROSSI           Matteo         A.NUOTO 2000 EMPOLI   0.29.19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2 VISCONTI        Federico       OLIMPIC NUOTO NAPOLI  0.29.56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2 MORONI          Francesco      A.S.FUTURA N.PRATO    0.29.95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2 MILLI           Alessandro     ESSECI NUOTO          0.30.26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2 PAOLI           Lorenzo        ESSECI NUOTO          0.31.55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2 BRIO'ALEANO     Raffaele       OLIMPIC NUOTO NAPOLI  0.31.85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2 MINUTI          Alberto        ESSECI NUOTO          0.31.87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2 CAMPISI         Antonio        ESSECI NUOTO          0.32.21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2 SOCIALE         Pasquale       OLIMPIC NUOTO NAPOLI  0.32.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2 FUSCO           Francesco      OLIMPIC NUOTO NAPOLI  0.33.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2 GORI            Filippo        NUOTATORI PISTOIESI   0.33.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2 BALDI           Gabriele       NUOTATORI PISTOIESI   0.33.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92 NIERI           Giacomo        A.S.FUTURA N.PRATO    0.33.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92 GUIDOTTI        Simone         NUOTATORI PISTOIESI   0.33.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92 NICCOLI         Frncesco       NUOTATORI PISTOIESI   0.34.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92 AMMANNATI       Paolo          A.NUOTO 2000 EMPOLI   0.34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92 CIANI           Riccardo       ESSECI NUOTO          0.35.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92 GOTTI           Davide         A.S. ACQUAVIP         0.38.5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1 SPADARO         Lucio          S.C. FLEGREO          0.27.66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1 RUSSO           Marco          A.NUOTO 2000 EMPOLI   0.28.39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1 BOESSO          Simone         ETRURIA NUOTO         0.28.77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1 RIBONI          Mariano        S.C. FLEGREO          0.28.79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1 FALSINI         Federico       FIORENTINA NUOTO      0.29.07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1 COPPOLA         Nadir          NUOTO CLUB FIRENZE    0.29.23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1 VALLISI         Andrea         CASTELLO NUOTO        0.29.37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1 BICHI           Lorenzo        ESSECI NUOTO          0.29.53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1 FAILLI          Laerte         FIORENTINA NUOTO      0.29.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1 SCOGNAMIGLIO    Salvatore      OLIMPIC NUOTO NAPOLI  0.29.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1 FIERRO          Marty          S.C. FLEGREO          0.29.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1 MAZZONI         Mattia         A.S.FUTURA N.PRATO    0.30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91 BERTOCCHI       Claudio        C.S.OLIMPIC VILLONGO  0.30.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91 CINOTTI         Gianluca       ETRURIA NUOTO         0.30.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91 LATELLA         Ivan           RAPPR. CALABRA        0.30.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91 CAPELLI         Giorgio        C.S.OLIMPIC VILLONGO  0.30.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91 GALLONI         Guglielmo      NUOTO CLUB BRESCIA    0.31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91 RUSSO           Leonardo       OLIMPIC NUOTO NAPOLI  0.31.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91 LUBERTI         Riccardo       A.S. MAIELLA NUOTO    0.31.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91 PULCINI         Davide         CENTRO NUOTO COPPARO  0.31.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91 LORINI          Luigi          NUOTO CLUB BRESCIA    0.31.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91 TASSINARI       Riccardo       A.S. ACQUAVIP         0.32.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91 AGOSTINI        Elia           A.S. MAIELLA NUOTO    0.32.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91 DI CARLO        Mattia         A.S.FUTURA N.PRATO    0.33.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91 BRUNELLI        Gianluca       CENTRO NUOTO COPPARO  0.34.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91 CARLETTI        Leonardo       A.S. ACQUAVIP         0.34.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 91 VALZELLI        Augusto        NUOTO CLUB BRESCIA    0.35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 91 RICCI           Antonio        A.S. MAIELLA NUOTO    0.35.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 91 PROIETTI FEDERICO ENRICO       A.NUOTO 2000 EMPOLI   0.35.7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a  Gara   Software GESNUOTO    50   Stile Libero   Ragazzi 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1 COCCHI          Martina        RARI N. FLORENTIA     0.29.25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1 CAPODANNO       Antonieta      S.C. FLEGREO          0.29.57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1 NANNINI         Debora         RARI N. FLORENTIA     0.29.72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1 BIANCHI         Giulia         POL.COM.RICCIONE      0.30.03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1 VISCUSI         Giulia         IMOLANUOTO ROMAGNA    0.30.27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1 FERRARELLO      Ilenia         ETRURIA NUOTO         0.30.35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1 LAZZARI         Giuliamarina   LEONIDA BISSOLATI     0.30.92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1 CAPODANNO       Annamaria      S.C. FLEGREO          0.31.04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1 CORSI FRANCESCA                VIRTUS POGGIBONSI     0.31.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1 NIEDDU          Ludovica       ESSECI NUOTO          0.31.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1 NOVELLI         Greta          RARI N. FLORENTIA     0.31.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1 TERZI           Giovanna       C.S.OLIMPIC VILLONGO  0.31.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91 SOCIALE         Mariangela     OLIMPIC NUOTO NAPOLI  0.31.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91 INGUGLIA ELENA  Sofia          RAPPR. CALABRA        0.31.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91 MALTESE         Laura          C.S.OLIMPIC VILLONGO  0.31.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91 CENCETTI        Elena          NUOTO CLUB FIRENZE    0.31.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91 GRZYWNA         Alessia        CANOTTIERI ARNO PISA  0.31.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91 FORTUGNO        Monica         RAPPR. CALABRA        0.31.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91 CASTORO         Valentina      ASS.ATLETI AMATORI M  0.31.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91 OLLANI          Irene          FIORENTINA NUOTO      0.32.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91 SANTI           Ilaria         A.S.FUTURA N.PRATO    0.32.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91 FERRUZZA        Claudia        FIORENTINA NUOTO      0.32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91 CINTI           Martina        A.S.FUTURA N.PRATO    0.32.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91 PINI            Giulia         FIORENTINA NUOTO      0.32.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91 BISSARO         Manuela        NUOTO CLUB FIRENZE    0.32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91 BADIANI         Brigitta       A.S.FUTURA N.PRATO    0.33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 91 BECHI           Arianna        RARI N. FLORENTIA     0.33.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 91 LA ROVERE       Ludovica       A.S. MAIELLA NUOTO    0.33.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 91 PIEVANI         Jennifer       C.S.OLIMPIC VILLONGO  0.33.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 91 GIANSANTE       Giulia         A.S. MAIELLA NUOTO    0.34.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 91 BELLUCCI        Marta          RARI N. FLORENTIA     0.34.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 91 PIEROTTI        Martina        RARI N. FLORENTIA     0.34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 91 TARALLO         Ilaria         ETRURIA NUOTO         0.35.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 91 FIASCHI         Viola          A.S.FUTURA N.PRATO    0.36.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 91 FERRARA         Rachele        A.NUOTO 2000 EMPOLI   0.36.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 91 ACCURSO         Elena          ETRURIA NUOTO         0.36.9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0 BIANCHI         Ilaria         IMOLANUOTO ROMAGNA    0.28.45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0 CELLI           Elisa          POL.COM.RICCIONE      0.28.62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0 MARINELLO       Camilla        RARI N. FLORENTIA     0.29.14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0 MONTELLA        Valentina      OLIMPIC NUOTO NAPOLI  0.29.38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0 NATI            Veronica       ESSECI NUOTO          0.29.60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0 MAIONCHI        Elisa          CENTRO N.MONTECATINI  0.29.73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0 FERRARI         Silvia         LEONIDA BISSOLATI     0.30.26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0 GIANNINI        Alice          FIORENTINA NUOTO      0.30.39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0 SCATENA         Sara           FIORENTINA NUOTO      0.30.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0 LABARDI         Elena          ESSECI NUOTO          0.30.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0 CORSINI         Giulia         A.S. MAIELLA NUOTO    0.30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0 PETRUCCIOLI     Monica         FIORENTINA NUOTO      0.31.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90 FRIZZI          Camilla        FIORENTINA NUOTO      0.31.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90 GIANNINI        Monica         ESSECI NUOTO          0.31.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90 MILONE          Martina        NUOTO CLUB FIRENZE    0.32.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90 LESCAI          Clio           A.S.FUTURA N.PRATO    0.32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90 CHIESI          Giulia         A.S.FUTURA N.PRATO    0.32.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90 BERNARDI        Lodovica       IMOLANUOTO ROMAGNA    0.32.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90 SASSETTI        Elisa          ETRURIA NUOTO         0.32.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90 ALOSI           Marilu'        NUOTO CLUB FIRENZE    0.32.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90 DI CARLO        Francesca      A.S. MAIELLA NUOTO    0.33.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90 POGGETTI        Benedetta      A.S.FUTURA N.PRATO    0.34.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90 BERTOLINI       Cristiania     RARI N. FLORENTIA     0.34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90 MARIOTTINI      Claudia        ETRURIA NUOTO         0.34.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90 DI CESARE       Francesca      A.S. MAIELLA NUOTO    0.35.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90 GROSSO          Chiara         CANOTTIERI ARNO PISA  0.36.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a  Gara   Software GESNUOTO    50   Stile Libero   Ragazzi 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0 LANDINI         Gabriele       FIORENTINA NUOTO      0.26.08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0 FRANGELLA       Giacomo        RAPPR. CALABRA        0.26.75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0 CANOVA          Jonathan       LEONIDA BISSOLATI     0.26.80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0 SABATINI        Alessio        ESSECI NUOTO          0.26.84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0 BUSSOLIN        Federico       RARI N. FLORENTIA     0.27.34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0 SARRI           Francesco      FIORENTINA NUOTO      0.27.48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0 PETRUCCI        Diego          CENTRO NUOTO COPPARO  0.27.55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0 ZOPPI           Jacopo         FIORENTINA NUOTO      0.27.63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0 GASPERINI       Luca           CANOTTIERI ARNO PISA  0.27.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0 SORBINO         Vincenzo       S.C. FLEGREO          0.27.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0 CAPPELLI        Stefano        RARI N. FLORENTIA     0.27.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0 GIORGI          Tommaso        LEONIDA BISSOLATI     0.28.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90 MASCARINI       Sebastiano     LEONIDA BISSOLATI     0.28.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90 PARKER          Sean           A.S. MAIELLA NUOTO    0.28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90 PRIMAVERA       Alessandro     A.S. MAIELLA NUOTO    0.28.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90 NEGRO           Francesco      NUOTO CLUB FIRENZE    0.28.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90 MALTONI         Riccardo       IMOLANUOTO ROMAGNA    0.28.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90 STEFANIA        Filippo        NUOTO CLUB FIRENZE    0.29.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90 VITUCCI         Fabiano        A.S.FUTURA N.PRATO    0.29.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90 SHWEIKI         Shadi          RAPPR. CALABRA        0.29.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90 CAVALLI         Giulio         RAPPR. CALABRA        0.29.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90 BAMBI           Andrea         NUOTO CLUB FIRENZE    0.29.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90 PERNICONI       Marco          CENTRO N.MONTECATINI  0.29.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90 PALUMBO         Eustachio      ASS.ATLETI AMATORI M  0.29.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90 ORTOLANI        Cristiano      CENTRO NUOTO COPPARO  0.29.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90 SPAZIANI        Alessio        NUOTATORI PISTOIESI   0.29.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 90 TORRICELLI      Giulio         FIORENTINA NUOTO      0.29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 90 MONTI           Nicola         S.C. FLEGREO          0.30.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 90 POLVERINI       Jacopo         FIORENTINA NUOTO      0.30.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 90 CHIRCO          Davide         FIORENTINA NUOTO      0.30.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 90 GANDINI         Giacomo        CENTRO NUOTO COPPARO  0.30.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 90 DONATI          Stefano        A.S. ACQUAVIP         0.30.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 90 STEFANINI       Matteo         IMOLANUOTO ROMAGNA    0.31.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 90 BIANCHI         Ivan           A.NUOTO 2000 EMPOLI   0.31.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 90 BRUNELLI        Nicola         CENTRO NUOTO COPPARO  0.31.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 90 AGOSTINO        Giovanni       A.NUOTO 2000 EMPOLI   0.31.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 90 BINI            Alessandro     RARI N. FLORENTIA     0.31.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 90 MARZOLA         Diego          CENTRO NUOTO COPPARO  0.31.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 90 IANNUZZI        Alberto        A.S.FUTURA N.PRATO    0.32.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 90 SCAGLIANTI      Riccardo       CENTRO NUOTO COPPARO  0.33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 90 MAIONCHI        Damiano        ETRURIA NUOTO         0.33.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 90 PALMONARI       Mattia         CENTRO NUOTO COPPARO  0.34.1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9 D'ALEMA         Antonioluca    ASS.ATLETI AMATORI M  0.25.86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9 MECHINI         Luca           FIORENTINA NUOTO      0.25.99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9 MADIO           Vincenzo       ASS.ATLETI AMATORI M  0.26.28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9 PIANTONI        Fabiano        C.S.OLIMPIC VILLONGO  0.26.56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9 NICOLAI         Lorenzo        A.S. MAIELLA NUOTO    0.26.58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9 FIORANI         Marco          LEONIDA BISSOLATI     0.26.70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9 DASCOLA         Fabio          RAPPR. CALABRA        0.26.89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9 CANDUCCI        Alberto        A.S. ACQUAVIP         0.26.93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9 CORSINI         Daniele        A.S. MAIELLA NUOTO    0.27.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89 VINATTIERI      Francesco      A.S.FUTURA N.PRATO    0.27.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89 MIRAGLIA        Pietro         ASS.ATLETI AMATORI M  0.27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89 CIANETTI        Francesco      RARI N. FLORENTIA     0.27.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89 CASCINO         Emanuele       FIORENTINA NUOTO      0.28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89 FASOLI          Luca           A.S. MAIELLA NUOTO    0.28.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89 LEONE           Antonio        IMOLANUOTO ROMAGNA    0.28.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89 VIGLIETTI       Alessandro     OLIMPIC NUOTO NAPOLI  0.28.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89 MALANDRA        Fabio          A.S. MAIELLA NUOTO    0.28.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89 TERMINE         Giacomo        FIORENTINA NUOTO      0.28.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89 IPPOLITO        Francesco      A.S.FUTURA N.PRATO    0.29.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89 GIOVAGNOLI      Daniele        RARI N. FLORENTIA     0.29.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89 GAGLIARDI       Lorenzo        FIORENTINA NUOTO      0.29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89 GAGLIARDI       Mattia         FIORENTINA NUOTO      0.29.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89 AZZI            Jacopo         CENTRO NUOTO COPPARO  0.30.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89 BRUSCHI         Matteo         CENTRO NUOTO COPPARO  0.31.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89 COLETTI         Andrea         CENTRO NUOTO COPPARO  0.33.5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8 SCARCIOLLA      Michele        ASS.ATLETI AMATORI M  0.25.23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8 GIANNINI        Riccardo       ESSECI NUOTO          0.25.44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3 88 TIRONE          Guido          JUNIOR ACQUATIC CASE  0.25.66   6,0 *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4 88 CESERI          Niccolo'       FIORENTINA NUOTO      0.25.70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8 BELLOTTI        Marco          RADICI NUOTO          0.25.73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8 TORTORELLI      Eugenio        ASS.ATLETI AMATORI M  0.25.82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8 TURZO           Dominic        UNIONE NUOTO AMARANT  0.25.83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8 GERMANO         Luca           RARI N. FLORENTIA     0.26.18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8 FANTONI         Marco          FIORENTINA NUOTO      0.26.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88 BAGNOLI         Thomas         ETRURIA NUOTO         0.26.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88 ADORISIO        Flavio         ASS.ATLETI AMATORI M  0.26.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88 VITTORIA        Francesco      S.C. FLEGREO          0.26.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88 LICCARDO        Biagio         OLIMPIC NUOTO NAPOLI  0.27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88 BACCOLINI       Mattia         IMOLANUOTO ROMAGNA    0.27.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88 GIOVANNETTI     Andrea         ETRURIA NUOTO         0.27.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88 SERVIDEI        Francesco      IMOLANUOTO ROMAGNA    0.27.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88 LAPOLLA         Francesco      ASS.ATLETI AMATORI M  0.27.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88 PAOLI           Andrea         ETRURIA NUOTO         0.28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88 BELARDI         Giacomo        RARI N. FLORENTIA     0.28.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88 MORONI          Paolo          RARI N. FLORENTIA     0.28.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88 CARLINI         Claudio        CANOTTIERI ARNO PISA  0.28.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88 DI MARINO       Vincenzo       OLIMPIC NUOTO NAPOLI  0.28.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88 PONSECCHI       Stefano        RARI N. FLORENTIA     0.28.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88 CINI            Gianluca       ETRURIA NUOTO         0.29.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88 TANI            Lorenzo        ESSECI NUOTO          0.29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88 SACRAMONE       Filippo        A.S. MAIELLA NUOTO    0.30.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 88 GALIA           Manuel         ETRURIA NUOTO         0.31.0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a  Gara   Software GESNUOTO    50   Stile Libero   Juniores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9 CELADA          Eleonora       LEONIDA BISSOLATI     0.28.09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8 D'ANGELO        Emilia         ETRURIA NUOTO         0.28.59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8 BOMBAGLI MARIA  Viola          RARI N. FLORENTIA     0.28.70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8 SANTINI         Chiara         FIORENTINA NUOTO      0.28.82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9 PAPETTI         Cliziaelena    LEONIDA BISSOLATI     0.29.04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9 FALCUCCI        Martina        FIORENTINA NUOTO      0.29.24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9 MILANESCHI      Claudia        ESSECI NUOTO          0.29.27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9 MACCARANA       Gaia           NUOTO CLUB BRESCIA    0.29.45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9 TRIGIANI        Silvia         ETRURIA NUOTO         0.29.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89 SORIANELLO      Laura          OLIMPIC NUOTO NAPOLI  0.29.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89 LOPPI           Laura          RARI N. FLORENTIA     0.29.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89 DELLA CORTE     Marianna       OLIMPIC NUOTO NAPOLI  0.29.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89 SCARLINI        Cristina       ESSECI NUOTO          0.30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89 VISINI GIULIA   Fran           RADICI NUOTO          0.30.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89 BOLDRINI        Brigitta       ETRURIA NUOTO         0.30.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88 BANA            Margherita     A.S.D BERGAMO NUOTO   0.30.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89 GHIRARDELLI     Adriana        C.S.OLIMPIC VILLONGO  0.30.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89 GIANNELLI       Jessica        ESSECI NUOTO          0.30.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89 NOCENTINI       Carolina       FIORENTINA NUOTO      0.30.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89 MONDILLA        Lucrezia       RAPPR. CALABRA        0.30.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89 BIANCHI         Veronica       ESSECI NUOTO          0.30.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89 PAZZAGLIA       Irene          A.S.FUTURA N.PRATO    0.30.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89 IORIO           Angie          OLIMPIC NUOTO NAPOLI  0.31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89 LUNARDINI       Giada          A.S.FUTURA N.PRATO    0.31.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89 DI VECCHIO      Daria          A.S.FUTURA N.PRATO    0.31.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88 BONGINI         Carolina       FIORENTINA NUOTO      0.31.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 88 BINI            Elena          CANOTTIERI ARNO PISA  0.31.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 89 BARTOLI         Vittoria       FIORENTINA NUOTO      0.31.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 88 CINOTTI         Alessia        ETRURIA NUOTO         0.32.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 88 GIUSTI          Laura          CANOTTIERI ARNO PISA  0.32.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 89 FAGGIOLI        Francesca      A.S. ACQUAVIP         0.32.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 88 DOVERI          Claudia        ETRURIA NUOTO         0.32.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 89 GIANNOTTA       Cecilia        RARI N. FLORENTIA     0.32.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 89 CHIACCHIARETTA  Vanessa        A.S. MAIELLA NUOTO    0.32.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 89 MARRI MARTINA                  VIRTUS POGGIBONSI     0.32.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 89 NIERI           Giulia         A.S.FUTURA N.PRATO    0.32.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 89 GIORGI          Miriam         ETRURIA NUOTO         0.33.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 89 D'AGRESTA       Martina        NUOTO CLUB FIRENZE    0.33.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 89 ARLOTTI         Eleonora       A.S. ACQUAVIP         0.34.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 89 GHIO            Eleonora       ETRURIA NUOTO         0.37.1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a  Gara   Software GESNUOTO    50   Stile Libero   Juniores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6 DI TORA         Mirco          CENTRO NUOTO COPPARO  0.24.58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7 CAMPOLMI        Pietro         FIORENTINA NUOTO      0.24.94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6 INFASCELLI      Luca           S.C. FLEGREO          0.25.16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6 MONI            Filippo        ETRURIA NUOTO         0.25.45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7 GASPERINI       Andrea         NUOTO CLUB FIRENZE    0.25.51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6 NOCCIOLI        Marco          UNIONE NUOTO AMARANT  0.25.67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6 MANSANI         Filippo        ETRURIA NUOTO         0.25.83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7 BOMBACE         Pasquale       OLIMPIC NUOTO NAPOLI  0.25.95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7 ZECCHI          Filippo        CENTRO NUOTO COPPARO  0.25.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87 LUPETTI         Matteo         CANOTTIERI ARNO PISA  0.26.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87 MARINI          Dario          FIORENTINA NUOTO      0.26.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87 FELICETTI       Mattia         A.S. MAIELLA NUOTO    0.26.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86 ANGOTTI         Luigi          RAPPR. CALABRA        0.26.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87 MASALA          Antonello      RAPPR. CALABRA        0.26.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86 FANTONI         Claudio        FIORENTINA NUOTO      0.26.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86 PANCRAZI        Yari           FIORENTINA NUOTO      0.26.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87 BASSI           Alex           IMOLANUOTO ROMAGNA    0.26.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87 BIAGIOTTI       Matteo         ESSECI NUOTO          0.26.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87 FILIPPELLI      Andrea         CANOTTIERI ARNO PISA  0.27.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87 CANGIALEONI     Simone         FIORENTINA NUOTO      0.27.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86 CHIRIATTI       Niccolo'       CENTRO N.MONTECATINI  0.27.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86 CALONI          Matteo         CANOTTIERI ARNO PISA  0.27.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87 MAFFEI          Stefano        IMOLANUOTO ROMAGNA    0.28.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87 AZZI            Matteo         CENTRO NUOTO COPPARO  0.28.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86 FALORNI         Marco          ETRURIA NUOTO         0.28.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87 SASSAROLI       Marco          ETRURIA NUOTO         0.29.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 87 GHINASSI        Giacomo        RARI N. FLORENTIA     0.29.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 87 CHIOFALO        Francesco      CANOTTIERI ARNO PISA  0.29.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 87 BRAGAGLIA       Gabriele       A.S. ACQUAVIP         0.29.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 87 GABELLINI       Leonardo       RARI N. FLORENTIA     0.30.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 87 MENICUCCI       Leo            A.S. MAIELLA NUOTO    0.32.9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a  Gara   Software GESNUOTO    50   Stile Libero   Unica   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3 ALESSANDRO      Benedetta      FIORENTINA NUOTO      0.27.36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6 FLORIO          Silvia         UNIONE NUOTO AMARANT  0.27.69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2 LENSI MARIA     Sole           ETRURIA NUOTO         0.27.74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6 BETTONI         Luisa          C.S.OLIMPIC VILLONGO  0.28.59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6 PICCHI          Erica          ETRURIA NUOTO         0.28.71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1 CATONE          Piera          JOLLY NUOTO CLUB      0.29.28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6 CADEI           Lucia          C.S.OLIMPIC VILLONGO  0.29.30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7 LANDI           Giada          IMOLANUOTO ROMAGNA    0.29.78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7 CAMBIONI        Beatrice       ETRURIA NUOTO         0.30.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85 ZEDDE           Valentina      IMOLANUOTO ROMAGNA    0.30.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87 DELL'AGNELLO    Deborah        CANOTTIERI ARNO PISA  0.31.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87 CANTINI         Giulia         ETRURIA NUOTO         0.31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85 MAGNELLI        Alessia        ESSECI NUOTO          0.31.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87 MARTOCCIA       Valentina      ETRURIA NUOTO         0.32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87 CORONA          Martina        A.S. ACQUAVIP         0.32.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87 SACCOMANNO      Maristella     CANOTTIERI ARNO PISA  0.33.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87 VALACCHI MARTINA               VIRTUS POGGIBONSI     0.34.6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a  Gara   Software GESNUOTO    50   Stile Libero   Unica   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1 MACCIANTI       Marco          FIORENTINA NUOTO      0.24.52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2 FUCILE          Diego          NUOTO CLUB FIRENZE    0.24.72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4 PECCIANTI       Federico       NUOTO CLUB FIRENZE    0.24.89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4 SPOLETI         Alessandro     UNIONE NUOTO AMARANT  0.24.95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4 BONISTALLI      Simone         UNIONE NUOTO AMARANT  0.25.03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2 MALFATTI        Alessio        ETRURIA NUOTO         0.25.13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5 WESTBOWSKI      Andrea         ETRURIA NUOTO         0.25.21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3 VESPE           Francesco      S.C. FLEGREO          0.25.63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4 MAZZOCCHI       Tommaso        FIORENTINA NUOTO      0.25.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85 CERU'           Francesco      CANOTTIERI ARNO PISA  0.26.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85 BEL BIANCO      Gianmarco      POL.COM.RICCIONE      0.26.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de-DE"/>
        </w:rPr>
        <w:t>12 83 HINTEREGGER     Ernest         VOLKSBANK SPITTAL     0.26.54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</w:t>
      </w:r>
      <w:r>
        <w:rPr>
          <w:rFonts w:eastAsia="MS Mincho;ＭＳ 明朝"/>
        </w:rPr>
        <w:t>13 84 GANDON          Fabrizio       NUOTO CLUB FIRENZE    0.26.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79 CASSIOLI        Andrea         NUOTO CLUB FIRENZE    0.26.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84 GALLI           Federico       NUOTO CLUB FIRENZE    0.26.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79 GENTILI         Alessio        NUOTO CLUB FIRENZE    0.26.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84 CIARDI          Jacopo         NUOTO CLUB FIRENZE    0.27.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85 PAVESI          Linoandrea     LEONIDA BISSOLATI     0.28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85 LENZA           Matteo         C.S.OLIMPIC VILLONGO  0.32.3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a  Gara   Software GESNUOTO    200  Misti          Esord. A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3 MORDINI         Chiara         ETRURIA NUOTO         2.48.52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3 SANTORO         Cristina       RAPPR. CALABRA        2.52.21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3 FIORANI         Giulia         LEONIDA BISSOLATI     2.54.00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3 ZUCCARO         Claudia        RAPPR. CALABRA        2.56.51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3 CHECHI          Flavia         NUOTATORI PISTOIESI   3.18.36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3 CALABRESE       Irene          NUOTATORI PISTOIESI   3.22.68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3 TROIANO         Irene          NUOTATORI PISTOIESI   3.25.65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3 TORSELLI        Mariachiara    NUOTATORI PISTOIESI   3.42.81   1,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2 BOMBARDO        Martina        OLIMPIC NUOTO NAPOLI  2.37.50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2 MEOLI           Carlotta       ESSECI NUOTO          2.42.38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2 FONTANA         Serena         A.S.FUTURA N.PRATO    2.42.81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2 DAL RIO         Camilla        CASTELLO NUOTO        2.43.45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2 CERQUA          Antonietta     OLIMPIC NUOTO NAPOLI  2.47.82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2 BONI            Valentina      NUOTO CLUB FIRENZE    2.48.97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2 CIBRA           Camilla        C.S.OLIMPIC VILLONGO  2.49.81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2 CUNI            Jennifer       C.S.OLIMPIC VILLONGO  2.52.92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2 SCIORIO         Roberta        OLIMPIC NUOTO NAPOLI  2.52.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2 DI GERONIMO     Elisa          FIORENTINA NUOTO      2.53.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2 DI LALLO        Federica       A.S. MAIELLA NUOTO    2.54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2 VANNI           Alessia        NUOTATORI PISTOIESI   2.54.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92 SALERNO         Jessica        RAPPR. CALABRA        2.56.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92 SEGATORE        Sofia          CENTRO NUOTO COPPARO  2.57.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92 CALABRESE       Sara           RAPPR. CALABRA        2.59.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92 CAPPELLINI      Eleonora       ESSECI NUOTO          3.03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92 MAISTO          Flora          OLIMPIC NUOTO NAPOLI  3.03.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92 VIVARELLI       Arianna        NUOTATORI PISTOIESI   3.04.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92 MESSINA         Giulia         ESSECI NUOTO          3.05.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92 FERRILLO        Martina        OLIMPIC NUOTO NAPOLI  3.06.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92 LOZZI           Isabella       A.S. MAIELLA NUOTO    3.08.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92 CONSALES        Guia           ESSECI NUOTO          3.08.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92 COMPIANI        Sara           NUOTATORI PISTOIESI   3.12.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92 BARTOLINI       Francesca      NUOTATORI PISTOIESI   3.13.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92 MANCIN          Lucrezia       ESSECI NUOTO          3.15.4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a  Gara   Software GESNUOTO    200  Misti          Esord. A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2 VISCONTI        Federico       OLIMPIC NUOTO NAPOLI  2.37.60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2 GIOVANNETTI     Alessandro     ETRURIA NUOTO         2.45.02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2 MILLI           Alessandro     ESSECI NUOTO          2.45.61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2 DI RIENZO       Gianmarco      A.S.FUTURA N.PRATO    2.46.43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2 TROPEANO        Egor           RAPPR. CALABRA        2.48.98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2 CAPASSO         Claudio        OLIMPIC NUOTO NAPOLI  2.53.31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2 FERRARI         Daniel         C.S.OLIMPIC VILLONGO  2.53.78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2 GORI            Filippo        NUOTATORI PISTOIESI   3.04.42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2 SAVELLI         Francesco      OLIMPIC NUOTO NAPOLI  3.04.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2 DECRISTOFARO    Sergio         C.S.OLIMPIC VILLONGO  3.05.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2 BALDI           Gabriele       NUOTATORI PISTOIESI   3.09.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2 BONFADINI       Arnaldo        NUOTO CLUB BRESCIA    3.10.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92 FUSCO           Federico       ESSECI NUOTO          3.13.5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1 SABATINO        Ciro           OLIMPIC NUOTO NAPOLI  2.32.29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1 FALSINI         Federico       FIORENTINA NUOTO      2.35.19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1 FIERRO          Marty          S.C. FLEGREO          2.35.72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1 VALLISI         Andrea         CASTELLO NUOTO        2.36.58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1 BERTOCCHI       Claudio        C.S.OLIMPIC VILLONGO  2.36.79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1 RIBONI          Mariano        S.C. FLEGREO          2.37.28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1 BRUNI           Gherardo       ETRURIA NUOTO         2.40.48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1 BICHI           Lorenzo        ESSECI NUOTO          2.41.12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1 FAILLI          Laerte         FIORENTINA NUOTO      2.41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1 RUSSO           Antonello      RAPPR. CALABRA        2.41.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1 COPPOLA         Nadir          NUOTO CLUB FIRENZE    2.43.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1 BORTOLOTTI      Simone         A.S.FUTURA N.PRATO    2.43.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91 CINOTTI         Gianluca       ETRURIA NUOTO         2.45.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91 BRUNO           Luca           OLIMPIC NUOTO NAPOLI  2.47.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91 LORINI          Luigi          NUOTO CLUB BRESCIA    2.47.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91 CAPELLI         Giorgio        C.S.OLIMPIC VILLONGO  2.48.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91 LATELLA         Ivan           RAPPR. CALABRA        2.50.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91 GALLONI         Guglielmo      NUOTO CLUB BRESCIA    2.53.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91 DEL GAISO       Domenico       A.S.NUOTO LAMEZIA     3.05.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91 CARBONE         Lorenzo        A.S.FUTURA N.PRATO    3.05.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91 GENTILE         Fabrizio       NUOTATORI PISTOIESI   3.08.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91 TASSINARI       Riccardo       A.S. ACQUAVIP         3.14.9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1 LUBERTI         Riccardo       A.S. MAIELLA NUOTO    Squalif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a  Gara   Software GESNUOTO    200  Misti          Ragazzi 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1 MAIORANO        Angela         OLIMPIC NUOTO NAPOLI  2.37.78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1 MALTESE         Laura          C.S.OLIMPIC VILLONGO  2.38.23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1 CAVALLI         Beatrice       POL.COM.RICCIONE      2.38.28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1 NENCIONI VALERIA               VIRTUS POGGIBONSI     2.40.25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1 DI TOTA         Teresa         OLIMPIC NUOTO NAPOLI  2.40.55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1 TERZI           Giovanna       C.S.OLIMPIC VILLONGO  2.40.70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1 FERRILLO        Alessandra     OLIMPIC NUOTO NAPOLI  2.41.38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1 CORSI FRANCESCA                VIRTUS POGGIBONSI     2.41.43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1 FERRINI         Martina        POL.COM.RICCIONE      2.41.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1 TERENZONI       Silvia         UNIONE NUOTO AMARANT  2.43.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1 RUGGERI         Laura          A.S.FUTURA N.PRATO    2.44.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1 FORTUGNO        Monica         RAPPR. CALABRA        2.47.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91 CAPODANNO       Annamaria      S.C. FLEGREO          2.48.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91 CENCETTI        Elena          NUOTO CLUB FIRENZE    2.49.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91 LANFREDINI CLARA               VIRTUS POGGIBONSI     2.49.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91 OLLANI          Irene          FIORENTINA NUOTO      2.49.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91 GIULIANTE       Debora         ESSECI NUOTO          2.50.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91 BOSSETTI        Lisa           RADICI NUOTO          2.51.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91 ALBICOCCHI      Valentina      NUOTATORI PISTOIESI   2.51.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91 MANNINI         Carlotta       ESSECI NUOTO          2.51.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91 INGUGLIA ELENA  Sofia          RAPPR. CALABRA        2.53.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91 CINTI           Martina        A.S.FUTURA N.PRATO    2.54.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91 PALUDI          Elisa          RARI N. FLORENTIA     2.55.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91 RINALDI         Marina         NUOTO CLUB FIRENZE    2.58.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91 BISSARO         Manuela        NUOTO CLUB FIRENZE    2.59.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91 PINI            Giulia         FIORENTINA NUOTO      2.59.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 91 FIASCHI         Viola          A.S.FUTURA N.PRATO    3.04.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 91 LOMBARDI        Gaia           NUOTATORI PISTOIESI   3.05.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 91 ACCURSO         Elena          ETRURIA NUOTO         3.07.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 91 CECCARELLI      Valentina      NUOTO CLUB FIRENZE    3.09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 91 D'ONORIO DEMEO  Valentina      UNIONE NUOTO AMARANT  3.13.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 91 TARALLO         Ilaria         ETRURIA NUOTO         3.24.1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0 GIANNINI        Alice          FIORENTINA NUOTO      2.31.17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0 SCARPELLI       Silvia         RARI N. FLORENTIA     2.31.49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0 RICCARDO        Orsola         OLIMPIC NUOTO NAPOLI  2.36.43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0 MAIONCHI        Elisa          CENTRO N.MONTECATINI  2.37.87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0 MARAIA          Martina        LEONIDA BISSOLATI     2.38.27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0 ROSSOLINI MARGHERITA           VIRTUS POGGIBONSI     2.38.28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0 VEGINI          Daniela        RADICI NUOTO          2.39.72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0 MARINO          Pasqualina     RAPPR. CALABRA        2.39.75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0 GIANNELLI       Caterina       RARI N. FLORENTIA     2.41.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0 CORSINI         Giulia         A.S. MAIELLA NUOTO    2.42.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0 GHILARDI        Chiara         CENTRO N.MONTECATINI  2.43.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0 BONANNI         Giulia         A.S.FUTURA N.PRATO    2.43.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90 GRECO           Mariagrazia    RAPPR. CALABRA        2.44.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90 FRIZZI          Camilla        FIORENTINA NUOTO      2.44.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90 ZANNI           Cristina       C.S.OLIMPIC VILLONGO  2.47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90 FIRENZUOLI      Irene          ETRURIA NUOTO         2.48.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90 BANDETTINI      Jessica        CENTRO N.MONTECATINI  2.48.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90 PETRUCCIOLI     Monica         FIORENTINA NUOTO      2.49.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90 NANNUCCI        Letizia        ESSECI NUOTO          2.49.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90 ALOSI           Marilu'        NUOTO CLUB FIRENZE    2.53.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90 BOSSINI SARA                   VIRTUS POGGIBONSI     2.54.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90 SCARDIGLI       Cristina       ETRURIA NUOTO         2.55.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90 BONARDI         Cinzia         C.S.OLIMPIC VILLONGO  2.57.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90 CLERICI         Ottavia        C.S.OLIMPIC VILLONGO  3.00.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90 CONTI           Valentina      ETRURIA NUOTO         3.02.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90 DI CARLO        Francesca      A.S. MAIELLA NUOTO    3.03.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 90 MARIOTTINI      Claudia        ETRURIA NUOTO         3.03.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 90 SASSETTI        Elisa          ETRURIA NUOTO         3.04.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 90 TROIANO         Elisa          UNIONE NUOTO AMARANT  3.06.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 90 GROSSO          Chiara         CANOTTIERI ARNO PISA  3.17.6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a  Gara   Software GESNUOTO    200  Misti          Ragazzi 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0 SABATINI        Alessio        ESSECI NUOTO          2.23.76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0 SORBINO         Vincenzo       S.C. FLEGREO          2.24.17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0 CARNEMOLLA      Marco          POL.COM.RICCIONE      2.25.63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0 CANOVA          Jonathan       LEONIDA BISSOLATI     2.26.04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90 BOVE            Luigi          OLIMPIC NUOTO NAPOLI  2.26.47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0 LANDINI         Gabriele       FIORENTINA NUOTO      2.28.84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0 SARRI           Francesco      FIORENTINA NUOTO      2.28.95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0 RICCARDI        Matteo         LEONIDA BISSOLATI     2.29.17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90 PEZZULLO        Carmine        OLIMPIC NUOTO NAPOLI  2.29.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90 FRANGELLA       Giacomo        RAPPR. CALABRA        2.31.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90 GASPERINI       Luca           CANOTTIERI ARNO PISA  2.32.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90 PIGNIERI        Gabriele       CANOTTIERI ARNO PISA  2.32.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90 GIORGI          Tommaso        LEONIDA BISSOLATI     2.32.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90 SALERNO         Domenico       RAPPR. CALABRA        2.34.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90 MARINACCIO      Gianluca       ETRURIA NUOTO         2.34.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90 MONTI           Nicola         S.C. FLEGREO          2.35.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90 VALLEGGI        Alessio        ETRURIA NUOTO         2.35.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90 BISELLI         Fabio          NUOTO CLUB BRESCIA    2.37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90 VENTURINI       Lorenzo        FIORENTINA NUOTO      2.37.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90 ZOPPI           Jacopo         FIORENTINA NUOTO      2.38.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90 NESI            Dario          NUOTATORI PISTOIESI   2.38.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90 STEFANINI       Matteo         IMOLANUOTO ROMAGNA    2.41.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90 MARTINI         Fabrizio       IMOLANUOTO ROMAGNA    2.42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90 PETRUCCI        Diego          CENTRO NUOTO COPPARO  2.44.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90 BAMBI           Andrea         NUOTO CLUB FIRENZE    2.44.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90 POLVERINI       Jacopo         FIORENTINA NUOTO      2.44.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 90 SPAZIANI        Alessio        NUOTATORI PISTOIESI   2.44.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 90 BONTEMPI        Andrea         NUOTO CLUB BRESCIA    2.48.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 90 MILANI          David          NUOTO CLUB FIRENZE    2.49.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 90 BARBIERI        Alessandro     NUOTO CLUB FIRENZE    2.51.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 90 NENCIARINI      Alberto        A.S.FUTURA N.PRATO    2.53.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 90 MAIONCHI        Damiano        ETRURIA NUOTO         2.56.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 90 IANNUZZI        Alberto        A.S.FUTURA N.PRATO    3.04.1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9 NICOLAI         Lorenzo        A.S. MAIELLA NUOTO    2.23.02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9 FOSSI           Claudio        FIORENTINA NUOTO      2.23.11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9 PIANTONI        Fabiano        C.S.OLIMPIC VILLONGO  2.24.31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9 RUSSO           Antonio        OLIMPIC NUOTO NAPOLI  2.24.82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9 AMATULLI        Marco          FIORENTINA NUOTO      2.24.87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9 SIGILLO         Alessio        OLIMPIC NUOTO NAPOLI  2.25.33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9 MIRAGLIA        Pietro         ASS.ATLETI AMATORI M  2.25.93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9 NAPOLI          Maurizio       IMOLANUOTO ROMAGNA    2.27.12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9 LO CONTE        Luigi          NUOTATORI PISTOIESI   2.27.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89 FAGIOLINI       Alessio        ETRURIA NUOTO         2.27.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89  CORSINI        Daniele        A.S. MAIELLA NUOTO    2.27.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89 BIGLIARDI       Paolo          LEONIDA BISSOLATI     2.28.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89 DIANA           Francesco      OLIMPIC NUOTO NAPOLI  2.28.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89 GRECO           Angelo         RAPPR. CALABRA        2.29.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89 FATTIBENE       Damiano        CANOTTIERI ARNO PISA  2.29.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89 COMPIANI        Lorenzo        NUOTATORI PISTOIESI   2.30.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89 GELLI           Luca           NUOTATORI PISTOIESI   2.30.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89 DASCOLA         Fabio          RAPPR. CALABRA        2.31.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89 BALDI           Simone         NUOTATORI PISTOIESI   2.32.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89 BONACINA        Antonio        C.S.OLIMPIC VILLONGO  2.32.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89 STARITA         Emanuele       NUOTO CLUB FIRENZE    2.33.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89 CASCINO         Emanuele       FIORENTINA NUOTO      2.33.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89 COLUCCI         Christian      OLIMPIC NUOTO NAPOLI  2.33.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89 PEDAGGI         Alessio        NUOTATORI PISTOIESI   2.34.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89 TERMINE         Giacomo        FIORENTINA NUOTO      2.35.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89 BORTOLOTTI      Federico       A.S.FUTURA N.PRATO    2.36.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 89 AVOLINO         Mario          A.S.FUTURA N.PRATO    2.36.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 89 CANDUCCI        Alberto        A.S. ACQUAVIP         2.38.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 89 TESTA           Domenico       OLIMPIC NUOTO NAPOLI  2.39.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 89 GAGLIARDI       Mattia         FIORENTINA NUOTO      2.39.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 89 DASCOLA         Carmelo        RAPPR. CALABRA        2.39.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 89 FILIPPELLI      Roberto        CANOTTIERI ARNO PISA  2.39.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 89 MALANDRA        Fabio          A.S. MAIELLA NUOTO    2.40.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 89 BELOTTI         Carlo          C.S.OLIMPIC VILLONGO  2.41.8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8 VISCUSI         Federico       IMOLANUOTO ROMAGNA    2.14.22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8 MAIELLO         Gianluca       OLIMPIC NUOTO NAPOLI  2.16.48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8 COPPOLA         Salvatore      OLIMPIC NUOTO NAPOLI  2.18.45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8 SCABURRI        Mirko          C.S.OLIMPIC VILLONGO  2.20.84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8 FANTONI         Marco          FIORENTINA NUOTO      2.21.50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8 FACCHINETTI     Luca           IMOLANUOTO ROMAGNA    2.23.32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8 VULCANO         Antonio        IMOLANUOTO ROMAGNA    2.23.86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8 PIERACCI        Gianluca       NUOTATORI PISTOIESI   2.24.23   1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88 BACCOLINI       Mattia         IMOLANUOTO ROMAGNA    2.27.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88 COCCO           Filippo        POL.COM.RICCIONE      2.27.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88 TINTI           Stefano        A.S.FUTURA N.PRATO    2.27.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88 LAPOLLA         Francesco      ASS.ATLETI AMATORI M  2.27.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88 COVELLI         Daniele        RAPPR. CALABRA        2.30.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88 BAGNOLI         Thomas         ETRURIA NUOTO         2.31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88 PAOLI           Andrea         ETRURIA NUOTO         2.33.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88 SUGLIANI        Mirko          RADICI NUOTO          2.34.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88 CARLINI         Claudio        CANOTTIERI ARNO PISA  2.37.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88 CINI            Gianluca       ETRURIA NUOTO         2.38.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88 NINCI           Alessio        ETRURIA NUOTO         2.40.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88 GALIA           Manuel         ETRURIA NUOTO         2.56.6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0 CHIRCO          Davide         FIORENTINA NUOTO      Squalif.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0 PRIMAVERA       Alessandro     A.S. MAIELLA NUOTO    Squalif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9 LEONE           Antonio        IMOLANUOTO ROMAGNA    Squalif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truria Nuoto Empoli                            Classifica ga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ETING CITTA' DI EMPOLI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rova del 30/05/2004   Matti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a  Gara   Software GESNUOTO    50   Farfalla       Unica   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8 GIACCHETTI      Caterina       S.C. FLEGREO          0.28.54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6 PICCHI          Erika          ETRURIA NUOTO         0.29.55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9 PAPETTI         Cliziaelena    LEONIDA BISSOLATI     0.29.79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2 MUCCI           Mara           IMOLANUOTO ROMAGNA    0.30.00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3 INGENITO        Michelle       FIORENTINA NUOTO      0.30.31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8 CATALANO        Valentina      JOLLY NUOTO CLUB      0.30.76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9 CELADA          Eleonora       LEONIDA BISSOLATI     0.31.17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9 FORMENTINI      Chiara         RARI N. FLORENTIA     0.31.94   1,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a  Gara   Software GESNUOTO    50   Farfalla       Unica   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6 INFASCELLI      Luca           S.C. FLEGREO          0.26.17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3 VESPE           Francesco      S.C. FLEGREO          0.26.41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7 GASPERINI       Andrea         NUOTO CLUB FIRENZE    0.26.50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2 MALFATTI        Alessio        ETRURIA NUOTO         0.26.54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1 MACCIANTI       Marco          FIORENTINA NUOTO      0.26.91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8 MAIELLO         Gianluca       OLIMPIC NUOTO NAPOLI  0.26.97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9 D'ALEMA         Antonioluca    ASS.ATLETI AMATORI M  0.27.15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8 GERMANO         Luca           RARI N. FLORENTIA     0.28.08   1,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a  Gara   Software GESNUOTO    50   Rana           Unica   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90 CELLI           Elisa          POL.COM.RICCIONE      0.34.54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7 LANDI           Giada          IMOLANUOTO ROMAGNA    0.35.06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8 TORDINI         Beatrice       ETRURIA NUOTO         0.35.14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3 DONATO          Silvia         UNIONE NUOTO AMARANT  0.35.45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9 TARQUINI        Giulia         FIORENTINA NUOTO      0.35.82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1 CAVALLI         Beatrice       POL.COM.RICCIONE      0.36.62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7 VENTISETTE      Giulia         NUOTO CLUB FIRENZE    0.36.88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0 MARAIA          Martina        LEONIDA BISSOLATI     0.37.22   1,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a  Gara   Software GESNUOTO    50   Rana           Unica   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3 PAPINI          Massimo        FIORENTINA NUOTO      0.30.65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8 FRANCIOLINI     Federico       UNIONE NUOTO AMARANT  0.30.69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7 BOMBACE         Pasquale       OLIMPIC NUOTO NAPOLI  0.31.07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3 SINDICI         Stefano        FIORENTINA NUOTO      0.31.13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7 ROSSI           Enrico         RADICI NUOTO          0.31.38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88 COVELLI         Daniele        RAPPR. </w:t>
      </w:r>
      <w:r>
        <w:rPr>
          <w:rFonts w:eastAsia="MS Mincho;ＭＳ 明朝"/>
          <w:lang w:val="de-DE"/>
        </w:rPr>
        <w:t>CALABRA        0.31.87   3,0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7 83 HINTEREGGER     Ernest         VOLKSBANK SPITTAL     0.31.91   2,0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</w:rPr>
        <w:t>8 88 COPPOLA         Salvatore      OLIMPIC NUOTO NAPOLI  0.32.36   1,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a  Gara   Software GESNUOTO    50   Stile Libero   Unica   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6 FLORIO          Silvia         UNIONE NUOTO AMARANT  0.27.20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3 ALESSANDRO      Benedetta      FIORENTINA NUOTO      0.27.27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2 LENSI MARIA     Sole           ETRURIA NUOTO         0.27.53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9 CELADA          Eleonora       LEONIDA BISSOLATI     0.27.74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8 D'ANGELO        Emilia         ETRURIA NUOTO         0.28.16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6 BETTONI         Luisa          C.S.OLIMPIC VILLONGO  0.28.17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0 CELLI           Elisa          POL.COM.RICCIONE      0.28.53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0 BIANCHI         Ilaria         IMOLANUOTO ROMAGNA    0.28.57   1,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a  Gara   Software GESNUOTO    50   Stile Libero   Unica   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4 PECCIANTI       Federico       NUOTO CLUB FIRENZE    0.24.60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4 BONISTALLI      Simone         UNIONE NUOTO AMARANT  0.24.70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1 MACCIANTI       Marco          FIORENTINA NUOTO      0.24.72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4 SPOLETI         Alessandro     UNIONE NUOTO AMARANT  0.24.76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2 FUCILE          Diego          NUOTO CLUB FIRENZE    0.24.86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7 CAMPOLMI        Pietro         FIORENTINA NUOTO      0.24.91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2 MALFATTI        Alessio        ETRURIA NUOTO         0.25.47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6 INFASCELLI      Luca           S.C. FLEGREO          0.25.50   1,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a  Gara   Software GESNUOTO    50   Dorso          Unica   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4 PAGLIAZZI       Carlotta       ESSECI NUOTO          0.32.26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90 MARINO          Pasqualina     RAPPR. CALABRA        0.32.49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90 MAIONCHI        Elisa          CENTRO N.MONTECATINI  0.32.82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6 GHIRARDINI      Silvia         IMOLANUOTO ROMAGNA    0.32.90   4,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9 FALCUCCI        Martina        FIORENTINA NUOTO      0.32.90   4,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90 PICONE          Nunzia         OLIMPIC NUOTO NAPOLI  0.33.21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91 MALTESE         Laura          C.S.OLIMPIC VILLONGO  0.33.84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91 MAIORANO        Angela         OLIMPIC NUOTO NAPOLI  0.34.09   1,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a  Gara   Software GESNUOTO    50   Dorso          Unica   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6 DI TORA         Mirco          CENTRO NUOTO COPPARO  0.27.48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5 FABBRI          Marco          RARI N. FLORENTIA     0.28.22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74 GIOTTI          Luca           ETRURIA NUOTO         0.28.90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81 MACCIANTI       Marco          FIORENTINA NUOTO      0.28.91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4 PECCIANTI       Federico       NUOTO CLUB FIRENZE    0.29.34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5 ADAMO           Alessio        OLIMPIC NUOTO NAPOLI  0.29.58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6 FANTONI         Claudio        FIORENTINA NUOTO      0.30.06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6 PALMA           Raffaele       OLIMPIC NUOTO NAPOLI  0.30.16   1,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a  Gara   Software GESNUOTO    800  Stile Libero   Unica   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84 CRESTACCI       Eva            UNIONE NUOTO AMARANT  9.09.61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88 DE FUSCO        Giulia         UNIONE NUOTO AMARANT  9.14.78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6 BARANI          Elena          ESSECI NUOTO          9.17.39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90 BRUNI           Rachele        ETRURIA NUOTO         9.22.49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8 CATALANO        Valentina      JOLLY NUOTO CLUB      9.26.57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2 MUCCI           Mara           IMOLANUOTO ROMAGNA    9.32.15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9 OLIVA           Germana        NUOTO CLUB BRESCIA    9.32.77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9 LOPPI           Laura          RARI N. FLORENTIA     9.49.27   1,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a  Gara   Software GESNUOTO    1500 Stile Libero   Unica   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79 ERCOLI          Simone         ETRURIA NUOTO        15.34.70   9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79 RIGHI           Andrea         A.S.FUTURA N.PRATO   16.01.72   7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84 FERRETTI        Luca           UNIONE NUOTO AMARANT 16.03.70   6,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78 VOLPINI         Andrea         ETRURIA NUOTO        16.07.59   5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86 VARRIALE        Jacopo         ETRURIA NUOTO        16.26.96   4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88 TASSI           Raffaele       CENTRO N TRASIMENO   16.37.56   3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86 BIANCHI         Marco          POL.COM.RICCIONE     16.39.10   2,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84 MAZZOCCHI       Tommaso        FIORENTINA NUOTO     17.00.94   1,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eformattatoHTML"/>
        <w:rPr>
          <w:color w:val="000000"/>
        </w:rPr>
      </w:pPr>
      <w:r>
        <w:rPr>
          <w:color w:val="000000"/>
        </w:rPr>
        <w:t>---------------------------------------------------------------------------</w:t>
      </w:r>
    </w:p>
    <w:p>
      <w:pPr>
        <w:pStyle w:val="PreformattatoHTML"/>
        <w:rPr>
          <w:color w:val="000000"/>
        </w:rPr>
      </w:pPr>
      <w:r>
        <w:rPr>
          <w:color w:val="000000"/>
        </w:rPr>
        <w:t>Etruria Nuoto Empoli                                 Classifica Societa'</w:t>
      </w:r>
    </w:p>
    <w:p>
      <w:pPr>
        <w:pStyle w:val="PreformattatoHTML"/>
        <w:rPr>
          <w:color w:val="000000"/>
        </w:rPr>
      </w:pPr>
      <w:r>
        <w:rPr>
          <w:color w:val="000000"/>
        </w:rPr>
        <w:t>---------------------------------------------------------------------------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MEETING CITTA' DI EMPOLI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EMPOLI</w:t>
      </w:r>
    </w:p>
    <w:p>
      <w:pPr>
        <w:pStyle w:val="PreformattatoHTML"/>
        <w:rPr>
          <w:color w:val="000000"/>
        </w:rPr>
      </w:pPr>
      <w:r>
        <w:rPr>
          <w:color w:val="000000"/>
        </w:rPr>
        <w:t>---------------------------------------------------------------------------</w:t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1   FIORENTINA NUOTO       Punti    567,0  *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2   OLIMPIC NUOTO NAPOLI   .....    556,5  *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3   ETRURIA NUOTO          .....    435,0  *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4   RARI N. FLORENTIA      .....    325,0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5   S.C. FLEGREO           .....    263,0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6   IMOLANUOTO ROMAGNA     .....    262,5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7   ESSECI NUOTO           .....    246,0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8   RAPPR. CALABRA         .....    203,5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9   UNIONE NUOTO AMARANT   .....    202,0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10   POL.COM.RICCIONE       .....    186,5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11   NUOTO CLUB FIRENZE     .....    183,0</w:t>
      </w:r>
    </w:p>
    <w:p>
      <w:pPr>
        <w:pStyle w:val="PreformattatoHTM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12   LEONIDA BISSOLATI      .....    </w:t>
      </w:r>
      <w:r>
        <w:rPr>
          <w:color w:val="000000"/>
          <w:lang w:val="fr-FR"/>
        </w:rPr>
        <w:t>181,0</w:t>
      </w:r>
    </w:p>
    <w:p>
      <w:pPr>
        <w:pStyle w:val="PreformattatoHTML"/>
        <w:rPr/>
      </w:pPr>
      <w:r>
        <w:rPr>
          <w:color w:val="000000"/>
          <w:lang w:val="fr-FR"/>
        </w:rPr>
        <w:t xml:space="preserve">                </w:t>
      </w:r>
      <w:r>
        <w:rPr>
          <w:color w:val="000000"/>
          <w:lang w:val="fr-FR"/>
        </w:rPr>
        <w:t xml:space="preserve">13   C.S.OLIMPIC VILLONGO   .....    </w:t>
      </w:r>
      <w:r>
        <w:rPr>
          <w:color w:val="000000"/>
        </w:rPr>
        <w:t>165,0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14   ASS.ATLETI AMATORI M   .....    147,5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15   A.S.FUTURA N.PRATO     .....    144,0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16   A.S. MAIELLA NUOTO     .....    116,0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17   RADICI NUOTO           .....     93,0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18   NUOTATORI PISTOIESI    .....     83,5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19   VIRTUS POGGIBONSI      .....     64,0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20   CASTELLO NUOTO         .....     53,0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21   CENTRO N.MONTECATINI   .....     48,0</w:t>
      </w:r>
    </w:p>
    <w:p>
      <w:pPr>
        <w:pStyle w:val="PreformattatoHTM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22   ASS.NUOTO.GAVORRANO    .....     </w:t>
      </w:r>
      <w:r>
        <w:rPr>
          <w:color w:val="000000"/>
          <w:lang w:val="en-GB"/>
        </w:rPr>
        <w:t>43,0</w:t>
      </w:r>
    </w:p>
    <w:p>
      <w:pPr>
        <w:pStyle w:val="PreformattatoHTML"/>
        <w:rPr/>
      </w:pPr>
      <w:r>
        <w:rPr>
          <w:color w:val="000000"/>
          <w:lang w:val="en-GB"/>
        </w:rPr>
        <w:t xml:space="preserve">                </w:t>
      </w:r>
      <w:r>
        <w:rPr>
          <w:color w:val="000000"/>
          <w:lang w:val="en-GB"/>
        </w:rPr>
        <w:t xml:space="preserve">22   JOLLY NUOTO CLUB       .....     </w:t>
      </w:r>
      <w:r>
        <w:rPr>
          <w:color w:val="000000"/>
        </w:rPr>
        <w:t>43,0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24   CANOTTIERI ARNO PISA   .....     42,0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24   A.NUOTO 2000 EMPOLI    .....     42,0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26   A.S.NUOVO NUOTO        .....     39,0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27   CENTRO NUOTO COPPARO   .....     38,0</w:t>
      </w:r>
    </w:p>
    <w:p>
      <w:pPr>
        <w:pStyle w:val="PreformattatoHTM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28   NUOTO CLUB BRESCIA     .....     </w:t>
      </w:r>
      <w:r>
        <w:rPr>
          <w:color w:val="000000"/>
          <w:lang w:val="en-GB"/>
        </w:rPr>
        <w:t>26,0</w:t>
      </w:r>
    </w:p>
    <w:p>
      <w:pPr>
        <w:pStyle w:val="PreformattatoHTML"/>
        <w:rPr/>
      </w:pPr>
      <w:r>
        <w:rPr>
          <w:color w:val="000000"/>
          <w:lang w:val="en-GB"/>
        </w:rPr>
        <w:t xml:space="preserve">                </w:t>
      </w:r>
      <w:r>
        <w:rPr>
          <w:color w:val="000000"/>
          <w:lang w:val="en-GB"/>
        </w:rPr>
        <w:t xml:space="preserve">29   JUNIOR ACQUATIC CASE   .....     </w:t>
      </w:r>
      <w:r>
        <w:rPr>
          <w:color w:val="000000"/>
        </w:rPr>
        <w:t>19,0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30   CENTRO N TRASIMENO     .....     18,0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30   FIAMME GIALLE          .....     18,0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32   VOLKSBANK SPITTAL      .....     13,0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33   A.S.PONTEVECCHIO NUO   .....     11,0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34   CIRCOLO NUOTO LUCCA    .....      9,0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35   POL. SANGIULIANESE     .....      7,0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36   FIAMME ORO             .....      5,0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37   A.S. ACQUAVIP          .....      1,0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37   AS REGGIO NUOTO        .....      1,0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39   POLISPORTIVA CENTESE   .....      0,0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39   A.S.D BERGAMO NUOTO    .....      0,0</w:t>
      </w:r>
    </w:p>
    <w:p>
      <w:pPr>
        <w:pStyle w:val="PreformattatoHTM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39   A.S.NUOTO LAMEZIA      .....      </w:t>
      </w:r>
      <w:r>
        <w:rPr>
          <w:color w:val="000000"/>
          <w:lang w:val="en-GB"/>
        </w:rPr>
        <w:t>0,0</w:t>
      </w:r>
    </w:p>
    <w:p>
      <w:pPr>
        <w:pStyle w:val="PreformattatoHTML"/>
        <w:rPr/>
      </w:pPr>
      <w:r>
        <w:rPr>
          <w:color w:val="000000"/>
          <w:lang w:val="en-GB"/>
        </w:rPr>
        <w:t xml:space="preserve">                </w:t>
      </w:r>
      <w:r>
        <w:rPr>
          <w:color w:val="000000"/>
          <w:lang w:val="en-GB"/>
        </w:rPr>
        <w:t xml:space="preserve">39   AS SWAP SWIMMING PES   .....      </w:t>
      </w:r>
      <w:r>
        <w:rPr>
          <w:color w:val="000000"/>
        </w:rPr>
        <w:t>0,0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39   A.S.GARFAGNANA NUOTO   .....      0,0</w:t>
      </w:r>
    </w:p>
    <w:p>
      <w:pPr>
        <w:pStyle w:val="Testonormale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2:25:00Z</dcterms:created>
  <dc:creator>C.S.E. C.S.E.</dc:creator>
  <dc:description/>
  <dc:language>en-US</dc:language>
  <cp:lastModifiedBy>C.S.E. C.S.E.</cp:lastModifiedBy>
  <dcterms:modified xsi:type="dcterms:W3CDTF">2004-05-31T12:25:00Z</dcterms:modified>
  <cp:revision>2</cp:revision>
  <dc:subject/>
  <dc:title>---------------------------------------------------------------------------</dc:title>
</cp:coreProperties>
</file>