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Trofeo ESSENUOTO – Fase Regionale (Imola 7-21 Marzo 2004)</w:t>
      </w:r>
    </w:p>
    <w:p>
      <w:pPr>
        <w:pStyle w:val="Testonormale"/>
        <w:rPr>
          <w:rFonts w:ascii="Courier New" w:hAnsi="Courier New" w:eastAsia="MS Mincho;ＭＳ 明朝" w:cs="Courier New"/>
          <w:b/>
          <w:b/>
          <w:bCs/>
          <w:szCs w:val="20"/>
        </w:rPr>
      </w:pPr>
      <w:r>
        <w:rPr>
          <w:rFonts w:eastAsia="MS Mincho;ＭＳ 明朝" w:cs="Courier New"/>
          <w:b/>
          <w:bCs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VANI GIACOMO            : 90 : AN PUTINATI   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MAGNOLI MARCO            : 90 : POL. FUTURA              :    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ATI ALESSANDRO           : 90 : CN IMOLA       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BELLI ANDREA            : 90 : AS BONDENO NUOTO         :    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BIASI MARCO             : 90 : ADRIANUOTO              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VINCENTI LUCA           : 90 : NUOTO SPRINT BORGO       :    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IANCHI ILARIA            : 90 : CASTELLO NUOTO   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ICATO GRETA             : 91 : AS ARCOVEGGIO DLF        :    2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IRELLI BENEDETTA         : 90 : NUOTATORI FORNOVO  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CI BEATRICE             : 90 : AS DELFINO 93    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EL SARA              : 91 : NUOTATORI FORNOVO        :    2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GOMENO COSTANZA         : 90 : POL.OLIMPIA VIGNOLA   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NDOLFI MICHELA           : 91 : POLISPORTIVA MASI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BAGLIA VALENTINA         : 90 : NUOTATORI FORNOVO        :    3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RTINI ELENA              : 91 : POLISPORTIVA MASI  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BETTI ALICE             : 91 : AS DELFINO 93     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MASI SARA                : 91 : AS DELFINO 93            :    3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NGETTI VALENTINA         : 90 : NUOTO SPRINT BORGO       :    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SANI DEBORA             : 91 : AS DELFINO 93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GHINI ALESSANDRA        : 90 : AS BONDENO NUOTO         :    3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BAGLIA CHIARA            : 90 : NUOTATORI FORNOVO        :    33"5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6 : MALPELI ALICE              : 91 : COOP NORD EST 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ONI GIORGIA             : 90 : RINASCITA TEAM ROMAGNA   :    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REMONINI VALENTINA        : 90 : CN IMOLA         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CONTI GIULIA            : 90 : ERRENUOTO FIDENZA        :    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ZZERINI DANIELA          : 91 : CN IMOLA                 :    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SCEGLIA MARGHERITA       : 90 : POLISPORTIVA MASI        :    3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ERZONI SELENE            : 90 : POL. FUTURA              :    3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LSI CONSUELO             : 90 : NC IL SESAMO       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ANNINI ELISA             : 91 : COOP NORD EST            :    3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TIMALLI DAVID           : 89 : AS ARCOVEGGIO DLF        :    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8 : NUOTO SPRINT BORGO       :    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SCA JACOPO               : 88 : POLISPORTIVA MASI        :    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UCCHI MATTEO            : 89 : ERRENUOTO FIDENZA     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IA LEONARDO             : 88 : CN IMOLA                 :    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TERZA MARCO              : 89 : AS ARCOVEGGIO DLF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RIS PAOLO               : 88 : POLISPORTIVA MASI        :    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LINAZZI DARIO            : 88 : AS ARCOVEGGIO DLF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LI NOCI PAOLO           : 88 : AN PUTINATI           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LASTRI GIULIO           : 88 : POL. FUTURA              :    2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RI MANUEL                : 89 : CN IMOLA                 :    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LOTTI MARCO             : 89 : ERRENUOTO FIDENZA        :    2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NGETTI ALESSANDRO        : 89 : NUOTO SPRINT BORGO       :    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DI ANDREA               : 89 : CN IMOLA 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ONE GIULIO              : 89 : AN PUTINATI              :    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LINAZZI DIEGO            : 88 : AS ARCOVEGGIO DLF        :    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DI GIOVANNI              : 88 : AS BONDENO NUOTO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ANI MARCELLO            : 89 : POL.OLIMPIA VIGNOLA      :    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AZZOLI LINDA             : 87 : CN PERSICETO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BASSI ELISA               : 88 : NUOTATORI FORNOVO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LAZZI SIMONA            : 71 : RINASCITA TEAM ROMAGNA   :    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ONI BARBARA            : 79 : NUOTO CENTER FORLI'      :    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BONETTI MARGHERITA        : 88 : AS ARCOVEGGIO DLF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NI A.RITA             : 87 : RINASCITA TEAM ROMAGNA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AMONTI LAURA             : 88 : NUOTO CENTER FORLI'      :    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ANI SARA               : 85 : NC IL SESAMO             :    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RTINI VALENTINA          : 87 : POLISPORTIVA MASI        :    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ARI VALERIA          : 85 : POL. FUTURA              :    3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TELLI SARA               : 89 : NUOTATORI FORNOVO     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RSIANI SARA              : 87 : POLISPORTIVA MASI        :    3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IERI VALENTINA          : 89 : AS DELFINO 93            :    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MIDEI ELISA               : 89 : POL.OLIMPIA VIGNOLA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CCHINETTI GIULIA         : 86 : RINASCITA TEAM ROMAGNA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DANI ALICE                : 82 : POLISPORTIVA MASI   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BBATANI CHIARA           : 88 : RINASCITA TEAM ROMAGNA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ZZOLI MATILDE            : 86 : POL. FUTURA              :    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TTI GIORGIA              : 86 : POLISPORTIVA MASI        :    3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LVATORI ALESSANDRA       : 83 : CN IMOLA                 :    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LA LISA                  : 88 : AS BONDENO NUOTO    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ROCCHI MICHELA           : 89 : NUOTATORI FORNOVO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AMICI ANNA              : 89 : AN PUTINATI              :    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RRONI SILVIA             : 88 : POL.OLIMPIA VIGNOLA      :    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LLA MARTINA              : 89 : RINASCITA TEAM ROMAGNA   :    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SSANA BARBARA            : 87 : POLISPORTIVA MASI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LLINI GIULIA             : 88 : POL. FUTURA      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ANDALINI SIMONA          : 89 : RINASCITA TEAM ROMAGNA   :    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ONGELLINI SILVIA          : 80 : CN IMOLA         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RETTI GRETA             : 86 : NC IL SESAMO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MORDICA LETIZIA          : 86 : POL.OLIMPIA VIGNOLA      :    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NI GIULIA                : 85 : CN IMOLA         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PPATERRA FRANCESCA       : 87 : ADRIANUOTO               :    3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AMBRI DAVIDE             : 75 : AS ARCOVEGGIO DLF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ENTRO NUOTO COPPARO     :    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CCHI FILIPPO             : 87 : CENTRO NUOTO COPPARO     :    2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ONGIORNO MARCO            : 87 : NUOTO CENTER FORLI'      :    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DONI STEFANO            : 86 : POL. FUTURA              :    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ZZO VINCENZO             : 84 : AS ARCOVEGGIO DLF        :    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LLA FEDERICO             : 85 : RINASCITA TEAM ROMAGNA   :    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BA DAVIDE               : 85 : POLISPORTIVA MASI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RDINI DARIS              : 87 : RINASCITA TEAM ROMAGNA   :    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VITALI LORENZO            : 87 : POLISPORTIVA MASI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MPIERI MATTEO            : 83 : CN IMOLA                 :    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OZZI DAVIDE             : 86 : NC IL SESAMO             :    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RGENTI ANDREA            : 87 : POL.OLIMPIA VIGNOLA      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OLLI ALBERTO              : 83 : POLISPORTIVA MASI        :    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LOGNINI NICOLO'          : 85 : POLISPORTIVA MASI     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RNERI TOMMASO           : 87 : ERRENUOTO FIDENZA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MONDINI FILIPPO          : 85 : POL.OLIMPIA VIGNOLA      :    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BANELLI MIRCO            : 82 : CN IMOLA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SARENTI MAURO           : 86 : ADRIANUOTO               :    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FANINI MATTEO           : 90 : CASTELLO NUOTO      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NINI ROBERTO            : 90 : AS DELFINO 93 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ANI ALESSIO              : 90 : NUOTO SPRINT BORGO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ATI ALESSANDRO           : 90 : CN IMOLA                 :  1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LANDI GIANLUCA           : 90 : AN PUTINATI         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IBA ANDREA               : 90 : NUOTO SPRINT BORGO       :  1'1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MBELLI CARLO             : 90 : NUOTO CENTER FORLI'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RALDI LUCA              : 90 : POL. FUTURA              :  1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GOTTI DANIELE            : 90 : AS ARCOVEGGIO DLF        :  1'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IANCHI ILARIA            : 90 : CASTELLO NUOTO           :  1'0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RIS RITA                : 91 : POLISPORTIVA MASI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ETTI BEATRICE           : 91 : AS ARCOVEGGIO DLF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DELIZZI BENEDETTA         : 91 : POLISPORTIVA MASI     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GIULIA             : 91 : RINASCITA TEAM ROMAGNA   :  1'1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VISI MARTINA             : 90 : NUOTO CENTER FORLI'      :  1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NARDI LODOVICA          : 90 : CASTELLO NUOTO           :  1'17"9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MALPELI ALICE              : 91 : COOP NORD EST            :  1'2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LIA MARTA                 : 90 : COOP NORD EST            :  1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ERZONI ELENA             : 90 : POL. FUTURA              :  1'2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ZIO DAVIDE             : 88 : NUOTO SPRINT BORGO       :  1'0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           : 88 : RINASCITA TEAM ROMAGNA   :  1'0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MATTIA           : 88 : POL. FUTURA              :  1'0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OLINI MATTIA           : 88 : CASTELLO NUOTO      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POLI MAURIZIO            : 89 : RINASCITA TEAM ROMAGNA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EDONI MATTEO            : 89 : POL.OLIMPIA VIGNOLA      :  1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ALI ORIANO              : 89 : NUOTO SPRINT BORGO       :  1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LINAZZI DARIO            : 88 : AS ARCOVEGGIO DLF        :  1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INA LUCA                : 89 : CN IMOLA                 :  1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I ALESSANDRO            : 88 : NC IL SESAMO         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LEBISCITO MARCO           : 89 : AN PUTINATI             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INI MARCO               : 89 : ERRENUOTO FIDENZA        :  1'1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GGIOLI LORENZO           : 89 : RINASCITA TEAM ROMAGNA   :  1'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UCCI MARA                : 82 : CASTELLO NUOTO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AZZONI CHIARA            : 82 : CN PERSICETO   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ROCCA VALENTINA           : 87 : POLISPORTIVA MASI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FAVA ELISA                : 83 : NC 91 PARMA 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BASSI ELISA               : 88 : NUOTATORI FORNOVO     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NTINI CLAUDIA          : 82 : NUOTO CENTER FORLI'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RNETI CARLOTTA           : 82 : RINASCITA TEAM ROMAGNA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MPIERI GIORGIA           : 87 : CN IMOLA        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DINI A.RITA             : 87 : RINASCITA TEAM ROMAGNA   :  1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UCCI ALICE             : 87 : CN IMOLA         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MAGNOLI ELISA            : 82 : POLISPORTIVA MASI        :  1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AMBAIOLLI DANIELA        : 89 : AN PUTINATI              :  1'1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ZANI LAURA              : 85 : NUOTO CENTER FORLI'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MPEI JESSICA             : 89 : RECORD NC                :  1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GANELLI CATERINA         : 88 : POL. FUTURA   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OLPI GIULIA               : 89 : POL.OLIMPIA VIGNOLA      :  1'1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ONTANA MARICA             : 89 : CASTELLO NUOTO           :  1'1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VIERI ELENA              : 89 : POL. FUTURA  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FUTA ELENA                : 89 : NC IL SESAMO             :  1'2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TRINITI WANDA            : 87 : AS ARCOVEGGIO DLF        :  1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SSI MATTEO             : 79 : NUOTO SPRINT BORGO       :    5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SGARRA ANDREA GIUSEPPE    : 85 : NUOTO SPRINT BORGO       :    5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ICONI ROBERTO          : 75 : CN IMOLA                 :    5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RMAGNI ANDREA            : 82 : NC 91 PARMA 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TESINI TOMMASO            : 86 : CN PERSICETO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ALBERTO            : 85 : NUOTO CENTER FORLI'      :  1'0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RZIARI VANES             : 73 : CN IMOLA                 :  1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GIORNO MARCO            : 87 : NUOTO CENTER FORLI'      :  1'0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NONI NICOLA             : 83 : CENTRO NUOTO COPPARO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INCA GIULIO              : 83 : NC IL SESAMO             :  1'0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ZZI MATTEO                : 87 : CENTRO NUOTO COPPARO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PE FRANCESCO             : 86 : POL.OLIMPIA VIGNOLA      :  1'06"48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3 : ZERBINI MIRKO              : 86 : AN PUTINATI 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ARDINI ALESSANDRO        : 86 : NUOTO CENTER FORLI'      :  1'0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FFEI STEFANO             : 87 : CASTELLO NUOTO           :  1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MPIERI MATTEO            : 83 : CN IMOLA                 :  1'1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LISATTI ANDREA           : 86 : ADRIANUOTO               :  1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NOZZI DAVIDE             : 86 : NC IL SESAMO           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1'1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NFERRARI GIANMARIA      : 90 : UNINUOTO                 :  1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VONI ANDREA              : 90 : CN PERSICETO             :  1'2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VIERI MICAEL            : 90 : COOP NORD EST            :  1'2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IO' FRANCESCO           : 90 : POL.OLIMPIA VIGNOLA      :  1'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BIASI MARCO             : 90 : ADRIANUOTO               :  1'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USO FEDERICA            : 90 : ERRENUOTO FIDENZA        :  1'1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EL SARA              : 91 : NUOTATORI FORNOVO        :  1'1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ASONI DANIA             : 91 : CN PERSICETO             :  1'2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TTI SHARON             : 90 : UNINUOTO                 :  1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 ANNA                  : 90 : POL. FUTURA              :  1'2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OLOTTI GIADA           : 91 : ERRENUOTO FIDENZA        :  1'2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NARDI LODOVICA          : 90 : CASTELLO NUOTO           :  1'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EMONINI VALENTINA        : 90 : CN IMOLA      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BAGLIA CHIARA            : 90 : NUOTATORI FORNOVO        :  1'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BANELLI MARICA           : 90 : CN IMOLA                 :  1'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TOLOTTI SARA            : 91 : AS ARCOVEGGIO DLF        :  1'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IMI CLAUDIA               : 90 : COOP NORD EST            :  1'3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ERZONI SELENE            : 90 : POL. FUTURA              :  1'3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NCENZI CECILIA ILARIA    : 91 : POL. FUTURA              :  1'4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ANNINI ELISA             : 91 : COOP NORD EST     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MENICHINI DAVIDE         : 88 : CN IMOLA    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OLINI MATTIA           : 88 : CASTELLO NUOTO           :  1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POLI MAURIZIO            : 89 : RINASCITA TEAM ROMAGNA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E ANTONIO              : 89 : CASTELLO NUOTO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TOLOTTI ALBERTO         : 89 : RECORD NC                :  1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TOLANI MICHELE          : 88 : NUOTO CENTER FORLI'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RGENTI MARTINO           : 89 : POL.OLIMPIA VIGNOLA   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RIS PAOLO               : 88 : POLISPORTIVA MASI        :  1'1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ALI ORIANO              : 89 : NUOTO SPRINT BORGO       :  1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LINAZZI DIEGO            : 88 : AS ARCOVEGGIO DLF        :  1'2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RI MANUEL                : 89 : CN IMOLA                 :  1'2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TANDREA MATTIA          : 88 : CN IMOLA                 :  1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MATTI GIANMARCO          : 89 : NUOTO CENTER FORLI'      :  1'2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TERZA MARCO              : 89 : AS ARCOVEGGIO DLF        :  1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NGETTI ALESSANDRO        : 89 : NUOTO SPRINT BORGO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ZOSO NICOLA            : 89 : AN PUTINATI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ONETTI MARGHERITA        : 88 : AS ARCOVEGGIO DLF        :  1'1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ROSSI SILVIA              : 88 : CN PERSICETO         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ERIGHI ERICA             : 86 : CN PERSICETO 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SCUDELLARI CARLOTTA       : 87 : RINASCITA TEAM ROMAGNA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ARCHESELLI MICHELA       : 86 : CN PERSICETO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ARCHESI VALENTINA        : 87 : CN PERSICETO     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ERA VANESSA              : 89 : CN IMOLA       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OLI MARGHERITA           : 86 : NC IL SESAMO             :  1'1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STELLI MARIANNA          : 86 : COOP NORD EST            :  1'2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HARIEV VASIANA           : 89 : POL.OLIMPIA VIGNOLA      :  1'2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RBAZZI DANIA              : 85 : NUOTO CENTER FORLI'      :  1'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AMICI ANNA              : 89 : AN PUTINATI              :  1'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ETTI SAMANTA            : 89 : AN PUTINATI              :  1'2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ZANI LAURA              : 85 : NUOTO CENTER FORLI'      :  1'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LVATORI ALESSANDRA       : 83 : CN IMOLA                 :  1'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SSANA BARBARA            : 87 : POLISPORTIVA MASI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TRINITI WANDA            : 87 : AS ARCOVEGGIO DLF        :  1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TTI LUCIA                : 88 : POL. FUTURA              :  1'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ONGELLINI SILVIA          : 80 : CN IMOLA                 :  1'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RUTI FRANCESCA           : 88 : POL.OLIMPIA VIGNOLA      :  1'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NI GIULIA                : 85 : CN IMOLA                 :  1'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VANCINI MICHELE           : 81 : AS DELFINO 93    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CUPPINI MATTEO            : 84 : POLISPORTIVA MASI        :  1'0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LENZI FRANCESCO           : 83 : POL. FUTURA      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ERTAZZI SERGIO          : 85 : POLISPORTIVA MASI        :  1'0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VITALI LORENZO            : 87 : POLISPORTIVA MASI        :  1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LLI ALBERTO              : 83 : POLISPORTIVA MASI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COLABELLA ANDREA          : 87 : NUOTO SPRINT BORGO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MBA DAVIDE               : 85 : POLISPORTIVA MASI        :  1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FFEI STEFANO             : 87 : CASTELLO NUOTO           :  1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LFINI ROBERTO            : 87 : ADRIANUOTO    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LINI MICHELE          : 87 : AS DELFINO 93            :  1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I MARCO                : 85 : POL.OLIMPIA VIGNOLA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RDINI DARIS              : 87 : RINASCITA TEAM ROMAGNA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5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ARCO                 : 90 : RECORD NC     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VANI GIACOMO            : 90 : AN PUTINATI              :  1'0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TONI RICCARDO           : 90 : RINASCITA TEAM ROMAGNA   :  1'0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VONI ANDREA              : 90 : CN PERSICETO             :  1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ETTI ALESSANDRO        : 90 : RECORD NC                :  1'0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MAGNOLI MARCO            : 90 : POL. FUTURA             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RZELLONI ROCCO           : 90 : COOP NORD EST   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OLEONE LUCA            : 90 : AS ARCOVEGGIO DLF        :  1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EDETTI ANDREA           : 90 : AS ARCOVEGGIO DLF        :  1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BBINI MATTEO             : 90 : AS DELFINO 93            :  1'0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IBA ANDREA               : 90 : NUOTO SPRINT BORGO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OTTI YARI                : 90 : CN PERSICETO             :  1'0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VINCENTI LUCA           : 90 : NUOTO SPRINT BORGO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LIO' FRANCESCO           : 90 : POL.OLIMPIA VIGNOLA      :  1'1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ICATO GRETA             : 91 : AS ARCOVEGGIO DLF        :  1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ILIERI M.ELENA          : 91 : AS DELFINO 93        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IRELLI BENEDETTA         : 90 : NUOTATORI FORNOVO        :  1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CI BEATRICE             : 90 : AS DELFINO 93           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ZONI DEBORA            : 91 : AS DELFINO 93            :  1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BENEDETTO AGNESE        : 91 : AS DELFINO 93            :  1'0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LERI ALICE               : 90 : NUOTATORI FORNOVO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NDOLFI MICHELA           : 91 : POLISPORTIVA MASI  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ASI SARA                : 91 : AS DELFINO 93            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LUMERA ELISA             : 91 : NUOTO SPRINT BORGO       :  1'0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UNCHI ELEONORA           : 91 : NUOTO CENTER FORLI'    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VISI MARTINA             : 90 : NUOTO CENTER FORLI'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SANI DEBORA             : 91 : AS DELFINO 93            :  1'1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NGETTI VALENTINA         : 90 : NUOTO SPRINT BORGO       :  1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VIGNANI SARA             : 90 : POL.OLIMPIA VIGNOLA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IMI CLAUDIA               : 90 : COOP NORD EST            :  1'1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LLODI SARA               : 90 : POL. FUTURA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ZZERINI DANIELA          : 91 : CN IMOLA                 :  1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SCEGLIA MARGHERITA       : 90 : POLISPORTIVA MASI        :  1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LSI CONSUELO             : 90 : NC IL SESAMO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ELIA MARTA                 : 90 : COOP NORD EST            :  1'2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BETTI ALICE             : 91 : AS DELFINO 93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TIMALLI DAVID           : 89 : AS ARCOVEGGIO DLF        :    5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MICHELE           : 88 : NUOTO SPRINT BORGO       :    5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SCA JACOPO               : 88 : POLISPORTIVA MASI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RVIDEI FRANCESCO         : 88 : RINASCITA TEAM ROMAGNA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UGNAGHI ALEX              : 88 : UNINUOTO                 :    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SCALCO PAOLO           : 89 : NUOTO SPRINT BORGO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LI NOCI PAOLO           : 88 : AN PUTINATI              :  1'0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RTICHINI FEDERICO       : 88 : RINASCITA TEAM ROMAGNA   :  1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IA LEONARDO             : 88 : CN IMOLA      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FFRITTI RAFFAELE         : 89 : AN PUTINATI 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RETOLANI MICHELE          : 88 : NUOTO CENTER FORLI'      :  1'0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VIERO ANDREA             : 88 : ADRIANUOTO 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NOCCHI MATTEO             : 89 : COOP NORD EST            :  1'0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LASTRI GIULIO           : 88 : POL. FUTURA              :  1'0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LEBISCITO MARCO           : 89 : AN PUTINATI 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ANZOSO NICOLA            : 89 : AN PUTINATI 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RINI MARCO               : 89 : ERRENUOTO FIDENZA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I PAOLO                 : 89 : POL.OLIMPIA VIGNOLA      :  1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UTILI LUCA                 : 89 : RINASCITA TEAM ROMAGNA   :  1'0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TANDREA MATTIA          : 88 : CN IMOLA       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ANI MARCELLO            : 89 : POL.OLIMPIA VIGNOLA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E GIULIO              : 89 : AN PUTINATI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MATTI GIANMARCO          : 89 : NUOTO CENTER FORLI'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PALLERI SARA              : 87 : RINASCITA TEAM ROMAGNA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AZZOLI LINDA             : 87 : CN PERSICETO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GRIMALDI MARTINA          : 88 : AS ARCOVEGGIO DLF 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PASI ALESSANDRA           : 86 : POLISPORTIVA MASI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CLAUDIA          : 82 : NUOTO CENTER FORLI'      :  1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SI ALESSANDRA            : 86 : RINASCITA TEAM ROMAGNA   :  1'0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ONI BARBARA            : 79 : NUOTO CENTER FORLI'      :  1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ANI SARA               : 85 : NC IL SESAMO   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AMONTI LAURA             : 88 : NUOTO CENTER FORLI'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ARI VALERIA          : 85 : POL. FUTURA 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ARCHESI VALENTINA        : 87 : CN PERSICETO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DOVANI MARGHERITA        : 89 : POLISPORTIVA MASI        :  1'0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RSIANI SARA              : 87 : POLISPORTIVA MASI        :  1'0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NTANA MARICA             : 89 : CASTELLO NUOTO           :  1'0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UCCI ALICE             : 87 : CN IMOLA                 :  1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OLPI GIULIA               : 89 : POL.OLIMPIA VIGNOLA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ALERZI FEDERICA          : 88 : NC IL SESAMO             :  1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TTI GIORGIA              : 86 : POLISPORTIVA MASI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ACURATI ELENA          : 86 : CASTELLO NUOTO           :  1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MAGNOLI ELISA            : 82 : POLISPORTIVA MASI  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ZZONI GIUDITTA           : 89 : AS DELFINO 93            :  1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GAMASCHI GIULIA         : 88 : PODIUM PARMA SPORTING    :  1'0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TELLI SARA               : 89 : NUOTATORI FORNOVO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DANI ALICE                : 82 : POLISPORTIVA MASI        :  1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MIDEI ELISA               : 89 : POL.OLIMPIA VIGNOLA      :  1'0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LOGNESI CRISTINA         : 89 : AN PUTINATI              :  1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EROCCHI MICHELA           : 89 : NUOTATORI FORNOVO        :  1'0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LA LISA                  : 88 : AS BONDENO NUOTO         :  1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CCHINETTI GIULIA         : 86 : RINASCITA TEAM ROMAGNA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SIERI VALENTINA          : 89 : AS DELFINO 93            :  1'1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VELLI ELISA              : 83 : RINASCITA TEAM ROMAGNA   :  1'1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ARRONI SILVIA             : 88 : POL.OLIMPIA VIGNOLA 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UPPONE ALESSANDRA         : 88 : NUOTO CENTER FORLI'      :  1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LLINI GIULIA             : 88 : POL. FUTURA              :  1'1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SSI MADDALENA            : 84 : NUOTO CENTER FORLI'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RUTI FRANCESCA           : 88 : POL.OLIMPIA VIGNOLA 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CAIOLI ELISA              : 82 : NUOTO CENTER FORLI'      :  1'1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ILLA MARTINA              : 89 : RINASCITA TEAM ROMAGNA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OMORDICA LETIZIA          : 86 : POL.OLIMPIA VIGNOLA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LAGUTI DILETTA           : 89 : POL. FUTURA 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ILIOLI CARLOTTA           : 89 : COOP NORD EST            :  1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UANDALINI SIMONA          : 89 : RINASCITA TEAM ROMAGNA   :  1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PPATERRA FRANCESCA       : 87 : ADRIANUOT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FUTA ELENA                : 89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UTTELLI ANGELO           : 86 : AS ARCOVEGGIO DLF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CN IMOLA                 :    5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GIORNO MARCO            : 87 : NUOTO CENTER FORLI'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CCHI FILIPPO             : 87 : CENTRO NUOTO COPPARO     :    5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VAGLIOLI MICHELE         : 83 : NUOTO CENTER FORLI'      :    5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ALBERTO            : 85 : NUOTO CENTER FORLI'      :    5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BUSERA GIORGIO          : 85 : RINASCITA TEAM ROMAGNA   :    58"1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8 : ZERBINI MIRKO              : 86 : AN PUTINATI              :    5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PE FRANCESCO             : 86 : POL.OLIMPIA VIGNOLA      :    5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INI MATTEO              : 83 : NC IL SESAMO             :    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ZZANI DANIELE            : 86 : CN PERSICETO             :  1'0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CCHI MARCO               : 83 : NC IL SESAMO             :  1'0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UZZO VINCENZO             : 84 : AS ARCOVEGGIO DLF        :  1'0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MIROLI DANIELE          : 82 : COOP NORD EST            :  1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ARDINI ALESSANDRO        : 86 : NUOTO CENTER FORLI'      :  1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NARI GIANMARCO        : 87 : AS ARCOVEGGIO DLF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IADINI ALESSIO           : 86 : NUOTO CENTER FORLI'      :  1'0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LISATTI ANDREA           : 86 : ADRIANUOTO               :  1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ZZELLI ALEX              : 87 : POL.OLIMPIA VIGNOLA   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BANELLI MIRCO            : 82 : CN IMOLA                 :  1'0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ARNERI TOMMASO           : 87 : ERRENUOTO FIDENZA     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MONDINI FILIPPO          : 85 : POL.OLIMPIA VIGNOLA      :  1'0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SSARENTI MAURO           : 86 : ADRIANUOTO       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DARIO           : 90 : RINASCITA TEAM ROMAGNA   :  1'0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ARCO                 : 90 : RECORD NC                :  1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 ANDREA           : 90 : AS ARCOVEGGIO DLF      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BELLI CARLO             : 90 : NUOTO CENTER FORLI'      :  1'1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BBINI MATTEO             : 90 : AS DELFINO 93            :  1'1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OTTI YARI                : 90 : CN PERSICETO             :  1'1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SOLIA CHIARA            : 91 : AS ARCOVEGGIO DLF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NE MICOL               : 90 : POLISPORTIVA MASI        :  1'1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USO FEDERICA            : 90 : ERRENUOTO FIDENZA        :  1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ARA ERICA               : 90 : CASTELLO NUOTO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NZARELLA SELENA          : 90 : CN PERSICETO       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ETTI BEATRICE           : 91 : AS ARCOVEGGIO DLF        :  1'1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RNA SARA                 : 91 : RINASCITA TEAM ROMAGNA   :  1'1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GRI SILVIA               : 90 : AS BONDENO NUOTO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ZONI DEBORA            : 91 : AS DELFINO 93            :  1'1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BAGLIA VALENTINA         : 90 : NUOTATORI FORNOVO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RTINI ELENA              : 91 : POLISPORTIVA MASI        :  1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NTURI GIULIA             : 91 : POL.OLIMPIA VIGNOLA      :  1'1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ONI GIORGIA             : 90 : RINASCITA TEAM ROMAGNA   :  1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GOMENO COSTANZA         : 90 : POL.OLIMPIA VIGNOLA   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ERZONI ELENA             : 90 : POL. FUTURA              :  1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CONTI GIULIA            : 90 : ERRENUOTO FIDENZA       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UNCHI ELEONORA           : 91 : NUOTO CENTER FORLI'      :  1'2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NCENZI CECILIA ILARIA    : 91 : POL. FUTURA 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NGHINI ALESSANDRA        : 90 : AS BONDENO NUOTO         :  1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ANI CHIARA              : 91 : POLISPORTIVA MA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RINASCITA TEAM ROMAGNA   :  1'0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GGIOLI LUCA              : 88 : POLISPORTIVA MASI        :  1'02"5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ERFE DE LAYON SAMUEL       : 89 : CN PERSICETO             :  1'0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NO SIMONE             : 89 : CN IMOLA                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RVIDEI FRANCESCO         : 88 : RINASCITA TEAM ROMAGNA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ZZOLI VALERIO            : 88 : POL. FUTURA           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TOLOTTI ALBERTO         : 89 : RECORD NC                :  1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 ALESSANDRO            : 88 : NC IL SESAMO  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EDONI MATTEO            : 89 : POL.OLIMPIA VIGNOLA      :  1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DI ANDREA               : 89 : CN IMOLA                 :  1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VIERO ANDREA             : 88 : ADRIANUOTO         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I PAOLO                 : 89 : POL.OLIMPIA VIGNOLA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OTTI MARCO             : 89 : ERRENUOTO FIDENZA        :  1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ANTOVANI MARTINA         : 87 : POLISPORTIVA MASI  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GENI BEATRICE             : 87 : CN PERSICETO             :  1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GHIRARDINI SILVIA         : 86 : RINASCITA TEAM ROMAGNA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BELLI MARTINA             : 86 : NC 91 PARMA              :  1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MBINI VALENTINA          : 81 : AS DELFINO 93            :  1'0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SSO CHIARA           : 89 : CN IMOLA         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FRANCESCHI VALENTINA      : 88 : AS ARCOVEGGIO DLF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RTINI VALENTINA          : 87 : POLISPORTIVA MASI        :  1'1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CAVI JESSICA            : 87 : NC IL SESAMO 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LAVASI MARTA             : 89 : POLISPORTIVA MASI        :  1'1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DI GIADA                : 87 : CASTELLO NUOTO      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BBATANI CHIARA           : 88 : RINASCITA TEAM ROMAGNA   :  1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ZZOLI MATILDE            : 86 : POL. FUTURA              :  1'1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URRA VALENTINA            : 89 : AN PUTINATI    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TTI LUCIA                : 88 : POL. FUTURA              :  1'1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ERBAZZI DANIA              : 85 : NUOTO CENTER FORLI'      :  1'2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ETTI GRETA             : 86 : NC IL SESAMO   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ZZACURATI ELENA          : 86 : CASTELLO NUOTO           :  1'2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OLI MARGHERITA           : 86 : NC IL SESAMO 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VELLI ELISA              : 83 : RINASCITA TEAM ROMAGNA   :  1'2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LMI ANNA                 : 88 : ADRIANUOTO               :  1'2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UPPONE ALESSANDRA         : 88 : NUOTO CENTER FORLI'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MPEI JESSICA             : 89 : RECORD NC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ENTRO NUOTO COPPARO     :  1'0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VAGLIOLI MICHELE         : 83 : NUOTO CENTER FORLI'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TERZI STEFANO             : 86 : NC 91 PARMA              :  1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DONI STEFANO            : 86 : POL. FUTURA              :  1'0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DAVIDE               : 85 : POL.OLIMPIA VIGNOLA      :  1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TI ALESSIO              : 82 : AS ARCOVEGGIO DLF        :  1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GIANMARCO        : 87 : AS ARCOVEGGIO DLF        :  1'0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PASSO FEDERICO           : 87 : POLISPORTIVA MASI     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ZAGLI IVAN              : 81 : CN IMOLA              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ANGON FINOTELLO GILLES  : 84 : AS ARCOVEGGIO DLF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RGENTI ANDREA            : 87 : POL.OLIMPIA VIGNOLA      :  1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LOGNINI NICOLO'          : 85 : POLISPORTIVA MASI        :  1'1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LFINI ROBERTO            : 87 : ADRIANUOTO               :  1'1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2'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DARIO           : 90 : RINASCITA TEAM ROMAGNA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LANDI GIANLUCA           : 90 : AN PUTINATI              :  2'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FERRARI GIANMARIA      : 90 : UNINUOTO                 :  2'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VIERI MICAEL            : 90 : COOP NORD EST            :  2'4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GOTTI DANIELE            : 90 : AS ARCOVEGGIO DLF        :  2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SOLIA CHIARA            : 91 : AS ARCOVEGGIO DLF        :  2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RIS RITA                : 91 : POLISPORTIVA MASI        :  2'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NZARELLA SELENA          : 90 : CN PERSICETO             :  2'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DELIZZI BENEDETTA         : 91 : POLISPORTIVA MASI        :  2'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CASTELLO NUOTO 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ONE MICOL               : 90 : POLISPORTIVA MASI        :  2'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CUSI GIULIA             : 91 : RINASCITA TEAM ROMAGNA   :  2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TTI SHARON             : 90 : UNINUOTO        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INI GIULIA              : 91 : UNINUOTO       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BENEDETTO AGNESE        : 91 : AS DELFINO 93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I ANNA                  : 90 : POL. FUTURA              :  2'4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BANELLI MARICA           : 90 : CN IMOLA                 :  2'5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NTURI GIULIA             : 91 : POL.OLIMPIA VIGNOLA      :  2'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EGRI SILVIA               : 90 : AS BONDENO NUOTO    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FEDERICO           : 88 : RINASCITA TEAM ROMAGNA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ULCANO ANTONIO            : 88 : RINASCITA TEAM ROMAGNA   :  2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OLI LUCA              : 88 : POLISPORTIVA MASI        :  2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MENICHINI DAVIDE         : 88 : CN IMOLA                 :  2'22"5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ERFE DE LAYON SAMUEL       : 89 : CN PERSICETO             :  2'2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INO SIMONE             : 89 : CN IMOLA                 :  2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ONE ANTONIO              : 89 : CASTELLO NUOTO           :  2'2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TTI MATTIA           : 88 : POL. FUTURA              :  2'2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CCHINETTI LUCA           : 88 : RINASCITA TEAM ROMAGNA   :  2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RGENTI MARTINO           : 89 : POL.OLIMPIA VIGNOLA      :  2'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NISCALCO PAOLO           : 89 : NUOTO SPRINT BORGO       :  2'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DI GIOVANNI              : 88 : AS BONDENO NUOTO         :  2'5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SCUDELLARI CARLOTTA       : 87 : RINASCITA TEAM ROMAGNA   :  2'2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GENI BEATRICE             : 87 : CN PERSICETO             :  2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ARCHESELLI MICHELA       : 86 : CN PERSICETO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GRIMALDI MARTINA          : 88 : AS ARCOVEGGIO DLF   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ERIGHI ERICA             : 86 : CN PERSICETO 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ROSSI SILVIA              : 88 : CN PERSICETO             :  2'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FRANCESCHI VALENTINA      : 88 : AS ARCOVEGGIO DLF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DI GIADA                : 87 : CASTELLO NUOTO           :  2'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MBINI VALENTINA          : 81 : AS DELFINO 93            :  2'3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'OSSO CHIARA           : 89 : CN IMOLA                 :  2'3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ZEDDE VALENTINA           : 85 : CASTELLO NUOTO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RNETI CARLOTTA           : 82 : RINASCITA TEAM ROMAGNA   :  2'4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LAVASI MARTA             : 89 : POLISPORTIVA MASI        :  2'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MBAIOLLI DANIELA        : 89 : AN PUTINATI              :  2'5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SGARRA ANDREA GIUSEPPE    : 85 : NUOTO SPRINT BORGO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PPI FILIPPO             : 78 : CN IMOLA                 :  2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COLABELLA ANDREA          : 87 : NUOTO SPRINT BORGO       :  2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ZAGLI IVAN              : 81 : CN IMOLA                 :  2'2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BUSERA GIORGIO          : 85 : RINASCITA TEAM ROMAGNA   :  2'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ERTAZZI SERGIO          : 85 : POLISPORTIVA MASI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NGON FINOTELLO GILLES  : 84 : AS ARCOVEGGIO DLF        :  2'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ELSITO ANDRES            : 90 : AS DELFINO 93            :  2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DANI ALESSIO              : 90 : NUOTO SPRINT BORGO       :  2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NINI ROBERTO            : 90 : AS DELFINO 93            :  2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EFANINI MATTEO           : 90 : CASTELLO NUOTO           :  2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TONI RICCARDO           : 90 : RINASCITA TEAM ROMAGNA   :  2'1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ALDI LUCA              : 90 : POL. FUTURA              :  2'2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RZELLONI ROCCO           : 90 : COOP NORD EST            :  2'2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ETTI ALESSANDRO        : 90 : RECORD NC                :  2'2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OLEONE LUCA            : 90 : AS ARCOVEGGIO DLF        :  2'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ASONI DANIA             : 91 : CN PERSICETO             :  2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NA SARA                 : 91 : RINASCITA TEAM ROMAGNA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NI GIULIA              : 91 : UNINUOTO                 :  2'1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GANI CHIARA              : 91 : POLISPORTIVA MASI        :  2'2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CILIERI M.ELENA          : 91 : AS DELFINO 93            :  2'2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LUMERA ELISA             : 91 : NUOTO SPRINT BORGO       :  2'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LERI ALICE               : 90 : NUOTATORI FORNOVO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VIGNANI SARA             : 90 : POL.OLIMPIA VIGNOLA      :  2'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ODI SARA               : 90 : POL. FUTURA              :  2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ETTI LUCA           : 88 : RINASCITA TEAM ROMAGNA   :  2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MICHELE           : 88 : NUOTO SPRINT BORGO       :  2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UGNAGHI ALEX              : 88 : UNINUOTO                 :  2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ORTICHINI FEDERICO       : 88 : RINASCITA TEAM ROMAGNA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FFRITTI RAFFAELE         : 89 : AN PUTINATI              :  2'1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INA LUCA                : 89 : CN IMOLA                 :  2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NOCCHI MATTEO             : 89 : COOP NORD EST            :  2'2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ZZOLI VALERIO            : 88 : POL. FUTURA              :  2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UTILI LUCA                 : 89 : RINASCITA TEAM ROMAGNA   :  2'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UCCI MARA                : 82 : CASTELLO NUOTO     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PALLERI SARA              : 87 : RINASCITA TEAM ROMAGNA   :  2'0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PASI ALESSANDRA           : 86 : POLISPORTIVA MASI        :  2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ZEDDE VALENTINA           : 85 : CASTELLO NUOTO           :  2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PIERI GIORGIA           : 87 : CN IMOLA                 :  2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RARDINI SILVIA          : 86 : RINASCITA TEAM ROMAGNA   :  2'1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CAVI JESSICA            : 87 : NC IL SESAMO             :  2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ERA VANESSA              : 89 : CN IMOLA                 :  2'1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SI ALESSANDRA            : 86 : RINASCITA TEAM ROMAGNA   :  2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DOVANI MARGHERITA        : 89 : POLISPORTIVA MASI        :  2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HARIEV VASIANA           : 89 : POL.OLIMPIA VIGNOLA      :  2'2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ETTI SAMANTA            : 89 : AN PUTINATI              :  2'2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ANELLI CATERINA         : 88 : POL. FUTURA              :  2'2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LERZI FEDERICA          : 88 : NC IL SESAMO             :  2'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RRI ERICA                : 86 : NUOTO CENTER FORLI'      :  2'2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STELLI MARIANNA          : 86 : COOP NORD EST            :  2'3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ZZONI GIUDITTA           : 89 : AS DELFINO 93            :  2'3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AGUTI DILETTA           : 89 : POL. FUTURA              :  2'4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ILIOLI CARLOTTA           : 89 : COOP NORD EST            :  2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AMASCHI GIULIA         : 88 : PODIUM PARMA SPORTING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BUTTELLI ANGELO           : 86 : AS ARCOVEGGIO DLF        :  1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PPI FILIPPO             : 78 : CN IMOLA                 :  2'0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ARI VANES             : 73 : CN IMOLA                 :  2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ZZANI DANIELE            : 86 : CN PERSICETO             :  2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CCHI MARCO               : 83 : NC IL SESAMO             :  2'0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INI MATTEO              : 83 : NC IL SESAMO             :  2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INCA GIULIO              : 83 : NC IL SESAMO             :  2'1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MARCO                : 85 : POL.OLIMPIA VIGNOLA      :  2'1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DAVIDE               : 85 : POL.OLIMPIA VIGNOLA      :  2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MIROLI DANIELE          : 82 : COOP NORD EST            :  2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ADINI ALESSIO           : 86 : NUOTO CENTER FORLI'      :  2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ZZELLI ALEX              : 87 : POL.OLIMPIA VIGNOLA      :  2'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02  RINASCITA TEAM ROMAGNA           330       6   5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2)  017  AS ARCOVEGGIO DLF                278       9   1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12  POLISPORTIVA MASI                266       1   5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07  CN PERSICETO                     230       2   5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01  CN IMOLA                         212       1   3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19  AS DELFINO 93                    199       6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18  NUOTO SPRINT BORGO               172       3   5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24  CASTELLO NUOTO                   166       5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25  NUOTO CENTER FORLI'              127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23  POL. FUTURA                      109       -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10  NUOTATORI FORNOVO                 86       -   2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20  POL.OLIMPIA VIGNOLA               7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14  AN PUTINATI                       71       -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03  UNINUOTO                          67       -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22  NC IL SESAMO                      63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6)  013  COOP NORD EST                     52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06  CENTRO NUOTO COPPARO              51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08  RECORD NC                         50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16  ERRENUOTO FIDENZA                 42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15  NC 91 PARMA                       37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11  ADRIANUOTO                        20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)  021  AS BONDENO NUOTO                  14       -   -   -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/>
          <w:sz w:val="20"/>
          <w:szCs w:val="20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31:00Z</dcterms:created>
  <dc:creator>Utente Windows98</dc:creator>
  <dc:description/>
  <dc:language>en-US</dc:language>
  <cp:lastModifiedBy>Utente Windows98</cp:lastModifiedBy>
  <dcterms:modified xsi:type="dcterms:W3CDTF">2004-04-08T16:42:00Z</dcterms:modified>
  <cp:revision>9</cp:revision>
  <dc:subject/>
  <dc:title/>
</cp:coreProperties>
</file>