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rofeo ESSENUOTO – Risultati delle qualificazioni Regionali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OTO GIUSEPPE              : 90 : BRUSCIANO NUOTO CLUB     :    2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O ANDREA                : 90 : R.N. CHIERI              :    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VANI GIACOMO            : 90 : AN PUTINATI              :    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NATALE DARIO            : 90 : PARTENOPE NUOTO          :    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ELLE JACOPO            : 90 : NUOVA SA-FA 2000         :    2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POLITANO PASQUALE        : 90 : NEW WONDER CLUB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ONNI JACOPO               : 90 : ACQUATICA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SCATELLO FABRIZIO        : 90 : PARTENOPE NUOTO          :    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ARINO RAFFAELE           : 90 : P.VA S.ANTIMO            :    2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GL'INNOCENTI ALESSIO     : 90 : ACQUATICA 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MAGNOLI MARCO            : 90 : POL. FUTURA              :    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RATI ALESSANDRO           : 90 : CN IMOLA         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'URSO LUCA                : 90 : ASSOCIAZIONISMO VOMERESE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ESIO ANDREA              : 90 : NUOVA SA-FA 2000   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MBELLI ANDREA            : 90 : AS BONDENO NUOTO         :    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RSACCHI LUCA             : 90 : AZZURRA 2000             :    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URIEMMA ANTONIO           : 90 : A.S.DELPHINIA S.C.       :    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CUOTTO DOMENICO           : 90 : A.S.DELPHINIA S.C.       :    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LISIO SIMONE             : 90 : NUOVA SA-FA 2000         :    3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NERE FABRIZIO            : 90 : UISP PINEROLO NUOTO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USSO LUCA                 : 90 : NUOTO MERCOGLIANO        :    3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O SAPIO MARINO            : 90 : BRUSCIANO NUOTO CLUB     :    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 SIMONE RENATO           : 90 : AZZURRA 2000             :    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ILAZZO ALESSIO            : 90 : ACQUATICA  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 BIASI MARCO             : 90 : ADRIANUOTO               :    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LBERTINI LORENZO          : 90 : ASSOCIAZIONISMO VOMERESE :    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MINO GABRIELE           : 90 : R.N. VALLEE' D'AOSTE     :    3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 VINCENTI LUCA           : 90 : NUOTO SPRINT BORGO       :    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NSABENE DIEGO            : 90 : ACQUATICA 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NCOGNI FABIO             : 90 : NUOVA SA-FA 2000         :    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 MEMME SIMONE            : 90 : ACQUATICA 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TENDARDI FRANCESCO        : 90 : ACQUATICA 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RDELLI ALESSANDRO        : 90 : POL. S. GIULIANO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IGIROLAMO FEDERICO        : 90 : FORUMSPORT               :    3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RAMUTA PAOLO             : 90 : POL. S. GIULIANO         :    3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IOLA STEFANO              : 90 : CESPORT ITALIA           :    3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LBERTARIO LUCA            : 90 : C.S.C. CORSICO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IRABELLA GIOVANGIUSEP     : 90 : POLISPORTIVA PEGASO      :    3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UPI MIRKO                 : 90 : ASS. NUOTO CERTALDO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ONIZZI DEVIS              : 90 : ASA CINISELLO            :    3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ECORA ANDREA              : 90 : POL. S. GIULIANO         :    3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RISTIANO ANTONIO          : 90 : A.S.DELPHINIA S.C.       :    3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USSO ANDREA               : 90 : A.S.ALBA ORIENS          :    3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ORTESE ALESSANDRO         : 90 : PISCINA POSEIDON M.G.    :    3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IGLIUOLO AURELIO          : 90 : A.S.SWIMMING POOL        :    3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LOMBA ALESSANDRO         : 90 : DEGA                     :    3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PALMIERI FRANCESCO         : 90 : C.N.PENISOLA SORRENTINA  :    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URIA DAVIDE               : 90 : DEGA                     :    3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HIAVELLI FABIO            : 90 : A.S.SWIMMING POOL        :    3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IANNACCONE GIULIO          : 90 : AZZURRA 2000             :    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ORSO ATTILIO              : 90 : PISCINA POSEIDON M.G.    :    3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RCIOTTO GIOVANNI         : 90 : EUROPA NUOTO             :    3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VIZIOLI SALVATORE          : 90 : C.N.PENISOLA SORRENTINA  :    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IONE GIUSEPPE            : 90 : NEW WONDER CLUB          :    3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VENDITTI GIOVANNI          : 90 : PISCINA SENETA           :    3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FRASCA MARIO               : 90 : A.S.SWIMMING POOL        :    3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ESPOSITO DANIELE           : 90 : EUROPA NUOTO             :    3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ELL'ANGELO GIUSEPPE       : 90 : A.S.SWIMMING POOL        :    4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OCCIA GIUSEPPE            : 90 : PISCINA SENETA           :    4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ICOLARI SALVATORE          : 90 : A.S.POSEIDON             :    4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IAGI NICOLO'              : 90 : A.S. VIMERCATE           :    4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IANCHI ILARIA            : 90 : CASTELLO NUOTO         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ICATO GRETA             : 91 : AS ARCOVEGGIO DLF        :    2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ODANNO TONIA            : 91 : S.C.FLEGREO-MONTERUSCELLO:    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IRELLI BENEDETTA         : 90 : NUOTATORI FORNOVO        :    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ELLO YLENIA          : 91 : ASS. NUOTO CERTALDO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I CHIARA            : 91 : ACQUATICA  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CI BEATRICE             : 90 : AS DELFINO 93            :    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NISELLA SELENE           :    : ASA CINISELLO            :    2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NTINEL SARA              : 91 : NUOTATORI FORNOVO        :    2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ALDO EUGENIA           : 91 : BRUSCIANO NUOTO CLUB     :    3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BEZZANO ALESSANDRA       : 90 : NUOVA SA-FA 2000         :    3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TI VERONICA              : 90 : ESSECI NUOTO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ODANNO ANNAMARIA        : 91 : S.C.FLEGREO-MONTERUSCELLO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GOMENO COSTANZA         : 90 : POL.OLIMPIA VIGNOLA      :    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ECCIA VERONICA            : 91 : S.C.FLEGREO-MONTERUSCELLO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HELLI CAMILLA             : 91 : ACQUATICA  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NDOLFI MICHELA           : 91 : POLISPORTIVA MASI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BAGLIA VALENTINA         : 90 : NUOTATORI FORNOVO        :    3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UPE ELIANA                : 91 : A.S.NUOTO VESUVIO SCAMPIA:    3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RTINI ELENA              : 91 : POLISPORTIVA MASI        :    3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REZZA LODOVICA            : 90 : ACQUATICA   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ICO DANIELA               : 91 : SPORTING CLUB NUOTO NAPOL:    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GANO TERESA              : 91 : A.S.NUOTO VESUVIO SCAMPIA:    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 BLASIO FEDERICA         : 90 : C.S.C. CORSICO           :    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LLIOD MARTA               : 91 : R.N. VALLEE' D'AOSTE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CATO MADDALENA          : 90 : NUOVA SA-FA 2000         :    3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OBERT LAURA                : 90 : R.N. VALLEE' D'AOSTE     :    3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OSETTI FEDERICA           : 91 : R.N. VALLEE' D'AOSTE     :    3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VIANO CAMILLA            : 90 : S.C.FLEGREO-MONTERUSCELLO:    3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OMMARO JESSICA            : 90 : R.N. CHIERI              :    3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IZZO ILARIA                : 91 : SPORTING CLUB NUOTO NAPOL:    3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RABETTI ALICE             : 91 : AS DELFINO 93            :    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TIERO SIMONA            : 91 : A.S.NUOTO VESUVIO SCAMPIA:    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RILLI CATERINA            : 90 : ACQUATICA   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OMASI SARA                : 91 : AS DELFINO 93            :    3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'AMBROSIO SABRINA         : 90 : PARTENOPE NUOTO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STORANI VALENTINA        : 91 : A.S. NUOTO CECINA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OCLITE MARIA              : 90 : NUOTO MERCOGLIANO        :    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NGETTI VALENTINA         : 90 : NUOTO SPRINT BORGO       :    3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SSANI DEBORA             : 91 : AS DELFINO 93 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ENGHINI ALESSANDRA        : 90 : AS BONDENO NUOTO         :    3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NDI MARTINA              : 90 : C.S.C. CORSICO           :    3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AZZINA GIULIA             : 91 : R.N. CHIERI              :    3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ABAGLIA CHIARA            : 90 : NUOTATORI FORNOVO        :    3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HIRARDATO SILVIA          :    : C.S.C. CORSICO           :    33"6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46 : MALPELI ALICE              : 91 : COOP NORD EST            :    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IORDANO ROBERTA           : 90 : AZZURRA 2000             :    3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RONI GIORGIA             : 90 : RINASCITA TEAM ROMAGNA   :    3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CATTINI SARA             : 91 : HAPPY LAND NUOTO CAMPI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NASTASIO MARTA            : 90 : POL. S. GIULIANO         :    3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I VITTORIO FRANCESCA      :    : ASA CINISELLO            :    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ILAZZO ANNA               : 91 : R.N. VALLEE' D'AOSTE     :    3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REMONINI VALENTINA        : 90 : CN IMOLA                 :    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RNIANI FLAVIA            : 90 : AQUASPORT MUGELLO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ALOPPINI GLENDA           : 91 : ACQUATICA                :    34"6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56 : DE BENEDICTIS ROBERTA      : 90 : AZZURRA 2000             :    3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VISCONTI GIULIA            : 90 : ERRENUOTO FIDENZA        :    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LAZZERINI DANIELA          : 91 : CN IMOLA                 :    3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I GUIDA LAURA             : 91 : A.S.NUOTO VESUVIO SCAMPIA:    3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TARLI SARA                 : 91 : EUROGAS NUOTO SENIGALLIA :    3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ISCEGLIA MARGHERITA       : 90 : POLISPORTIVA MASI        :    3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UIDASTRI VANESSA          : 91 : HAPPY LAND NUOTO CAMPI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UERZONI SELENE            : 90 : POL. FUTURA              :    3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ORVINO VALERIA            : 91 : ASSOCIAZIONISMO VOMERESE :    3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ICCONE EVA                : 90 : PISCINA SENETA           :    3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TASIANO FEDERICA          : 90 : A.S.POSEIDON  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ELLA MARTINA              : 90 : POL. UISP R. BORGARO     :    3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DE FRANCESCHI ALESSIA      : 90 : POL. UISP R. BORGARO     :    3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AGLIONI GIULIA            : 90 : METAURO NUOTO DILETTANTIS:    3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ARNAGHI GIULIA            : 91 : ASA CINISELLO            :    3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FUCENTESE FERNANDA         : 91 : C.N.PENISOLA SORRENTINA  :    3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PICKER VITTORIA            : 91 : C.N.PENISOLA SORRENTINA  :    3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ALASCIO CONSIGLIA         : 90 : A.S.DELPHINIA S.C.       :    3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UCCARO ROBERTA            : 91 : C.N.PENISOLA SORRENTINA  :    3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SALSI CONSUELO             : 90 : NC IL SESAMO             :    36"5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76 : MENNA ROSITA               : 91 : NEW WONDER CLUB          :    3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ROTA CARLOTTA              :    : C.S.C. CORSICO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BARTIROMO LUDOVICA         : 90 : AZZURRA 2000  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SORRENTINO MARY            : 90 : S.COOP.'NUOVA IRPINIA'   :    3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GAETANO MARIA GRAZIA       : 91 : A.S.POSEIDON             :    3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OSTAGNO FEDERICA          : 91 : POL. UISP R. BORGARO     :    3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CASCELLA KATIA             : 90 : A.S.ALBA ORIENS          :    3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CESARETTI MARTA            : 91 : UISP PINEROLO NUOTO      :    3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CAVACCINI TERESA           : 91 : NEW WONDER CLUB          :    3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ENTOCCHI STEFANIA         : 91 : DEGA                     :    3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NOVIELLO FEDERICA          : 90 : A.S.RINASCITA NOVANANTES :    3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DI RIENZO PAOLA            : 90 : A.S.ALBA ORIENS          :    3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RICCI SARA                 : 91 : ACQUATICA        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GRASSO SERENA              : 90 : S.COOP.'NUOVA IRPINIA'   :    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CONSALEZ BEATRICE          :    : C.S.C. CORSICO           :    3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IANNINI ELISA             : 91 : COOP NORD EST            :    3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EGIDIO MARIA ASSUNTA       : 91 : A.S.SWIMMING POOL        :    3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SPINA FEDERICA             :    : S.C.FLEGREO-MONTERUSCELLO:    3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IACOBUCCI GIOVANNA         : 91 : PISCINA SENETA           :    4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PARZIALE ROBERTA           : 90 : CESPORT ITALIA           :    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RINALDI LIVIA              : 90 : PISCINA SENETA           :    42"7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97 : MIELE GIUSY                : 91 : NEW WONDER CLUB          :    4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NNINI RICCARDO          : 88 : ESSECI NUOTO      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NTIMALLI DAVID           : 89 : AS ARCOVEGGIO DLF        :    2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CAROLIS LUCA            : 89 : PARTENOPE NUOTO  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ZIO DAVIDE             : 88 : NUOTO SPRINT BORGO       :    2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A LUCA                 : 88 : C.N.PENISOLA SORRENTINA  :    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AOLA STEFANO           : 89 : GEAS SESTO               :    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EVIATI FEDERICO          : 89 : UISP PINEROLO NUOTO      :    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SCA JACOPO               : 88 : POLISPORTIVA MASI        :    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TTORIA FRANCESCO         : 88 : S.C.FLEGREO-MONTERUSCELLO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ONOMO RENATO             : 88 : P.VA S.ANTIMO            :    2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LUTELLI LUCA             : 89 : ACQUATICA   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CAROLIS LUIGI           : 88 : PARTENOPE NUOTO          :    2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LUCCHI MATTEO            : 89 : ERRENUOTO FIDENZA        :    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OIA LEONARDO             : 88 : CN IMOLA                 :    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SARNO DARIO             : 88 : SPORTING CLUB NUOTO NAPOL:    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TIGLIONI MATTIA         : 89 : R.N. VALLEE' D'AOSTE     :    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TERZA MARCO              : 89 : AS ARCOVEGGIO DLF      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ORO MAURIZIO              : 89 : FORUMSPORT               :    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NI GIANLUCA              : 88 : UISP VALDERA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RIS PAOLO               : 88 : POLISPORTIVA MASI        :    2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LINAZZI DARIO            : 88 : AS ARCOVEGGIO DLF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TURLA GIACOMO             : 88 : ACQUATICA 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RRADINO GIANDOMENICO     : 89 : S.S.N. FRITZ DENNERLEIN  :    2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UTIERO STEFANO            : 89 : UISP PINEROLO NUOTO      :    2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LLI NOCI PAOLO           : 88 : AN PUTINATI              :    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SSI MARIO                : 88 : C.N.PENISOLA SORRENTINA  :    2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ERRINI BRONZONI           : 88 : A.S. VIMERCATE           :    2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IAPPINI DAVIDE            : 88 : ASA CINISELLO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UCIANO CARMINE            : 89 : A.S.NUOTO VESUVIO SCAMPIA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LLASTRI GIULIO           : 88 : POL. FUTURA              :    2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 MARTINO LORENZO         : 88 : C.N.PENISOLA SORRENTINA  :    2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FFO LUCA                 : 89 : R.N. CHIERI              :    2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ERI MANUEL                : 89 : CN IMOLA                 :    2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NVERSANO MAURIZIO        : 88 : ASA CINISELLO            :    2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IBOTTA PAOLO              : 88 : UISP PINEROLO NUOTO      :    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RRETTA LORENZO           : 88 : ACQUATICA   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ERBONI NICO               : 89 : UISP VALDERA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ASTI CRISTIAN             : 89 : A.S.ARIETE               :    2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MATTO ANDREA             : 88 : POL. UISP R. BORGARO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UASTELLA MASSIMO          : 88 : ASA CINISELLO            :    29"2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41 : TREVES RHOY                : 89 : R.N. VALLEE' D'AOSTE     :    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ELLOTTI MARCO             : 89 : ERRENUOTO FIDENZA        :    2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NUNZIATA CRISTIANO         : 89 : C.N.PENISOLA SORRENTINA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RGAMO ANIELLO            : 89 : S.COOP.'NUOVA IRPINIA'   :    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ONGETTI ALESSANDRO        : 89 : NUOTO SPRINT BORGO       :    2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I DONATO ANDREA           : 88 : A.S.RINASCITA NOVANANTES :    2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ALDI ANDREA               : 89 : CN IMOLA    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RONE GIULIO              : 89 : AN PUTINATI              :    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OLINAZZI DIEGO            : 88 : AS ARCOVEGGIO DLF        :    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PUTO LUCA                : 89 : POL. UISP R. BORGARO     :    3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UERRERI STEFANO           : 89 : POL. S. GIULIANO         :    3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I MAIO MIRKO              : 89 : BRUSCIANO NUOTO CLUB     :    3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OCLITE GIOVANNI           : 89 : NUOTO MERCOGLIANO        :    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DELL'ORFANO AEMI           : 88 : A.S.SWIMMING POOL        :    3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ORRENTINO ANTONIO         : 89 : A.S.DELPHINIA S.C.       :    3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HO ALESSANDRO             : 89 : CESPORT ITALIA           :    3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ELLUCCI EMANUELE          : 88 : CESPORT ITALIA           :    3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AMATO FRANCESCO            : 89 : AZZURRA 2000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AIELLO FEDERICO            : 89 : A.S.ALBA ORIENS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LODI GIOVANNI              : 88 : AS BONDENO NUOTO         :    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IACCI MARCO               : 88 : AZZURRA 2000             :    3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ANGRI FRANCESCO            : 88 : A.S.SWIMMING POOL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ARANI MARCELLO            : 89 : POL.OLIMPIA VIGNOLA      :    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PORCIELLO FRANCESCO        : 89 : S.COOP.'NUOVA IRPINIA'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ASTARELLA GENNARO         : 88 : BRUSCIANO NUOTO CLUB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ERRICO BRUNO               : 88 : CESPORT ITALIA           :    3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OGGIO PASQUALE            : 89 : EUROPA NUOTO             :    3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UONOCORE ANIELLO          : 89 : A.S.SWIMMING POOL        :    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DE SIVO GENNARO            : 89 : AZZURRA 2000             :    3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INO DIEGO                 : 89 : POL. UISP R. BORGARO     :    3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ALAIA LUIGI                : 88 : BRUSCIANO NUOTO CLUB     :    3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ANDREONI YURI              : 89 : EUROGAS NUOTO SENIGALLIA :    3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IARDINO GERARDO           : 89 : S.COOP.'NUOVA IRPINIA'   :    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ARTELLINI FRANCESCO       : 89 : GAZZELLA TEAM            :    3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DEMONTIS DARIO             : 89 : C.S.C. CORSICO           :    3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AIAZZA ANTONIO            : 88 : A.S.ALBA ORIENS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ROMANO VINCENZO            : 89 : POLISPORTIVA PEGASO      :    3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VALENTINO CARMINE          : 89 : A.S.SWIMMING POOL        :    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GAROFALO ANTONIO           : 89 : S.COOP.'NUOVA IRPINIA'   :    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AZZOLI LINDA             : 87 : CN PERSICETO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LORIO SILVIA              : 86 : ACQUATICA  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BASSI ELISA               : 88 : NUOTATORI FORNOVO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LAZZI SIMONA            : 71 : RINASCITA TEAM ROMAGNA   :    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ONI BARBARA            : 79 : NUOTO CENTER FORLI'      :    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UTH MARTINA              : 87 : POL. C.N. NICHELINO      :    2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IGONI ELISA              : 86 : ACQUATICA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BONETTI MARGHERITA        : 88 : AS ARCOVEGGIO DLF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IGIANI SILVIA            : 89 : UISP VALDERA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 FRANCO ALESSANDRA       : 87 : POL. C.N. NICHELINO      :    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UTH SIMONA               : 89 : POL. C.N. NICHELINO      :    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INI A.RITA             : 87 : RINASCITA TEAM ROMAGNA   :    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AMONTI LAURA             : 88 : NUOTO CENTER FORLI'      :    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ACCI GEMMA              : 89 : HAPPY LAND NUOTO CAMPI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PE ROBERTA               : 88 : ASSOCIAZIONISMO VOMERESE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SARO VALENTINA            : 84 : GEAS SESTO               :    2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TANI SARA               : 85 : NC IL SESAMO             :    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RTINI VALENTINA          : 87 : POLISPORTIVA MASI        :    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ORDINI BEATRICE           : 88 : ASS. NUOTO CERTALDO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STEFANO LUCIANA         : 87 : S.C.FLEGREO-MONTERUSCELLO:    3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GNA VALENTINA            : 82 : POL. UISP R. BORGARO     :    3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ALLARI VALERIA          : 85 : POL. FUTURA              :    3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ANZESE RAFFAELLA         : 89 : S.C.FLEGREO-MONTERUSCELLO:    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TTA EMILIANA             : 88 : S.C.FLEGREO-MONTERUSCELLO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TELLI SARA               : 89 : NUOTATORI FORNOVO        :    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ERSIANI SARA              : 87 : POLISPORTIVA MASI        :    3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MBIONI BEATRICE          : 87 : ASS. NUOTO CERTALDO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URRINI SARA               : 85 : ACQUATICA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ACOPPO GIULIA            : 89 : C.S.C. CORSICO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ICHI GIULIA               : 87 : EUROGAS NUOTO SENIGALLIA :    3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IRABELLA LUISA            : 89 : POLISPORTIVA PEGASO      :    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CCIA GIULIA              : 87 : A.S.DELPHINIA S.C.       :    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SIERI VALENTINA          : 89 : AS DELFINO 93            :    3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SSARIELLO ALESSANDRA     : 89 : PARTENOPE NUOTO          :    3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MIDEI ELISA               : 89 : POL.OLIMPIA VIGNOLA      :    3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IACCARINO DORIANA          : 87 : C.N.PENISOLA SORRENTINA  :    3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ACCHINETTI GIULIA         : 86 : RINASCITA TEAM ROMAGNA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DANI ALICE                : 82 : POLISPORTIVA MASI        :    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IOVANNETTI LUCIA          : 87 : AQUASPORT MUGELLO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OSSO ELENA                : 85 : POL. UISP R. BORGARO     :    3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ABBATANI CHIARA           : 88 : RINASCITA TEAM ROMAGNA   :    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OZZOLI MATILDE            : 86 : POL. FUTURA              :    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TTI GIORGIA              : 86 : POLISPORTIVA MASI        :    3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ALVATORI ALESSANDRA       : 83 : CN IMOLA                 :    3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TTA ARIANNA              : 89 : POL. UISP R. BORGARO     :    3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HIEPPA CHIARA             : 88 : C.N.PENISOLA SORRENTINA  :    3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OLA LISA                  : 88 : AS BONDENO NUOTO         :    3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EROCCHI MICHELA           : 89 : NUOTATORI FORNOVO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DOVERI CLAUDIA             : 88 : UISP VALDERA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ISACCIA CONSUELO          : 81 : AZZURRA 2000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ONAMICI ANNA              : 89 : AN PUTINATI              :    3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ERTINI IRENE              : 89 : ACQUATICA   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TARACE FRANCESCA          : 87 : C.N.PENISOLA SORRENTINA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ERTUZZO ALICE             : 88 : R.N. VALLEE' D'AOSTE     :    3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VARRONI SILVIA             : 88 : POL.OLIMPIA VIGNOLA      :    3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ZELESCO ROBERTA            : 85 : UISP PINEROLO NUOTO      :    3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VILLA MARTINA              : 89 : RINASCITA TEAM ROMAGNA   :    3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ISSANA BARBARA            : 87 : POLISPORTIVA MASI        :    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ALLINI GIULIA             : 88 : POL. FUTURA              :    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GUANDALINI SIMONA          : 89 : RINASCITA TEAM ROMAGNA   :    3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EMIGNANI M.GIULIA         : 88 : UISP VALDERA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VILLANI STEFANIA           : 88 : C.N.PENISOLA SORRENTINA  :    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VIVIAN MARTINA             : 89 : POL. UISP R. BORGARO     :    3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ONTANARI SERENA           :    : FORUMSPORT               :    3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DONGELLINI SILVIA          : 80 : CN IMOLA                 :    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FABIANO ELENA              :    : FORUMSPORT               :    3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FERRETTI GRETA             : 86 : NC IL SESAMO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MARINELLI GIADA            : 89 : HAPPY LAND NUOTO CAMPI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DI LUCIANO MARTINA         :    : RAYA                     :    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ONTI CHIARA               : 88 : UISP PINEROLO NUOTO      :    3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SANTINI LAURA              : 87 : EUROGAS NUOTO SENIGALLIA :    3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TEDESCHI ROBERTA           :    : FORUMSPORT               :    3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MOMORDICA LETIZIA          : 86 : POL.OLIMPIA VIGNOLA      :    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UCCARO RAFFAELLA          : 89 : C.N.PENISOLA SORRENTINA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GAETANO STEFANIA           : 88 : A.S.POSEIDON             :    3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ANI GIULIA                : 85 : CN IMOLA                 :    3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ERASMI CHIARA              : 89 : C.S.C. CORSICO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ARPENTIERE FEDERICA       :    : GEAS SESTO               :    3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PASQUALETTO ELENA          : 87 : UISP VALDERA     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FREZZA GIUSI               : 88 : A.S.DELPHINIA S.C.       :    3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ECUPERO ANTONELLA         : 88 : A.S.SWIMMING POOL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BIELLO FRANCESCA           : 87 : POL. UISP R. BORGARO     :    3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ZAPPATERRA FRANCESCA       : 87 : ADRIANUOTO               :    3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VILLA CRISTINA             : 88 : C.S.C. CORSICO           :    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SANTANDREA SIMONA          : 88 : DEGA                     :    3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FRANCONE GIORGIA           : 89 : POL. UISP R. BORGARO     :    3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PORFIDO BARBARA            : 89 : A.S.SWIMMING POOL        :    3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MACCHIORLATTI SARA         : 88 : POL. UISP R. BORGARO     :    3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SANTOSUOSSO ALESSIA        : 89 : S.COOP.'NUOVA IRPINIA'   :    3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LO BIANCO MELISSA          : 88 : POL. UISP R. BORGARO     :    3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PIROLO VALENTINA           : 88 : A.S.POSEIDON             :    3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DE MARCO GAIA              : 89 : ASS. NUOTO CERTALDO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FUSCO FABIANA              : 85 : BRUSCIANO NUOTO CLUB     :    3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ARENA ENZA                 : 88 : A.S.RINASCITA NOVANANTES :    3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PORFIDO MARIA              : 87 : A.S.SWIMMING POOL        :    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RICCARDI EMMA              : 89 : PISCINA SENETA           :    3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GRASSO VALERIA             : 89 : S.COOP.'NUOVA IRPINIA'   :    3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CASIRAGHI DAIANA           : 84 : CUNS                     :    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TAGLIABUE ELEONORA         :    : A.S. VIMERCATE           :    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PELOSI FILOMENA            : 88 : PISCINA SENETA           :    4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PETTAVINO RITA             :    : A.S. VIMERCATE           :    4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MAZZONE GILDA              : 89 : PISCINA SENETA           :    4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OLETI ALESSANDRO         : 84 : ACQUATICA         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AMBRI DAVIDE             : 75 : AS ARCOVEGGIO DLF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VESTRI STEFANO          : 81 : POL. UISP R. BORGARO     :    2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ISTALLI SIMONE          : 84 : ACQUATICA         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I MATTIA               : 87 : ESSECI NUOTO      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FATTI ALESSIO           : 82 : UISP VALDERA             :    24"8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NIGRO MATTEO               :    : GEAS SESTO    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DOLLI FABIO              : 85 : GEAS SESTO               :    2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TORA MIRCO              : 86 : CENTRO NUOTO COPPARO     :    2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OCCIOLI MARCO             : 86 : ACQUATICA       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LLA ANDREA               : 83 : C.N.PENISOLA SORRENTINA  :    2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ECCHI FILIPPO             : 87 : CENTRO NUOTO COPPARO     :    2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I FILIPPO               : 86 : UISP VALDERA   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INFASCELLI LUCA            : 86 : S.C.FLEGREO-MONTERUSCELLO:    2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HESI LORENZO              : 84 : ASS. NUOTO CERTALDO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CCELLI MATTEO            : 87 : GEAS SESTO               :    2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AFUTI MIRKO              : 86 : S.C.FLEGREO-MONTERUSCELLO:    2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REDDO LIBERATO            : 84 : A.S.NUOTO VESUVIO SCAMPIA:    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SSAMAI MICHEL            : 86 : ACQUATICA        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RBUGGIO ANDREA           : 87 : S.C.FLEGREO-MONTERUSCELLO:    2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BIROGLIO DIEGO          : 85 : POL. C.N. NICHELINO      :    2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PADONI STEFANO            : 85 : ASA CINISELLO   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ARI MARCO              : 87 : POL. C.N. NICHELINO      :    2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UBECA GIANLUCA            : 83 : POL. C.N. NICHELINO      :    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USCO FABRIZIO             : 87 : BRUSCIANO NUOTO CLUB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LOTTO FEDERICO           : 87 : POL. C.N. NICHELINO      :    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LLEGRINO ANTONIO         : 85 : A.S.RINASCITA NOVANANTES :    2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TTINO GAETANO            : 85 : S.C.FLEGREO-MONTERUSCELLO:    2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LEMENTE FABRIZIO          : 84 : A.S.POSEIDON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TINGA ANIELLO             : 85 : C.N.PENISOLA SORRENTINA  :    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OLDONI STEFANO            : 86 : POL. FUTURA              :    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IFENZA RAFFAELE           :    : C.S.C. CORSICO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UZZO VINCENZO             : 84 : AS ARCOVEGGIO DLF        :    2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ILLA FEDERICO             : 85 : RINASCITA TEAM ROMAGNA   :    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RBO GABRIEL              : 85 : POL. UISP R. BORGARO     :    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ICCARDI IVAN              :    : GEAS SESTO             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OVACO IVAN                : 85 : AZZURRA 2000           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UOTOLO ALESSANDRO         : 85 : PARTENOPE NUOTO        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ISACRETA EUGENIO          : 86 : NUOTO MERCOGLIANO        :    2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ORRENTINO GIUSEPPE        : 87 : A.S.DELPHINIA S.C.       :    2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OMBA DAVIDE               : 85 : POLISPORTIVA MASI        :    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LOMBARDI ANDREA            : 84 : HAPPY LAND NUOTO CAMPI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MPOBASSO FEDERICO        : 87 : POL. UISP R. BORGARO     :    2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GLIANO FABRIZIO           : 87 : NUOVA SA-FA 2000         :    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TANIA DARIO              : 85 : A.S.POSEIDON             :    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ELARDI GIACOMO            : 81 : METAURO NUOTO DILETTANTIS:    2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NARDINI DARIS              : 87 : RINASCITA TEAM ROMAGNA   :    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VITALI LORENZO            : 87 : POLISPORTIVA MASI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ERVA PEDRIN JACOPO        : 87 : POL. UISP R. BORGARO     :    2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LAZZARI MARCO              : 84 : METAURO NUOTO DILETTANTIS:    2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TAMPIERI MATTEO            : 83 : CN IMOLA                 :    2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DONADIO ALFONSO            : 84 : P.VA S.ANTIMO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ONTALDO PAOLO             : 84 : ASSOCIAZIONISMO VOMERESE :    2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IACOPPO GIANLUCA          : 86 : C.S.C. CORSICO           :    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AFONOV KONSTANTIN         : 86 : EUROGAS NUOTO SENIGALLIA :    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OSSERO LUCA               : 86 : R.N. CHIERI              :    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HESI DAVIDE               : 82 : ASS. NUOTO CERTALDO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ENCACCI JACOPO            : 86 : ACQUATICA  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ENOZZI DAVIDE             : 86 : NC IL SESAMO             :    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DONADIO RAFFAELE           : 87 : P.VA S.ANTIMO            :    2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ZAURI GIULIO               : 86 : POL. UISP R. BORGARO     :    2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IRGENTI ANDREA            : 87 : POL.OLIMPIA VIGNOLA      :    28"5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63 : BORGIOLI ANDREA            : 86 : HAPPY LAND NUOTO CAMPI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OPPOLA MASSIMILIANO       : 69 : METAURO NUOTO DILETTANTIS:    2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HAGH PANAH MEISSAM         :    : ASA CINISELLO            :    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LOLLI ALBERTO              : 83 : POLISPORTIVA MASI        :    2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SASSAROLI MARCO            : 87 : ASS. NUOTO CERTALDO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UCCO FRANCESCO            : 86 : R.N. CHIERI              :    2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IVITA RUGGERO             : 87 : UISP PINEROLO NUOTO      :    2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INNOCENTI MATTEO           : 87 : HAPPY LAND NUOTO CAMPI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ARA NICOLAE                : 87 : R.N. VALLEE' D'AOSTE     :    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CANNAVACCIUOLO MARCO       : 82 : C.N.PENISOLA SORRENTINA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CAPASSO GAETANO            : 87 : A.S.ALBA ORIENS          :    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BOLOGNINI NICOLO'          : 85 : POLISPORTIVA MASI        :    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GUARNERI TOMMASO           : 87 : ERRENUOTO FIDENZA        :    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I MAURO DAVIDE            : 86 : PISCINA SENETA           :    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TALIA LORIS                : 84 : CUNS                     :    2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RIMONDINI FILIPPO          : 85 : POL.OLIMPIA VIGNOLA      :    2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BIANCO ALBERTO             : 86 : AQUASPORT MUGELLO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GABELLINI LEONARDO         : 87 : AQUASPORT MUGELLO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OLUCCI FRANCESCO          : 87 : C.S.C. CORSICO           :    3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GALAVOTTI GIACOMO          :    : METAURO NUOTO DILETTANTIS:    3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TABANELLI MIRCO            : 82 : CN IMOLA 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ZAROBBI IVAN               : 86 : A.S.ALBA ORIENS          :    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AIELLO MARCO               : 87 : AZZURRA 2000             :    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ETTAVINO NICOLO'          :    : A.S. VIMERCATE           :    3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PICCO VITTORIO             : 85 : A.S.POSEIDON             :    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TREVISAN SIMONE            : 86 : C.S.C. CORSICO           :    3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MARINO EDOARDO             : 86 : A.S.SWIMMING POOL        :    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AULETTA DANIELE            : 86 : A.S.ALBA ORIENS          :    3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DELLI GATTI AMATO          : 87 : A.S.SWIMMING POOL        :    32"72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92 : DE ROGATIS RAFFAELE        : 87 : A.S.SWIMMING POOL        :    3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OREFICE NICOLA             :    : A.S.ALBA ORIENS          :    3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MASSARENTI MAURO           : 86 : ADRIANUOTO               :    3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GAROFALO RAFFAELE          : 87 : S.COOP.'NUOVA IRPINIA'   :    3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DANIELE MAURIZIO           : 86 : S.COOP.'NUOVA IRPINIA'   :    3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CAPUANO FABRIZIO           : 85 : A.S.POSEIDON             :    3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O ANDREA                : 90 : R.N. CHIERI              :  1'0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SARNO GIUSEPPE          : 90 : A.S.DELPHINIA S.C.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EFANINI MATTEO           : 90 : CASTELLO NUOTO           :  1'0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RTORIO MARCO             : 90 : C.N.POSILLIPO            :  1'0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NINI ROBERTO            : 90 : AS DELFINO 93        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NCALDI ALESSIO           : 90 : U.S.NUOTO             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DANI ALESSIO              : 90 : NUOTO SPRINT BORGO       :  1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OLI STEFANO              : 90 : GEAS SESTO               :  1'0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NNI JACOPO               : 90 : ACQUATICA   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NDI GIANLUCA             : 90 : ASS NUOTO VALDINIEVOLE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ALDO ANGELO            : 90 : A.S.RINASCITA NOVANANTES :  1'1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ATI ALESSANDRO           : 90 : CN IMOLA                 :  1'1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GIANLUCA           : 90 : AN PUTINATI              :  1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NSOLI DAVIDE             : 90 : POL. C.N. NICHELINO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IBA ANDREA               : 90 : NUOTO SPRINT BORGO       :  1'1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MBELLI CARLO             : 90 : NUOTO CENTER FORLI'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ARALDI LUCA              : 90 : POL. FUTURA              :  1'1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 NEGRO LUCA             : 90 : U.S.NUOTO                :  1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IZZI DEVIS              : 90 : ASA CINISELLO            :  1'1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GOTTI DANIELE            : 90 : AS ARCOVEGGIO DLF        :  1'2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FIDI CORRADO            : 90 : PISCINA POSEIDON M.G.    :  1'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IANCHI ILARIA            : 90 : CASTELLO NUOTO           :  1'0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CETO FRANCESCA            : 91 : SPORTING CLUB NUOTO NAPOL:  1'0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RTONE IVANA              : 91 : S.C.FLEGREO-MONTERUSCELLO:  1'0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RIS RITA                : 91 : POLISPORTIVA MASI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INI SAMUELA             : 91 : SIENA NUOTO UISP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GLIONE SERENA            : 91 : SPORTING CLUB NUOTO NAPOL:  1'1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ETTI BEATRICE           : 91 : AS ARCOVEGGIO DLF        :  1'1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CINI GIULIA             : 91 : ESSECI NUOTO   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CELLI REBECCA            : 91 : GEAS SESTO               :  1'1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DELIZZI BENEDETTA         : 91 : POLISPORTIVA MASI        :  1'1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SCUSI GIULIA             : 91 : RINASCITA TEAM ROMAGNA   :  1'1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INA BARBARA              : 90 : POL. UISP R. BORGARO     :  1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IEDDU LUDOVICA            : 91 : ESSECI NUOTO   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MONCINI FRANCESCA        : 91 : ASS NUOTO VALDINIEVOLE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VISI MARTINA             : 90 : NUOTO CENTER FORLI'      :  1'1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RENZONI SILVIA           : 91 : ACQUATICA      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NI DENISE                : 90 : ACQUATICA  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NARDI LODOVICA          : 90 : CASTELLO NUOTO           :  1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APOLITANO RITA            : 90 : BRUSCIANO NUOTO CLUB     :  1'1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RTIERO SIMONA            : 91 : A.S.NUOTO VESUVIO SCAMPIA:  1'1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ANDRA ALICE               : 90 : AOSTA NUOTO              :  1'1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LMIERI GIOVANNA          : 91 : HAPPY LAND NUOTO CAMPI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USAI CONSUELO              : 90 : POL. C.N. NICHELINO      :  1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OLITI IRENE               : 91 : NUOVA SA-FA 2000         :  1'1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NTURINI CHIARA           : 91 : A.S. NUOTO CECINA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NZO LINA                 : 90 : AQUASPORT MUGELLO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USSO SIMONA               : 91 : S.C.FLEGREO-MONTERUSCELLO:  1'20"8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28 : MALPELI ALICE              : 91 : COOP NORD EST            :  1'2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ILAZZO ANNA               : 91 : R.N. VALLEE' D'AOSTE     :  1'2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ECCHIO JESSICA            : 90 : ACQUATICA          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EMPERINI FEDERICA         : 91 : EUROGAS NUOTO SENIGALLIA :  1'2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TA LISA                  : 90 : ASA CINISELLO            :  1'2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NGREGORIO ALESSIA        : 91 : POLISPORTIVA PEGASO      :  1'2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ATTACCIU MARTINA          : 91 : ASS NUOTO VALDINIEVOLE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ELIA MARTA                 : 90 : COOP NORD EST            :  1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ATZORI SABRINA             : 90 : ASS NUOTO VALDINIEVOLE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OLESEL JASMINE            : 90 : AOSTA NUOTO              :  1'2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PPAD+ MARTINA            : 90 : POL. UISP R. BORGARO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ERRINI FRANCESCA          : 90 : AOSTA NUOTO              :  1'2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ESPOSITO ANDREA            : 91 : S.C.FLEGREO-MONTERUSCELLO:  1'2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REZZA CECILIA             : 90 : ACQUATICA                :  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UERZONI ELENA             : 90 : POL. FUTURA              :  1'2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LDINI GIULIA             : 91 : AQUASPORT MUGELLO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LECIS VANESSA              : 91 : POL. UISP R. BORGARO     :  1'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URATTINI LAURA            : 91 : CENTRO NUOTO CAGLI       :  1'2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IEROTTI MARTINA           : 91 : AQUASPORT MUGELLO        :  1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ECCIARINI MARINA          : 91 : ASS. NUOTO CERTALDO      :  1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QUERCI VIRGINIA            : 90 : A.S. NUOTO CECINA 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EINETTI FRANCESCA         : 90 : AOSTA NUOTO              :  1'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ROIANO ELISA              : 90 : ACQUATICA          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RENA JESSICA              : 91 : A.S.RINASCITA NOVANANTES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CANFERLA SARA             : 91 : ORBASSANO NUOTO          :  1'3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DE FRANCESCHI ILARIA       : 91 : POL. UISP R. BORGARO     :  1'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IACIBELLO ANNA            : 91 : DYNAMIC SPORT            :  1'3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TASIANO FEDERICA          : 90 : A.S.POSEIDON             :  1'4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RISPINO DAVIDE            : 89 : S.C.FLEGREO-MONTERUSCELLO:    5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88 : NUOTO SPRINT BORGO       :  1'0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PALMA DARIO             : 89 : SPORTING CLUB NUOTO NAPOL:  1'0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RZO DOMINIC              : 88 : ACQUATICA       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FEDERICO           : 88 : RINASCITA TEAM ROMAGNA   :  1'0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AVENNA FABIO           : 89 : R.N. CHIERI              :  1'0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TTI MATTIA           : 88 : POL. FUTURA              :  1'0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OSSI MICHELE             : 89 : ASS NUOTO VALDINIEVOLE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ETTA DANIELE            : 89 : GEAS SESTO               :  1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ZOLARI TULLIO           : 88 : ORBASSANO NUOTO          :  1'0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CCOLINI MATTIA           : 88 : CASTELLO NUOTO           :  1'0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UNINI LORENZO            : 89 : ESSECI NUOTO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RTINI SANDRO             : 89 : ACQUATICA   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RAUS ALESSANDRO           : 88 : S.C.FLEGREO-MONTERUSCELLO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STAMAGNA DAVIDE          : 89 : POL. C.N. NICHELINO      :  1'0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URINI ALBERTO             : 89 : ACQUATICA   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CHERINI STEFANO          : 89 : ACQUATICA     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DELLI ENRICO            : 88 : ASS NUOTO VALDINIEVOLE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APOLI MAURIZIO            : 89 : RINASCITA TEAM ROMAGNA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VEDONI MATTEO            : 89 : POL.OLIMPIA VIGNOLA      :  1'0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TALI ORIANO              : 89 : NUOTO SPRINT BORGO       :  1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ATTELLI DIEGO            : 88 : ACQUATICA   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RMILE ANTONIO            : 89 : A.S.DELPHINIA S.C.       :  1'0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ELARDO CARMINE            : 88 : A.S.RINASCITA NOVANANTES :  1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UONOMO RENATO             : 88 : P.VA S.ANTIMO            :  1'09"10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26 : CENCI ERIK                 : 89 : POL. </w:t>
      </w:r>
      <w:r>
        <w:rPr>
          <w:rFonts w:eastAsia="MS Mincho;ＭＳ 明朝"/>
        </w:rPr>
        <w:t>UISP R. BORGARO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 CANAL MANUEL            : 88 : ORBASSANO NUOTO          :  1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UCIANO CARMINE            : 89 : A.S.NUOTO VESUVIO SCAMPIA:  1'0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LINAZZI DARIO            : 88 : AS ARCOVEGGIO DLF        :  1'1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VINA LUCA                : 89 : CN IMOLA                 :  1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INCI ALESSIO              : 88 : ASS. NUOTO CERTALDO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NI ALESSANDRO            : 88 : NC IL SESAMO             :  1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LEBISCITO MARCO           : 89 : AN PUTINATI              :  1'1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ORINI MARCO               : 89 : ERRENUOTO FIDENZA        :  1'1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VAZZI YURI               : 88 : ACQUATICA       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ERRINI BRONCONI           : 88 : A.S. VIMERCATE           :  1'1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TEFANIA LEONARDO          : 89 : CUNS                     :  1'1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GGIOLI LORENZO           : 89 : RINASCITA TEAM ROMAGNA   :  1'2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INDI NICOLO'              : 88 : ORBASSANO NUOTO          :  1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ALESTRIERI GIUSEPPE       : 89 : GAZZELLA TEAM            :  1'2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ENNIO PIETRO               : 89 : POLISPORTIVA PEGASO      :  1'2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CCHETTI CATERINA        : 88 : S.C.FLEGREO-MONTERUSCELLO:  1'0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UCCI MARA                : 82 : CASTELLO NUOTO  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AZZONI CHIARA            : 82 : CN PERSICETO    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ROCCA VALENTINA           : 87 : POLISPORTIVA MASI        :  1'0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FAVA ELISA                : 83 : NC 91 PARMA 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NGIO SARA                : 85 : ACQUATICA     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MBERTI FABIANA           : 89 : C.N.POSILLIPO          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SARO VALENTINA            : 84 : GEAS SESTO  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VID PAOLA                : 86 : POL. UISP R. BORGARO     :  1'0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BASSI ELISA               : 88 : NUOTATORI FORNOVO        :  1'0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UMINI VIVIANA             : 86 : ESSECI NUOTO 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LENTINI CLAUDIA          : 82 : NUOTO CENTER FORLI'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RNETI CARLOTTA           : 82 : RINASCITA TEAM ROMAGNA   :  1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ISCHITTA PARWEEN         : 86 : NUOVA SA-FA 2000         :  1'0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MPIERI GIORGIA           : 87 : CN IMOLA                 :  1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RVASI ELISA              : 89 : EUROGAS NUOTO SENIGALLIA :  1'1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INI A.RITA             : 87 : RINASCITA TEAM ROMAGNA   :  1'1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ILIPPINI ELISA            : 86 : ESSECI NUOTO  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PADONI CLARISSA           : 88 : EUROGAS NUOTO SENIGALLIA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RO GIADA                : 89 : ACQUATICA    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OZZOLI M.ANGELICA         : 88 : UISP VALDERA 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LDUCCI ALICE             : 87 : CN IMOLA               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RUNETTI SARA              : 89 : POL. UISP R. BORGARO     :  1'1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ANNI GIADA                : 88 : ASS NUOTO VALDINIEVOLE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MAGNOLI ELISA            : 82 : POLISPORTIVA MASI        :  1'1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VINI VIOLA               : 89 : ASS. NUOTO CERTALDO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RAMBAIOLLI DANIELA        : 89 : AN PUTINATI              :  1'1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LZANI LAURA              : 85 : NUOTO CENTER FORLI'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ADONI SERENA             : 89 : ASA CINISELLO            :  1'1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LLEGREZZA MARCELLA        : 89 : EUROGAS NUOTO SENIGALLIA :  1'1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CANDIA VALENTINA        : 85 : ASS NUOTO VALDINIEVOLE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MPEI JESSICA             : 89 : RECORD NC                :  1'1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GANELLI CATERINA         : 88 : POL. FUTURA         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IMONETTI ANNA             : 88 : A.S.DELPHINIA S.C.       :  1'1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OLPI GIULIA               : 89 : POL.OLIMPIA VIGNOLA      :  1'1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TINUZZI FRANCESCA       : 88 : HAPPY LAND NUOTO CAMPI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NINATO MARTINA           : 88 : ASS NUOTO VALDINIEVOLE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IORFINO ROSALAURA          : 88 : POL. C.N. NICHELINO      :  1'1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ONTANA MARICA             : 89 : CASTELLO NUOTO           :  1'1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RLI CECILIA              : 89 : SIENA NUOTO UISP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VINI CHIARA              : 87 : ASS. NUOTO CERTALDO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VIERI ELENA              : 89 : POL. FUTURA       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OTTIN STEFANIA             : 88 : AOSTA NUOTO              :  1'2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FUTA ELENA                : 89 : NC IL SESAMO             :  1'2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ORETTI GIULIA             : 85 : AUSER GARFAGNANA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ORLANDO MARTINA            : 88 : UISP VALDERA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ORETTI MARTINA            : 85 : HAPPY LAND NUOTO CAMPI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AVAZZIN GLORIA            : 86 : AOSTA NUOTO              :  1'2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AGATIN SIMONA             : 87 : R.N. CHIERI              :  1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TZENI ELISA               : 87 : SIENA NUOTO UISP  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ESCE ROSSELLA             : 87 : POL. UISP R. BORGARO     :  1'2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ITRINITI WANDA            : 87 : AS ARCOVEGGIO DLF        :  1'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DI LUCIANO MARTINA         :    : RAYA           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ARZIALE ELEONORA          : 88 : CUNS                     :  1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RECUPERO ANTONELLA         : 88 : A.S.SWIMMING POOL        :  1'4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ESSAN DANIELE            : 79 : ACQUATICA        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SPE FRANCESCO            : 83 : S.C.FLEGREO-MONTERUSCELLO:    5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UC LUCA                   : 85 : AOSTA NUOTO              :    5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ASSI MATTEO             : 79 : NUOTO SPRINT BORGO       :    5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SGARRA ANDREA GIUSEPPE    : 85 : NUOTO SPRINT BORGO       :    5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I DARIO                : 79 : ACQUATICA      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LVESTRI STEFANO          : 81 : POL. UISP R. BORGARO     :    5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NFASCELLI LUCA            : 86 : S.C.FLEGREO-MONTERUSCELLO:    5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ICONI ROBERTO          : 75 : CN IMOLA                 :    5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RMAGNI ANDREA            : 82 : NC 91 PARMA 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CQUARELLI SIMONE          : 86 : ASS. NUOTO CERTALDO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GARINO ANDREA            : 82 : GEAS SESTO               :  1'0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TESINI TOMMASO            : 86 : CN PERSICETO  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SOTTI ALBERTO            : 85 : NUOTO CENTER FORLI'      :  1'0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SSAMAI MICHEL            : 86 : ACQUATICA   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RZIARI VANES             : 73 : CN IMOLA                 :  1'0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OCCIOLI MARCO             : 86 : ACQUATICA  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OVANNETTI FILIPPO        : 87 : AQUASPORT MUGELLO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CCARDI IVAN              :    : GEAS SESTO               :  1'0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SSERO LUCA               : 86 : R.N. CHIERI              :  1'0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NSANI FILIPPO            : 86 : UISP VALDERA  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FENZA RAFFAELE           :    : C.S.C. CORSICO           :  1'0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GIORNO MARCO            : 87 : NUOTO CENTER FORLI'      :  1'0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GNONI NICOLA             : 83 : CENTRO NUOTO COPPARO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ULCHERI FEDERICO          : 84 : R.N. CHIERI              :  1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RIOLA VINCENZO            : 86 : A.S.DELPHINIA S.C.       :  1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RINCA GIULIO              : 83 : NC IL SESAMO             :  1'0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ZANI JACOPO             : 87 : UISP VALDERA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TTINO GAETANO            : 85 : S.C.FLEGREO-MONTERUSCELLO:  1'0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ZZI MATTEO                : 87 : CENTRO NUOTO COPPARO     :  1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EPE FRANCESCO             : 86 : POL.OLIMPIA VIGNOLA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RO EMANUELE              : 86 : ASS NUOTO VALDINIEVOLE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NCA MARCELLO             : 87 : POL. C.N. NICHELINO      :  1'07"1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4 : ZERBINI MIRKO              : 86 : AN PUTINATI  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ORNESI SAMUELE            : 86 : SIENA NUOTO UISP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IARDINI ALESSANDRO        : 86 : NUOTO CENTER FORLI'      :  1'0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ANTOZZI TOMMASO           : 86 : UISP VALDERA 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VERSA GIUSEPPE            : 87 : AQUASPORT MUGELLO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AGO ALESSIO               : 87 : ASS NUOTO VALDINIEVOLE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FFEI STEFANO             : 87 : CASTELLO NUOTO           :  1'0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AMPIERI MATTEO            : 83 : CN IMOLA                 :  1'1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ZAURI GIULIO               : 86 : POL. UISP R. BORGARO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ANTINORI LORENZO           : 87 : METAURO NUOTO DILETTANTIS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RIBAUDO SIMONE            : 87 : ORBASSANO NUOTO          :  1'1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ELISATTI ANDREA           : 86 : ADRIANUOTO               :  1'1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ONADIO RAFFAELE           : 87 : P.VA S.ANTIMO            :  1'1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OMBARDI ANDREA            : 84 : HAPPY LAND NUOTO CAMPI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ENOZZI DAVIDE             : 86 : NC IL SESAMO             :  1'1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INDI JACOPO               : 86 : ORBASSANO NUOTO          :  1'2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AUDICE DIEGO              : 86 : RAILWAY SPORTS G.NUOTO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CHELINI DANNY            : 90 : AS DELFINO 93            :  1'1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RBINO VINCENZO           : 90 : S.C.FLEGREO-MONTERUSCELLO:  1'1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SSA TOMMASO MARIA        : 90 : BRUSCIANO NUOTO CLUB     :  1'1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OGARO FABIO               : 90 : PARTENOPE NUOTO          :  1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I NICOLA               : 90 : S.C.FLEGREO-MONTERUSCELLO:  1'1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MEMME SIMONE            : 90 : ACQUATICA   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URA ALESSIO              : 90 : NUOVA SA-FA 2000         :  1'1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NA GENNARO              : 90 : A.S.DELPHINIA S.C.       :  1'1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OLLARO STEFANO           : 90 : BRUSCIANO NUOTO CLUB     :  1'1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NI ALESSANDRO            : 90 : AQUASPORT MUGELLO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ANFERRARI GIANMARIA      : 90 : UNINUOTO                 :  1'1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VONI ANDREA              : 90 : CN PERSICETO             :  1'2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ESIO ANDREA              : 90 : NUOVA SA-FA 2000         :  1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UNO SIMONE               : 90 : ACQUATICA     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STANZO STEFANO           : 90 : ACQUATICA     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LIVIERI MICAEL            : 90 : COOP NORD EST            :  1'2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'URSO LUCA                : 90 : ASSOCIAZIONISMO VOMERESE :  1'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SSA LORENZO              : 90 : QUADRIFOGLIO SPORTING CLU:  1'2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LBERTARIO LUCA            : 90 : C.S.C. CORSICO           :  1'2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DELLI ALESSANDRO        : 90 : POL. S. GIULIANO         :  1'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ELISIO SIMONE             : 90 : NUOVA SA-FA 2000         :  1'2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 IANNI FILIPPO           : 90 : EUROGAS NUOTO SENIGALLIA :  1'2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ENFASI ANDREA              : 90 : FORUMSPORT               :  1'2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TENDARDI FRANCESCO        : 90 : ACQUATICA           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LIO' FRANCESCO           : 90 : POL.OLIMPIA VIGNOLA      :  1'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UPI MIRKO                 : 90 : ASS. NUOTO CERTALDO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IGIROLAMO FEDERICO        : 90 : FORUMSPORT               :  1'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LLA LIBERA RICCARDO      : 90 : A.S. VIMERCATE           :  1'3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URIA DAVIDE               : 90 : DEGA              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 BIASI MARCO             : 90 : ADRIANUOTO               :  1'3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LBERTINI LORENZO          : 90 : ASSOCIAZIONISMO VOMERESE :  1'4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RTESE ALESSANDRO         : 90 : PISCINA POSEIDON M.G.    :  1'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RAVIGLIA DANIELE         : 90 : A.S. NEW DOLPHIN NUOTO   :  1'4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NTONOZZI ANDREA           : 90 : A.S. NEW DOLPHIN NUOTO   :  1'5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USO FEDERICA            : 90 : ERRENUOTO FIDENZA        :  1'1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NEL SARA              : 91 : NUOTATORI FORNOVO        :  1'1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RPELLI SILVIA           : 90 : AQUASPORT MUGELLO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FALCO FRANCESCA         : 90 : SPORTING CLUB NUOTO NAPOL:  1'1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SONI DANIA             : 91 : CN PERSICETO             :  1'2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TTI SHARON             : 90 : UNINUOTO                 :  1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BARDI ELENA              : 90 : ESSECI NUOTO     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ZZO ILARIA                : 91 : SPORTING CLUB NUOTO NAPOL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ODANNO ANNAMARIA        : 91 : S.C.FLEGREO-MONTERUSCELLO:  1'2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UPE ELIANA                : 91 : A.S.NUOTO VESUVIO SCAMPIA:  1'2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ASTASIO FABIANA          : 91 : S.C.FLEGREO-MONTERUSCELLO:  1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CCHIO JESSICA            : 90 : ACQUATICA                :  1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NNUCCI LETIZIA           : 90 : ESSECI NUOTO             :  1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OLISANO FRANCESCA         : 91 : AOSTA NUOTO              :  1'2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I ANNA                  : 90 : POL. FUTURA              :  1'2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PINI CHIARA              : 91 : ASS NUOTO VALDINIEVOLE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EGRO VERONICA             : 91 : POL. UISP R. BORGARO     :  1'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UM FRANCESCA              : 90 : ACQUATICA                :  1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RTI IRENE                : 91 : AQUASPORT MUGELLO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DIEGO ALESSIA           : 91 : EUROGAS NUOTO SENIGALLIA :  1'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TOLOTTI GIADA           : 91 : ERRENUOTO FIDENZA        :  1'2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DDALUNO MARTINA          : 90 : S.C.FLEGREO-MONTERUSCELLO:  1'2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ULIANTE DEBORA           : 91 : ESSECI NUOTO        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CCHIA ALESSIA            : 90 : POL. S. GIULIANO         :  1'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ANTINATO DEBORA           : 91 : GEAS SESTO               :  1'2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AMMARO SARA               : 91 : NEW WONDER CLUB          :  1'2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IOTTINI CLAUDIA         : 90 : UISP VALDERA    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RUSCHI MARTA              : 91 : POL. S. GIULIANO         :  1'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RNARDI LODOVICA          : 90 : CASTELLO NUOTO           :  1'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PPOLA CLARISSA           : 91 : RARI NANTES ARGENTARIO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SCATELLI MARINA          : 90 : CENTRO NUOTO CAGLI       :  1'3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REMONINI VALENTINA        : 90 : CN IMOLA          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QUERCI VIRGINIA            : 90 : A.S. NUOTO CECINA 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E BLASIO FEDERICA         : 90 : C.S.C. CORSICO           :  1'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PPOLA CECILIA            : 91 : RARI NANTES ARGENTARIO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GLIONI GIULIA            : 90 : METAURO NUOTO DILETTANTIS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ABAGLIA CHIARA            : 90 : NUOTATORI FORNOVO        :  1'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ANTOZZI MARIANNA          : 91 : BRUSCIANO NUOTO CLUB     :  1'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ABANELLI MARICA           : 90 : CN IMOLA                 :  1'3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ONDI MARTINA              : 90 : C.S.C. CORSICO           :  1'3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E MICHELE GIOVANNA        : 90 : PARTENOPE NUOTO          :  1'3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LOPPINI GLENDA           : 91 : ACQUATICA      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GLIONE MARIA             : 91 : ASSOCIAZ.CAMPANIA NUOTO  :  1'3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ICONE FRANCESCA           : 91 : A.S. NUOTO CECINA  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ALBANO CECILIA             : 91 : DYNAMIC SPORT            :  1'3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ARTOLOTTI SARA            : 91 : AS ARCOVEGGIO DLF        :  1'3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PPAD+ MARTINA            : 90 : POL. UISP R. BORGARO     :  1'3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ADAMO FEDERICA             :    : RAYA                     :  1'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ANELLUCCI MELISSA         : 90 : POL. C.N. NICHELINO      :  1'3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IMI CLAUDIA               : 90 : COOP NORD EST            :  1'3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LO FRANCO JESSICA          : 91 : POL. C.N. NICHELINO      :  1'3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OSSO GIADA                : 91 : DYNAMIC SPORT            :  1'3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AINELLA ROMINA            : 90 : AQUASPORT MUGELLO        :  1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UERZONI SELENE            : 90 : POL. FUTURA              :  1'3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ELLA MARTINA              : 90 : POL. UISP R. BORGARO     :  1'3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ESPOSITO CASERTA DONATELLA : 91 : SIENA NUOTO UISP         :  1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ACCURSO ELENA              : 91 : ASS. NUOTO CERTALDO   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ORVINO VALERIA            : 91 : ASSOCIAZIONISMO VOMERESE :  1'3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GUIDASTRI VANESSA          : 91 : HAPPY LAND NUOTO CAMPI   :  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ENTOCCHI STEFANIA         : 91 : DEGA                     :  1'4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VINCENZI CECILIA ILARIA    : 91 : POL. FUTURA              :  1'4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ARTIROMO LUDOVICA         : 90 : AZZURRA 2000             :  1'4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ERRI GLORIA               : 91 : ACQUATICA                :  1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DALLA LIBERA TIZIANA       :    : A.S. VIMERCATE           :  1'4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ONSALEZ BEATRICE          :    : C.S.C. CORSICO           :  1'4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GIANNINI ELISA             : 91 : COOP NORD EST            :  1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GHIRARDATO SILVIA          :    : C.S.C. CORSICO           :  1'4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ASSAMONTI MARTA           : 90 : A.S. NEW DOLPHIN NUOTO   :  1'5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RELLONI GIADA             : 91 : A.S. NEW DOLPHIN NUOTO   :  1'5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RILLI VALERIA             : 91 : ASS. POLISP. PALA FERRO  :  1'5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RISCI ELEONORA            : 90 : A.S.FLEGREA SPORT        :  1'5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BASANO ILARIA              : 90 : ORBASSANO NUOTO          :  1'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COZZOLINO ARMIDA           : 90 : A.S.FLEGREA SPORT   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IOLINI FEDERICO       : 88 : ACQUATICA   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ATTO MATTEO             : 88 : S.C.FLEGREO-MONTERUSCELLO:  1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OTENUTO AGOSTINO        : 89 : ACQUATICA   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UTELLI LUCA             : 89 : ACQUATICA   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TTORIA FRANCESCO         : 88 : S.C.FLEGREO-MONTERUSCELLO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ENICHINI DAVIDE         : 88 : CN IMOLA      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CCOLINI MATTIA           : 88 : CASTELLO NUOTO           :  1'1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GIORE FABIO             : 89 : POL. C.N. NICHELINO      :  1'1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POLI MAURIZIO            : 89 : RINASCITA TEAM ROMAGNA   :  1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MARTINO LORENZO         : 88 : C.N.PENISOLA SORRENTINA  :  1'1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RTINI SANDRO             : 89 : ACQUATICA   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MEMME VALERIO           : 88 : ACQUATICA    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ANDO FRANCESCO         : 88 : POL. UISP R. BORGARO  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RMILE ANTONIO            : 89 : A.S.DELPHINIA S.C.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EONE ANTONIO              : 89 : CASTELLO NUOTO 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GLIETTA CLEMENTE         : 88 : C.N.POSILLIPO            :  1'1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SSI MARIO                : 88 : C.N.PENISOLA SORRENTINA  :  1'1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CCO BENIAMINO            : 89 : S.C.FLEGREO-MONTERUSCELLO:  1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ELL'ERMO EDUARDO          : 88 : NEW WONDER CLUB          :  1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RTOLOTTI ALBERTO         : 89 : RECORD NC                :  1'1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NAPOLI ARTURO           : 89 : A.S.RINASCITA NOVANANTES :  1'1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 CAROLIS LUIGI           : 88 : PARTENOPE NUOTO          :  1'1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RETOLANI MICHELE          : 88 : NUOTO CENTER FORLI'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SINI MATTEO              : 88 : ASS NUOTO VALDINIEVOLE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RGENTI MARTINO           : 89 : POL.OLIMPIA VIGNOLA      :  1'1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GRIS PAOLO               : 88 : POLISPORTIVA MASI        :  1'1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ITALI ORIANO              : 89 : NUOTO SPRINT BORGO       :  1'1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ORO MAURIZIO              : 89 : FORUMSPORT               :  1'1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LISTRI TONI              : 88 : ASS NUOTO VALDINIEVOLE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LE FRANCESCO             : 88 : POL. UISP R. BORGARO   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ONATI MATTEO              : 89 : AUSER GARFAGNANA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I TOLVE STAFANO           : 89 : POL. UISP R. BORGARO     :  1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INDI JACOPO               : 88 : ORBASSANO NUOTO          :  1'2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ANIZZA STEFANO            : 88 : CUNS                     :  1'2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LINAZZI DIEGO            : 88 : AS ARCOVEGGIO DLF        :  1'2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NU ANDREA                : 89 : UISP VALDERA  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ERI MANUEL                : 89 : CN IMOLA                 :  1'2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UASTELLA MASSIMO          : 88 : ASA CINISELLO            :  1'2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NTANDREA MATTIA          : 88 : CN IMOLA                 :  1'2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IMATTI GIANMARCO          : 89 : NUOTO CENTER FORLI'      :  1'2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ATERZA MARCO              : 89 : AS ARCOVEGGIO DLF        :  1'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RBO STEFANO              : 89 : ORBASSANO NUOTO          :  1'2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ONGETTI ALESSANDRO        : 89 : NUOTO SPRINT BORGO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ETTAVINO PAOLO            : 89 : A.S. VIMERCATE           :  1'2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ALIA MANUEL               : 88 : UISP VALDERA     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ATTO MARCO                : 89 : DEGA           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RMIGNANI PAOLO           : 89 : SIENA NUOTO UISP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AINO FABIO                : 88 : AOSTA NUOTO              :  1'2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ERRERO MATTIA             : 89 : DYNAMIC SPORT            :  1'2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MATO FRANCESCO            : 89 : AZZURRA 2000             :  1'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SCIOLI MARCO             : 89 : ASS. POLISP. PALA FERRO  :  1'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IBALDI GABRIELE           : 89 : CENTRO NUOTO CAGLI       :  1'3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AMBAUDI STEFANO           : 88 : RAYA             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ENSULLO VITTORIO          : 89 : A.S.SWIMMING POOL        :  1'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DEMONTIS DARIO             : 89 : C.S.C. CORSICO           :  1'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ENNIO PIETRO               : 89 : POLISPORTIVA PEGASO      :  1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DELL'ORFANO AEMI           : 88 : A.S.SWIMMING POOL        :  1'3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AROFALO ANTONIO           : 89 : S.COOP.'NUOVA IRPINIA'   :  1'3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ALEFFI GIACOMO             : 89 : A.S. NEW DOLPHIN NUOTO   :  1'4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ANTOVANI STEFANO          : 89 : ORBASSANO NUOTO          :  1'4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ANDREONI YURI              : 89 : EUROGAS NUOTO SENIGALLIA :  1'4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OMANO VINCENZO            : 89 : POLISPORTIVA PEGASO      :  1'4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ONETTI MARGHERITA        : 88 : AS ARCOVEGGIO DLF        :  1'1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NATO SILVIA              : 83 : ACQUATICA       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ROSSI SILVIA              : 88 : CN PERSICETO             :  1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ERIGHI ERICA             : 86 : CN PERSICETO   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SCUDELLARI CARLOTTA       : 87 : RINASCITA TEAM ROMAGNA  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ARCHESELLI MICHELA       : 86 : CN PERSICETO 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MARCHESI VALENTINA        : 87 : CN PERSICETO       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IGONI ELISA              : 86 : ACQUATICA        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ERA VANESSA              : 89 : CN IMOLA           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RDINI BEATRICE           : 88 : ASS. NUOTO CERTALDO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NGA GIUSEPPINA           : 88 : S.C.FLEGREO-MONTERUSCELLO:  1'1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OLI MARGHERITA           : 86 : NC IL SESAMO             :  1'1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UTO ANGELA              : 88 : S.C.FLEGREO-MONTERUSCELLO:  1'2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STELLI MARIANNA          : 86 : COOP NORD EST            :  1'2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HARIEV VASIANA           : 89 : POL.OLIMPIA VIGNOLA      :  1'2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IDO FRANCESCA            : 87 : POL. UISP R. BORGARO     :  1'2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LCHIORRE GIULIA          : 89 : ORBASSANO NUOTO          :  1'2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 LUCA PICIONE ROSA       : 88 : SPORTING CLUB NUOTO NAPOL:  1'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NCINO ALESSANDRA         : 89 : S.C.FLEGREO-MONTERUSCELLO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ICHI GIULIA               : 87 : EUROGAS NUOTO SENIGALLIA :  1'2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EMMA MANUELA               : 88 : ORBASSANO NUOTO          :  1'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ESPOSITO CHIARA            : 88 : A.S.DELPHINIA S.C.       :  1'2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ERBAZZI DANIA              : 85 : NUOTO CENTER FORLI'      :  1'2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NAMICI ANNA              : 89 : AN PUTINATI              :  1'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SETTI SAMANTA            : 89 : AN PUTINATI              :  1'2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NEY LAURA                : 89 : AOSTA NUOTO              :  1'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LZANI LAURA              : 85 : NUOTO CENTER FORLI'      :  1'2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NTINI LAURA              : 87 : EUROGAS NUOTO SENIGALLIA :  1'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LVATORI ALESSANDRA       : 83 : CN IMOLA                 :  1'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ORGI MIRIAM              : 89 : ASS. NUOTO CERTALDO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BONI MONICA              : 87 : S.C.FLEGREO-MONTERUSCELLO:  1'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ISSANA BARBARA            : 87 : POLISPORTIVA MASI 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ITRINITI WANDA            : 87 : AS ARCOVEGGIO DLF        :  1'3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RTINELLI ISABELLA        : 87 : R.N. CHIERI              :  1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TTI LUCIA                : 88 : POL. FUTURA              :  1'3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ANNINI CLARICE            : 87 : AUSER GARFAGNANA         :  1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ECCHIO YLENIA             : 88 : ACQUATICA         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ORFIDO BARBARA            : 89 : A.S.SWIMMING POOL        :  1'3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ONGELLINI SILVIA          : 80 : CN IMOLA                 :  1'3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HIARUCCI ILARIA           : 88 : METAURO NUOTO DILETTANTIS:  1'3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OPINI MARTINA             : 89 : ACQUATICA                :  1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RUTI FRANCESCA           : 88 : POL.OLIMPIA VIGNOLA      :  1'3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TELLA FABIOLA             : 88 : ORBASSANO NUOTO          :  1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ANTOSUOSSO ALESSIA        : 89 : S.COOP.'NUOVA IRPINIA'   :  1'3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NI GIULIA                : 85 : CN IMOLA                 :  1'3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AL CANTO CAMILLA          : 89 : A.S. NUOTO CECINA        :  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AURANO ROSSELLA           : 89 : DYNAMIC SPORT            :  1'4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USCO FABIANA              : 85 : BRUSCIANO NUOTO CLUB     :  1'5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VANCINI MICHELE           : 81 : AS DELFINO 93            :  1'0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CUPPINI MATTEO            : 84 : POLISPORTIVA MASI        :  1'0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LENZI FRANCESCO           : 83 : POL. FUTURA              :  1'0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ZZARRI ALESSANDRO         : 84 : ESSECI NUOTO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BERTAZZI SERGIO          : 85 : POLISPORTIVA MASI        :  1'0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VITALI LORENZO            : 87 : POLISPORTIVA MASI        :  1'0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LANI MARCO               : 83 : POL. UISP R. BORGARO     :  1'0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DDEI DANIELE             : 85 : ASS. NUOTO CERTALDO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OLLI ALBERTO              : 83 : POLISPORTIVA MASI        :  1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AGIOTTI MATTEO           : 87 : ESSECI NUOTO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COLABELLA ANDREA          : 87 : NUOTO SPRINT BORGO       :  1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ANZESE GENNARO           : 87 : S.C.FLEGREO-MONTERUSCELLO:  1'1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OSI STEFANO              : 82 : ORBASSANO NUOTO          :  1'1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LLEGRINO NICOLA          : 87 : A.S.RINASCITA NOVANANTES :  1'1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PPO MAURIZIO             : 85 : S.C.FLEGREO-MONTERUSCELLO:  1'1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RO EMANUELE              : 86 : ASS NUOTO VALDINIEVOLE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VALLETTI ANDREA          : 84 : EUROGAS NUOTO SENIGALLIA :  1'1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GNOZZI FRANCESCO         : 87 : ASS NUOTO VALDINIEVOLE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OMBA DAVIDE               : 85 : POLISPORTIVA MASI        :  1'1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ENZETTI BERNARDO          : 86 : AQUASPORT MUGELLO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RIOLA VINCENZO            : 86 : A.S.DELPHINIA S.C.       :  1'1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'ORIANO RAFFAELE          : 87 : S.C.FLEGREO-MONTERUSCELLO:  1'1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UBINO DAVIDE              : 87 : A.S.DELPHINIA S.C.       :  1'1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RMATO DANIELE             : 87 : POL. UISP R. BORGARO     :  1'1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ONADIO ALFONSO            : 84 : P.VA S.ANTIMO            :  1'1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RBO GABRIEL              : 85 : POL. UISP R. BORGARO 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FFEI STEFANO             : 87 : CASTELLO NUOTO           :  1'1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ESPOSITO ROBERTO           : 84 : S.C.FLEGREO-MONTERUSCELLO:  1'1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LFINI ROBERTO            : 87 : ADRIANUOTO          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VALLINI MICHELE          : 87 : AS DELFINO 93            :  1'1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SSI MARCO                : 85 : POL.OLIMPIA VIGNOLA   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NARDINI DARIS              : 87 : RINASCITA TEAM ROMAGNA   :  1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RGESIO FABRIZIO          : 87 : POL. C.N. NICHELINO      :  1'1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HESI DAVIDE               : 82 : ASS. NUOTO CERTALDO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IANCO ALBERTO             : 86 : AQUASPORT MUGELLO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I MAIO ANTONIO            : 86 : BRUSCIANO NUOTO CLUB     :  1'2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OMMONE ANTONIO            : 87 : AZZURRA 2000             :  1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CATTINI FABIO            : 86 : HAPPY LAND NUOTO CAMPI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ROSINI NICCOLO'           : 87 : AQUASPORT MUGELLO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ECCHERINI BRIAN           : 85 : HAPPY LAND NUOTO CAMPI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INDI JACOPO               : 86 : ORBASSANO NUOTO          :  1'3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AULETTA DANIELE            : 86 : A.S.ALBA ORIENS          :  1'3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5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SI MARCO                 : 90 : RECORD NC      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NATALE DARIO            : 90 : PARTENOPE NUOTO          :  1'0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VANI GIACOMO            : 90 : AN PUTINATI              :  1'0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NACCIO GIANLUCA        : 90 : ASS. NUOTO CERTALDO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TONI RICCARDO           : 90 : RINASCITA TEAM ROMAGNA   :  1'0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POLITANO PASQUALE        : 90 : NEW WONDER CLUB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ELLE JACOPO            : 90 : NUOVA SA-FA 2000         :  1'0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OVONI ANDREA              : 90 : CN PERSICETO             :  1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ETTI ALESSANDRO        : 90 : RECORD NC                :  1'0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DACCINI DARIO           : 90 : ACQUATICA      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URIEMMA ANTONIO           : 90 : A.S.DELPHINIA S.C.       :  1'0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MAGNOLI MARCO            : 90 : POL. FUTURA              :  1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ROZZI ANTONIO            : 90 : U.S.NUOTO           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RZELLONI ROCCO           : 90 : COOP NORD EST            :  1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NDRI PIETRO              : 90 : R.N. CHIERI              :  1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OLEONE LUCA            : 90 : AS ARCOVEGGIO DLF        :  1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NSOLI DAVIDE             : 90 : POL. C.N. NICHELINO      :  1'0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OGARO FABIO               : 90 : PARTENOPE NUOTO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L NEGRO LUCA             : 90 : U.S.NUOTO          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STANZO STEFANO           : 90 : ACQUATICA      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OLLARO STEFANO           : 90 : BRUSCIANO NUOTO CLUB     :  1'0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NEDETTI ANDREA           : 90 : AS ARCOVEGGIO DLF        :  1'0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RSACCHI LUCA             : 90 : AZZURRA 2000             :  1'0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CUOTTO DOMENICO           : 90 : A.S.DELPHINIA S.C.       :  1'0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UBBINI MATTEO             : 90 : AS DELFINO 93            :  1'0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IBA ANDREA               : 90 : NUOTO SPRINT BORGO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SILI VITTORIO            : 90 : ASS. POLISP. PALA FERRO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IOTTI YARI                : 90 : CN PERSICETO             :  1'0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 SIMONE RENATO           : 90 : AZZURRA 2000             :  1'0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INI ALESSANDRO            : 90 : AQUASPORT MUGELLO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 VINCENTI LUCA           : 90 : NUOTO SPRINT BORGO       :  1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OLOMBO ANDREA             : 90 : A.S. VIMERCATE           :  1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O SAPIO MARINO            : 90 : BRUSCIANO NUOTO CLUB     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GNESE SALVATORE           : 90 : POLISPORTIVA PEGASO      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RDIA YURI                : 90 : AOSTA NUOTO              :  1'1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NSABENE DIEGO            : 90 : ACQUATICA      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ERCOLINI ALESSANDRO        : 90 : ACQUATICA        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'URZO SIMONE              : 90 : POL. C.N. NICHELINO      :  1'1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LIO' FRANCESCO           : 90 : POL.OLIMPIA VIGNOLA      :  1'1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NTI ANDREA               : 90 : SIENA NUOTO UISP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RISTIANO ANTONIO          : 90 : A.S.DELPHINIA S.C.       :  1'1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ECORA ANDREA              : 90 : POL. S. GIULIANO         :  1'1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IANNACCONE GIULIO          : 90 : AZZURRA 2000             :  1'1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IRABELLA GIOVANGIUSEP     : 90 : POLISPORTIVA PEGASO      :  1'1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IONE GIUSEPPE            : 90 : NEW WONDER CLUB          :  1'1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ORSO ATTILIO              : 90 : PISCINA POSEIDON M.G.    :  1'1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RCIOTTO GIOVANNI         : 90 : EUROPA NUOTO             :  1'2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HIAVELLI FABIO            : 90 : A.S.SWIMMING POOL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RAVIGLIA DANIELE         : 90 : A.S. NEW DOLPHIN NUOTO   :  1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ARGIULO CLAUDIO           : 90 : RAILWAY SPORTS G.NUOTO   :  1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DALLA LIBERA RICCARDO      : 90 : A.S. VIMERCATE           :  1'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ESPOSITO DANIELE           : 90 : EUROPA NUOTO             :  1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FRASCA MARIO               : 90 : A.S.SWIMMING POOL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ANTONOZZI ANDREA           : 90 : A.S. NEW DOLPHIN NUOTO   :  1'3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IMASSO SARA               : 91 : NUOVA SA-FA 2000         :  1'0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NNINI MONICA            : 90 : ESSECI NUOTO  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RA ALICE               : 90 : AOSTA NUOTO              :  1'0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ICATO GRETA             : 91 : AS ARCOVEGGIO DLF        :  1'0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LESI SARA                : 91 : GEAS SESTO         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SCIANI MARIA             : 91 : SPORTING CLUB NUOTO NAPOL:  1'0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CELLI REBECCA            : 91 : GEAS SESTO 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CILIERI M.ELENA          : 91 : AS DELFINO 93            :  1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BIERI CHIARA            : 91 : ACQUATICA    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NISELLA SELENE           :    : ASA CINISELLO            :  1'0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PIRELLI BENEDETTA         : 90 : NUOTATORI FORNOVO        :  1'0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NCI BEATRICE             : 90 : AS DELFINO 93            :  1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VINI SAMUELA             : 91 : SIENA NUOTO UISP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PODANNO TONIA            : 91 : S.C.FLEGREO-MONTERUSCELLO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URIELLO FLAVIA           : 90 : A.S.DELPHINIA S.C.       :  1'0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UERZONI DEBORA            : 91 : AS DELFINO 93            :  1'0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I BENEDETTO AGNESE        : 91 : AS DELFINO 93            :  1'0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CCIA VERONICA            : 91 : S.C.FLEGREO-MONTERUSCELLO:  1'0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ILERI ALICE               : 90 : NUOTATORI FORNOVO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NIFACIO CRISTINA         : 90 : POL. UISP R. BORGARO     :  1'0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USAI CONSUELO              : 90 : POL. C.N. NICHELINO      :  1'0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INETTI FRANCESCA         : 90 : AOSTA NUOTO              :  1'0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NZO LINA                 : 90 : AQUASPORT MUGELLO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NDOLFI MICHELA           : 91 : POLISPORTIVA MASI        :  1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MITRI PAOLA              : 91 : POL. UISP R. BORGARO     :  1'0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ERRINI FRANCESCA          : 90 : AOSTA NUOTO              :  1'0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OMASI SARA                : 91 : AS DELFINO 93            :  1'0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ALUMERA ELISA             : 91 : NUOTO SPRINT BORGO       :  1'0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POLITANO RITA            : 90 : BRUSCIANO NUOTO CLUB     :  1'0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UNCHI ELEONORA           : 91 : NUOTO CENTER FORLI'      :  1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ZZONI ERIKA              : 90 : ACQUATICA    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LLIOD MARTA               : 91 : R.N. VALLEE' D'AOSTE  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IMONCINI FRANCESCA        : 91 : ASS NUOTO VALDINIEVOLE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VILACQUA RAFFAELLA       :    : ASA CINISELLO            :  1'0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VIANO CAMILLA            : 90 : S.C.FLEGREO-MONTERUSCELLO:  1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VISI MARTINA             : 90 : NUOTO CENTER FORLI'      :  1'1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LMONTE SABRINA            : 90 : R.N. CHIERI              :  1'1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O FRANCO JESSICA          : 91 : POL. C.N. NICHELINO      :  1'1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SSANI DEBORA             : 91 : AS DELFINO 93            :  1'1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CCHIA ALESSIA            : 90 : POL. S. GIULIANO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ARLINI CINZIA             : 90 : AQUASPORT MUGELLO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OLISANO FRANCESCA         : 91 : AOSTA NUOTO              :  1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OMMARO JESSICA            : 90 : R.N. CHIERI   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OSCATELLI MARINA          : 90 : CENTRO NUOTO CAGLI       :  1'1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RCATO MADDALENA          : 90 : NUOVA SA-FA 2000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CARDIGLI CRISTINA         : 90 : ASS. NUOTO CERTALDO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'AMBROSIO SABRINA         : 90 : PARTENOPE NUOTO          :  1'1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NU ERIKA                 : 91 : ASA CINISELLO   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ARILLARI LISA ANDREA      :    : GEAS SESTO               :  1'1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EMPERINI FEDERICA         : 91 : EUROGAS NUOTO SENIGALLIA :  1'1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ONGETTI VALENTINA         : 90 : NUOTO SPRINT BORGO       :  1'1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IPRIANI MARGHERITA        : 91 : AQUASPORT MUGELLO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AVIGNANI SARA             : 90 : POL.OLIMPIA VIGNOLA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LECIS VANESSA              : 91 : POL. UISP R. BORGARO     :  1'1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LUCCHI ELENA             : 91 : ASS NUOTO VALDINIEVOLE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ALDINI GIULIA             : 91 : AQUASPORT MUGELLO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AIMI CLAUDIA               : 90 : COOP NORD EST            :  1'1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DI GUIDA LAURA             : 91 : A.S.NUOTO VESUVIO SCAMPIA:  1'1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IORDANO ROBERTA           : 90 : AZZURRA 2000             :  1'1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ORTI IRENE                : 91 : AQUASPORT MUGELLO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OPPOLA CLARISSA           : 91 : RARI NANTES ARGENTARIO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FAZZINA GIULIA             : 91 : R.N. CHIERI              :  1'1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OLESEL JASMINE            : 90 : AOSTA NUOTO    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DADDOVERI NICOL            : 90 : AUSER GARFAGNANA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RNIANI FLAVIA            : 90 : AQUASPORT MUGELLO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ELLODI SARA               : 90 : POL. FUTURA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OLIVIERO LARA              : 91 : A.S.ARIETE               :  1'1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APANO DEBORAH             : 90 : AOSTA NUOTO              :  1'1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DI VITTORIO FRANCESCA      :    : ASA CINISELLO            :  1'1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IEROTTI MARTINA           : 91 : AQUASPORT MUGELLO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LAZZERINI DANIELA          : 91 : CN IMOLA                 :  1'1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BOSSO GIADA                : 91 : DYNAMIC SPORT            :  1'1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LUCHETTI LUANA             : 90 : CENTRO NUOTO CAGLI       :  1'1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ARIOTTINI CLAUDIA         : 90 : UISP VALDERA  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ALINGHIERI CHIARA          : 90 : ACQUATICA     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RTINELLI ALESSANDRA      : 90 : A.S. NUOTO CECINA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BISCEGLIA MARGHERITA       : 90 : POLISPORTIVA MASI        :  1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FATIBENE FRANCESCA         : 91 : DYNAMIC SPORT            :  1'18"05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79 : SAVORRA NANCY              : 90 : S.S.N. FRITZ DENNERLEIN  :  1'1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CHIARADONNA MARIA          :    : A.S.SWIMMING POOL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ARNAGHI GIULIA            : 91 : ASA CINISELLO            :  1'1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D'ONORIO VALENTINA         : 91 : ACQUATICA      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PIZZIMENTI LISA            : 91 : DYNAMIC SPORT            :  1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GROSSO STEFANIA            : 90 : AOSTA NUOTO              :  1'1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DI LEO MARTINA             : 91 : DYNAMIC SPORT            :  1'1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SALSI CONSUELO             : 90 : NC IL SESAMO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ALBANO CECILIA             : 91 : DYNAMIC SPORT            :  1'19"0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88 : MENNA ROSITA               : 91 : NEW WONDER CLUB          :  1'2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MOLLO CRISTINA             :    : GEAS SESTO       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ROSTAGNO FEDERICA          : 91 : POL. UISP R. BORGARO     :  1'2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ELIA MARTA                 : 90 : COOP NORD EST            :  1'2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IANUALE GIUSI              : 91 : A.S.DELPHINIA S.C.       :  1'2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GRELLONI GIADA             : 91 : A.S. NEW DOLPHIN NUOTO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UCCARO ROBERTA            : 91 : C.N.PENISOLA SORRENTINA  :  1'2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PICKER VITTORIA            : 91 : C.N.PENISOLA SORRENTINA  :  1'2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CAVACCINI TERESA           : 91 : NEW WONDER CLUB  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PIACIBELLO ANNA            : 91 : DYNAMIC SPORT            :  1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DEL FAVERO ELISA           : 91 : DYNAMIC SPORT            :  1'2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UCCELLO GABRIELLA          : 90 : BRUSCIANO NUOTO CLUB     :  1'2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SORRENTINO MARY            : 90 : S.COOP.'NUOVA IRPINIA'   :  1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CERRI GLORIA               : 91 : ACQUATICA         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CESARETTI MARTA            : 91 : UISP PINEROLO NUOTO      :  1'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DALLA LIBERA TIZIANA       :    : A.S. VIMERCATE           :  1'2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PAZZAGLIA SOFIA            : 90 : A.S. NEW DOLPHIN NUOTO   :  1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GRASSO SERENA              : 90 : S.COOP.'NUOVA IRPINIA'   :  1'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EGIDIO MARIA ASSUNTA       : 91 : A.S.SWIMMING POOL        :  1'3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PASSAMONTI MARTA           : 90 : A.S. NEW DOLPHIN NUOTO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GRILLI VALERIA             : 91 : ASS. POLISP. PALA FERRO  :  1'3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AMIRANTE MARTINA           : 90 : A.S.FLEGREA SPORT        :  1'3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NNINI RICCARDO          : 88 : ESSECI NUOTO        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RZO DOMINIC              : 88 : ACQUATICA          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A LUCA                 : 88 : C.N.PENISOLA SORRENTINA  :    5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TIMALLI DAVID           : 89 : AS ARCOVEGGIO DLF        :    5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CAROLIS LUCA            : 89 : PARTENOPE NUOTO          :    5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AOLA STEFANO           : 89 : GEAS SESTO               :    5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ZELLA MICHELE           : 88 : NUOTO SPRINT BORGO       :    5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GELLINI RICCARDO        : 89 : ACQUATICA    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ICIOTTI LUCA            : 88 : ACQUATICA    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NGA FABIO                : 89 : S.C.FLEGREO-MONTERUSCELLO:    5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GIROLAMO ANDREA         : 88 : ACQUATICA   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SCA JACOPO               : 88 : POLISPORTIVA MASI        :    5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RVIDEI FRANCESCO         : 88 : RINASCITA TEAM ROMAGNA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UGNAGHI ALEX              : 88 : UNINUOTO                 :    5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VINO LUIGI               : 88 : S.C.FLEGREO-MONTERUSCELLO:    5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TIGLIONI MATTIA         : 89 : R.N. VALLEE' D'AOSTE     :    5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L VECCHIO GIANLUCA       : 88 : SIENA NUOTO UISP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DDEI ANDREA              : 88 : ASS. NUOTO CERTALDO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SARNO DARIO             : 88 : SPORTING CLUB NUOTO NAPOL:  1'0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NISCALCO PAOLO           : 89 : NUOTO SPRINT BORGO       :  1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LLI NOCI PAOLO           : 88 : AN PUTINATI              :  1'0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ELLI LEONARDO             : 88 : CENTRO NUOTO CAGLI       :  1'0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REVIATO STEFANO           : 89 : ASS NUOTO VALDINIEVOLE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TURLA GIACOMO             : 88 : ACQUATICA  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RRADINO GIANDOMENICO     : 89 : S.S.N. FRITZ DENNERLEIN  :  1'0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COLA PIETRO               : 89 : ACQUATICA       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URINI ALBERTO             : 89 : ACQUATICA     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BOTTA PAOLO              : 88 : UISP PINEROLO NUOTO      :  1'0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L FAVERO MARCO           : 88 : DYNAMIC SPORT            :  1'0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ROGHINI LUCA              : 88 : CENTRO NUOTO CAGLI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GGIOMO MARIANO           : 88 : AZZURRA 2000 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AMANNA DARIO              : 88 : A.S.RINASCITA NOVANANTES :  1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RDELLI ENRICO            : 88 : ASS NUOTO VALDINIEVOLE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CORTICHINI FEDERICO       : 88 : RINASCITA TEAM ROMAGNA   :  1'0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RRIAS ALBERTO            : 88 : R.N. CHIERI              :  1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IOIA LEONARDO             : 88 : CN IMOLA          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NTAVENNA FABIO           : 89 : R.N. CHIERI              :  1'0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ERGIO LUIGI               : 88 : AZZURRA 2000             :  1'0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OFFRITTI RAFFAELE         : 89 : AN PUTINATI    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RETOLANI MICHELE          : 88 : NUOTO CENTER FORLI'      :  1'0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STANZA ALESSANDRO        : 89 : POL. C.N. NICHELINO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DITOLVE STEFANO            : 89 : POL. UISP R. BORGARO     :  1'0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ONELLI EDOARDO            : 88 : GEAS SESTO               :  1'0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IZZI JORDAN               : 89 : ACQUATICA     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INI GIANLUCA              : 88 : UISP VALDERA  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FFO LUCA                 : 89 : R.N. CHIERI              :  1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IVIERO ANDREA             : 88 : ADRIANUOTO  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OZZI ANDREA               : 89 : ACQUATICA   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OCCHETTI VINCENZO         : 89 : BRUSCIANO NUOTO CLUB     :  1'0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NOCCHI MATTEO             : 89 : COOP NORD EST            :  1'0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AGHINI ALESSANDRO         : 89 : FORUMSPORT               :  1'0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OMATTO ANDREA             : 88 : POL. UISP R. BORGARO     :  1'0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OLLASTRI GIULIO           : 88 : POL. FUTURA              :  1'0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LEBISCITO MARCO           : 89 : AN PUTINATI         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AVAZZI YURI               : 88 : ACQUATICA     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NASTI CRISTIAN             : 89 : A.S.ARIETE               :  1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AGGIORE FABIO             : 89 : POL. C.N. NICHELINO      :  1'0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FRANZOSO NICOLA            : 89 : AN PUTINATI 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ARBANO FEDERICO           : 89 : AOSTA NUOTO   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ORINI MARCO               : 89 : ERRENUOTO FIDENZA 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ASI PAOLO                 : 89 : POL.OLIMPIA VIGNOLA      :  1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SORRENTINO ANTONIO         : 89 : A.S.DELPHINIA S.C.       :  1'0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NOCCHI ATTILIO             : 89 : CENTRO NUOTO CAGLI       :  1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ASCIOLI MARCO             : 89 : ASS. POLISP. PALA FERRO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UTILI LUCA                 : 89 : RINASCITA TEAM ROMAGNA   :  1'0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TAMAGNINI LUCA             : 88 : AUSER GARFAGNANA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PUTO LUCA                : 89 : POL. UISP R. BORGARO     :  1'0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ERGAMO ANIELLO            : 89 : S.COOP.'NUOVA IRPINIA'   :  1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ALEFFI GIACOMO             : 89 : A.S. NEW DOLPHIN NUOTO   :  1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SANTANDREA MATTIA          : 88 : CN IMOLA                 :  1'0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NUZZO DOMENICO             : 89 : RAILWAY SPORTS G.NUOTO   :  1'0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TIBALDI GABRIELE           : 89 : CENTRO NUOTO CAGLI       :  1'0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ASPERINI FRANCESCO        : 88 : UISP VALDERA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OLELLA EDOARDO            : 89 : QUADRIFOGLIO SPORTING CLU:  1'1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AIELLO FEDERICO            : 89 : A.S.ALBA ORIENS          :  1'1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FINNO RUDY                 : 88 : A.S. NUOTO CECINA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BARANI MARCELLO            : 89 : POL.OLIMPIA VIGNOLA      :  1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VAINO FABIO                : 88 : AOSTA NUOTO              :  1'1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PIACCI MARCO               : 88 : AZZURRA 2000             :  1'1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PORCIELLO FRANCESCO        : 89 : S.COOP.'NUOVA IRPINIA'   :  1'1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FERRERO MATTIA             : 89 : DYNAMIC SPORT            :  1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MOGGIO PASQUALE            : 89 : EUROPA NUOTO             :  1'1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ALAIA LUIGI                : 88 : BRUSCIANO NUOTO CLUB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D'AURIA MARIO              : 88 : ACQUATICA      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DE SIVO GENNARO            : 89 : AZZURRA 2000             :  1'1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GINO DIEGO                 : 89 : POL. UISP R. BORGARO     :  1'1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LAMBERTI GIUSEPPE          : 88 : A.S.ALBA ORIENS          :  1'1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ANGRI FRANCESCO            : 88 : A.S.SWIMMING POOL        :  1'1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ALBARELLO UMBERTO          : 89 : A.S.FLEGREA SPORT        :  1'1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VALENTINO CARMINE          : 89 : A.S.SWIMMING POOL 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VASTARELLA GENNARO         : 88 : BRUSCIANO NUOTO CLUB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MANTOVANI STEFANO          : 89 : ORBASSANO NUOTO          :  1'3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DI NAPOLI ALESSANDRO       : 89 : EUROPA NUOTO             :  1'4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PALLERI SARA              : 87 : RINASCITA TEAM ROMAGNA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AZZOLI LINDA             : 87 : CN PERSICETO 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LLINI SARA               :    : GEAS SESTO   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LORIO SILVIA              : 86 : ACQUATICA       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ICO ELISA               :    : GEAS SESTO               :  1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UTH MARTINA              : 87 : POL. C.N. NICHELINO      :  1'0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GRIMALDI MARTINA          : 88 : AS ARCOVEGGIO DLF        :  1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PASI ALESSANDRA           : 86 : POLISPORTIVA MASI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OLI IRENE                : 88 : ESSECI NUOTO    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ANI ELENA               : 86 : ESSECI NUOTO  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ANNELLI JESSICA          : 89 : ESSECI NUOTO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LENTINI CLAUDIA          : 82 : NUOTO CENTER FORLI'      :  1'0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SI ALESSANDRA            : 86 : RINASCITA TEAM ROMAGNA   :  1'0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CONI BARBARA            : 79 : NUOTO CENTER FORLI'      :  1'0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ARLINI CRISTINA          : 89 : ESSECI NUOTO 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O FRANCO ALESSANDRA       : 87 : POL. C.N. NICHELINO      :  1'0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IGRO GIULIA               :    : GEAS SESTO               :  1'0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UTH SIMONA               : 89 : POL. C.N. NICHELINO      :  1'0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TTA EMILIANA             : 88 : S.C.FLEGREO-MONTERUSCELLO:  1'0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LERMO MICHELA            : 89 : POL. UISP R. BORGARO     :  1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ILANESCHI CLAUDIA         : 89 : ESSECI NUOTO  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TANI SARA               : 85 : NC IL SESAMO             :  1'0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URRINI SARA               : 85 : ACQUATICA   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ERVASI ELISA              : 89 : EUROGAS NUOTO SENIGALLIA :  1'0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IANCIMINO ELEONORA        : 87 : NUOVA SA-FA 2000         :  1'0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GNA VALENTINA            : 82 : POL. UISP R. BORGARO     :  1'0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RAMONTI LAURA             : 88 : NUOTO CENTER FORLI'  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 STEFANO LUCIANA         : 87 : S.C.FLEGREO-MONTERUSCELLO:  1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ALLARI VALERIA          : 85 : POL. FUTURA  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MARCHESI VALENTINA        : 87 : CN PERSICETO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EAZZA SILVIA              : 89 : ASA CINISELLO            :  1'0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ODANO TANIA               : 88 : S.C.FLEGREO-MONTERUSCELLO:  1'0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ARDINELLI LUCIA         : 89 : EUROGAS NUOTO SENIGALLIA :  1'0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EPE ROBERTA               : 88 : ASSOCIAZIONISMO VOMERESE :  1'0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RLI CECILIA              : 89 : SIENA NUOTO UISP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ALLEGREZZA MARCELLA        : 89 : EUROGAS NUOTO SENIGALLIA :  1'0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SSO GIULIA               : 89 : ACQUATICA   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ONGA GIUSEPPINA           : 88 : S.C.FLEGREO-MONTERUSCELLO:  1'0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ADOVANI MARGHERITA        : 89 : POLISPORTIVA MASI        :  1'0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RANZESE RAFFAELLA         : 89 : S.C.FLEGREO-MONTERUSCELLO:  1'0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ERSIANI SARA              : 87 : POLISPORTIVA MASI        :  1'0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URATOLO FEDERICA          : 89 : POL. C.N. NICHELINO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ONTANA MARICA             : 89 : CASTELLO NUOTO           :  1'0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LDUCCI ALICE             : 87 : CN IMOLA                 :  1'0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OLPI GIULIA               : 89 : POL.OLIMPIA VIGNOLA      :  1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AVIANO FEDERICA           : 89 : S.C.FLEGREO-MONTERUSCELLO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UALERZI FEDERICA          : 88 : NC IL SESAMO             :  1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ATTI GIORGIA              : 86 : POLISPORTIVA MASI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ZZACURATI ELENA          : 86 : CASTELLO NUOTO           :  1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NCINO ALESSANDRA         : 89 : S.C.FLEGREO-MONTERUSCELLO:  1'0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IACOPPO GIULIA            : 89 : C.S.C. CORSICO           :  1'0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OMAGNOLI ELISA            : 82 : POLISPORTIVA MASI        :  1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OLANTONIO MARTINA         : 89 : S.S.N. FRITZ DENNERLEIN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ATTA ARIANNA              : 89 : POL. UISP R. BORGARO     :  1'0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IMONETTI ANNA             : 88 : A.S.DELPHINIA S.C.       :  1'0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IRABELLA LUISA            : 89 : POLISPORTIVA PEGASO      :  1'0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UZZONI GIUDITTA           : 89 : AS DELFINO 93            :  1'0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ERGAMASCHI GIULIA         : 88 : PODIUM PARMA SPORTING    :  1'0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RTINUZZI FRANCESCA       : 88 : HAPPY LAND NUOTO CAMPI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OTELLI SARA               : 89 : NUOTATORI FORNOVO        :  1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ONEY LAURA                : 89 : AOSTA NUOTO              :  1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ADANI ALICE                : 82 : POLISPORTIVA MASI        :  1'0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OTTIN STEFANIA             : 88 : AOSTA NUOTO              :  1'0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AMIDEI ELISA               : 89 : POL.OLIMPIA VIGNOLA      :  1'0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OLOGNESI CRISTINA         : 89 : AN PUTINATI              :  1'0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EROCCHI MICHELA           : 89 : NUOTATORI FORNOVO        :  1'0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GIOVANNETTI LUCIA          : 87 : AQUASPORT MUGELLO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ROSSO ELENA                : 85 : POL. UISP R. BORGARO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OLA LISA                  : 88 : AS BONDENO NUOTO         :  1'1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AIETTI VALENTINA          : 89 : ASS NUOTO VALDINIEVOLE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ANICHI SARA               : 89 : UISP VALDERA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FACCHINETTI GIULIA         : 86 : RINASCITA TEAM ROMAGNA   :  1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ORETTI MARTINA            : 85 : HAPPY LAND NUOTO CAMPI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BORETTI CHIARA             : 88 : HAPPY LAND NUOTO CAMPI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SIERI VALENTINA          : 89 : AS DELFINO 93            :  1'1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HIEPPA CHIARA             : 88 : C.N.PENISOLA SORRENTINA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SAVELLI ELISA              : 83 : RINASCITA TEAM ROMAGNA   :  1'1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PASSARIELLO ALESSANDRA     : 89 : PARTENOPE NUOTO          :  1'1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D'ONOFRIO DONATELLA        : 87 : R.N. CHIERI              :  1'1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CANDELA ELISA              : 89 : ACQUATICA   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GIORGI MIRIAM              : 89 : ASS. NUOTO CERTALDO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MAGISTRALE YLENIA          : 89 : ORBASSANO NUOTO          :  1'1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VARRONI SILVIA             : 88 : POL.OLIMPIA VIGNOLA      :  1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STARACE FRANCESCA          : 87 : C.N.PENISOLA SORRENTINA  :  1'1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UPPONE ALESSANDRA         : 88 : NUOTO CENTER FORLI'      :  1'1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BISACCIA CONSUELO          : 81 : AZZURRA 2000             :  1'1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GALLINI GIULIA             : 88 : POL. FUTURA              :  1'1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MARINELLI GIADA            : 89 : HAPPY LAND NUOTO CAMPI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ROSSI MADDALENA            : 84 : NUOTO CENTER FORLI'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FABIANO ELENA              :    : FORUMSPORT               :  1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ARUTI FRANCESCA           : 88 : POL.OLIMPIA VIGNOLA      :  1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STELLA FABIOLA             : 88 : ORBASSANO NUOTO          :  1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GEMIGNANI M.GIULIA         : 88 : UISP VALDERA     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ZELESCO ROBERTA            : 85 : UISP PINEROLO NUOTO      :  1'1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SCAIOLI ELISA              : 82 : NUOTO CENTER FORLI'      :  1'1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VILLA MARTINA              : 89 : RINASCITA TEAM ROMAGNA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FRANCIOLI EVA              : 88 : ASS. NUOTO CERTALDO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VILLANI STEFANIA           : 88 : C.N.PENISOLA SORRENTINA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CONTI CHIARA               : 88 : UISP PINEROLO NUOTO      :  1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RAVAZZIN GLORIA            : 86 : AOSTA NUOTO              :  1'1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PESCE ROSSELLA             : 87 : POL. UISP R. BORGARO     :  1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ATZENI ELISA               : 87 : SIENA NUOTO UISP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MOMORDICA LETIZIA          : 86 : POL.OLIMPIA VIGNOLA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MALAGUTI DILETTA           : 89 : POL. FUTURA 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ZILIOLI CARLOTTA           : 89 : COOP NORD EST            :  1'1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TOPINI MARTINA             : 89 : ACQUATICA    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CARPENTIERE FEDERICA       :    : GEAS SESTO               :  1'1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CUCCARO RAFFAELLA          : 89 : C.N.PENISOLA SORRENTINA  :  1'1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GUASCONI ROSANNA           : 89 : AOSTA NUOTO              :  1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GUANDALINI SIMONA          : 89 : RINASCITA TEAM ROMAGNA   :  1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LA CORTE LILIA             :    : CUNS                     :  1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SALERNO ARIANNA            :    : A.S. VIMERCATE           :  1'1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CARNEVALETTI CLARA         : 88 : AOSTA NUOTO      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FRANCONE GIORGIA           : 89 : POL. UISP R. BORGARO     :  1'1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MACCHIORLATTI SARA         : 88 : POL. UISP R. BORGARO     :  1'1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CHIARUCCI ILARIA           : 88 : METAURO NUOTO DILETTANTIS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VILLA CRISTINA             : 88 : C.S.C. CORSICO           :  1'1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FREZZA GIUSI               : 88 : A.S.DELPHINIA S.C.       :  1'2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GHIO ELEONORA              : 89 : ASS. NUOTO CERTALDO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LO BIANCO MELISSA          : 88 : POL. UISP R. BORGARO     :  1'2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DAL CANTO CAMILLA          : 89 : A.S. NUOTO CECINA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LONGU DANIELA              :    : A.S. VIMERCATE           :  1'2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GRASSO VALERIA             : 89 : S.COOP.'NUOVA IRPINIA'   :  1'3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CASIRAGHI DAIANA           : 84 : CUNS                     :  1'3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LAURANO ROSSELLA           : 89 : DYNAMIC SPORT    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PALMISANO VALENTINA        : 88 : UISP PINEROLO NUOTO      :  1'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ETTI LUCA              : 84 : ACQUATICA       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OLETI ALESSANDRO         : 84 : ACQUATICA                :    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STALLI SIMONE          : 84 : ACQUATICA     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DOLLI FABIO              : 85 : GEAS SESTO        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I MATTIA               : 87 : ESSECI NUOTO  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IROGLIO DIEGO          : 85 : POL. C.N. NICHELINO      :    5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BUTTELLI ANGELO           : 86 : AS ARCOVEGGIO DLF        :    54"3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NIGRO MATTEO               :    : GEAS SESTO               :    5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VANNETTI FILIPPO        : 87 : AQUASPORT MUGELLO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AFUTI MIRKO              : 86 : S.C.FLEGREO-MONTERUSCELLO:    5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I FILIPPO               : 86 : UISP VALDERA   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LICONI ROBERTO          : 75 : CN IMOLA                 :    5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LLA ANDREA               : 83 : C.N.PENISOLA SORRENTINA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GIORNO MARCO            : 87 : NUOTO CENTER FORLI'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OLI FEDERICO             :    : GEAS SESTO               :    5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ECCHI FILIPPO             : 87 : CENTRO NUOTO COPPARO     :    5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VAGLIOLI MICHELE         : 83 : NUOTO CENTER FORLI'      :    5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LLEGRINO ANTONIO         : 85 : A.S.RINASCITA NOVANANTES :    5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RTORIO FABRIZIO          : 87 : C.N.POSILLIPO            :    5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ATI ALESSANDRO           : 87 : EUROGAS NUOTO SENIGALLIA :    5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SSINI DARIO              : 87 : GEAS SESTO               :    5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SOTTI ALBERTO            : 85 : NUOTO CENTER FORLI'      :    5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ARI MARCO              : 87 : POL. C.N. NICHELINO      :    5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RINI ANDREA             : 86 : AOSTA NUOTO       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LBUSERA GIORGIO          : 85 : RINASCITA TEAM ROMAGNA   :    58"1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26 : ZERBINI MIRKO              : 86 : AN PUTINATI              :    5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UOTOLO ALESSANDRO         : 85 : PARTENOPE NUOTO          :    5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UBINO DAVIDE              : 87 : A.S.DELPHINIA S.C.       :    5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PE FRANCESCO             : 86 : POL.OLIMPIA VIGNOLA      :    5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ORNESI SAMUELE            : 86 : SIENA NUOTO UISP 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ERVA PEDRIN JACOPO        : 87 : POL. UISP R. BORGARO     :    5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RINI MATTEO              : 83 : NC IL SESAMO             :    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TINGA ANIELLO             : 85 : C.N.PENISOLA SORRENTINA  :    5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ILOTTO FEDERICO           : 87 : POL. C.N. NICHELINO      :    5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NCA MARCELLO             : 87 : POL. C.N. NICHELINO      :    5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MPOBASSO FEDERICO        : 87 : POL. UISP R. BORGARO     :    5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LAZZARI MARCO              : 84 : METAURO NUOTO DILETTANTIS:    5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UZZANI DANIELE            : 86 : CN PERSICETO             :  1'0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ICA ANIELLO               : 79 : C.N.PENISOLA SORRENTINA  :  1'0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CCHI MARCO               : 83 : NC IL SESAMO             :  1'0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UZZO VINCENZO             : 84 : AS ARCOVEGGIO DLF        :  1'0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LEMENTE FABRIZIO          : 84 : A.S.POSEIDON  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RGESIO FABRIZIO          : 87 : POL. C.N. NICHELINO      :  1'0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RMIROLI DANIELE          : 82 : COOP NORD EST            :  1'0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IRICO DOMENICO            : 86 : A.S.DELPHINIA S.C.       :  1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ISACRETA EUGENIO          : 86 : NUOTO MERCOGLIANO        :  1'0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DDESSO LUCA               : 86 : ASS NUOTO VALDINIEVOLE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NOVACO IVAN                : 85 : AZZURRA 2000             :  1'0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ORGHESI TIZIANO           : 86 : AUSER GARFAGNANA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AGO ALESSIO               : 87 : ASS NUOTO VALDINIEVOLE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AVERSA GIUSEPPE            : 87 : AQUASPORT MUGELLO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ELARDI GIACOMO            : 81 : METAURO NUOTO DILETTANTIS:  1'02"8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53 : BORGIOLI ANDREA            : 86 : HAPPY LAND NUOTO CAMPI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IARDINI ALESSANDRO        : 86 : NUOTO CENTER FORLI'      :  1'0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ENCACCI JACOPO            : 86 : ACQUATICA      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NTANARI GIANMARCO        : 87 : AS ARCOVEGGIO DLF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INNOCENTI MATTEO           : 87 : HAPPY LAND NUOTO CAMPI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RONTELLI MICHELE          : 85 : AUSER GARFAGNANA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OMMONE ANTONIO            : 87 : AZZURRA 2000             :  1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HIADINI ALESSIO           : 86 : NUOTO CENTER FORLI'      :  1'0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OPPOLA MASSIMILIANO       : 69 : METAURO NUOTO DILETTANTIS:  1'0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OLUCCI FRANCESCO          : 87 : C.S.C. CORSICO           :  1'0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FELISATTI ANDREA           : 86 : ADRIANUOTO               :  1'0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GIACOPPO GIANLUCA          : 86 : C.S.C. CORSICO           :  1'0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ARA NICOLAE                : 87 : R.N. VALLEE' D'AOSTE     :  1'0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ASSAROLI MARCO            : 87 : ASS. NUOTO CERTALDO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PASSO GAETANO            : 87 : A.S.ALBA ORIENS          :  1'0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VEZZELLI ALEX              : 87 : POL.OLIMPIA VIGNOLA      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ABANELLI MIRCO            : 82 : CN IMOLA                 :  1'0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IVITA RUGGERO             : 87 : UISP PINEROLO NUOTO      :  1'0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GALAVOTTI GIACOMO          :    : METAURO NUOTO DILETTANTIS:  1'0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ONDONICO FRANCESCO        :    : A.S. VIMERCATE           :  1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UARNERI TOMMASO           : 87 : ERRENUOTO FIDENZA        :  1'0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LO SACCO ANTONIO           : 87 : AZZURRA 2000  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AIELLO MARCO               : 87 : AZZURRA 2000  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RIMONDINI FILIPPO          : 85 : POL.OLIMPIA VIGNOLA      :  1'0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COTUGNO DANILO             : 86 : AZZURRA 2000             :  1'10"5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78 : DE ROGATIS RAFFAELE        : 87 : A.S.SWIMMING POOL      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MASSARENTI MAURO           : 86 : ADRIANUOTO               :  1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MARINO EDOARDO             : 86 : A.S.SWIMMING POOL        :  1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PETTAVINO NICOLO'          :    : A.S. VIMERCATE           :  1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ACQUATI LUCA               :    : A.S. VIMERCATE           :  1'1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DELLI GATTI AMATO          : 87 : A.S.SWIMMING POOL        :  1'1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NDI GIANLUCA             : 90 : ASS NUOTO VALDINIEVOLE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NACCIO GIANLUCA        : 90 : ASS. NUOTO CERTALDO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LA GIUSEPPE EMILIO       : 90 : U.S.NUOTO                :  1'0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RI DARIO           : 90 : RINASCITA TEAM ROMAGNA   :  1'0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SI MARCO                 : 90 : RECORD NC                :  1'0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ANTINO SALVATORE        : 90 : NEW WONDER CLUB          :  1'0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AMUTA PAOLO             : 90 : POL. S. GIULIANO         :  1'1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GL'INNOCENTI ALESSIO     : 90 : ACQUATICA   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DIA YURI                : 90 : AOSTA NUOTO              :  1'1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AMASSIMA LUCA           : 90 : ASA CINISELLO            :  1'1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NERE FABRIZIO            : 90 : UISP PINEROLO NUOTO      :  1'1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LAZZO ALESSIO            : 90 : ACQUATICA       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NEDETTI ANDREA           : 90 : AS ARCOVEGGIO DLF        :  1'1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ACCINI DANILO          : 90 : ACQUATICA    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MBELLI CARLO             : 90 : NUOTO CENTER FORLI'      :  1'1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 GIOVANNI CLAUDIO        : 90 : C.N.POSILLIPO            :  1'1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ALDO DIEGO               : 90 : R.N. CHIERI              :  1'1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NCOGNI FABIO             : 90 : NUOVA SA-FA 2000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ERCOLINI ALESSANDRO        : 90 : ACQUATICA   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UBBINI MATTEO             : 90 : AS DELFINO 93            :  1'1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UARINO RAFFAELE           : 90 : P.VA S.ANTIMO  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OTTI YARI                : 90 : CN PERSICETO             :  1'1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'URZO SIMONE              : 90 : POL. C.N. NICHELINO      :  1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NTI ANDREA               : 90 : SIENA NUOTO UISP    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NGRISANO DAVIDE           : 90 : U.S.NUOTO                :  1'2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USSO ANDREA               : 90 : A.S.ALBA ORIENS          :  1'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IAGI NICOLO'              : 90 : A.S. VIMERCATE           :  2'0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MEMME MARTINA           : 91 : ACQUATICA   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ENZONI SILVIA           : 91 : ACQUATICA      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ISOLIA CHIARA            : 91 : AS ARCOVEGGIO DLF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CO DANIELA               : 91 : SPORTING CLUB NUOTO NAPOL:  1'1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ONE MICOL               : 90 : POLISPORTIVA MASI        :  1'1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USO FEDERICA            : 90 : ERRENUOTO FIDENZA        :  1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ILLI CATERINA            : 90 : ACQUATICA   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ARA ERICA               : 90 : CASTELLO NUOTO 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ITI IRENE               : 91 : NUOVA SA-FA 2000         :  1'1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NZARELLA SELENA          : 90 : CN PERSICETO             :  1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ETTI BEATRICE           : 91 : AS ARCOVEGGIO DLF        :  1'1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BEZZANO ALESSANDRA       : 90 : NUOVA SA-FA 2000         :  1'1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BRINO VINNIE             : 91 : S.C.FLEGREO-MONTERUSCELLO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RNA SARA                 : 91 : RINASCITA TEAM ROMAGNA   :  1'1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TI VERONICA              : 90 : ESSECI NUOTO 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RAZZANO MARTINA         : 90 : QUADRIFOGLIO SPORTING CLU:  1'1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EGRI SILVIA               : 90 : AS BONDENO NUOTO     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TA LISA                  : 90 : ASA CINISELLO            :  1'1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ERZONI DEBORA            : 91 : AS DELFINO 93            :  1'1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BAGLIA VALENTINA         : 90 : NUOTATORI FORNOVO  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GLIA IRENE               : 90 : ASA CINISELLO            :  1'1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'ORIANO FEDERICA          : 91 : S.C.FLEGREO-MONTERUSCELLO:  1'1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RTINI ELENA              : 91 : POLISPORTIVA MASI        :  1'1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ENTURI GIULIA             : 91 : POL.OLIMPIA VIGNOLA      :  1'1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ERRARELLO YLENIA          : 91 : ASS. NUOTO CERTALDO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RONI GIORGIA             : 90 : RINASCITA TEAM ROMAGNA   :  1'1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GANO TERESA              : 91 : A.S.NUOTO VESUVIO SCAMPIA:  1'1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REZZA LODOVICA            : 90 : ACQUATICA      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OLIVIERO LARA              : 91 : A.S.ARIETE               :  1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RAGOMENO COSTANZA         : 90 : POL.OLIMPIA VIGNOLA      :  1'1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ICCENNA PAOLA             : 91 : POL. S. GIULIANO         :  1'1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ARLINI CINZIA             : 90 : AQUASPORT MUGELLO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RAUS FRANCESCA            : 90 : S.C.FLEGREO-MONTERUSCELLO:  1'1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IANCOLA MARTINA           : 91 : GEAS SESTO               :  1'1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TZORI SABRINA             : 90 : ASS NUOTO VALDINIEVOLE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TUOZZO EMANUELA          : 91 : ASSOCIAZ.CAMPANIA NUOTO  :  1'1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UERZONI ELENA             : 90 : POL. FUTURA              :  1'2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RILLARI LISA ANDREA      :    : GEAS SESTO               :  1'2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LUCCHI ELENA             : 91 : ASS NUOTO VALDINIEVOLE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IPRIANI MARGHERITA        : 91 : AQUASPORT MUGELLO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ATTACCIU MARTINA          : 91 : ASS NUOTO VALDINIEVOLE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ATZORI SARA                : 91 : ASS NUOTO VALDINIEVOLE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STORANI VALENTINA        : 91 : A.S. NUOTO CECINA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TAMMARO SARA               : 91 : NEW WONDER CLUB          :  1'2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ISCONTI GIULIA            : 90 : ERRENUOTO FIDENZA        :  1'22"9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46 : DE BENEDICTIS ROBERTA      : 90 : AZZURRA 2000             :  1'2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NEGRO VERONICA             : 91 : POL. UISP R. BORGARO     :  1'2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IUNCHI ELEONORA           : 91 : NUOTO CENTER FORLI'      :  1'2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VINCENZI CECILIA ILARIA    : 91 : POL. FUTURA  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URATTINI LAURA            : 91 : CENTRO NUOTO CAGLI       :  1'2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TARALLO ILARIA             : 91 : ASS. NUOTO CERTALDO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ENGHINI ALESSANDRA        : 90 : AS BONDENO NUOTO         :  1'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IOLA CRISTINA             : 90 : DEGA                     :  1'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VAINELLA ROMINA            : 90 : AQUASPORT MUGELLO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FUCENTESE FERNANDA         : 91 : C.N.PENISOLA SORRENTINA  :  1'2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ALINGHIERI CHIARA          : 90 : ACQUATICA     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ANELLUCCI MELISSA         : 90 : POL. C.N. NICHELINO      :  1'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APANO DEBORAH             : 90 : AOSTA NUOTO              :  1'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NICCOLINI GIULIA           : 90 : A.S. NUOTO CECINA        :  1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UCCELLO GABRIELLA          : 90 : BRUSCIANO NUOTO CLUB     :  1'2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ARENA JESSICA              : 91 : A.S.RINASCITA NOVANANTES :  1'2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ECATTINI SARA             : 91 : HAPPY LAND NUOTO CAMPI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ALASCIO CONSIGLIA         : 90 : A.S.DELPHINIA S.C.       :  1'3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IANUALE GIUSI              : 91 : A.S.DELPHINIA S.C.       :  1'3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ROTA CARLOTTA              :    : C.S.C. CORSICO           :  1'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GROSSO STEFANIA            : 90 : AOSTA NUOTO              :  1'4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ASANO ILARIA              : 90 : ORBASSANO NUOTO          :  1'4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ULCANO ANTONIO            : 88 : RINASCITA TEAM ROMAGNA   :  1'0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GGIOLI LUCA              : 88 : POLISPORTIVA MASI        :  1'0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OSSI MICHELE             : 89 : ASS NUOTO VALDINIEVOLE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RDANO MATTEO            : 89 : A.S.DELPHINIA S.C.       :  1'0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RUOSI SIMONE            : 88 : POL. C.N. NICHELINO      :  1'0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EVIATI FEDERICO          : 89 : UISP PINEROLO NUOTO      :  1'0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INCONE ROBERTO            : 88 : C.N.POSILLIPO            :  1'0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GIROLAMO ANDREA         : 88 : ACQUATICA   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ETTA DANIELE            : 89 : GEAS SESTO               :  1'0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APPINI DAVIDE            : 88 : ASA CINISELLO            :  1'0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RDINI NICCOLO'           : 89 : ESSECI NUOTO             :  1'06"0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2 : ERFE DE LAYON SAMUEL       : 89 : CN PERSICETO             :  1'0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MEMME VALERIO           : 88 : ACQUATICA   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TTINO SIMONE             : 89 : CN IMOLA                 :  1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RVIDEI FRANCESCO         : 88 : RINASCITA TEAM ROMAGNA   :  1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MITILE GIUSEPPE          : 89 : BRUSCIANO NUOTO CLUB     :  1'0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LARDO CARMINE            : 88 : A.S.RINASCITA NOVANANTES :  1'0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STAMANA DAVIDE           : 89 : POL. C.N. NICHELINO      :  1'0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ZZOLI VALERIO            : 88 : POL. FUTURA              :  1'0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RTOLOTTI ALBERTO         : 89 : RECORD NC                :  1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RRETTA LORENZO           : 88 : ACQUATICA  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CCHIARA MATTEO           : 89 : S.C.FLEGREO-MONTERUSCELLO:  1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RUCCI MATTIA             : 89 : ACQUATICA     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NI ALESSANDRO            : 88 : NC IL SESAMO        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ADDEI ANDREA              : 88 : ASS. NUOTO CERTALDO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NVERSANO MAURIZIO        : 88 : ASA CINISELLO            :  1'1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EDONI MATTEO            : 89 : POL.OLIMPIA VIGNOLA      :  1'11"43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28 : CENCI ERIK                 : 88 : POL. </w:t>
      </w:r>
      <w:r>
        <w:rPr>
          <w:rFonts w:eastAsia="MS Mincho;ＭＳ 明朝"/>
        </w:rPr>
        <w:t>UISP R. BORGARO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IRIBIN ALFREDO            : 88 : PARTENOPE NUOTO          :  1'1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LDI ANDREA               : 89 : CN IMOLA                 :  1'1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STANZA ALESSANDRO        : 89 : POL. C.N. NICHELINO      :  1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ONELLI EDOARDO            : 88 : GEAS SESTO   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IVIERO ANDREA             : 88 : ADRIANUOTO               :  1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I DONATO ANDREA           : 88 : A.S.RINASCITA NOVANANTES :  1'1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ZZOLA VINCENZO           : 88 : AOSTA NUOTO              :  1'1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SI PAOLO                 : 89 : POL.OLIMPIA VIGNOLA      :  1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LLOTTI MARCO             : 89 : ERRENUOTO FIDENZA        :  1'1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AMAGNINI LUCA             : 88 : AUSER GARFAGNANA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LE FRANCESCO             : 88 : POL. UISP R. BORGARO     :  1'1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ASPERINI FRANCESCO        : 88 : UISP VALDERA 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IERONI GIACOMO            : 88 : AUSER GARFAGNANA 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NU ANDREA                : 89 : UISP VALDERA  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'AURIA MARIO              : 88 : ACQUATICA    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ANIZZA STEFANO            : 88 : CUNS                     :  1'2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NAVA ANDREA                : 89 : A.S. VIMERCATE           :  1'2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ETTAVINO PAOLO            : 89 : A.S. VIMERCATE           :  1'2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UONOCORE ANIELLO          : 89 : A.S.SWIMMING POOL        :  1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IAZZA ANTONIO            : 88 : A.S.ALBA ORIENS          :  1'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ZAPPATERRA IVAN            : 89 : ORBASSANO NUOTO          :  1'3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ANTOVANI MARTINA         : 87 : POLISPORTIVA MASI  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GENI BEATRICE             : 87 : CN PERSICETO             :  1'0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GHIRARDINI SILVIA         : 86 : RINASCITA TEAM ROMAGNA  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ICO ELISA               :    : GEAS SESTO               :  1'0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LIAZZI CARLOTTA         : 84 : ESSECI NUOTO  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BELLI MARTINA             : 86 : NC 91 PARMA              :  1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MBINI VALENTINA          : 81 : AS DELFINO 93            :  1'0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'OSSO CHIARA           : 89 : CN IMOLA                 :  1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REFICE EMILY              : 86 : S.C.FLEGREO-MONTERUSCELLO:  1'0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UNETTI SARA              : 89 : POL. UISP R. BORGARO     :  1'0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ODANO TANIA               : 88 : S.C.FLEGREO-MONTERUSCELLO:  1'1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ICIOTTI CHIARA          : 85 : ACQUATICA   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FRANCESCHI VALENTINA      : 88 : AS ARCOVEGGIO DLF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RTINI VALENTINA          : 87 : POLISPORTIVA MASI        :  1'1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LCAVI JESSICA            : 87 : NC IL SESAMO           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SSO GIULIA               : 89 : ACQUATICA   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LARDINELLI LUCIA         : 89 : EUROGAS NUOTO SENIGALLIA :  1'1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LAVASI MARTA             : 89 : POLISPORTIVA MASI        :  1'1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NDI GIADA                : 87 : CASTELLO NUOTO         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URATOLO FEDERICA          : 89 : POL. C.N. NICHELINO      :  1'1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'ONOFRIO DONATELLA        : 87 : R.N. CHIERI              :  1'1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IACCARINO DORIANA          : 87 : C.N.PENISOLA SORRENTINA  :  1'1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PADONI CLARISSA           : 88 : EUROGAS NUOTO SENIGALLIA :  1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BBATANI CHIARA           : 88 : RINASCITA TEAM ROMAGNA   :  1'1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PADONI SERENA             : 89 : ASA CINISELLO            :  1'1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TINI IRENE              : 89 : ACQUATICA       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ACCI GEMMA              : 89 : HAPPY LAND NUOTO CAMPI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NDELA ELISA              : 89 : ACQUATICA     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IORFINO ROSALAURA          : 88 : POL. C.N. NICHELINO      :  1'1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ZZOLI MATILDE            : 86 : POL. FUTURA              :  1'1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CCIA GIULIA              : 87 : A.S.DELPHINIA S.C.       :  1'1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NICHI SARA               : 89 : UISP VALDERA 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URRA VALENTINA            : 89 : AN PUTINATI     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IETTI VALENTINA          : 89 : ASS NUOTO VALDINIEVOLE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TTI LUCIA                : 88 : POL. FUTURA              :  1'1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OVERI CLAUDIA             : 88 : UISP VALDERA    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RIGIANI SILVIA            : 89 : UISP VALDERA 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NINATO MARTINA           : 88 : ASS NUOTO VALDINIEVOLE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GISTRALE YLENIA          : 89 : ORBASSANO NUOTO          :  1'1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ERBAZZI DANIA              : 85 : NUOTO CENTER FORLI'      :  1'2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ERRETTI GRETA             : 86 : NC IL SESAMO             :  1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ZZACURATI ELENA          : 86 : CASTELLO NUOTO           :  1'2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NNARI GIULIA             : 87 : A.S. NUOTO CECINA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OZZOLI M.ANGELICA         : 88 : UISP VALDERA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ORETTI GIULIA             : 85 : AUSER GARFAGNANA 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SAVECCHIA GIADA          : 87 : CENTRO NUOTO CAGLI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OVINI CHIARA              : 87 : ASS. NUOTO CERTALDO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IOLI MARGHERITA           : 86 : NC IL SESAMO   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AVELLI ELISA              : 83 : RINASCITA TEAM ROMAGNA   :  1'2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FRANCIOLI EVA              : 88 : ASS. NUOTO CERTALDO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SALMI ANNA                 : 88 : ADRIANUOTO               :  1'2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UPPONE ALESSANDRA         : 88 : NUOTO CENTER FORLI'      :  1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ANTANDREA SIMONA          : 88 : DEGA                     :  1'2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ORLANDO MARTINA            : 88 : UISP VALDERA   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AETANO STEFANIA           : 88 : A.S.POSEIDON             :  1'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ARZIALE ELEONORA          : 88 : CUNS                     :  1'2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VIVIAN MARTINA             : 89 : POL. UISP R. BORGARO     :  1'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ASPERONE LARA             : 86 : POL. UISP R. BORGARO     :  1'3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E MARCO GAIA              : 89 : ASS. NUOTO CERTALDO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TRONCONE SARA              :    : RAYA                     :  1'3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IGLIO FRANCESCA           : 87 : POL. UISP R. BORGARO     :  1'3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TEDESCHI ROBERTA           :    : FORUMSPORT               :  1'3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ASQUALETTO ELENA          : 87 : UISP VALDERA     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RNEVALETTI CLARA         : 88 : AOSTA NUOTO              :  1'3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LONGU DANIELA              :    : A.S. VIMERCATE    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TAGLIABUE ELEONORA         :    : A.S. VIMERCATE           :  1'4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ETTAVINO RITA             :    : A.S. VIMERCATE           :  1'5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TTI NICOLA              : 85 : ASS. NUOTO CERTALDO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TORA MIRCO              : 86 : CENTRO NUOTO COPPARO     :  1'0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ACCARINO LORENZO          : 86 : S.C.FLEGREO-MONTERUSCELLO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VAGLIOLI MICHELE         : 83 : NUOTO CENTER FORLI'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TERZI STEFANO             : 86 : NC 91 PARMA              :  1'0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ESI LORENZO              : 84 : ASS. NUOTO CERTALDO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SANI FILIPPO            : 86 : UISP VALDERA  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CCELLI MATTEO            : 87 : GEAS SESTO               :  1'0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TI ALESSANDRO           : 87 : EUROGAS NUOTO SENIGALLIA :  1'0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OLDONI STEFANO            : 86 : POL. FUTURA              :  1'0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REMASCHI SIMONE           : 82 : AOSTA NUOTO              :  1'0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ACCI MATTIA             : 86 : HAPPY LAND NUOTO CAMPI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SSI DAVIDE               : 85 : POL.OLIMPIA VIGNOLA      :  1'0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RETI ALESSIO              : 82 : AS ARCOVEGGIO DLF        :  1'0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ANARI GIANMARCO        : 87 : AS ARCOVEGGIO DLF        :  1'0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OSINI NICCOLO'           : 87 : AQUASPORT MUGELLO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PADONI STEFANO            : 85 : ASA CINISELLO      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RBUGGIO ANDREA           : 87 : S.C.FLEGREO-MONTERUSCELLO:  1'0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PASSO FEDERICO           : 87 : POLISPORTIVA MASI      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ORRENTINO GIUSEPPE        : 87 : A.S.DELPHINIA S.C.       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ZAGLI IVAN              : 81 : CN IMOLA                 :  1'0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GLIANO FABRIZIO           : 87 : NUOVA SA-FA 2000         :  1'0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HAGH PANAH MEISSAM         :    : ASA CINISELLO            :  1'0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USCO FABRIZIO             : 87 : BRUSCIANO NUOTO CLUB     :  1'0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NTINORI LORENZO           : 87 : METAURO NUOTO DILETTANTIS:  1'0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ANGON FINOTELLO GILLES  : 84 : AS ARCOVEGGIO DLF       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REZZA ANDREA              : 87 : PARTENOPE NUOTO          :  1'1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NNI LUCA                 : 87 : S.C.FLEGREO-MONTERUSCELLO:  1'1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NNAVACCIUOLO MARCO       : 82 : C.N.PENISOLA SORRENTINA  :  1'1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RGENTI ANDREA            : 87 : POL.OLIMPIA VIGNOLA      :  1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ENZETTI BERNARDO          : 86 : AQUASPORT MUGELLO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TANIA DARIO              : 85 : A.S.POSEIDON             :  1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FONOV KONSTANTIN         : 86 : EUROGAS NUOTO SENIGALLIA :  1'1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LOGNINI NICOLO'          : 85 : POLISPORTIVA MASI        :  1'1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NTALDO PAOLO             : 84 : ASSOCIAZIONISMO VOMERESE :  1'1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IANNOTTI ANDREA           : 87 : AUSER GARFAGNANA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LFINI ROBERTO            : 87 : ADRIANUOTO               :  1'1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AROFALO RAFFAELE          : 87 : S.COOP.'NUOVA IRPINIA'   :  1'1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JENCO LEONARDO             : 86 : CUNS                     :  1'2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RBINO VINCENZO           : 90 : S.C.FLEGREO-MONTERUSCELLO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ATINI ALESSIO           : 90 : ESSECI NUOTO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NCALDI ALESSIO           : 90 : U.S.NUOTO                :  2'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CHELINI DANNY            : 90 : AS DELFINO 93            :  2'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OSSA TOMMASO MARIA        : 90 : BRUSCIANO NUOTO CLUB     :  2'2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ARI DARIO           : 90 : RINASCITA TEAM ROMAGNA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I NICOLA               : 90 : S.C.FLEGREO-MONTERUSCELLO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URA ALESSIO              : 90 : NUOVA SA-FA 2000         :  2'3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TTIOLI ANDREA            : 90 : GEAS SESTO               :  2'3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LANDI GIANLUCA           : 90 : AN PUTINATI              :  2'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AMASSIMA LUCA           : 90 : ASA CINISELLO            :  2'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ACCINI DANILO          : 90 : ACQUATICA       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ANFERRARI GIANMARIA      : 90 : UNINUOTO                 :  2'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OLA GIUSEPPE EMILIO       : 90 : U.S.NUOTO                :  2'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UNO SIMONE               : 90 : ACQUATICA       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LIVIERI MICAEL            : 90 : COOP NORD EST            :  2'4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LUCA MARIO              : 90 : ASSOCIAZ.CAMPANIA NUOTO  :  2'4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ROZZI ANTONIO            : 90 : U.S.NUOTO                :  2'4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ESSA LORENZO              : 90 : QUADRIFOGLIO SPORTING CLU:  2'4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SILI VITTORIO            : 90 : ASS. POLISP. PALA FERRO  :  2'5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GOTTI DANIELE            : 90 : AS ARCOVEGGIO DLF        :  2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 IANNI FILIPPO           : 90 : EUROGAS NUOTO SENIGALLIA :  2'5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ENFASI ANDREA              : 90 : FORUMSPORT               :  2'5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LOMBO ANDREA             : 90 : A.S. VIMERCATE           :  2'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PELLI SILVIA           : 90 : AQUASPORT MUGELLO   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FALCO FRANCESCA         : 90 : SPORTING CLUB NUOTO NAPOL:  2'3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GLIONE SERENA            : 91 : SPORTING CLUB NUOTO NAPOL:  2'3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SCIANI MARIA             : 91 : SPORTING CLUB NUOTO NAPOL:  2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IENTI CONSUELO           : 90 : EUROGAS NUOTO SENIGALLIA :  2'3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ISOLIA CHIARA            : 91 : AS ARCOVEGGIO DLF        :  2'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RIS RITA                : 91 : POLISPORTIVA MASI        :  2'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NZARELLA SELENA          : 90 : CN PERSICETO             :  2'3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DELIZZI BENEDETTA         : 91 : POLISPORTIVA MASI        :  2'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RARA ERICA               : 90 : CASTELLO NUOTO           :  2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ONE MICOL               : 90 : POLISPORTIVA MASI        :  2'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MATO CHIARA              : 90 : POL. UISP R. BORGARO     :  2'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BERT LAURA                : 90 : R.N. VALLEE' D'AOSTE     :  2'4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ISCUSI GIULIA             : 91 : RINASCITA TEAM ROMAGNA   :  2'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ETTI SHARON             : 90 : UNINUOTO                 :  2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NINI GIULIA              : 91 : UNINUOTO              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BARDI ELENA              : 90 : ESSECI NUOTO             :  2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NI DENISE                : 90 : ACQUATICA         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ANNUCCI LETIZIA           : 90 : ESSECI NUOTO      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BENEDETTO AGNESE        : 91 : AS DELFINO 93    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IEDDU LUDOVICA            : 91 : ESSECI NUOTO             :  2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ULIANTE DEBORA           : 91 : ESSECI NUOTO       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UM FRANCESCA              : 90 : ACQUATICA                :  2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I ANNA                  : 90 : POL. FUTURA              :  2'4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PPOLA CECILIA            : 91 : RARI NANTES ARGENTARIO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GLIA IRENE               : 90 : ASA CINISELLO            :  2'4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ERRAZZANO MARTINA         : 90 : QUADRIFOGLIO SPORTING CLU:  2'5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IANCOLA MARTINA           : 91 : GEAS SESTO               :  2'5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ABANELLI MARICA           : 90 : CN IMOLA                 :  2'5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EINA BARBARA              : 90 : POL. UISP R. BORGARO     :  2'5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APINI CHIARA              : 91 : ASS NUOTO VALDINIEVOLE   :  2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'ORIANO FEDERICA          : 91 : S.C.FLEGREO-MONTERUSCELLO:  2'5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CARDIGLI CRISTINA         : 90 : ASS. NUOTO CERTALDO      :  2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LMIERI GIOVANNA          : 91 : HAPPY LAND NUOTO CAMPI   :  2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NGREGORIO ALESSIA        : 91 : POLISPORTIVA PEGASO      :  2'5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ENTURI GIULIA             : 91 : POL.OLIMPIA VIGNOLA      :  2'5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ENTURINI CHIARA           : 91 : A.S. NUOTO CECINA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IZZIMENTI LISA            : 91 : DYNAMIC SPORT            :  3'0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NEGRI SILVIA               : 90 : AS BONDENO NUOTO         :  3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I LEO MARTINA             : 91 : DYNAMIC SPORT            :  3'0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DAMO FEDERICA             :    : RAYA                     :  3'0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ARLI SARA                 : 91 : EUROGAS NUOTO SENIGALLIA :  3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ACCURSO ELENA              : 91 : ASS. NUOTO CERTALDO      :  3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ESPOSITO CASERTA DONATELLA : 91 : SIENA NUOTO UISP         :  3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ECCIARINI MARINA          : 91 : ASS. NUOTO CERTALDO      :  3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TARALLO ILARIA             : 91 : ASS. NUOTO CERTALDO      :  3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IOLA CRISTINA             : 90 : DEGA                     :  3'1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CANFERLA SARA             : 91 : ORBASSANO NUOTO          :  3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ACCOTELLI ADELE           : 90 : DEGA                     :  3'1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IOLINI FEDERICO       : 88 : ACQUATICA        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OLI LUCA                 : 88 : GEAS SESTO               :  2'1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ISPINO DAVIDE            : 89 : S.C.FLEGREO-MONTERUSCELLO:  2'1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FEDERICO           : 88 : RINASCITA TEAM ROMAGNA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ULCANO ANTONIO            : 88 : RINASCITA TEAM ROMAGNA   :  2'1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GGIOLI LUCA              : 88 : POLISPORTIVA MASI        :  2'2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NDO FRANCESCO         : 88 : POL. UISP R. BORGARO     :  2'2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LZOLARI TULLIO           : 88 : ORBASSANO NUOTO          :  2'2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MENICHINI DAVIDE         : 88 : CN IMOLA                 :  2'22"5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0 : ERFE DE LAYON SAMUEL       : 89 : CN PERSICETO             :  2'2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TTINO SIMONE             : 89 : CN IMOLA                 :  2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ONE ANTONIO              : 89 : CASTELLO NUOTO           :  2'2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HETTI MATTIA           : 88 : POL. FUTURA              :  2'2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CCHINETTI LUCA           : 88 : RINASCITA TEAM ROMAGNA   :  2'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SINI MATTEO              : 88 : ASS NUOTO VALDINIEVOLE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RGENTI MARTINO           : 89 : POL.OLIMPIA VIGNOLA      :  2'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ROZZO GIUSEPPE          : 89 : POL. UISP R. BORGARO     :  2'2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NISCALCO PAOLO           : 89 : NUOTO SPRINT BORGO       :  2'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NAPOLI ARTURO           : 89 : A.S.RINASCITA NOVANANTES :  2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RVELLI MATTEO            : 88 : ASS. NUOTO CERTALDO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LISTRI TONI              : 88 : ASS NUOTO VALDINIEVOLE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REVIATO STEFANO           : 89 : ASS NUOTO VALDINIEVOLE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RUCCI MATTIA             : 89 : ACQUATICA        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ONATI MATTEO              : 89 : AUSER GARFAGNANA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OTENUTO AGOSTINO        : 89 : ACQUATICA     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AMANNA DARIO              : 88 : A.S.RINASCITA NOVANANTES :  2'3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 CANAL MANUEL            : 88 : ORBASSANO NUOTO          :  2'3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SETTI JACOPO            : 89 : EUROGAS NUOTO SENIGALLIA :  2'3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ERBONI NICO               : 89 : UISP VALDERA             :  2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UERRERI STEFANO           : 89 : POL. S. GIULIANO         :  2'4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ZZI ANDREA               : 89 : ACQUATICA                :  2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MIGNANI PAOLO           : 89 : SIENA NUOTO UISP         :  2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AVA ANDREA                : 89 : A.S. VIMERCATE           :  2'5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ODI GIOVANNI              : 88 : AS BONDENO NUOTO         :  2'5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TTO MARCO                : 89 : DEGA                     :  2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RBO STEFANO              : 89 : ORBASSANO NUOTO          :  2'5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TEFANIA LEONARDO          : 89 : CUNS                     :  2'5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SCUDELLARI CARLOTTA       : 87 : RINASCITA TEAM ROMAGNA   :  2'2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CCHETTI CATERINA        : 88 : S.C.FLEGREO-MONTERUSCELLO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GENI BEATRICE             : 87 : CN PERSICETO             :  2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ARCHESELLI MICHELA       : 86 : CN PERSICETO 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GIO SARA                : 85 : ACQUATICA    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ULLA ALESSANDRA          : 89 : EUROGAS NUOTO SENIGALLIA :  2'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GRIMALDI MARTINA          : 88 : AS ARCOVEGGIO DLF        :  2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ERIGHI ERICA             : 86 : CN PERSICETO  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ROSSI SILVIA              : 88 : CN PERSICETO             :  2'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VID PAOLA                : 86 : POL. UISP R. BORGARO     :  2'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FRANCESCHI VALENTINA      : 88 : AS ARCOVEGGIO DLF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NATO SILVIA              : 83 : ACQUATICA                :  2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NDI GIADA                : 87 : CASTELLO NUOTO           :  2'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FUSCO GIULIA            : 88 : ACQUATICA                :  2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MBINI VALENTINA          : 81 : AS DELFINO 93            :  2'3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RISCHITTA PARWEEN         : 86 : NUOVA SA-FA 2000         :  2'3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IDO FRANCESCA            : 87 : POL. UISP R. BORGARO     :  2'3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LL'OSSO CHIARA           : 89 : CN IMOLA                 :  2'3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ZEDDE VALENTINA           : 85 : CASTELLO NUOTO  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 LUCA PICIONE ROSA       : 88 : SPORTING CLUB NUOTO NAPOL:  2'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RNETI CARLOTTA           : 82 : RINASCITA TEAM ROMAGNA   :  2'4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ANNI GIADA                : 88 : ASS NUOTO VALDINIEVOLE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LAVASI MARTA             : 89 : POLISPORTIVA MASI        :  2'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I CANDIA VALENTINA        : 85 : ASS NUOTO VALDINIEVOLE   :  2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VINI VIOLA               : 89 : ASS. NUOTO CERTALDO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EMMA MANUELA               : 88 : ORBASSANO NUOTO          :  2'4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RAMBAIOLLI DANIELA        : 89 : AN PUTINATI              :  2'5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LCHIORRE GIULIA          : 89 : ORBASSANO NUOTO          :  2'5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LANTONIO MARTINA         : 89 : S.S.N. FRITZ DENNERLEIN  :  2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SAVECCHIA GIADA          : 87 : CENTRO NUOTO CAGLI       :  2'5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HIO ELEONORA              : 89 : ASS. NUOTO CERTALDO      :  3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ALERNO ARIANNA            :    : A.S. VIMERCATE           :  3'2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I DARIO                : 79 : ACQUATICA                :  2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SGARRA ANDREA GIUSEPPE    : 85 : NUOTO SPRINT BORGO       :  2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ACCARINO LORENZO          : 86 : S.C.FLEGREO-MONTERUSCELLO:  2'0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ZZARRI ALESSANDRO         : 84 : ESSECI NUOTO      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PPI FILIPPO             : 78 : CN IMOLA                 :  2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DANINI ANDREA           : 83 : GEAS SESTO               :  2'1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COLABELLA ANDREA          : 87 : NUOTO SPRINT BORGO       :  2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LANI MARCO               : 83 : POL. UISP R. BORGARO     :  2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DDEI DANIELE             : 85 : ASS. NUOTO CERTALDO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ZAGLI IVAN              : 81 : CN IMOLA                 :  2'2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LLEGRINO NICOLA          : 87 : A.S.RINASCITA NOVANANTES :  2'2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OSI STEFANO              : 82 : ORBASSANO NUOTO          :  2'2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ACCI MATTIA             : 86 : HAPPY LAND NUOTO CAMPI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LBUSERA GIORGIO          : 85 : RINASCITA TEAM ROMAGNA   :  2'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VALLETTI ANDREA          : 84 : EUROGAS NUOTO SENIGALLIA :  2'2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'ORIANO RAFFAELE          : 87 : S.C.FLEGREO-MONTERUSCELLO:  2'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CQUARELLI SIMONE          : 86 : ASS. NUOTO CERTALDO   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GNOZZI FRANCESCO         : 87 : ASS NUOTO VALDINIEVOLE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LBERTAZZI SERGIO          : 85 : POLISPORTIVA MASI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ZANI JACOPO             : 87 : UISP VALDERA 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AGARINO MARCO             : 86 : GEAS SESTO    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RMATO DANIELE             : 87 : POL. UISP R. BORGARO     :  2'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RGHESI TIZIANO           : 86 : AUSER GARFAGNANA 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NTOZZI TOMMASO           : 86 : UISP VALDERA        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RONTELLI MICHELE          : 85 : AUSER GARFAGNANA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I MAIO ANTONIO            : 86 : BRUSCIANO NUOTO CLUB     :  2'3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ANGON FINOTELLO GILLES  : 84 : AS ARCOVEGGIO DLF        :  2'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RIBAUDO SIMONE            : 87 : ORBASSANO NUOTO          :  2'3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ALIA LORIS                : 84 : CUNS                     :  2'5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ANNOTTI ANDREA           : 87 : AUSER GARFAGNANA         :  2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ELSITO ANDRES            : 90 : AS DELFINO 93            :  2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ATINI ALESSIO           : 90 : ESSECI NUOTO             :  2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ANI ALESSIO              : 90 : NUOTO SPRINT BORGO       :  2'0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TO GIUSEPPE              : 90 : BRUSCIANO NUOTO CLUB     :  2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OLI STEFANO              : 90 : GEAS SESTO               :  2'1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TTIOLI ANDREA            : 90 : GEAS SESTO               :  2'1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NINI ROBERTO            : 90 : AS DELFINO 93            :  2'1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EFANINI MATTEO           : 90 : CASTELLO NUOTO           :  2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RANTINO SALVATORE        : 90 : NEW WONDER CLUB          :  2'1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ALDO ANGELO            : 90 : A.S.RINASCITA NOVANANTES :  2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SARNO GIUSEPPE          : 90 : A.S.DELPHINIA S.C.       :  2'1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ACCINI DARIO           : 90 : ACQUATICA     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DOLFO PASQUALE           : 90 : ASSOCIAZ.CAMPANIA NUOTO  :  2'1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LTONI RICCARDO           : 90 : RINASCITA TEAM ROMAGNA   :  2'1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ARALDI LUCA              : 90 : POL. FUTURA              :  2'2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 CICCO DANILO            : 90 : ASSOCIAZ.CAMPANIA NUOTO  :  2'2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NNA GENNARO              : 90 : A.S.DELPHINIA S.C.       :  2'2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ERZELLONI ROCCO           : 90 : COOP NORD EST            :  2'2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ETTI ALESSANDRO        : 90 : RECORD NC                :  2'2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NDRI PIETRO              : 90 : R.N. CHIERI              :  2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NTOLEONE LUCA            : 90 : AS ARCOVEGGIO DLF        :  2'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GNESE SALVATORE           : 90 : POLISPORTIVA PEGASO      :  2'3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MEMME MARTINA           : 91 : ACQUATICA                :  2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CINI GIULIA             : 91 : ESSECI NUOTO             :  2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LESI SARA                : 91 : GEAS SESTO               :  2'1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NNINI MONICA            : 90 : ESSECI NUOTO      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IENTI CONSUELO           : 90 : EUROGAS NUOTO SENIGALLIA :  2'1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ASONI DANIA             : 91 : CN PERSICETO             :  2'1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CETO FRANCESCA            : 91 : SPORTING CLUB NUOTO NAPOL:  2'1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IMASSO SARA               : 91 : NUOVA SA-FA 2000         :  2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RNA SARA                 : 91 : RINASCITA TEAM ROMAGNA   :  2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INI GIULIA              : 91 : UNINUOTO                 :  2'1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MATO CHIARA              : 90 : POL. UISP R. BORGARO     :  2'2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GANI CHIARA              : 91 : POLISPORTIVA MASI        :  2'2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CILIERI M.ELENA          : 91 : AS DELFINO 93            :  2'2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ELLI CAMILLA             : 91 : ACQUATICA         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RTONE IVANA              : 91 : S.C.FLEGREO-MONTERUSCELLO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URIELLO FLAVIA           : 90 : A.S.DELPHINIA S.C.       :  2'2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NIFACIO CRISTINA         : 90 : POL. UISP R. BORGARO     :  2'2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MBARDELLA ALESSIA        : 90 : C.N.POSILLIPO            :  2'2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DOMENICO FABIOLA        : 91 : S.C.FLEGREO-MONTERUSCELLO:  2'2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LUMERA ELISA             : 91 : NUOTO SPRINT BORGO       :  2'2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UBRINO VINNIE             : 91 : S.C.FLEGREO-MONTERUSCELLO:  2'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MITRI PAOLA              : 91 : POL. UISP R. BORGARO     :  2'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CCARELLI LUCIA           : 91 : ASSOCIAZ.CAMPANIA NUOTO  :  2'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EZZA CECILIA             : 90 : ACQUATICA   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VILACQUA RAFFAELLA       :    : ASA CINISELLO            :  2'2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ILERI ALICE               : 90 : NUOTATORI FORNOVO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ZZONI ERIKA              : 90 : ACQUATICA                :  2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TIELLO CHIARA            : 91 : C.N.POSILLIPO         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I DIEGO ALESSIA           : 91 : EUROGAS NUOTO SENIGALLIA :  2'3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RAUS FRANCESCA            : 90 : S.C.FLEGREO-MONTERUSCELLO:  2'3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NU ERIKA                 : 91 : ASA CINISELLO            :  2'3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CCENNA PAOLA             : 91 : POL. S. GIULIANO   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TZORI SARA                : 91 : ASS NUOTO VALDINIEVOLE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ADDOVERI NICOL            : 90 : AUSER GARFAGNANA  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RUSCHI MARTA              : 91 : POL. S. GIULIANO         :  2'3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ANASTASIO FABIANA          : 91 : S.C.FLEGREO-MONTERUSCELLO:  2'3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ROIANO ELISA              : 90 : ACQUATICA                :  2'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NASTASIO MARTA            : 90 : POL. S. GIULIANO         :  2'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AVIGNANI SARA             : 90 : POL.OLIMPIA VIGNOLA      :  2'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UCHETTI LUANA             : 90 : CENTRO NUOTO CAGLI       :  2'4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ICCOLINI GIULIA           : 90 : A.S. NUOTO CECINA  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OSETTI FEDERICA           : 91 : R.N. VALLEE' D'AOSTE     :  2'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RUNER KATIA               : 91 : ASSOCIAZ.CAMPANIA NUOTO  :  2'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LLODI SARA               : 90 : POL. FUTURA              :  2'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'ONORIO VALENTINA         : 91 : ACQUATICA        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RTINELLI ALESSANDRA      : 90 : A.S. NUOTO CECINA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ATIBENE FRANCESCA         : 91 : DYNAMIC SPORT            :  2'4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UNCA SARA                 : 90 : DYNAMIC SPORT            :  2'48"2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49 : SAVORRA NANCY              : 90 : S.S.N. FRITZ DENNERLEIN  :  2'5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AETANO MARIA GRAZIA       : 91 : A.S.POSEIDON             :  3'0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OLI LUCA                 : 88 : GEAS SESTO               :  2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GELLINI RICCARDO        : 89 : ACQUATICA                :  2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UNINI LORENZO            : 89 : ESSECI NUOTO             :  2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RUOSI SIMONE            : 88 : POL. C.N. NICHELINO      :  2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TTI LUCA           : 88 : RINASCITA TEAM ROMAGNA   :  2'0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ICIOTTI LUCA            : 88 : ACQUATICA                :  2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ZELLA MICHELE           : 88 : NUOTO SPRINT BORGO       :  2'0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UGNAGHI ALEX              : 88 : UNINUOTO                 :  2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ROZZO GIUSEPPE          : 89 : POL. UISP R. BORGARO     :  2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NGA FABIO                : 89 : S.C.FLEGREO-MONTERUSCELLO:  2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RAUS ALESSANDRO           : 88 : S.C.FLEGREO-MONTERUSCELLO:  2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RDINI NICCOLO'           : 89 : ESSECI NUOTO             :  2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CHERINI STEFANO          : 89 : ACQUATICA             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LL'ERMO EDUARDO          : 88 : NEW WONDER CLUB          :  2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ORTICHINI FEDERICO       : 88 : RINASCITA TEAM ROMAGNA   :  2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SETTI JACOPO            : 89 : EUROGAS NUOTO SENIGALLIA :  2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UTIERO STEFANO            : 89 : UISP PINEROLO NUOTO      :  2'1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OFFRITTI RAFFAELE         : 89 : AN PUTINATI              :  2'1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VINA LUCA                : 89 : CN IMOLA                 :  2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ZZOLA VINCENZO           : 88 : AOSTA NUOTO              :  2'1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LLI LEONARDO             : 88 : CENTRO NUOTO CAGLI       :  2'1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ROGHINI LUCA              : 88 : CENTRO NUOTO CAGLI       :  2'1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MITILE GIUSEPPE          : 89 : BRUSCIANO NUOTO CLUB     :  2'1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ZZI JORDAN               : 89 : ACQUATICA     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GHINI ALESSANDRO         : 89 : FORUMSPORT               :  2'1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NOCCHI MATTEO             : 89 : COOP NORD EST            :  2'2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ZZOLI VALERIO            : 88 : POL. FUTURA              :  2'2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 MAIO MIRKO              : 89 : BRUSCIANO NUOTO CLUB     :  2'2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INCI ALESSIO              : 88 : ASS. NUOTO CERTALDO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AGGIOMO MARIANO           : 88 : AZZURRA 2000     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EL FAVERO MARCO           : 88 : DYNAMIC SPORT            :  2'2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ERONI GIACOMO            : 88 : AUSER GARFAGNANA  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LESTRIERI GIUSEPPE       : 89 : GAZZELLA TEAM            :  2'2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UTILI LUCA                 : 89 : RINASCITA TEAM ROMAGNA   :  2'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LELLA EDOARDO            : 89 : QUADRIFOGLIO SPORTING CLU:  2'3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CCHETTI VINCENZO         : 89 : BRUSCIANO NUOTO CLUB     :  2'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OCCHI ATTILIO             : 89 : CENTRO NUOTO CAGLI       :  2'3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INNO RUDY                 : 88 : A.S. NUOTO CECINA        :  2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AMBAUDI STEFANO           : 88 : RAYA                     :  2'4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UCCI MARA                : 82 : CASTELLO NUOTO           :  4'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PALLERI SARA              : 87 : RINASCITA TEAM ROMAGNA   :  4'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LLINI SARA               :    : GEAS SESTO               :  4'2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FUSCO GIULIA            : 88 : ACQUATICA                :  4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ANI ELENA               : 86 : ESSECI NUOTO             :  4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IGRO GIULIA               :    : GEAS SESTO               :  4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ICIOTTI CHIARA          : 85 : ACQUATICA                :  4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ULLA ALESSANDRA          : 89 : EUROGAS NUOTO SENIGALLIA :  4'3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GRO GIADA                : 89 : ACQUATICA                :  4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PASI ALESSANDRA           : 86 : POLISPORTIVA MASI        :  4'3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OLI IRENE                : 88 : ESSECI NUOTO             :  4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ZEDDE VALENTINA           : 85 : CASTELLO NUOTO           :  4'4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ANNELLI JESSICA          : 89 : ESSECI NUOTO             :  4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RLINI CRISTINA          : 89 : ESSECI NUOTO             :  4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ERMO MICHELA            : 89 : POL. UISP R. BORGARO     :  4'4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MPIERI GIORGIA           : 87 : CN IMOLA                 :  4'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HIRARDINI SILVIA          : 86 : RINASCITA TEAM ROMAGNA   :  4'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LCAVI JESSICA            : 87 : NC IL SESAMO             :  4'4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ERA VANESSA              : 89 : CN IMOLA                 :  4'4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MBERTI FABIANA           : 89 : C.N.POSILLIPO            :  4'4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SI ALESSANDRA            : 86 : RINASCITA TEAM ROMAGNA   :  4'4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VIANO FEDERICA           : 89 : S.C.FLEGREO-MONTERUSCELLO:  4'4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ANCIMINO ELEONORA        : 87 : NUOVA SA-FA 2000         :  4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LANESCHI CLAUDIA         : 89 : ESSECI NUOTO             :  4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DOVANI MARGHERITA        : 89 : POLISPORTIVA MASI        :  4'5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AZZA SILVIA              : 89 : ASA CINISELLO            :  4'5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E GROTTAGLIE MANUELA      : 79 : C.N.POSILLIPO            :  4'5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AHARIEV VASIANA           : 89 : POL.OLIMPIA VIGNOLA      :  5'0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ETTI SAMANTA            : 89 : AN PUTINATI              :  5'0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GANELLI CATERINA         : 88 : POL. FUTURA              :  5'0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UALERZI FEDERICA          : 88 : NC IL SESAMO             :  5'0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IRRI ERICA                : 86 : NUOTO CENTER FORLI'      :  5'0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RTUZZO ALICE             : 88 : R.N. VALLEE' D'AOSTE     :  5'2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ASTELLI MARIANNA          : 86 : COOP NORD EST            :  5'2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RETTI CHIARA             : 88 : HAPPY LAND NUOTO CAMPI   :  5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NNARI GIULIA             : 87 : A.S. NUOTO CECINA        :  5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UZZONI GIUDITTA           : 89 : AS DELFINO 93            :  5'2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SSAGO MANUELA            : 79 : CUNS                     :  5'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LAGUTI DILETTA           : 89 : POL. FUTURA              :  5'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ZILIOLI CARLOTTA           : 89 : COOP NORD EST            :  5'4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IROLO VALENTINA           : 88 : A.S.POSEIDON             :  6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ETTI LUCA              : 84 : ACQUATICA                :  3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SPE FRANCESCO            : 83 : S.C.FLEGREO-MONTERUSCELLO:  3'5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UC LUCA                   : 85 : AOSTA NUOTO              :  3'5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OLI FEDERICO             :    : GEAS SESTO               :  4'0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DANINI ANDREA           : 83 : GEAS SESTO               :  4'0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BUTTELLI ANGELO           : 86 : AS ARCOVEGGIO DLF        :  4'0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EMASCHI SIMONE           : 82 : AOSTA NUOTO              :  4'1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APPI FILIPPO             : 78 : CN IMOLA                 :  4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INI ANDREA             : 86 : AOSTA NUOTO              :  4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ERZIARI VANES             : 73 : CN IMOLA                 :  4'2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INI DARIO              : 87 : GEAS SESTO               :  4'2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UZZANI DANIELE            : 86 : CN PERSICETO             :  4'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CCHI MARCO               : 83 : NC IL SESAMO             :  4'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CA FRANCESCO PAOLO       : 86 : S.C.FLEGREO-MONTERUSCELLO:  4'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INI MATTEO              : 83 : NC IL SESAMO             :  4'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DDESSO LUCA               : 86 : ASS NUOTO VALDINIEVOLE   :  4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RINCA GIULIO              : 83 : NC IL SESAMO             :  4'4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I MARCO                : 85 : POL.OLIMPIA VIGNOLA      :  4'4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SSI DAVIDE               : 85 : POL.OLIMPIA VIGNOLA      :  4'4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MIROLI DANIELE          : 82 : COOP NORD EST            :  4'4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HIADINI ALESSIO           : 86 : NUOTO CENTER FORLI'      :  4'5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BELLINI LEONARDO         : 87 : AQUASPORT MUGELLO        :  4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UCCO FRANCESCO            : 86 : R.N. CHIERI              :  4'5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IRICO DOMENICO            : 86 : A.S.DELPHINIA S.C.       :  4'5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ZZELLI ALEX              : 87 : POL.OLIMPIA VIGNOLA      :  5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ECCHERINI BRIAN           : 85 : HAPPY LAND NUOTO CAMPI   :  5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UZZURRO FRANCESCO         : 87 : RAILWAY SPORTS G.NUOTO   :  5'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UDICE DIEGO              : 86 : RAILWAY SPORTS G.NUOTO   :  6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11:00Z</dcterms:created>
  <dc:creator>C.S.E. C.S.E.</dc:creator>
  <dc:description/>
  <dc:language>en-US</dc:language>
  <cp:lastModifiedBy>C.S.E. C.S.E.</cp:lastModifiedBy>
  <dcterms:modified xsi:type="dcterms:W3CDTF">2004-04-08T12:11:00Z</dcterms:modified>
  <cp:revision>4</cp:revision>
  <dc:subject/>
  <dc:title>Trofeo ESSENUOTO – Risultati delle qualificazioni Regionali</dc:title>
</cp:coreProperties>
</file>