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U.I.S.P. CAMPANIA - Lega Nuoto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TROFEO ESSENUOTO/TROFEO CITTA DI NAPOLI del 14/03/2004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  <w:t>SEL.REGION. presso C.S.PEDATO CASANDRINO</w:t>
      </w:r>
    </w:p>
    <w:p>
      <w:pPr>
        <w:pStyle w:val="Testonormal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DORSO  10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FICO DANIELA            SPORTING CLUB NUOTO NAPOLI  01'12''1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LUBRINO VINNIE          S.C.FLEGREO-MONTERUSCELLO   01'14''7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FERRAZZANO MARTINA      QUADRIFOGLIO SPORTING CLUB  01'14''9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D'ORIANO FEDERICA       S.C.FLEGREO-MONTERUSCELLO   01'17''34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PAGANO TERESA           A.S.NUOTO VESUVIO SCAMPIA   01'18''25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OLIVIERO LARA           A.S.ARIETE                  01'18''49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CRAUS FRANCESCA         S.C.FLEGREO-MONTERUSCELLO   01'18''9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MATUOZZO EMANUELA       ASSOCIAZ.CAMPANIA NUOTO     01'19''7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TAMMARO SARA            NEW WONDER CLUB             01'22''75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DE BENEDICTIS ROBERTA   AZZURRA 2000                01'23''1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FUCENTESE FERNANDA      C.N.PENISOLA SORRENTINA     01'27''3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UCCELLO GABRIELLA       BRUSCIANO NUOTO CLUB        01'29''0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ARENA JESSICA           A.S.RINASCITA NOVANANTES    01'29''03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GALASCIO CONSIGLIA      A.S.DELPHINIA S.C.          01'32''2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IANUALE GIUSI           A.S.DELPHINIA S.C.          01'34''2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SPADARELLA SIMONA       A.S.FLEGREA SPORT           SQUALIFIC =&gt;D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CHIARADONNA MARIA       A.S.SWIMMING POOL           SQUALIFIC =&gt;D5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DORSO  10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ZOLA GIUSEPPE EMILIO    U.S.NUOTO                   01'07''1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TARANTINO SALVATORE     NEW WONDER CLUB             01'09''6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DE GIOVANNI CLAUDIO     C.N.POSILLIPO               01'15''1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GUARINO RAFFAELE        P.VA S.ANTIMO               01'19''2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ANGRISANO DAVIDE        U.S.NUOTO                   01'22''3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RUSSO ANDREA            A.S.ALBA ORIENS             01'27''36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DORSO  10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GIORDANO MATTEO         A.S.DELPHINIA S.C.          01'02''9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ZINCONE ROBERTO         C.N.POSILLIPO               01'04''11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CIMITILE GIUSEPPE       BRUSCIANO NUOTO CLUB        01'07''6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CELARDO CARMINE         A.S.RINASCITA NOVANANTES    01'07''6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COCCHIARA MATTEO        S.C.FLEGREO-MONTERUSCELLO   01'09''9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BIRIBIN ALFREDO         PARTENOPE NUOTO             01'12''22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DI DONATO ANDREA        A.S.RINASCITA NOVANANTES    01'13''4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BUONOCORE ANIELLO       A.S.SWIMMING POOL           01'24''2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CAIAZZA ANTONIO         A.S.ALBA ORIENS             01'28''4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FIGLIUOLO AURELIO       A.S.SWIMMING POOL           SQUALIFIC =&gt;D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DELL'ANGELO GIUSEPPE    A.S.SWIMMING POOL           SQUALIFIC =&gt;D5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DORSO  10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OREFICE EMILY           S.C.FLEGREO-MONTERUSCELLO   01'09''91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SODANO TANIA            S.C.FLEGREO-MONTERUSCELLO   01'10''3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IACCARINO DORIANA       C.N.PENISOLA SORRENTINA     01'14''07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OCCIA GIULIA           A.S.DELPHINIA S.C.          01'16''3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GAETANO STEFANIA        A.S.POSEIDON                01'29''02 88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DORSO  10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IACCARINO LORENZO       S.C.FLEGREO-MONTERUSCELLO   01'00''20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GARBUGGIO ANDREA        S.C.FLEGREO-MONTERUSCELLO   01'06''2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SORRENTINO GIUSEPPE     A.S.DELPHINIA S.C.          01'06''64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FUSCO FABRIZIO          BRUSCIANO NUOTO CLUB        01'08''64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FREZZA ANDREA           PARTENOPE NUOTO             01'10''94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CENNI LUCA              S.C.FLEGREO-MONTERUSCELLO   01'11''04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CANNAVACCIUOLO MARCO    C.N.PENISOLA SORRENTINA     01'11''05 82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CATANIA DARIO           A.S.POSEIDON                01'14''45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MONTALDO PAOLO          ASSOCIAZIONISMO VOMERESE    01'15''88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GAROFALO RAFFAELE       S.COOP.'NUOVA IRPINIA'      01'19''38 87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RANA  10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DE FALCO FRANCESCA      SPORTING CLUB NUOTO NAPOLI  01'19''9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IZZO ILARIA             SPORTING CLUB NUOTO NAPOLI  01'23''1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CAPODANNO ANNAMARIA     S.C.FLEGREO-MONTERUSCELLO   01'23''62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RUPE ELIANA             A.S.NUOTO VESUVIO SCAMPIA   01'24''49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ANASTASIO FABIANA       S.C.FLEGREO-MONTERUSCELLO   01'25''25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MADDALUNO MARTINA       S.C.FLEGREO-MONTERUSCELLO   01'27''8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TAMMARO SARA            NEW WONDER CLUB             01'28''8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FANTOZZI MARIANNA       BRUSCIANO NUOTO CLUB        01'31''74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DE MICHELE GIOVANNA     PARTENOPE NUOTO             01'32''3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MAGLIONE MARIA          ASSOCIAZ.CAMPANIA NUOTO     01'32''4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CORVINO VALERIA         ASSOCIAZIONISMO VOMERESE    01'39''7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BARTIROMO LUDOVICA      AZZURRA 2000                01'41''8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CRISCI ELEONORA         A.S.FLEGREA SPORT           01'54''9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COZZOLINO ARMIDA        A.S.FLEGREA SPORT           02'06''0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SPINA FEDERICA          S.C.FLEGREO-MONTERUSCELLO   SQUALIFIC =&gt;R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SARACCO MICHELA         PISCINA SENETA              SQUALIFIC =&gt;R5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RANA  10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SORBINO VINCENZO        S.C.FLEGREO-MONTERUSCELLO   01'13''8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IOSSA TOMMASO MARIA     BRUSCIANO NUOTO CLUB        01'13''8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SOGARO FABIO            PARTENOPE NUOTO             01'14''5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ONTI NICOLA            S.C.FLEGREO-MONTERUSCELLO   01'14''8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MANNA GENNARO           A.S.DELPHINIA S.C.          01'18''8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CIOLLARO STEFANO        BRUSCIANO NUOTO CLUB        01'19''1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D'URSO LUCA             ASSOCIAZIONISMO VOMERESE    01'25''4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SESSA LORENZO           QUADRIFOGLIO SPORTING CLUB  01'25''4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ALBERTINI LORENZO       ASSOCIAZIONISMO VOMERESE    01'43''5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CORTESE ALESSANDRO      PISCINA POSEIDON M.G.       01'45''22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RANA  10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CHIATTO MATTEO          S.C.FLEGREO-MONTERUSCELLO   01'09''0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VITTORIA FRANCESCO      S.C.FLEGREO-MONTERUSCELLO   01'10''42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DE MARTINO LORENZO      C.N.PENISOLA SORRENTINA     01'12''8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ORMILE ANTONIO         A.S.DELPHINIA S.C.          01'13''3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MAGLIETTA CLEMENTE      C.N.POSILLIPO               01'14''1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ROSSI MARIO             C.N.PENISOLA SORRENTINA     01'14''3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ROCCO BENIAMINO         S.C.FLEGREO-MONTERUSCELLO   01'14''5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DELL'ERMO EDUARDO       NEW WONDER CLUB             01'14''6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DI NAPOLI ARTURO        A.S.RINASCITA NOVANANTES    01'15''3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DE CAROLIS LUIGI        PARTENOPE NUOTO             01'15''5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AMATO FRANCESCO         AZZURRA 2000                01'28''4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CENSULLO VITTORIO       A.S.SWIMMING POOL           01'33''2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ENNIO PIETRO            POLISPORTIVA PEGASO         01'34''6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DELL'ORFANO AEMI        A.S.SWIMMING POOL           01'37''92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GAROFALO ANTONIO        S.COOP.'NUOVA IRPINIA'      01'37''9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ROMANO VINCENZO         POLISPORTIVA PEGASO         01'44''74 89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RANA  10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RONGA GIUSEPPINA        S.C.FLEGREO-MONTERUSCELLO   01'18''0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CAPUTO ANGELA           S.C.FLEGREO-MONTERUSCELLO   01'21''26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DE LUCA PICIONE ROSA    SPORTING CLUB NUOTO NAPOLI  01'25''2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ANCINO ALESSANDRA      S.C.FLEGREO-MONTERUSCELLO   01'25''4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ESPOSITO CHIARA         A.S.DELPHINIA S.C.          01'25''7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RIBONI MONICA           S.C.FLEGREO-MONTERUSCELLO   01'30''31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PORFIDO BARBARA         A.S.SWIMMING POOL           01'33''02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SANTOSUOSSO ALESSIA     S.COOP.'NUOVA IRPINIA'      01'39''4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FUSCO FABIANA           BRUSCIANO NUOTO CLUB        01'53''38 85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RANA  10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FRANZESE GENNARO        S.C.FLEGREO-MONTERUSCELLO   01'10''09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PELLEGRINO NICOLA       A.S.RINASCITA NOVANANTES    01'10''5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NAPPO MAURIZIO          S.C.FLEGREO-MONTERUSCELLO   01'10''55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TRIOLA VINCENZO         A.S.DELPHINIA S.C.          01'13''08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'ORIANO RAFFAELE       S.C.FLEGREO-MONTERUSCELLO   01'13''65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RUBINO DAVIDE           A.S.DELPHINIA S.C.          01'13''98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DONADIO ALFONSO         P.VA S.ANTIMO               01'14''81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ESPOSITO ROBERTO 2      S.C.FLEGREO-MONTERUSCELLO   01'15''87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DI MAIO ANTONIO         BRUSCIANO NUOTO CLUB        01'21''99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COMMONE ANTONIO         AZZURRA 2000                01'22''13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AULETTA DANIELE         A.S.ALBA ORIENS             01'34''92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OREFICE NICOLA          A.S.ALBA ORIENS             SQUALIFIC =&gt;R5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10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FISCIANI MARIA          SPORTING CLUB NUOTO NAPOLI  01'04''32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CAPODANNO TONIA         S.C.FLEGREO-MONTERUSCELLO   01'06''64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MAURIELLO FLAVIA        A.S.DELPHINIA S.C.          01'06''6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RECCIA VERONICA         S.C.FLEGREO-MONTERUSCELLO   01'07''8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NAPOLITANO RITA         BRUSCIANO NUOTO CLUB        01'08''9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SAVIANO CAMILLA         S.C.FLEGREO-MONTERUSCELLO   01'10''0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D'AMBROSIO SABRINA      PARTENOPE NUOTO             01'11''5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GIORDANO ROBERTA        AZZURRA 2000                01'14''1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DI GUIDA LAURA          A.S.NUOTO VESUVIO SCAMPIA   01'14''1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OLIVIERO LARA           A.S.ARIETE                  01'15''85 91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de-DE"/>
        </w:rPr>
        <w:t xml:space="preserve">11  SAVORRA NANCY           S.S.N. FRITZ DENNERLEIN     01'18''27 90  </w:t>
      </w:r>
    </w:p>
    <w:p>
      <w:pPr>
        <w:pStyle w:val="Testonormale"/>
        <w:rPr/>
      </w:pPr>
      <w:r>
        <w:rPr>
          <w:rFonts w:eastAsia="Courier New" w:cs="Courier New"/>
          <w:lang w:val="de-DE"/>
        </w:rPr>
        <w:t xml:space="preserve">  </w:t>
      </w:r>
      <w:r>
        <w:rPr>
          <w:rFonts w:cs="Courier New"/>
        </w:rPr>
        <w:t xml:space="preserve">12  CHIARADONNA MARIA       A.S.SWIMMING POOL           01'18''30 90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en-GB"/>
        </w:rPr>
        <w:t xml:space="preserve">13  MENNA ROSITA            NEW WONDER CLUB             01'20''22 91  </w:t>
      </w:r>
    </w:p>
    <w:p>
      <w:pPr>
        <w:pStyle w:val="Testonormale"/>
        <w:rPr/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</w:rPr>
        <w:t xml:space="preserve">14  IANUALE GIUSI           A.S.DELPHINIA S.C.          01'21''9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CUCCARO ROBERTA         C.N.PENISOLA SORRENTINA     01'23''0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PICKER VITTORIA         C.N.PENISOLA SORRENTINA     01'23''1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CAVACCINI TERESA        NEW WONDER CLUB             01'23''7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UCCELLO GABRIELLA       BRUSCIANO NUOTO CLUB        01'24''4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SORRENTINO MARY         S.COOP.'NUOVA IRPINIA'      01'26''1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GRASSO SERENA           S.COOP.'NUOVA IRPINIA'      01'31''9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EGIDIO MARIA ASSUNTA    A.S.SWIMMING POOL           01'35''7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AMIRANTE MARTINA        A.S.FLEGREA SPORT           01'38''16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STILE LIBERO  10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DE NATALE DARIO         PARTENOPE NUOTO             01'01''2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NAPOLITANO PASQUALE     NEW WONDER CLUB             01'02''6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AURIEMMA ANTONIO        A.S.DELPHINIA S.C.          01'04''3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PIROZZI ANTONIO         U.S.NUOTO                   01'04''9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SOGARO FABIO            PARTENOPE NUOTO             01'06''2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DEL NEGRO LUCA          U.S.NUOTO                   01'06''4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CIOLLARO STEFANO        BRUSCIANO NUOTO CLUB        01'06''5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BORSACCHI LUCA          AZZURRA 2000                01'07''6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SCUOTTO DOMENICO        A.S.DELPHINIA S.C.          01'07''7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DE SIMONE RENATO        AZZURRA 2000                01'08''9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AGNESE SALVATORE        POLISPORTIVA PEGASO         01'10''4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LO SAPIO MARINO         BRUSCIANO NUOTO CLUB        01'10''42 90  </w:t>
      </w:r>
    </w:p>
    <w:p>
      <w:pPr>
        <w:pStyle w:val="Testonormale"/>
        <w:ind w:firstLine="240"/>
        <w:rPr>
          <w:rFonts w:cs="Courier New"/>
        </w:rPr>
      </w:pPr>
      <w:r>
        <w:rPr>
          <w:rFonts w:cs="Courier New"/>
        </w:rPr>
        <w:t xml:space="preserve">13  ANGRISANO DAVIDE        U.S.NUOTO                   01'14''2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CRISTIANO ANTONIO       A.S.DELPHINIA S.C.          01'15''0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IANNACCONE GIULIO       AZZURRA 2000                01'16''1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MIRABELLA GIOVANGIUSEP  POLISPORTIVA PEGASO         01'16''8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MAIONE GIUSEPPE         NEW WONDER CLUB             01'17''3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CORSO ATTILIO           PISCINA POSEIDON M.G.       01'18''9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CARCIOTTO GIOVANNI      EUROPA NUOTO                01'22''2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CHIAVELLI FABIO         A.S.SWIMMING POOL           01'22''4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GARGIULO CLAUDIO        RAILWAY SPORTS G.NUOTO      01'27''2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ESPOSITO DANIELE        EUROPA NUOTO                01'33''7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3  FRASCA MARIO            A.S.SWIMMING POOL           01'33''80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STILE LIBERO  10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RICCA LUCA              C.N.PENISOLA SORRENTINA     00'56''11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E CAROLIS LUCA         PARTENOPE NUOTO             00'57''39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RONGA FABIO             S.C.FLEGREO-MONTERUSCELLO   00'58''33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LAVINO LUIGI            S.C.FLEGREO-MONTERUSCELLO   00'58''7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I SARNO DARIO          SPORTING CLUB NUOTO NAPOLI  01'00''5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CORRADINO GIANDOMENICO  S.S.N. FRITZ DENNERLEIN     01'01''2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SAGGIOMO MARIANO        AZZURRA 2000                01'02''7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LAMANNA DARIO           A.S.RINASCITA NOVANANTES    01'02''74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SERGIO LUIGI            AZZURRA 2000                01'03''5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BOCCHETTI VINCENZO      BRUSCIANO NUOTO CLUB        01'04''7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NASTI CRISTIAN          A.S.ARIETE                  01'05''6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SORRENTINO ANTONIO      A.S.DELPHINIA S.C.          01'06''7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BERGAMO ANIELLO         S.COOP.'NUOVA IRPINIA'      01'08''9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NUZZO DOMENICO          RAILWAY SPORTS G.NUOTO      01'09''2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COLELLA EDOARDO         QUADRIFOGLIO SPORTING CLUB  01'10''7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AIELLO FEDERICO         A.S.ALBA ORIENS             01'11''6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PIACCI MARCO            AZZURRA 2000                01'13''5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PORCIELLO FRANCESCO     S.COOP.'NUOVA IRPINIA'      01'13''9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MOGGIO PASQUALE         EUROPA NUOTO                01'14''8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ALAIA LUIGI             BRUSCIANO NUOTO CLUB        01'15''5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DE SIVO GENNARO         AZZURRA 2000                01'16''4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LAMBERTI GIUSEPPE       A.S.ALBA ORIENS             01'17''2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3  ANGRI FRANCESCO         A.S.SWIMMING POOL           01'18''02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4  ALBARELLO UMBERTO       A.S.FLEGREA SPORT           01'19''0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5  VALENTINO CARMINE       A.S.SWIMMING POOL           01'21''7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6  VASTARELLA GENNARO      BRUSCIANO NUOTO CLUB        01'24''2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7  DI NAPOLI ALESSANDRO    EUROPA NUOTO                01'43''4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8  MAZZELLA VINCENZO       POLISPORTIVA PEGASO         01'15''67 91 FG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STILE LIBERO  10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BOTTA EMILIANA          S.C.FLEGREO-MONTERUSCELLO   01'03''8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I STEFANO LUCIANA      S.C.FLEGREO-MONTERUSCELLO   01'05''41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SODANO TANIA            S.C.FLEGREO-MONTERUSCELLO   01'05''66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SEPE ROBERTA            ASSOCIAZIONISMO VOMERESE    01'06''1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RONGA GIUSEPPINA        S.C.FLEGREO-MONTERUSCELLO   01'06''61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FRANZESE RAFFAELLA      S.C.FLEGREO-MONTERUSCELLO   01'07''02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SAVIANO FEDERICA        S.C.FLEGREO-MONTERUSCELLO   01'07''8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MANCINO ALESSANDRA      S.C.FLEGREO-MONTERUSCELLO   01'08''2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COLANTONIO MARTINA      S.S.N. FRITZ DENNERLEIN     01'08''7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SIMONETTI ANNA          A.S.DELPHINIA S.C.          01'08''7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MIRABELLA LUISA         POLISPORTIVA PEGASO         01'08''8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CHIEPPA CHIARA          C.N.PENISOLA SORRENTINA     01'11''0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PASSARIELLO ALESSANDRA  PARTENOPE NUOTO             01'11''3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STARACE FRANCESCA       C.N.PENISOLA SORRENTINA     01'11''86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BISACCIA CONSUELO       AZZURRA 2000                01'12''45 8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VILLANI STEFANIA        C.N.PENISOLA SORRENTINA     01'14''0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CUCCARO RAFFAELLA       C.N.PENISOLA SORRENTINA     01'17''1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FREZZA GIUSI            A.S.DELPHINIA S.C.          01'20''34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GRASSO VALERIA          S.COOP.'NUOVA IRPINIA'      01'30''85 89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10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SCAFUTI MIRKO           S.C.FLEGREO-MONTERUSCELLO   00'55''27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ROLLA ANDREA            C.N.PENISOLA SORRENTINA     00'55''38 83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PELLEGRINO ANTONIO      A.S.RINASCITA NOVANANTES    00'56''91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SARTORIO FABRIZIO       C.N.POSILLIPO               00'57''08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RUOTOLO ALESSANDRO      PARTENOPE NUOTO             00'58''36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RUBINO DAVIDE           A.S.DELPHINIA S.C.          00'58''57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STINGA ANIELLO          C.N.PENISOLA SORRENTINA     00'59''05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PICA ANIELLO            C.N.PENISOLA SORRENTINA     01'00''24 7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CLEMENTE FABRIZIO       A.S.POSEIDON                01'00''30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SIRICO DOMENICO         A.S.DELPHINIA S.C.          01'00''63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PISACRETA EUGENIO       NUOTO MERCOGLIANO           01'00''65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NOVACO IVAN             AZZURRA 2000                01'01''41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COMMONE ANTONIO         AZZURRA 2000                01'04''2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CAPASSO GAETANO         A.S.ALBA ORIENS             01'06''6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LO SACCO ANTONIO        AZZURRA 2000                01'08''26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AIELLO MARCO            AZZURRA 2000                01'09''10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COTUGNO DANILO          AZZURRA 2000                01'10''56 86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fr-FR"/>
        </w:rPr>
        <w:t xml:space="preserve">18  DE ROGATIS RAFFAELE     A.S.SWIMMING POOL           01'13''41 87  </w:t>
      </w:r>
    </w:p>
    <w:p>
      <w:pPr>
        <w:pStyle w:val="Testonormale"/>
        <w:rPr/>
      </w:pPr>
      <w:r>
        <w:rPr>
          <w:rFonts w:eastAsia="Courier New" w:cs="Courier New"/>
          <w:lang w:val="fr-FR"/>
        </w:rPr>
        <w:t xml:space="preserve">  </w:t>
      </w:r>
      <w:r>
        <w:rPr>
          <w:rFonts w:cs="Courier New"/>
        </w:rPr>
        <w:t xml:space="preserve">19  MARINO EDOARDO          A.S.SWIMMING POOL           01'15''29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DELLI GATTI AMATO       A.S.SWIMMING POOL           01'18''96 87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FARFALLA  10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ACETO FRANCESCA         SPORTING CLUB NUOTO NAPOLI  01'08''8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BORTONE IVANA           S.C.FLEGREO-MONTERUSCELLO   01'09''4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GAGLIONE SERENA         SPORTING CLUB NUOTO NAPOLI  01'10''5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NAPOLITANO RITA         BRUSCIANO NUOTO CLUB        01'18''2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CARTIERO SIMONA         A.S.NUOTO VESUVIO SCAMPIA   01'18''5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RUSSO SIMONA            S.C.FLEGREO-MONTERUSCELLO   01'20''8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SANGREGORIO ALESSIA     POLISPORTIVA PEGASO         01'23''3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ESPOSITO ANDREA         S.C.FLEGREO-MONTERUSCELLO   01'24''4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ARENA JESSICA           A.S.RINASCITA NOVANANTES    01'31''3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STASIANO FEDERICA       A.S.POSEIDON                01'40''34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FARFALLA  10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DI SARNO GIUSEPPE       A.S.DELPHINIA S.C.          01'04''9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SARTORIO MARCO          C.N.POSILLIPO               01'08''4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PANCALDI ALESSIO        U.S.NUOTO                   01'08''8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CASTALDO ANGELO         A.S.RINASCITA NOVANANTES    01'10''6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EL NEGRO LUCA          U.S.NUOTO                   01'18''6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BENFIDI CORRADO         PISCINA POSEIDON M.G.       01'30''99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FARFALLA  10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CRISPINO DAVIDE         S.C.FLEGREO-MONTERUSCELLO   00'58''6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I PALMA DARIO          SPORTING CLUB NUOTO NAPOLI  01'01''3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CRAUS ALESSANDRO        S.C.FLEGREO-MONTERUSCELLO   01'05''3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ORMILE ANTONIO         A.S.DELPHINIA S.C.          01'08''69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CELARDO CARMINE         A.S.RINASCITA NOVANANTES    01'09''0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BUONOMO RENATO          P.VA S.ANTIMO               01'09''1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LUCIANO CARMINE         A.S.NUOTO VESUVIO SCAMPIA   01'09''7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BALESTRIERI GIUSEPPE    GAZZELLA TEAM               01'24''3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ENNIO PIETRO            POLISPORTIVA PEGASO         01'24''55 89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FARFALLA  10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GIACCHETTI CATERINA     S.C.FLEGREO-MONTERUSCELLO   01'00''84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LAMBERTI FABIANA        C.N.POSILLIPO               01'08''1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SIMONETTI ANNA          A.S.DELPHINIA S.C.          01'16''9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RECUPERO ANTONELLA      A.S.SWIMMING POOL           01'43''28 88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FARFALLA  10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VESPE FRANCESCO         S.C.FLEGREO-MONTERUSCELLO   00'56''84 83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INFASCELLI LUCA         S.C.FLEGREO-MONTERUSCELLO   00'58''59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TRIOLA VINCENZO         A.S.DELPHINIA S.C.          01'03''06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ATTINO GAETANO         S.C.FLEGREO-MONTERUSCELLO   01'05''29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ONADIO RAFFAELE        P.VA S.ANTIMO               01'12''98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PAUDICE DIEGO           RAILWAY SPORTS G.NUOTO      01'36''20 86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5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CAPODANNO TONIA         S.C.FLEGREO-MONTERUSCELLO   00'29''02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CASTALDO EUGENIA        BRUSCIANO NUOTO CLUB        00'30''1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CAPODANNO ANNAMARIA     S.C.FLEGREO-MONTERUSCELLO   00'30''5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RECCIA VERONICA         S.C.FLEGREO-MONTERUSCELLO   00'30''8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RUPE ELIANA             A.S.NUOTO VESUVIO SCAMPIA   00'31''3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FICO DANIELA            SPORTING CLUB NUOTO NAPOLI  00'31''5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PAGANO TERESA           A.S.NUOTO VESUVIO SCAMPIA   00'31''8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SAVIANO CAMILLA         S.C.FLEGREO-MONTERUSCELLO   00'32''0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IZZO ILARIA             SPORTING CLUB NUOTO NAPOLI  00'32''1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CARTIERO SIMONA         A.S.NUOTO VESUVIO SCAMPIA   00'32''3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D'AMBROSIO SABRINA      PARTENOPE NUOTO             00'32''6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COCLITE MARIA           NUOTO MERCOGLIANO           00'32''8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GIORDANO ROBERTA        AZZURRA 2000                00'33''8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DE BENEDICTIS ROBERTA   AZZURRA 2000                00'34''6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DI GUIDA LAURA          A.S.NUOTO VESUVIO SCAMPIA   00'34''85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CORVINO VALERIA         ASSOCIAZIONISMO VOMERESE    00'35''54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CICCONE EVA             PISCINA SENETA              00'35''5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STASIANO FEDERICA       A.S.POSEIDON                00'35''5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FUCENTESE FERNANDA      C.N.PENISOLA SORRENTINA     00'36''16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PICKER VITTORIA         C.N.PENISOLA SORRENTINA     00'36''1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GALASCIO CONSIGLIA      A.S.DELPHINIA S.C.          00'36''4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CUCCARO ROBERTA         C.N.PENISOLA SORRENTINA     00'36''47 91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en-GB"/>
        </w:rPr>
        <w:t xml:space="preserve">23  MENNA ROSITA            NEW WONDER CLUB             00'36''61 91  </w:t>
      </w:r>
    </w:p>
    <w:p>
      <w:pPr>
        <w:pStyle w:val="Testonormale"/>
        <w:rPr/>
      </w:pPr>
      <w:r>
        <w:rPr>
          <w:rFonts w:eastAsia="Courier New" w:cs="Courier New"/>
          <w:lang w:val="en-GB"/>
        </w:rPr>
        <w:t xml:space="preserve">  </w:t>
      </w:r>
      <w:r>
        <w:rPr>
          <w:rFonts w:cs="Courier New"/>
        </w:rPr>
        <w:t xml:space="preserve">24  BARTIROMO LUDOVICA      AZZURRA 2000                00'36''7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5  SORRENTINO MARY         S.COOP.'NUOVA IRPINIA'      00'36''9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6  GAETANO MARIA GRAZIA    A.S.POSEIDON                00'37''02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7  CASCELLA KATIA          A.S.ALBA ORIENS             00'37''2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8  CAVACCINI TERESA        NEW WONDER CLUB             00'37''34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9  NOVIELLO FEDERICA       A.S.RINASCITA NOVANANTES    00'38''1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0  DI RIENZO PAOLA         A.S.ALBA ORIENS             00'38''9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1  GRASSO SERENA           S.COOP.'NUOVA IRPINIA'      00'39''0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2  EGIDIO MARIA ASSUNTA    A.S.SWIMMING POOL           00'39''7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3  SPINA FEDERICA          S.C.FLEGREO-MONTERUSCELLO   00'39''9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4  IACOBUCCI GIOVANNA      PISCINA SENETA              00'40''2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5  PARZIALE ROBERTA        CESPORT ITALIA              00'40''8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6  RINALDI LIVIA           PISCINA SENETA              00'42''72 90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en-GB"/>
        </w:rPr>
        <w:t xml:space="preserve">37  MIELE GIUSY             NEW WONDER CLUB             00'47''81 91  </w:t>
      </w:r>
    </w:p>
    <w:p>
      <w:pPr>
        <w:pStyle w:val="Testonormal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STILE LIBERO  5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NOTO GIUSEPPE           BRUSCIANO NUOTO CLUB        00'26''6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E NATALE DARIO         PARTENOPE NUOTO             00'27''5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NAPOLITANO PASQUALE     NEW WONDER CLUB             00'28''4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OSCATELLO FABRIZIO     PARTENOPE NUOTO             00'28''7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GUARINO RAFFAELE        P.VA S.ANTIMO               00'28''8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D'URSO LUCA             ASSOCIAZIONISMO VOMERESE    00'29''3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BORSACCHI LUCA          AZZURRA 2000                00'29''9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AURIEMMA ANTONIO        A.S.DELPHINIA S.C.          00'29''9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SCUOTTO DOMENICO        A.S.DELPHINIA S.C.          00'30''0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RUSSO LUCA              NUOTO MERCOGLIANO           00'30''5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LO SAPIO MARINO         BRUSCIANO NUOTO CLUB        00'30''6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DE SIMONE RENATO        AZZURRA 2000                00'30''7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ALBERTINI LORENZO       ASSOCIAZIONISMO VOMERESE    00'31''0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VIOLA STEFANO           CESPORT ITALIA              00'32''6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MIRABELLA GIOVANGIUSEP  POLISPORTIVA PEGASO         00'32''7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CRISTIANO ANTONIO       A.S.DELPHINIA S.C.          00'33''4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RUSSO ANDREA            A.S.ALBA ORIENS             00'33''48 90  </w:t>
      </w:r>
    </w:p>
    <w:p>
      <w:pPr>
        <w:pStyle w:val="Testonormale"/>
        <w:ind w:firstLine="240"/>
        <w:rPr>
          <w:rFonts w:cs="Courier New"/>
        </w:rPr>
      </w:pPr>
      <w:r>
        <w:rPr>
          <w:rFonts w:cs="Courier New"/>
        </w:rPr>
        <w:t xml:space="preserve">18  BENFIDI CORRADO         PISCINA POSEIDON M.G.       00'33''9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CORTESE ALESSANDRO      PISCINA POSEIDON M.G.       00'34''0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FIGLIUOLO AURELIO       A.S.SWIMMING POOL           00'34''0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PALMIERI FRANCESCO      C.N.PENISOLA SORRENTINA     00'34''3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CHIAVELLI FABIO         A.S.SWIMMING POOL           00'34''8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3  IANNACCONE GIULIO       AZZURRA 2000                00'34''8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4  CORSO ATTILIO           PISCINA POSEIDON M.G.       00'35''04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5  CARCIOTTO GIOVANNI      EUROPA NUOTO                00'35''1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6  VIZIOLI SALVATORE       C.N.PENISOLA SORRENTINA     00'35''32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7  MAIONE GIUSEPPE         NEW WONDER CLUB             00'35''6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8  VENDITTI GIOVANNI       PISCINA SENETA              00'37''5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9  FRASCA MARIO            A.S.SWIMMING POOL           00'38''8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0  ESPOSITO DANIELE        EUROPA NUOTO                00'39''4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1  DELL'ANGELO GIUSEPPE    A.S.SWIMMING POOL           00'42''7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2  MOCCIA GIUSEPPE         PISCINA SENETA              00'43''4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3  ICOLARI SALVATORE       A.S.POSEIDON                00'44''78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5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DE CAROLIS LUCA         PARTENOPE NUOTO             00'25''6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RICCA LUCA              C.N.PENISOLA SORRENTINA     00'25''7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VITTORIA FRANCESCO      S.C.FLEGREO-MONTERUSCELLO   00'26''7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BUONOMO RENATO          P.VA S.ANTIMO               00'26''7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E CAROLIS LUIGI        PARTENOPE NUOTO             00'26''96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DI SARNO DARIO          SPORTING CLUB NUOTO NAPOLI  00'27''1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CORRADINO GIANDOMENICO  S.S.N. FRITZ DENNERLEIN     00'28''0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ROSSI MARIO             C.N.PENISOLA SORRENTINA     00'28''24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LUCIANO CARMINE         A.S.NUOTO VESUVIO SCAMPIA   00'28''3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DE MARTINO LORENZO      C.N.PENISOLA SORRENTINA     00'28''47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NASTI CRISTIAN          A.S.ARIETE                  00'29''0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NUNZIATA CRISTIANO      C.N.PENISOLA SORRENTINA     00'29''7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BERGAMO ANIELLO         S.COOP.'NUOVA IRPINIA'      00'29''7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DI DONATO ANDREA        A.S.RINASCITA NOVANANTES    00'29''9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DI MAIO MIRKO           BRUSCIANO NUOTO CLUB        00'30''7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COCLITE GIOVANNI        NUOTO MERCOGLIANO           00'30''9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DELL'ORFANO AEMI        A.S.SWIMMING POOL           00'31''01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SORRENTINO ANTONIO      A.S.DELPHINIA S.C.          00'31''0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RHO ALESSANDRO          CESPORT ITALIA              00'31''3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MELLUCCI EMANUELE       CESPORT ITALIA              00'31''5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AMATO FRANCESCO         AZZURRA 2000                00'32''0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AIELLO FEDERICO         A.S.ALBA ORIENS             00'32''0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3  PIACCI MARCO            AZZURRA 2000                00'32''36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4  ANGRI FRANCESCO         A.S.SWIMMING POOL           00'32''4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5  PORCIELLO FRANCESCO     S.COOP.'NUOVA IRPINIA'      00'33''0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6  VASTARELLA GENNARO      BRUSCIANO NUOTO CLUB        00'33''0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7  ERRICO BRUNO            CESPORT ITALIA              00'33''0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8  MOGGIO PASQUALE         EUROPA NUOTO                00'33''39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9  BUONOCORE ANIELLO       A.S.SWIMMING POOL           00'33''42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0  DE SIVO GENNARO         AZZURRA 2000                00'33''5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1  ALAIA LUIGI             BRUSCIANO NUOTO CLUB        00'33''66 88  </w:t>
      </w:r>
    </w:p>
    <w:p>
      <w:pPr>
        <w:pStyle w:val="Testonormale"/>
        <w:ind w:firstLine="240"/>
        <w:rPr>
          <w:rFonts w:cs="Courier New"/>
        </w:rPr>
      </w:pPr>
      <w:r>
        <w:rPr>
          <w:rFonts w:cs="Courier New"/>
        </w:rPr>
        <w:t xml:space="preserve">32  CENSULLO VITTORIO       A.S.SWIMMING POOL           00'33''78 89  </w:t>
      </w:r>
    </w:p>
    <w:p>
      <w:pPr>
        <w:pStyle w:val="Testonormale"/>
        <w:ind w:firstLine="240"/>
        <w:rPr>
          <w:rFonts w:cs="Courier New"/>
        </w:rPr>
      </w:pPr>
      <w:r>
        <w:rPr>
          <w:rFonts w:cs="Courier New"/>
        </w:rPr>
        <w:t xml:space="preserve">33  LAMBERTI GIUSEPPE       A.S.ALBA ORIENS             00'33''9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4  GIARDINO GERARDO        S.COOP.'NUOVA IRPINIA'      00'34''02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5  MARTELLINI FRANCESCO    GAZZELLA TEAM               00'34''3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6  CAIAZZA ANTONIO         A.S.ALBA ORIENS             00'34''9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7  ROMANO VINCENZO         POLISPORTIVA PEGASO         00'36''5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8  VALENTINO CARMINE       A.S.SWIMMING POOL           00'37''3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9  GAROFALO ANTONIO        S.COOP.'NUOVA IRPINIA'      00'37''4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0  MAZZELLA VINCENZO       POLISPORTIVA PEGASO         00'34''28 91 FG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1  LAMBERTI MASSIMO        A.S.ALBA ORIENS             00'34''40 91 FG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2  SITO MARCO              A.S.ALBA ORIENS             00'38''41 91 FG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5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SEPE ROBERTA            ASSOCIAZIONISMO VOMERESE    00'29''6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I STEFANO LUCIANA      S.C.FLEGREO-MONTERUSCELLO   00'30''1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FRANZESE RAFFAELLA      S.C.FLEGREO-MONTERUSCELLO   00'30''3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BOTTA EMILIANA          S.C.FLEGREO-MONTERUSCELLO   00'30''4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MIRABELLA LUISA         POLISPORTIVA PEGASO         00'30''8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MOCCIA GIULIA           A.S.DELPHINIA S.C.          00'30''9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PASSARIELLO ALESSANDRA  PARTENOPE NUOTO             00'31''2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IACCARINO DORIANA       C.N.PENISOLA SORRENTINA     00'31''4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CHIEPPA CHIARA          C.N.PENISOLA SORRENTINA     00'31''92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BISACCIA CONSUELO       AZZURRA 2000                00'32''20 8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STARACE FRANCESCA       C.N.PENISOLA SORRENTINA     00'32''30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VILLANI STEFANIA        C.N.PENISOLA SORRENTINA     00'33''25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CUCCARO RAFFAELLA       C.N.PENISOLA SORRENTINA     00'34''43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GAETANO STEFANIA        A.S.POSEIDON                00'34''75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FREZZA GIUSI            A.S.DELPHINIA S.C.          00'35''23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RECUPERO ANTONELLA      A.S.SWIMMING POOL           00'35''4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PORFIDO BARBARA         A.S.SWIMMING POOL           00'36''21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SANTOSUOSSO ALESSIA     S.COOP.'NUOVA IRPINIA'      00'36''72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PIROLO VALENTINA        A.S.POSEIDON                00'37''0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FUSCO FABIANA           BRUSCIANO NUOTO CLUB        00'37''77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ARENA ENZA              A.S.RINASCITA NOVANANTES    00'38''41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PORFIDO MARIA           A.S.SWIMMING POOL           00'38''45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3  RICCARDI EMMA           PISCINA SENETA              00'38''7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4  GRASSO VALERIA          S.COOP.'NUOVA IRPINIA'      00'38''8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5  PELOSI FILOMENA         PISCINA SENETA              00'40''09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6  MAZZONE GILDA           PISCINA SENETA              00'49''91 89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5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ROLLA ANDREA            C.N.PENISOLA SORRENTINA     00'25''08 83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INFASCELLI LUCA         S.C.FLEGREO-MONTERUSCELLO   00'25''27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SCAFUTI MIRKO           S.C.FLEGREO-MONTERUSCELLO   00'25''56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FREDDO LIBERATO         A.S.NUOTO VESUVIO SCAMPIA   00'25''57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GARBUGGIO ANDREA        S.C.FLEGREO-MONTERUSCELLO   00'25''66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FUSCO FABRIZIO          BRUSCIANO NUOTO CLUB        00'26''10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PELLEGRINO ANTONIO      A.S.RINASCITA NOVANANTES    00'26''37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MATTINO GAETANO         S.C.FLEGREO-MONTERUSCELLO   00'26''49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CLEMENTE FABRIZIO       A.S.POSEIDON                00'26''50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STINGA ANIELLO          C.N.PENISOLA SORRENTINA     00'26''53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NOVACO IVAN             AZZURRA 2000                00'26''81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2  RUOTOLO ALESSANDRO      PARTENOPE NUOTO             00'26''81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3  PISACRETA EUGENIO       NUOTO MERCOGLIANO           00'26''83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4  SORRENTINO GIUSEPPE     A.S.DELPHINIA S.C.          00'26''88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5  CATANIA DARIO           A.S.POSEIDON                00'27''49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6  DONADIO ALFONSO         P.VA S.ANTIMO               00'27''70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7  MONTALDO PAOLO          ASSOCIAZIONISMO VOMERESE    00'27''95 84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8  DONADIO RAFFAELE        P.VA S.ANTIMO               00'28''47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9  CANNAVACCIUOLO MARCO    C.N.PENISOLA SORRENTINA     00'29''40 82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0  CAPASSO GAETANO         A.S.ALBA ORIENS             00'29''48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1  DI MAURO DAVIDE         PISCINA SENETA              00'29''72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2  ZAROBBI IVAN            A.S.ALBA ORIENS             00'30''83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3  AIELLO MARCO            AZZURRA 2000                00'30''95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4  PICCO VITTORIO          A.S.POSEIDON                00'31''44 85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5  MARINO EDOARDO          A.S.SWIMMING POOL           00'31''91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6  AULETTA DANIELE         A.S.ALBA ORIENS             00'32''19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7  DELLI GATTI AMATO       A.S.SWIMMING POOL           00'32''72 87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fr-FR"/>
        </w:rPr>
        <w:t xml:space="preserve">28  DE ROGATIS RAFFAELE     A.S.SWIMMING POOL           00'32''78 87  </w:t>
      </w:r>
    </w:p>
    <w:p>
      <w:pPr>
        <w:pStyle w:val="Testonormale"/>
        <w:rPr/>
      </w:pPr>
      <w:r>
        <w:rPr>
          <w:rFonts w:eastAsia="Courier New" w:cs="Courier New"/>
          <w:lang w:val="fr-FR"/>
        </w:rPr>
        <w:t xml:space="preserve">  </w:t>
      </w:r>
      <w:r>
        <w:rPr>
          <w:rFonts w:cs="Courier New"/>
        </w:rPr>
        <w:t xml:space="preserve">29  OREFICE NICOLA          A.S.ALBA ORIENS             00'33''06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0  GAROFALO RAFFAELE       S.COOP.'NUOVA IRPINIA'      00'33''49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1  DANIELE MAURIZIO        S.COOP.'NUOVA IRPINIA'      00'33''88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2  CAPUANO FABRIZIO        A.S.POSEIDON                00'37''86 85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STILE LIBERO  20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ACETO FRANCESCA         SPORTING CLUB NUOTO NAPOLI  02'17''29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BORTONE IVANA           S.C.FLEGREO-MONTERUSCELLO   02'23''8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MAURIELLO FLAVIA        A.S.DELPHINIA S.C.          02'24''4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GAMBARDELLA ALESSIA     C.N.POSILLIPO               02'25''8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I DOMENICO FABIOLA     S.C.FLEGREO-MONTERUSCELLO   02'26''3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LUBRINO VINNIE          S.C.FLEGREO-MONTERUSCELLO   02'27''84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CICCARELLI LUCIA        ASSOCIAZ.CAMPANIA NUOTO     02'29''58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VITIELLO CHIARA         C.N.POSILLIPO               02'31''5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CRAUS FRANCESCA         S.C.FLEGREO-MONTERUSCELLO   02'32''0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ANASTASIO FABIANA       S.C.FLEGREO-MONTERUSCELLO   02'37''91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1  BRUNER KATIA            ASSOCIAZ.CAMPANIA NUOTO     02'41''71 91  </w:t>
      </w:r>
    </w:p>
    <w:p>
      <w:pPr>
        <w:pStyle w:val="Testonormale"/>
        <w:rPr/>
      </w:pPr>
      <w:r>
        <w:rPr>
          <w:rFonts w:eastAsia="Courier New" w:cs="Courier New"/>
        </w:rPr>
        <w:t xml:space="preserve">  </w:t>
      </w:r>
      <w:r>
        <w:rPr>
          <w:rFonts w:cs="Courier New"/>
          <w:lang w:val="de-DE"/>
        </w:rPr>
        <w:t xml:space="preserve">12  SAVORRA NANCY           S.S.N. FRITZ DENNERLEIN     02'55''99 90  </w:t>
      </w:r>
    </w:p>
    <w:p>
      <w:pPr>
        <w:pStyle w:val="Testonormale"/>
        <w:rPr/>
      </w:pPr>
      <w:r>
        <w:rPr>
          <w:rFonts w:eastAsia="Courier New" w:cs="Courier New"/>
          <w:lang w:val="de-DE"/>
        </w:rPr>
        <w:t xml:space="preserve">  </w:t>
      </w:r>
      <w:r>
        <w:rPr>
          <w:rFonts w:cs="Courier New"/>
        </w:rPr>
        <w:t xml:space="preserve">13  GAETANO MARIA GRAZIA    A.S.POSEIDON                03'08''22 91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  <w:t>STILE LIBERO  20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NOTO GIUSEPPE           BRUSCIANO NUOTO CLUB        02'10''2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TARANTINO SALVATORE     NEW WONDER CLUB             02'15''63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CASTALDO ANGELO         A.S.RINASCITA NOVANANTES    02'16''0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DI SARNO GIUSEPPE       A.S.DELPHINIA S.C.          02'16''38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ANDOLFO PASQUALE        ASSOCIAZ.CAMPANIA NUOTO     02'19''4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DE CICCO DANILO         ASSOCIAZ.CAMPANIA NUOTO     02'22''1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MANNA GENNARO           A.S.DELPHINIA S.C.          02'22''9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AGNESE SALVATORE        POLISPORTIVA PEGASO         02'36''45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STILE LIBERO  20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RONGA FABIO             S.C.FLEGREO-MONTERUSCELLO   02'08''15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CRAUS ALESSANDRO        S.C.FLEGREO-MONTERUSCELLO   02'08''24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DELL'ERMO EDUARDO       NEW WONDER CLUB             02'11''5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CIMITILE GIUSEPPE       BRUSCIANO NUOTO CLUB        02'18''0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I MAIO MIRKO           BRUSCIANO NUOTO CLUB        02'23''47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SAGGIOMO MARIANO        AZZURRA 2000                02'25''70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BALESTRIERI GIUSEPPE    GAZZELLA TEAM               02'29''78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COLELLA EDOARDO         QUADRIFOGLIO SPORTING CLUB  02'34''82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9  BOCCHETTI VINCENZO      BRUSCIANO NUOTO CLUB        02'36''29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10  SERGIO LUIGI            AZZURRA 2000                SQUALIFIC =&gt;G2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STILE LIBERO  40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LAMBERTI FABIANA        C.N.POSILLIPO               04'49''04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SAVIANO FEDERICA        S.C.FLEGREO-MONTERUSCELLO   04'49''56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LE GROTTAGLIE MANUELA   C.N.POSILLIPO               04'56''99 7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PIROLO VALENTINA        A.S.POSEIDON                06'12''52 88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STILE LIBERO  40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VESPE FRANCESCO         S.C.FLEGREO-MONTERUSCELLO   03'56''86 83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SICA FRANCESCO PAOLO    S.C.FLEGREO-MONTERUSCELLO   04'33''74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SIRICO DOMENICO         A.S.DELPHINIA S.C.          04'59''48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BUZZURRO FRANCESCO      RAILWAY SPORTS G.NUOTO      05'44''25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PAUDICE DIEGO           RAILWAY SPORTS G.NUOTO      06'14''70 86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MISTI (4stili)  200 mt. RAGAZZ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DE FALCO FRANCESCA      SPORTING CLUB NUOTO NAPOLI  02'33''6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GAGLIONE SERENA         SPORTING CLUB NUOTO NAPOLI  02'34''99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FISCIANI MARIA          SPORTING CLUB NUOTO NAPOLI  02'35''10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FERRAZZANO MARTINA      QUADRIFOGLIO SPORTING CLUB  02'50''79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D'ORIANO FEDERICA       S.C.FLEGREO-MONTERUSCELLO   02'52''97 91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SANGREGORIO ALESSIA     POLISPORTIVA PEGASO         02'55''34 91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MISTI (4stili)  200 mt. RAGAZZI MASCHI ‘90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SORBINO VINCENZO        S.C.FLEGREO-MONTERUSCELLO   02'23''2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PANCALDI ALESSIO        U.S.NUOTO                   02'26''4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IOSSA TOMMASO MARIA     BRUSCIANO NUOTO CLUB        02'28''56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MONTI NICOLA            S.C.FLEGREO-MONTERUSCELLO   02'33''20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5  ZOLA GIUSEPPE EMILIO    U.S.NUOTO                   02'38''15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6  DE LUCA MARIO           ASSOCIAZ.CAMPANIA NUOTO     02'45''97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7  PIROZZI ANTONIO         U.S.NUOTO                   02'46''41 90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8  SESSA LORENZO           QUADRIFOGLIO SPORTING CLUB  02'48''08 90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i/>
          <w:i/>
        </w:rPr>
      </w:pPr>
      <w:r>
        <w:rPr>
          <w:rFonts w:eastAsia="Courier New" w:cs="Courier New"/>
          <w:i/>
        </w:rPr>
        <w:t xml:space="preserve"> </w:t>
      </w:r>
      <w:r>
        <w:rPr>
          <w:rFonts w:cs="Courier New"/>
          <w:i/>
        </w:rPr>
        <w:t>MISTI (4stili)  200 mt. RAGAZZ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CRISPINO DAVIDE         S.C.FLEGREO-MONTERUSCELLO   02'15''99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I NAPOLI ARTURO        A.S.RINASCITA NOVANANTES    02'29''80 89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LAMANNA DARIO           A.S.RINASCITA NOVANANTES    02'36''67 88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MISTI (4stili)  200 mt. ASSOLUTI FEMMINE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GIACCHETTI CATERINA     S.C.FLEGREO-MONTERUSCELLO   02'21''00 88   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DE LUCA PICIONE ROSA    SPORTING CLUB NUOTO NAPOLI  02'42''48 88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COLANTONIO MARTINA      S.S.N. FRITZ DENNERLEIN     02'53''90 89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</w:t>
      </w:r>
      <w:r>
        <w:rPr>
          <w:rFonts w:cs="Courier New"/>
          <w:i/>
        </w:rPr>
        <w:t>MISTI (4stili)  200 mt. ASSOLUTI MASCHI</w:t>
      </w:r>
    </w:p>
    <w:p>
      <w:pPr>
        <w:pStyle w:val="Testonormale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Nø  COGNOME E NOME           SOCIETA                    TEMPO GAR AN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1  IACCARINO LORENZO       S.C.FLEGREO-MONTERUSCELLO   02'07''85 86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2  PELLEGRINO NICOLA       A.S.RINASCITA NOVANANTES    02'24''17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3  D'ORIANO RAFFAELE       S.C.FLEGREO-MONTERUSCELLO   02'27''42 87 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4  DI MAIO ANTONIO         BRUSCIANO NUOTO CLUB        02'37''34 86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Raavi"/>
      <w:color w:val="auto"/>
      <w:sz w:val="24"/>
      <w:szCs w:val="24"/>
      <w:lang w:val="it-IT" w:eastAsia="zh-CN" w:bidi="pa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40:00Z</dcterms:created>
  <dc:creator>x </dc:creator>
  <dc:description/>
  <dc:language>en-US</dc:language>
  <cp:lastModifiedBy>C.S.E. C.S.E.</cp:lastModifiedBy>
  <dcterms:modified xsi:type="dcterms:W3CDTF">2004-04-05T12:40:00Z</dcterms:modified>
  <cp:revision>2</cp:revision>
  <dc:subject/>
  <dc:title>U</dc:title>
</cp:coreProperties>
</file>